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
        <w:jc w:val="center"/>
        <w:rPr/>
      </w:pPr>
      <w:r>
        <w:rPr>
          <w:b/>
          <w:sz w:val="28"/>
          <w:szCs w:val="28"/>
        </w:rPr>
        <w:t>Шевченко В.А. - Универсальный природный цикл</w:t>
      </w:r>
    </w:p>
    <w:p>
      <w:pPr>
        <w:pStyle w:val="Normal"/>
        <w:spacing w:before="0" w:after="24"/>
        <w:rPr>
          <w:rFonts w:ascii="Trebuchet MS" w:hAnsi="Trebuchet MS" w:cs="Trebuchet MS"/>
          <w:b/>
          <w:b/>
          <w:sz w:val="28"/>
          <w:szCs w:val="28"/>
        </w:rPr>
      </w:pPr>
      <w:r>
        <w:rPr>
          <w:rFonts w:cs="Trebuchet MS" w:ascii="Trebuchet MS" w:hAnsi="Trebuchet MS"/>
          <w:b/>
          <w:sz w:val="28"/>
          <w:szCs w:val="28"/>
        </w:rPr>
      </w:r>
    </w:p>
    <w:p>
      <w:pPr>
        <w:pStyle w:val="Normal"/>
        <w:spacing w:before="0" w:after="24"/>
        <w:jc w:val="center"/>
        <w:rPr>
          <w:b/>
          <w:b/>
          <w:lang w:val="en-US"/>
        </w:rPr>
      </w:pPr>
      <w:r>
        <w:rPr>
          <w:b/>
        </w:rPr>
        <w:t xml:space="preserve">Общая информационно-энтропийная концепция развивающихся систем </w:t>
      </w:r>
    </w:p>
    <w:p>
      <w:pPr>
        <w:pStyle w:val="Normal"/>
        <w:spacing w:before="0" w:after="24"/>
        <w:jc w:val="center"/>
        <w:rPr>
          <w:b/>
          <w:b/>
        </w:rPr>
      </w:pPr>
      <w:r>
        <w:rPr>
          <w:b/>
        </w:rPr>
        <w:t>(Качественный аспект)</w:t>
      </w:r>
    </w:p>
    <w:p>
      <w:pPr>
        <w:pStyle w:val="Normal"/>
        <w:spacing w:before="0" w:after="24"/>
        <w:jc w:val="both"/>
        <w:rPr>
          <w:b/>
          <w:b/>
        </w:rPr>
      </w:pPr>
      <w:r>
        <w:rPr>
          <w:b/>
        </w:rPr>
      </w:r>
    </w:p>
    <w:p>
      <w:pPr>
        <w:pStyle w:val="Normal"/>
        <w:spacing w:before="0" w:after="24"/>
        <w:jc w:val="both"/>
        <w:rPr>
          <w:b/>
          <w:b/>
        </w:rPr>
      </w:pPr>
      <w:r>
        <w:rPr>
          <w:b/>
        </w:rPr>
      </w:r>
    </w:p>
    <w:p>
      <w:pPr>
        <w:pStyle w:val="Normal"/>
        <w:spacing w:before="0" w:after="24"/>
        <w:jc w:val="both"/>
        <w:rPr>
          <w:b/>
          <w:b/>
        </w:rPr>
      </w:pPr>
      <w:r>
        <w:rPr>
          <w:b/>
        </w:rPr>
        <w:t>ОГЛАВЛЕНИЕ</w:t>
      </w:r>
    </w:p>
    <w:p>
      <w:pPr>
        <w:pStyle w:val="Normal"/>
        <w:spacing w:before="0" w:after="24"/>
        <w:jc w:val="both"/>
        <w:rPr>
          <w:b/>
          <w:b/>
          <w:sz w:val="20"/>
          <w:szCs w:val="20"/>
        </w:rPr>
      </w:pPr>
      <w:r>
        <w:rPr>
          <w:b/>
          <w:sz w:val="20"/>
          <w:szCs w:val="20"/>
        </w:rPr>
      </w:r>
    </w:p>
    <w:p>
      <w:pPr>
        <w:sectPr>
          <w:type w:val="nextPage"/>
          <w:pgSz w:w="11906" w:h="16838"/>
          <w:pgMar w:left="1260" w:right="850" w:gutter="0" w:header="0" w:top="1134" w:footer="0" w:bottom="1134"/>
          <w:pgNumType w:fmt="decimal"/>
          <w:formProt w:val="false"/>
          <w:textDirection w:val="lrTb"/>
          <w:docGrid w:type="default" w:linePitch="360" w:charSpace="0"/>
        </w:sectPr>
      </w:pPr>
    </w:p>
    <w:p>
      <w:pPr>
        <w:pStyle w:val="Normal"/>
        <w:spacing w:before="0" w:after="24"/>
        <w:rPr>
          <w:sz w:val="22"/>
          <w:szCs w:val="22"/>
        </w:rPr>
      </w:pPr>
      <w:r>
        <w:rPr>
          <w:sz w:val="22"/>
          <w:szCs w:val="22"/>
        </w:rPr>
        <w:t xml:space="preserve">Введение  </w:t>
      </w:r>
    </w:p>
    <w:p>
      <w:pPr>
        <w:pStyle w:val="Normal"/>
        <w:spacing w:before="0" w:after="24"/>
        <w:rPr>
          <w:sz w:val="22"/>
          <w:szCs w:val="22"/>
        </w:rPr>
      </w:pPr>
      <w:r>
        <w:rPr>
          <w:sz w:val="22"/>
          <w:szCs w:val="22"/>
        </w:rPr>
        <w:t xml:space="preserve">От автора  </w:t>
      </w:r>
    </w:p>
    <w:p>
      <w:pPr>
        <w:pStyle w:val="Normal"/>
        <w:spacing w:before="0" w:after="24"/>
        <w:rPr>
          <w:sz w:val="22"/>
          <w:szCs w:val="22"/>
        </w:rPr>
      </w:pPr>
      <w:r>
        <w:rPr>
          <w:sz w:val="22"/>
          <w:szCs w:val="22"/>
        </w:rPr>
      </w:r>
    </w:p>
    <w:p>
      <w:pPr>
        <w:pStyle w:val="Normal"/>
        <w:spacing w:before="0" w:after="24"/>
        <w:rPr>
          <w:sz w:val="22"/>
          <w:szCs w:val="22"/>
        </w:rPr>
      </w:pPr>
      <w:r>
        <w:rPr>
          <w:sz w:val="22"/>
          <w:szCs w:val="22"/>
        </w:rPr>
        <w:t xml:space="preserve">ЧАСТЬ I. ПРЕДПОСЫЛКИ  </w:t>
      </w:r>
    </w:p>
    <w:p>
      <w:pPr>
        <w:pStyle w:val="Normal"/>
        <w:spacing w:before="0" w:after="24"/>
        <w:rPr>
          <w:sz w:val="22"/>
          <w:szCs w:val="22"/>
        </w:rPr>
      </w:pPr>
      <w:r>
        <w:rPr>
          <w:sz w:val="22"/>
          <w:szCs w:val="22"/>
        </w:rPr>
        <w:t>Глава 1. Эволюция - ее начало и направлени</w:t>
      </w:r>
    </w:p>
    <w:p>
      <w:pPr>
        <w:pStyle w:val="Normal"/>
        <w:spacing w:before="0" w:after="24"/>
        <w:rPr>
          <w:sz w:val="22"/>
          <w:szCs w:val="22"/>
        </w:rPr>
      </w:pPr>
      <w:r>
        <w:rPr>
          <w:sz w:val="22"/>
          <w:szCs w:val="22"/>
        </w:rPr>
        <w:t xml:space="preserve">Глава 2. Системная организация материи, система как структура, определение системы, энтропия, информация </w:t>
      </w:r>
    </w:p>
    <w:p>
      <w:pPr>
        <w:pStyle w:val="Normal"/>
        <w:spacing w:before="0" w:after="24"/>
        <w:rPr>
          <w:sz w:val="22"/>
          <w:szCs w:val="22"/>
        </w:rPr>
      </w:pPr>
      <w:r>
        <w:rPr>
          <w:sz w:val="22"/>
          <w:szCs w:val="22"/>
        </w:rPr>
        <w:t xml:space="preserve">Глава 3. Способы описания систем </w:t>
      </w:r>
    </w:p>
    <w:p>
      <w:pPr>
        <w:pStyle w:val="Normal"/>
        <w:spacing w:before="0" w:after="24"/>
        <w:rPr>
          <w:sz w:val="22"/>
          <w:szCs w:val="22"/>
        </w:rPr>
      </w:pPr>
      <w:r>
        <w:rPr>
          <w:sz w:val="22"/>
          <w:szCs w:val="22"/>
        </w:rPr>
        <w:t>Глава 4. Способ описания системы как волновой структуры</w:t>
      </w:r>
    </w:p>
    <w:p>
      <w:pPr>
        <w:pStyle w:val="Normal"/>
        <w:spacing w:before="0" w:after="24"/>
        <w:rPr>
          <w:sz w:val="22"/>
          <w:szCs w:val="22"/>
        </w:rPr>
      </w:pPr>
      <w:r>
        <w:rPr>
          <w:sz w:val="22"/>
          <w:szCs w:val="22"/>
        </w:rPr>
        <w:t xml:space="preserve">Глава 5. Информационно-энергетические основы эволюционного движения материи  </w:t>
      </w:r>
    </w:p>
    <w:p>
      <w:pPr>
        <w:pStyle w:val="Normal"/>
        <w:spacing w:before="0" w:after="24"/>
        <w:rPr>
          <w:sz w:val="22"/>
          <w:szCs w:val="22"/>
        </w:rPr>
      </w:pPr>
      <w:r>
        <w:rPr>
          <w:sz w:val="22"/>
          <w:szCs w:val="22"/>
        </w:rPr>
      </w:r>
    </w:p>
    <w:p>
      <w:pPr>
        <w:pStyle w:val="Normal"/>
        <w:spacing w:before="0" w:after="24"/>
        <w:rPr>
          <w:sz w:val="22"/>
          <w:szCs w:val="22"/>
        </w:rPr>
      </w:pPr>
      <w:r>
        <w:rPr>
          <w:sz w:val="22"/>
          <w:szCs w:val="22"/>
        </w:rPr>
        <w:t xml:space="preserve">ЧАСТЬ II. УНИВЕРСАЛЬНЫЙ ПРИРОДНЫЙ ЦИКЛ (ИНФОРМАЦИОННЫЙ </w:t>
      </w:r>
    </w:p>
    <w:p>
      <w:pPr>
        <w:pStyle w:val="Normal"/>
        <w:spacing w:before="0" w:after="24"/>
        <w:rPr>
          <w:sz w:val="22"/>
          <w:szCs w:val="22"/>
        </w:rPr>
      </w:pPr>
      <w:r>
        <w:rPr>
          <w:sz w:val="22"/>
          <w:szCs w:val="22"/>
        </w:rPr>
        <w:t xml:space="preserve">АНАЛОГ ОТРАЖЕНИЯ) </w:t>
      </w:r>
    </w:p>
    <w:p>
      <w:pPr>
        <w:pStyle w:val="Normal"/>
        <w:spacing w:before="0" w:after="24"/>
        <w:rPr>
          <w:sz w:val="22"/>
          <w:szCs w:val="22"/>
        </w:rPr>
      </w:pPr>
      <w:r>
        <w:rPr>
          <w:sz w:val="22"/>
          <w:szCs w:val="22"/>
        </w:rPr>
        <w:t xml:space="preserve">Глава 1. Философская основа </w:t>
      </w:r>
    </w:p>
    <w:p>
      <w:pPr>
        <w:pStyle w:val="Normal"/>
        <w:spacing w:before="0" w:after="24"/>
        <w:rPr>
          <w:sz w:val="22"/>
          <w:szCs w:val="22"/>
        </w:rPr>
      </w:pPr>
      <w:r>
        <w:rPr>
          <w:sz w:val="22"/>
          <w:szCs w:val="22"/>
        </w:rPr>
        <w:t xml:space="preserve">Глава 2. Первая (обязательная) фаза Универсального Природного Цикла, информационное свертывание  </w:t>
      </w:r>
    </w:p>
    <w:p>
      <w:pPr>
        <w:pStyle w:val="Normal"/>
        <w:spacing w:before="0" w:after="24"/>
        <w:rPr>
          <w:sz w:val="22"/>
          <w:szCs w:val="22"/>
        </w:rPr>
      </w:pPr>
      <w:r>
        <w:rPr>
          <w:sz w:val="22"/>
          <w:szCs w:val="22"/>
        </w:rPr>
        <w:t xml:space="preserve">Глава 3. Вторая фаза Универсального Природного Цикла - первичное резонансное взаимодействие </w:t>
      </w:r>
    </w:p>
    <w:p>
      <w:pPr>
        <w:pStyle w:val="Normal"/>
        <w:spacing w:before="0" w:after="24"/>
        <w:rPr>
          <w:sz w:val="22"/>
          <w:szCs w:val="22"/>
        </w:rPr>
      </w:pPr>
      <w:r>
        <w:rPr>
          <w:sz w:val="22"/>
          <w:szCs w:val="22"/>
        </w:rPr>
        <w:t xml:space="preserve">Глава 4. Третья фаза Универсального Природного Цикла - резонансный анализ  </w:t>
      </w:r>
    </w:p>
    <w:p>
      <w:pPr>
        <w:pStyle w:val="Normal"/>
        <w:spacing w:before="0" w:after="24"/>
        <w:rPr>
          <w:sz w:val="22"/>
          <w:szCs w:val="22"/>
        </w:rPr>
      </w:pPr>
      <w:r>
        <w:rPr>
          <w:sz w:val="22"/>
          <w:szCs w:val="22"/>
        </w:rPr>
      </w:r>
    </w:p>
    <w:p>
      <w:pPr>
        <w:pStyle w:val="Normal"/>
        <w:spacing w:before="0" w:after="24"/>
        <w:rPr/>
      </w:pPr>
      <w:r>
        <w:rPr>
          <w:sz w:val="22"/>
          <w:szCs w:val="22"/>
        </w:rPr>
        <w:t xml:space="preserve">ЧАСТЬ </w:t>
      </w:r>
      <w:r>
        <w:rPr>
          <w:sz w:val="22"/>
          <w:szCs w:val="22"/>
          <w:lang w:val="en-US"/>
        </w:rPr>
        <w:t>III</w:t>
      </w:r>
      <w:r>
        <w:rPr>
          <w:sz w:val="22"/>
          <w:szCs w:val="22"/>
        </w:rPr>
        <w:t>. УНИВЕРСАЛЬНАЯ РЕАКЦИЯ ЖИЗНИ</w:t>
      </w:r>
    </w:p>
    <w:p>
      <w:pPr>
        <w:pStyle w:val="Normal"/>
        <w:spacing w:before="0" w:after="24"/>
        <w:rPr>
          <w:sz w:val="22"/>
          <w:szCs w:val="22"/>
          <w:lang w:val="en-US"/>
        </w:rPr>
      </w:pPr>
      <w:r>
        <w:rPr>
          <w:sz w:val="22"/>
          <w:szCs w:val="22"/>
        </w:rPr>
        <w:t xml:space="preserve">ОПЫТ ПРИМЕНЕНИЯ ИНФОРМАЦИОННО-ЭНТРОПИЙНОЙ КОНЦЕПЦИИ </w:t>
      </w:r>
    </w:p>
    <w:p>
      <w:pPr>
        <w:pStyle w:val="Normal"/>
        <w:spacing w:before="0" w:after="24"/>
        <w:rPr>
          <w:sz w:val="22"/>
          <w:szCs w:val="22"/>
        </w:rPr>
      </w:pPr>
      <w:r>
        <w:rPr>
          <w:sz w:val="22"/>
          <w:szCs w:val="22"/>
        </w:rPr>
        <w:t xml:space="preserve">В АНАЛИЗЕ ОСНОВНЫХ ПРОБЛЕМ ТЕОРЕТИЧЕСКОЙ БИОЛОГИИ </w:t>
      </w:r>
    </w:p>
    <w:p>
      <w:pPr>
        <w:pStyle w:val="Normal"/>
        <w:spacing w:before="0" w:after="24"/>
        <w:rPr>
          <w:sz w:val="22"/>
          <w:szCs w:val="22"/>
          <w:lang w:val="en-US"/>
        </w:rPr>
      </w:pPr>
      <w:r>
        <w:rPr>
          <w:sz w:val="22"/>
          <w:szCs w:val="22"/>
        </w:rPr>
        <w:t>Глава 1. Жизнь. Определение и основные проявления</w:t>
      </w:r>
    </w:p>
    <w:p>
      <w:pPr>
        <w:pStyle w:val="Normal"/>
        <w:spacing w:before="0" w:after="24"/>
        <w:rPr>
          <w:sz w:val="22"/>
          <w:szCs w:val="22"/>
        </w:rPr>
      </w:pPr>
      <w:r>
        <w:rPr>
          <w:sz w:val="22"/>
          <w:szCs w:val="22"/>
        </w:rPr>
        <w:t xml:space="preserve">Глава 2. Филогенез (Универсальный Природный Цикл осуществляется в Таксоне) </w:t>
      </w:r>
    </w:p>
    <w:p>
      <w:pPr>
        <w:pStyle w:val="Normal"/>
        <w:spacing w:before="0" w:after="24"/>
        <w:rPr>
          <w:sz w:val="22"/>
          <w:szCs w:val="22"/>
          <w:lang w:val="en-US"/>
        </w:rPr>
      </w:pPr>
      <w:r>
        <w:rPr>
          <w:sz w:val="22"/>
          <w:szCs w:val="22"/>
        </w:rPr>
        <w:t xml:space="preserve">Глава 3. Онтогенез  </w:t>
      </w:r>
    </w:p>
    <w:p>
      <w:pPr>
        <w:pStyle w:val="Normal"/>
        <w:spacing w:before="0" w:after="24"/>
        <w:rPr>
          <w:sz w:val="22"/>
          <w:szCs w:val="22"/>
        </w:rPr>
      </w:pPr>
      <w:r>
        <w:rPr>
          <w:sz w:val="22"/>
          <w:szCs w:val="22"/>
        </w:rPr>
        <w:t xml:space="preserve">Глава 4. Функция (стресс - возбуждение - морфо-функциональная адаптация)  </w:t>
      </w:r>
    </w:p>
    <w:p>
      <w:pPr>
        <w:pStyle w:val="Normal"/>
        <w:spacing w:before="0" w:after="24"/>
        <w:rPr>
          <w:sz w:val="22"/>
          <w:szCs w:val="22"/>
        </w:rPr>
      </w:pPr>
      <w:r>
        <w:rPr>
          <w:sz w:val="22"/>
          <w:szCs w:val="22"/>
        </w:rPr>
        <w:t>Психическая функция:</w:t>
      </w:r>
    </w:p>
    <w:p>
      <w:pPr>
        <w:pStyle w:val="Normal"/>
        <w:spacing w:before="0" w:after="24"/>
        <w:rPr>
          <w:sz w:val="22"/>
          <w:szCs w:val="22"/>
        </w:rPr>
      </w:pPr>
      <w:r>
        <w:rPr>
          <w:sz w:val="22"/>
          <w:szCs w:val="22"/>
        </w:rPr>
        <w:t xml:space="preserve">а) структура высшей нервной деятельности; </w:t>
      </w:r>
    </w:p>
    <w:p>
      <w:pPr>
        <w:pStyle w:val="Normal"/>
        <w:spacing w:before="0" w:after="24"/>
        <w:rPr>
          <w:sz w:val="22"/>
          <w:szCs w:val="22"/>
        </w:rPr>
      </w:pPr>
      <w:r>
        <w:rPr>
          <w:sz w:val="22"/>
          <w:szCs w:val="22"/>
        </w:rPr>
        <w:t xml:space="preserve">б) ритмический характер психической деятельности; </w:t>
      </w:r>
    </w:p>
    <w:p>
      <w:pPr>
        <w:pStyle w:val="Normal"/>
        <w:spacing w:before="0" w:after="24"/>
        <w:rPr>
          <w:sz w:val="22"/>
          <w:szCs w:val="22"/>
          <w:lang w:val="en-US"/>
        </w:rPr>
      </w:pPr>
      <w:r>
        <w:rPr>
          <w:sz w:val="22"/>
          <w:szCs w:val="22"/>
        </w:rPr>
        <w:t xml:space="preserve">в) энергетическая основа эмоций; </w:t>
      </w:r>
    </w:p>
    <w:p>
      <w:pPr>
        <w:pStyle w:val="Normal"/>
        <w:spacing w:before="0" w:after="24"/>
        <w:rPr>
          <w:sz w:val="22"/>
          <w:szCs w:val="22"/>
        </w:rPr>
      </w:pPr>
      <w:r>
        <w:rPr>
          <w:sz w:val="22"/>
          <w:szCs w:val="22"/>
        </w:rPr>
        <w:t xml:space="preserve">г) функция интеллекта (схема теории познания); </w:t>
      </w:r>
    </w:p>
    <w:p>
      <w:pPr>
        <w:pStyle w:val="Normal"/>
        <w:spacing w:before="0" w:after="24"/>
        <w:rPr>
          <w:sz w:val="22"/>
          <w:szCs w:val="22"/>
          <w:lang w:val="en-US"/>
        </w:rPr>
      </w:pPr>
      <w:r>
        <w:rPr>
          <w:sz w:val="22"/>
          <w:szCs w:val="22"/>
        </w:rPr>
        <w:t xml:space="preserve">д) о мышлении; </w:t>
      </w:r>
    </w:p>
    <w:p>
      <w:pPr>
        <w:pStyle w:val="Normal"/>
        <w:spacing w:before="0" w:after="24"/>
        <w:rPr>
          <w:sz w:val="22"/>
          <w:szCs w:val="22"/>
          <w:lang w:val="en-US"/>
        </w:rPr>
      </w:pPr>
      <w:r>
        <w:rPr>
          <w:sz w:val="22"/>
          <w:szCs w:val="22"/>
        </w:rPr>
        <w:t>е) информация или интуиция?</w:t>
      </w:r>
    </w:p>
    <w:p>
      <w:pPr>
        <w:pStyle w:val="Normal"/>
        <w:spacing w:before="0" w:after="24"/>
        <w:rPr>
          <w:sz w:val="22"/>
          <w:szCs w:val="22"/>
          <w:lang w:val="en-US"/>
        </w:rPr>
      </w:pPr>
      <w:r>
        <w:rPr>
          <w:sz w:val="22"/>
          <w:szCs w:val="22"/>
          <w:lang w:val="en-US"/>
        </w:rPr>
      </w:r>
    </w:p>
    <w:p>
      <w:pPr>
        <w:pStyle w:val="Normal"/>
        <w:spacing w:before="0" w:after="24"/>
        <w:rPr>
          <w:sz w:val="22"/>
          <w:szCs w:val="22"/>
        </w:rPr>
      </w:pPr>
      <w:r>
        <w:rPr>
          <w:sz w:val="22"/>
          <w:szCs w:val="22"/>
        </w:rPr>
        <w:t>Заключение. Зачем нужна информационно-энтропийная теория развивающихся систем</w:t>
      </w:r>
    </w:p>
    <w:p>
      <w:pPr>
        <w:pStyle w:val="Normal"/>
        <w:spacing w:before="0" w:after="24"/>
        <w:rPr>
          <w:sz w:val="22"/>
          <w:szCs w:val="22"/>
          <w:lang w:val="en-US"/>
        </w:rPr>
      </w:pPr>
      <w:r>
        <w:rPr>
          <w:sz w:val="22"/>
          <w:szCs w:val="22"/>
        </w:rPr>
        <w:t xml:space="preserve">Список использованной литературы  </w:t>
      </w:r>
    </w:p>
    <w:p>
      <w:pPr>
        <w:sectPr>
          <w:type w:val="continuous"/>
          <w:pgSz w:w="11906" w:h="16838"/>
          <w:pgMar w:left="1260" w:right="850" w:gutter="0" w:header="0" w:top="1134" w:footer="0" w:bottom="1134"/>
          <w:formProt w:val="false"/>
          <w:textDirection w:val="lrTb"/>
          <w:docGrid w:type="default" w:linePitch="360" w:charSpace="0"/>
        </w:sectPr>
      </w:pPr>
    </w:p>
    <w:p>
      <w:pPr>
        <w:pStyle w:val="Normal"/>
        <w:numPr>
          <w:ilvl w:val="0"/>
          <w:numId w:val="0"/>
        </w:numPr>
        <w:rPr>
          <w:b/>
          <w:b/>
          <w:sz w:val="22"/>
          <w:szCs w:val="22"/>
          <w:lang w:val="en-US"/>
        </w:rPr>
      </w:pPr>
      <w:r>
        <w:rPr>
          <w:b/>
          <w:sz w:val="22"/>
          <w:szCs w:val="22"/>
          <w:lang w:val="en-US"/>
        </w:rPr>
      </w:r>
    </w:p>
    <w:p>
      <w:pPr>
        <w:sectPr>
          <w:type w:val="continuous"/>
          <w:pgSz w:w="11906" w:h="16838"/>
          <w:pgMar w:left="1260" w:right="850" w:gutter="0" w:header="0" w:top="1134" w:footer="0" w:bottom="1134"/>
          <w:formProt w:val="false"/>
          <w:textDirection w:val="lrTb"/>
          <w:docGrid w:type="default" w:linePitch="360" w:charSpace="0"/>
        </w:sectPr>
      </w:pPr>
    </w:p>
    <w:p>
      <w:pPr>
        <w:pStyle w:val="Normal"/>
        <w:numPr>
          <w:ilvl w:val="0"/>
          <w:numId w:val="0"/>
        </w:numPr>
        <w:spacing w:before="0" w:after="24"/>
        <w:jc w:val="center"/>
        <w:rPr>
          <w:b/>
          <w:b/>
        </w:rPr>
      </w:pPr>
      <w:r>
        <w:rPr>
          <w:b/>
        </w:rPr>
      </w:r>
      <w:r>
        <w:br w:type="page"/>
      </w:r>
    </w:p>
    <w:p>
      <w:pPr>
        <w:pStyle w:val="Normal"/>
        <w:spacing w:before="0" w:after="24"/>
        <w:jc w:val="center"/>
        <w:rPr>
          <w:b/>
          <w:b/>
        </w:rPr>
      </w:pPr>
      <w:r>
        <w:rPr>
          <w:b/>
        </w:rPr>
      </w:r>
    </w:p>
    <w:p>
      <w:pPr>
        <w:pStyle w:val="Normal"/>
        <w:spacing w:before="0" w:after="24"/>
        <w:rPr>
          <w:b/>
          <w:b/>
        </w:rPr>
      </w:pPr>
      <w:r>
        <w:rPr>
          <w:b/>
        </w:rPr>
      </w:r>
    </w:p>
    <w:p>
      <w:pPr>
        <w:pStyle w:val="Normal"/>
        <w:spacing w:before="0" w:after="24"/>
        <w:ind w:left="3960" w:hanging="0"/>
        <w:rPr>
          <w:i/>
          <w:i/>
        </w:rPr>
      </w:pPr>
      <w:r>
        <w:rPr>
          <w:i/>
        </w:rPr>
        <w:t>ВСЕ ПЕРЕМЕННО, КРОМЕ ЗАКОНА ИЗМЕНЕНИЙ</w:t>
      </w:r>
    </w:p>
    <w:p>
      <w:pPr>
        <w:pStyle w:val="Normal"/>
        <w:spacing w:before="0" w:after="24"/>
        <w:ind w:left="3960" w:hanging="0"/>
        <w:rPr>
          <w:i/>
          <w:i/>
        </w:rPr>
      </w:pPr>
      <w:r>
        <w:rPr>
          <w:i/>
        </w:rPr>
        <w:t>ГЕРАКЛИТ</w:t>
      </w:r>
    </w:p>
    <w:p>
      <w:pPr>
        <w:pStyle w:val="Normal"/>
        <w:spacing w:before="0" w:after="24"/>
        <w:rPr/>
      </w:pPr>
      <w:r>
        <w:rPr/>
        <w:t xml:space="preserve"> </w:t>
      </w:r>
    </w:p>
    <w:p>
      <w:pPr>
        <w:pStyle w:val="Normal"/>
        <w:spacing w:before="0" w:after="24"/>
        <w:ind w:firstLine="540"/>
        <w:rPr>
          <w:b/>
          <w:b/>
        </w:rPr>
      </w:pPr>
      <w:r>
        <w:rPr>
          <w:b/>
        </w:rPr>
        <w:t>ВВЕДЕНИЕ</w:t>
      </w:r>
    </w:p>
    <w:p>
      <w:pPr>
        <w:pStyle w:val="Normal"/>
        <w:spacing w:before="0" w:after="24"/>
        <w:jc w:val="right"/>
        <w:rPr>
          <w:b/>
          <w:b/>
          <w:i/>
          <w:i/>
        </w:rPr>
      </w:pPr>
      <w:r>
        <w:rPr>
          <w:b/>
          <w:i/>
        </w:rPr>
      </w:r>
    </w:p>
    <w:p>
      <w:pPr>
        <w:pStyle w:val="Normal"/>
        <w:spacing w:before="0" w:after="24"/>
        <w:ind w:left="3960" w:hanging="0"/>
        <w:jc w:val="both"/>
        <w:rPr>
          <w:i/>
          <w:i/>
        </w:rPr>
      </w:pPr>
      <w:r>
        <w:rPr>
          <w:i/>
        </w:rPr>
        <w:t>"В сущности все биологи работают над проблемами, теоретическое значение которых измеряется только их вкладом в понимание эволюционных явлений"</w:t>
      </w:r>
    </w:p>
    <w:p>
      <w:pPr>
        <w:pStyle w:val="Normal"/>
        <w:spacing w:before="0" w:after="24"/>
        <w:ind w:left="3960" w:hanging="0"/>
        <w:jc w:val="both"/>
        <w:rPr>
          <w:i/>
          <w:i/>
        </w:rPr>
      </w:pPr>
      <w:r>
        <w:rPr>
          <w:i/>
        </w:rPr>
        <w:t>П. Эрлих, Р. Холм</w:t>
      </w:r>
    </w:p>
    <w:p>
      <w:pPr>
        <w:pStyle w:val="Normal"/>
        <w:spacing w:before="0" w:after="24"/>
        <w:rPr>
          <w:i/>
          <w:i/>
        </w:rPr>
      </w:pPr>
      <w:r>
        <w:rPr>
          <w:i/>
        </w:rPr>
      </w:r>
    </w:p>
    <w:p>
      <w:pPr>
        <w:pStyle w:val="Normal"/>
        <w:spacing w:before="0" w:after="24"/>
        <w:ind w:firstLine="510"/>
        <w:jc w:val="both"/>
        <w:rPr/>
      </w:pPr>
      <w:r>
        <w:rPr/>
        <w:t>Прогрессивная эволюция материи - установленный научный факт, основополагающая идея современного теоретического естествознания, одна из основ диалектического мировоззрения.</w:t>
      </w:r>
    </w:p>
    <w:p>
      <w:pPr>
        <w:pStyle w:val="Normal"/>
        <w:spacing w:before="0" w:after="24"/>
        <w:ind w:firstLine="510"/>
        <w:jc w:val="both"/>
        <w:rPr/>
      </w:pPr>
      <w:r>
        <w:rPr/>
        <w:t>Единый принцип прогрессивной эволюции заложен в свойствах материи и проявляется образованием систем все большей сложности в филогенезе (историческом развитии) и усложнением в онтогенезе (индивидуальном развитии).</w:t>
      </w:r>
    </w:p>
    <w:p>
      <w:pPr>
        <w:pStyle w:val="Normal"/>
        <w:spacing w:before="0" w:after="24"/>
        <w:ind w:firstLine="510"/>
        <w:jc w:val="both"/>
        <w:rPr/>
      </w:pPr>
      <w:r>
        <w:rPr/>
        <w:t>Тождество всех механизмов развития было интуитивно угадано одним из создателей натурфилософии Иозефом Шеллингом: "Сила, благодаря которой происходит развитие индивидуума, тождественна с той силой, которая обусловливает возникновение различных организмов на земле", - писал он в начале XIX в. [147].</w:t>
      </w:r>
    </w:p>
    <w:p>
      <w:pPr>
        <w:pStyle w:val="Normal"/>
        <w:spacing w:before="0" w:after="24"/>
        <w:ind w:firstLine="510"/>
        <w:jc w:val="both"/>
        <w:rPr/>
      </w:pPr>
      <w:r>
        <w:rPr/>
        <w:t>Тенденция развития так же неотделима от материи, как свойство последней существовать во времени и пространстве. При этом развитие идет от простого к сложному, от хаоса к совершенству, от термодинамически равновесного состояния к неравновесному. Этой тенденции подчиняются все объекты материального мира, но на пути познания ее человечество сталкивается со значительными трудностями. Несмотря на то, что в сознании человечества идея порядка столь же стара, как само мышление, Иммануил Кант вполне обоснованно назвал попытки разобраться в причинах материи "рискованным приключением разума".</w:t>
      </w:r>
    </w:p>
    <w:p>
      <w:pPr>
        <w:pStyle w:val="Normal"/>
        <w:spacing w:before="0" w:after="24"/>
        <w:ind w:firstLine="510"/>
        <w:jc w:val="both"/>
        <w:rPr/>
      </w:pPr>
      <w:r>
        <w:rPr/>
        <w:t>В 1959 г. на Всесоюзной конференции, посвященной философским вопросам естествознания, академик Г. Наан, обобщая состояние этого вопроса, говорил о том, что при анализе совокупности фактов, известных науке, трудно избавиться от подозрения, что список фундаментальных, законов природы существенно не полон, что в нем не хватает по крайней мере одного очень общего закона. Это действительно так, поскольку нам известны законы, ответственные., скажем так, за стабильность и преемственность мирового порядка. Это законы сохранения, прежде всего, закон сохранения энергии. Нам известен закон, ответственный за направленность процессов природы -второй закон термодинамики, который отражает универсальную эволюцию в направлении все большего беспорядка, хаоса, в направлении, если угодно, демобилизации энергии [99].</w:t>
      </w:r>
    </w:p>
    <w:p>
      <w:pPr>
        <w:pStyle w:val="Normal"/>
        <w:spacing w:before="0" w:after="24"/>
        <w:ind w:firstLine="510"/>
        <w:jc w:val="both"/>
        <w:rPr/>
      </w:pPr>
      <w:r>
        <w:rPr/>
        <w:t>Между тем в природе мы наблюдаем самые разнообразные процессы антиэнтропийного характера - процессы возникновения сложного из более простого. Возникновение звезд, планет, галактик, происхождение жизни, по крайней мере отчасти, именно с таким трудом поддается раскрытию, что нам неизвестен соответствующий общий закон.</w:t>
      </w:r>
    </w:p>
    <w:p>
      <w:pPr>
        <w:pStyle w:val="Normal"/>
        <w:spacing w:before="0" w:after="24"/>
        <w:ind w:firstLine="510"/>
        <w:jc w:val="both"/>
        <w:rPr/>
      </w:pPr>
      <w:r>
        <w:rPr/>
        <w:t>Прошло двадцать лет, но биологи и физики в поисках "очень общего закона" не нашли общего языка. В 1978 г. видный советский биолог С. В. Мейен писал: "С точки зрения современного естествознания жизнь отнюдь не обязательна. Ее появление не следует из известных законов физики" [95].</w:t>
      </w:r>
    </w:p>
    <w:p>
      <w:pPr>
        <w:pStyle w:val="Normal"/>
        <w:spacing w:before="0" w:after="24"/>
        <w:ind w:firstLine="510"/>
        <w:jc w:val="both"/>
        <w:rPr/>
      </w:pPr>
      <w:r>
        <w:rPr/>
        <w:t>Несмотря на значительный прогресс в области познания, вопрос о единстве законов развития живой и неживой материи и в настоящее время остается решенным только в наиболее общем философском плане.</w:t>
      </w:r>
    </w:p>
    <w:p>
      <w:pPr>
        <w:pStyle w:val="Normal"/>
        <w:spacing w:before="0" w:after="24"/>
        <w:ind w:firstLine="510"/>
        <w:jc w:val="both"/>
        <w:rPr/>
      </w:pPr>
      <w:r>
        <w:rPr/>
        <w:t>Тем не менее природа явно предпочитает прогресс на всех уровнях, приведший когда-то к возникновению жизни: "Свидетельство эволюции можно обнаружить где угодно - от земной коры до звездного цикла. Все эти процессы обладают общим свойством: материя переходит из простых и однородных форм в более сложные и дифференцированные, что формирует так называемую историческую стрелу времени", - писал специалист в области теории информации Дж. Карери [71].</w:t>
      </w:r>
    </w:p>
    <w:p>
      <w:pPr>
        <w:pStyle w:val="Normal"/>
        <w:spacing w:before="0" w:after="24"/>
        <w:ind w:firstLine="510"/>
        <w:jc w:val="both"/>
        <w:rPr/>
      </w:pPr>
      <w:r>
        <w:rPr/>
        <w:t>Согласно представлениям современной науки, повсеместная прогрессивная эволюция материи связана с накоплением информации в системах. Поскольку мир представляет собой единую систему, состоящую из множества других систем различной степени сложности, процесс накопления информации приобретает всеобщий характер.</w:t>
      </w:r>
    </w:p>
    <w:p>
      <w:pPr>
        <w:pStyle w:val="Normal"/>
        <w:spacing w:before="0" w:after="24"/>
        <w:ind w:firstLine="510"/>
        <w:jc w:val="both"/>
        <w:rPr/>
      </w:pPr>
      <w:r>
        <w:rPr/>
        <w:t>Тут возникает, казалось бы, непримиримое противоречие с фундаментальным законом природы - вторым законом термодинамики, утверждающим, что в природе должна нарастать как раз не информация, а ее антипод - энтропия. "Считать же, что второй закон термодинамики прекращает свое действие при переходе к более организованной природе так же наивно, как полагать, что птица поднимается в воздух потому, что ей удается ниспровергнуть закон тяготения" [3].</w:t>
      </w:r>
    </w:p>
    <w:p>
      <w:pPr>
        <w:pStyle w:val="Normal"/>
        <w:spacing w:before="0" w:after="24"/>
        <w:ind w:firstLine="510"/>
        <w:jc w:val="both"/>
        <w:rPr/>
      </w:pPr>
      <w:r>
        <w:rPr/>
        <w:t>Истина состоит в том, что в системах происходят одновременно оба процесса. Следовательно, необходимо найти некий компонент, нарастающий в процессе развития, и другой, который снижается (убывает), установив при этом соотношения между ними.</w:t>
      </w:r>
    </w:p>
    <w:p>
      <w:pPr>
        <w:pStyle w:val="Normal"/>
        <w:spacing w:before="0" w:after="24"/>
        <w:ind w:firstLine="510"/>
        <w:jc w:val="both"/>
        <w:rPr/>
      </w:pPr>
      <w:r>
        <w:rPr/>
        <w:t>Рассмотрим наиболее общие закономерности образования и функционирования всех реально существующих систем и, с помощью логики и интуиции, совершим еще одно рискованное путешествие.</w:t>
      </w:r>
    </w:p>
    <w:p>
      <w:pPr>
        <w:pStyle w:val="Normal"/>
        <w:spacing w:before="0" w:after="24"/>
        <w:ind w:firstLine="510"/>
        <w:jc w:val="both"/>
        <w:rPr>
          <w:lang w:val="en-US"/>
        </w:rPr>
      </w:pPr>
      <w:r>
        <w:rPr>
          <w:lang w:val="en-US"/>
        </w:rPr>
      </w:r>
    </w:p>
    <w:p>
      <w:pPr>
        <w:pStyle w:val="Normal"/>
        <w:spacing w:before="0" w:after="24"/>
        <w:ind w:firstLine="510"/>
        <w:jc w:val="both"/>
        <w:rPr>
          <w:lang w:val="en-US"/>
        </w:rPr>
      </w:pPr>
      <w:r>
        <w:rPr>
          <w:lang w:val="en-US"/>
        </w:rPr>
      </w:r>
    </w:p>
    <w:p>
      <w:pPr>
        <w:pStyle w:val="Normal"/>
        <w:spacing w:before="0" w:after="24"/>
        <w:ind w:firstLine="510"/>
        <w:jc w:val="both"/>
        <w:rPr>
          <w:lang w:val="en-US"/>
        </w:rPr>
      </w:pPr>
      <w:r>
        <w:rPr>
          <w:lang w:val="en-US"/>
        </w:rPr>
      </w:r>
    </w:p>
    <w:p>
      <w:pPr>
        <w:pStyle w:val="Normal"/>
        <w:spacing w:before="0" w:after="24"/>
        <w:ind w:firstLine="510"/>
        <w:jc w:val="both"/>
        <w:rPr>
          <w:lang w:val="en-US"/>
        </w:rPr>
      </w:pPr>
      <w:r>
        <w:rPr>
          <w:lang w:val="en-US"/>
        </w:rPr>
      </w:r>
    </w:p>
    <w:p>
      <w:pPr>
        <w:pStyle w:val="Normal"/>
        <w:spacing w:before="0" w:after="24"/>
        <w:ind w:firstLine="510"/>
        <w:jc w:val="both"/>
        <w:rPr>
          <w:b/>
          <w:b/>
        </w:rPr>
      </w:pPr>
      <w:r>
        <w:rPr>
          <w:b/>
        </w:rPr>
        <w:t>ОТ АВТОРА</w:t>
      </w:r>
    </w:p>
    <w:p>
      <w:pPr>
        <w:pStyle w:val="Normal"/>
        <w:spacing w:before="0" w:after="24"/>
        <w:ind w:left="3960" w:hanging="0"/>
        <w:jc w:val="both"/>
        <w:rPr>
          <w:i/>
          <w:i/>
        </w:rPr>
      </w:pPr>
      <w:r>
        <w:rPr>
          <w:i/>
        </w:rPr>
        <w:t>"Наука - не что иное, как шествие к открытию "Единства"</w:t>
      </w:r>
    </w:p>
    <w:p>
      <w:pPr>
        <w:pStyle w:val="Normal"/>
        <w:spacing w:before="0" w:after="24"/>
        <w:ind w:left="3960" w:hanging="0"/>
        <w:jc w:val="both"/>
        <w:rPr>
          <w:i/>
          <w:i/>
        </w:rPr>
      </w:pPr>
      <w:r>
        <w:rPr>
          <w:i/>
        </w:rPr>
        <w:t>Свами Вивекананда, XIX-XX в.</w:t>
      </w:r>
    </w:p>
    <w:p>
      <w:pPr>
        <w:pStyle w:val="Normal"/>
        <w:spacing w:before="0" w:after="24"/>
        <w:ind w:firstLine="510"/>
        <w:jc w:val="both"/>
        <w:rPr>
          <w:i/>
          <w:i/>
        </w:rPr>
      </w:pPr>
      <w:r>
        <w:rPr>
          <w:i/>
        </w:rPr>
      </w:r>
    </w:p>
    <w:p>
      <w:pPr>
        <w:pStyle w:val="Normal"/>
        <w:spacing w:before="0" w:after="24"/>
        <w:ind w:firstLine="510"/>
        <w:jc w:val="both"/>
        <w:rPr/>
      </w:pPr>
      <w:r>
        <w:rPr/>
        <w:t>Во все времена человеческая мысль неустанно работала над разгадкой главной тайны природы - почему мир развивается, рождая совершенные вещи: звезды, планеты, клетки, организмы, мозг, мысль, музыку, картины, науку...</w:t>
      </w:r>
    </w:p>
    <w:p>
      <w:pPr>
        <w:pStyle w:val="Normal"/>
        <w:spacing w:before="0" w:after="24"/>
        <w:ind w:firstLine="510"/>
        <w:jc w:val="both"/>
        <w:rPr/>
      </w:pPr>
      <w:r>
        <w:rPr/>
        <w:t>Человека на этом пути никогда не покидало ощущение, что все это лишь проявления одной Великой Сущности, Главной Тайны Природы, по мере приближения к которой сам он становится равным богам.</w:t>
      </w:r>
    </w:p>
    <w:p>
      <w:pPr>
        <w:pStyle w:val="Normal"/>
        <w:spacing w:before="0" w:after="24"/>
        <w:ind w:firstLine="510"/>
        <w:jc w:val="both"/>
        <w:rPr/>
      </w:pPr>
      <w:r>
        <w:rPr/>
        <w:t>Познание всеобщей закономерности, создание единой картины мира во все века привлекает человеческий разум.</w:t>
      </w:r>
    </w:p>
    <w:p>
      <w:pPr>
        <w:pStyle w:val="Normal"/>
        <w:spacing w:before="0" w:after="24"/>
        <w:ind w:firstLine="510"/>
        <w:jc w:val="both"/>
        <w:rPr/>
      </w:pPr>
      <w:r>
        <w:rPr/>
        <w:t>Оглянувшись назад, мы можем проследить, как на основании практического опыта создавались обобщающие мифологические, теологические и философские теории мироздания.</w:t>
      </w:r>
    </w:p>
    <w:p>
      <w:pPr>
        <w:pStyle w:val="Normal"/>
        <w:spacing w:before="0" w:after="24"/>
        <w:ind w:firstLine="510"/>
        <w:jc w:val="both"/>
        <w:rPr/>
      </w:pPr>
      <w:r>
        <w:rPr/>
        <w:t>В современной науке это стремление выражается в настойчивых поисках уравнений общей теории поля, различных математических обобщениях, попытках создания синтетической теории эволюции органического мира и др.</w:t>
      </w:r>
    </w:p>
    <w:p>
      <w:pPr>
        <w:pStyle w:val="Normal"/>
        <w:spacing w:before="0" w:after="24"/>
        <w:ind w:firstLine="510"/>
        <w:jc w:val="both"/>
        <w:rPr/>
      </w:pPr>
      <w:r>
        <w:rPr/>
        <w:t>В биологии эта тенденция привела к появлению новой научной дисциплины - теоретической биологии, или как ее иначе называют "философии биологии", одним из ведущих направлений которой является системный подход к явлениям жизни.</w:t>
      </w:r>
    </w:p>
    <w:p>
      <w:pPr>
        <w:pStyle w:val="Normal"/>
        <w:spacing w:before="0" w:after="24"/>
        <w:ind w:firstLine="510"/>
        <w:jc w:val="both"/>
        <w:rPr/>
      </w:pPr>
      <w:r>
        <w:rPr/>
        <w:t>Развитие происходит не посредством отбрасывания добытых ранее относительных истин, но путем их включения в более общие и широкие концепции. Не отрицание, а объединение фактов в единую грандиозную картину развития материального мира, поиск естественно-научного аналога, приближающегося по своей универсальности к свойству Материи отражать внешнее воздействие представляется, по нашему мнению, наиболее захватывающей задачей. Ведь эта способность появляется в самых простых физических системах и возрастает со сложностью объекта.</w:t>
      </w:r>
    </w:p>
    <w:p>
      <w:pPr>
        <w:pStyle w:val="Normal"/>
        <w:spacing w:before="0" w:after="24"/>
        <w:ind w:firstLine="510"/>
        <w:jc w:val="both"/>
        <w:rPr/>
      </w:pPr>
      <w:r>
        <w:rPr/>
        <w:t>За этой способностью стоят реальные процессы, хотя в философской литературе нередко бытует мнение, что отражение - это философская абстракция, не имеющая естественно-научного аналога.</w:t>
      </w:r>
    </w:p>
    <w:p>
      <w:pPr>
        <w:pStyle w:val="Normal"/>
        <w:spacing w:before="0" w:after="24"/>
        <w:ind w:firstLine="510"/>
        <w:jc w:val="both"/>
        <w:rPr/>
      </w:pPr>
      <w:r>
        <w:rPr/>
        <w:t>В данной работе нами предпринята попытка формулировки такого аналога - описания универсального свойства материи к отражению в понятиях современной науки.</w:t>
      </w:r>
    </w:p>
    <w:p>
      <w:pPr>
        <w:pStyle w:val="Normal"/>
        <w:spacing w:before="0" w:after="24"/>
        <w:ind w:firstLine="510"/>
        <w:jc w:val="both"/>
        <w:rPr/>
      </w:pPr>
      <w:r>
        <w:rPr/>
        <w:t>Здесь представляется целесообразным использование одновременно всех главных естественно-научных подходов.</w:t>
      </w:r>
    </w:p>
    <w:p>
      <w:pPr>
        <w:pStyle w:val="Normal"/>
        <w:spacing w:before="0" w:after="24"/>
        <w:ind w:firstLine="510"/>
        <w:jc w:val="both"/>
        <w:rPr/>
      </w:pPr>
      <w:r>
        <w:rPr/>
        <w:t>Во-первых - системного, функцией которого является не столько получение новых фактов, сколько приведение в единую динамичную систему огромного количества отдельных фактов и обобщающих положений. Именно общесистемный подход к явлениям позволяет сопоставить то, что казалось несопоставимым в силу частных различий.</w:t>
      </w:r>
    </w:p>
    <w:p>
      <w:pPr>
        <w:pStyle w:val="Normal"/>
        <w:spacing w:before="0" w:after="24"/>
        <w:ind w:firstLine="510"/>
        <w:jc w:val="both"/>
        <w:rPr/>
      </w:pPr>
      <w:r>
        <w:rPr/>
        <w:t>Во-вторых - объединение системного подхода с информационно-энтропийным, число сторонников которого неуклонно растет по мере постижения его огромных и во многом еще не исследованных возможностей.</w:t>
      </w:r>
    </w:p>
    <w:p>
      <w:pPr>
        <w:pStyle w:val="Normal"/>
        <w:spacing w:before="0" w:after="24"/>
        <w:ind w:firstLine="510"/>
        <w:jc w:val="both"/>
        <w:rPr/>
      </w:pPr>
      <w:r>
        <w:rPr/>
        <w:t>В-третьих - исторический подход. Точно так же, как через неподвижную точку можно провести бесконечное множество прямых, построение какой-либо теории, опирающееся на одно, пускай даже обобщенное "среднее" состояние явления, без анализа его в онтогенезе и филогенезе, открывает обширный простор для необузданной фантазии, что приводит к возникновению множества далеких от истины представлений. Объективное знание невозможно без познания истории развития объекта изучения.</w:t>
      </w:r>
    </w:p>
    <w:p>
      <w:pPr>
        <w:pStyle w:val="Normal"/>
        <w:spacing w:before="0" w:after="24"/>
        <w:ind w:firstLine="510"/>
        <w:jc w:val="both"/>
        <w:rPr/>
      </w:pPr>
      <w:r>
        <w:rPr/>
        <w:t>Для изучения отражения как свойства материи целесообразно выделить универсальный процесс - информационный аналог отражения - Универсальный Природный Цикл,</w:t>
      </w:r>
    </w:p>
    <w:p>
      <w:pPr>
        <w:pStyle w:val="Normal"/>
        <w:spacing w:before="0" w:after="24"/>
        <w:ind w:firstLine="510"/>
        <w:jc w:val="both"/>
        <w:rPr/>
      </w:pPr>
      <w:r>
        <w:rPr/>
        <w:t>С позиции естественных наук - это этап обобщения; с позиции философии, напротив, - этап конкретизации философской категории применительно к конкретным природным процессам.</w:t>
      </w:r>
    </w:p>
    <w:p>
      <w:pPr>
        <w:pStyle w:val="Normal"/>
        <w:spacing w:before="0" w:after="24"/>
        <w:ind w:firstLine="510"/>
        <w:jc w:val="both"/>
        <w:rPr/>
      </w:pPr>
      <w:r>
        <w:rPr/>
        <w:t>Поставленная междисциплинарная цель исследования в значительной степени определила форму изложения. Автор решил воспользоваться привилегией популяризатора, ограничив до минимума количество специальных терминов и математических формул, введя необходимое количество рисунков, а также выдвинув ряд гипотетических соображений, которые были бы недопустимы в труде, посвященном частному вопросу и носящем строго академический характер.</w:t>
      </w:r>
    </w:p>
    <w:p>
      <w:pPr>
        <w:pStyle w:val="Normal"/>
        <w:spacing w:before="0" w:after="24"/>
        <w:ind w:firstLine="510"/>
        <w:jc w:val="both"/>
        <w:rPr/>
      </w:pPr>
      <w:r>
        <w:rPr/>
        <w:t>Приводимые примеры из далеких друг от друга областей знания помогают продемонстрировать возможность на основе выдвигаемых универсальных положений, экстраполяции закономерностей, полученных на совершенно разнородных объектах. Объединение в одну категорию таких не похожих между собой систем, как расширяющаяся Вселенная, кристаллизующиеся вещества, человеческий организм, популяция животных или растений, психические феномены, отнюдь не является произволом автора, а отражает единство принципов формирования и существования всех самоорганизующихся систем.</w:t>
      </w:r>
    </w:p>
    <w:p>
      <w:pPr>
        <w:pStyle w:val="Normal"/>
        <w:spacing w:before="0" w:after="24"/>
        <w:ind w:firstLine="510"/>
        <w:jc w:val="both"/>
        <w:rPr/>
      </w:pPr>
      <w:r>
        <w:rPr/>
        <w:t>Общая концепция развивающихся систем предназначена не только научным работникам различных специальностей, но, как носитель мировоззренческого начала, всем, кто интересуется философскими проблемами современной науки.</w:t>
      </w:r>
    </w:p>
    <w:p>
      <w:pPr>
        <w:pStyle w:val="Normal"/>
        <w:spacing w:before="0" w:after="24"/>
        <w:ind w:firstLine="510"/>
        <w:jc w:val="both"/>
        <w:rPr/>
      </w:pPr>
      <w:r>
        <w:rPr/>
        <w:t>Ключевой проблемой для нас явилось отношение ко второму закону термодинамики. Согласно наиболее распространенному взгляду, главное, чему учит второе начало термодинамики - это то, что все естественные, спонтанные процессы сопровождаются возрастанием энтропии Вселенной.</w:t>
      </w:r>
    </w:p>
    <w:p>
      <w:pPr>
        <w:pStyle w:val="Normal"/>
        <w:spacing w:before="0" w:after="24"/>
        <w:ind w:firstLine="510"/>
        <w:jc w:val="both"/>
        <w:rPr/>
      </w:pPr>
      <w:r>
        <w:rPr/>
        <w:t>Однако, этот вывод противоречит современной картине самоорганизующегося мира, созданной на основании длительной истории развития науки, и, как это ни парадоксально, по духу своему скорее приближается к концепции творения, где Высшая Воля когда-то осуществила (либо продолжает осуществлять и в настоящее время) процессы созидания структур, противоположные естественным - разрушительным.</w:t>
      </w:r>
    </w:p>
    <w:p>
      <w:pPr>
        <w:pStyle w:val="Normal"/>
        <w:spacing w:before="0" w:after="24"/>
        <w:ind w:firstLine="510"/>
        <w:jc w:val="both"/>
        <w:rPr/>
      </w:pPr>
      <w:r>
        <w:rPr/>
        <w:t>При рассмотрении противоречий, возникающих при попытке на основе классической термодинамики построить целостную картину мира, можно прийти к выводу, что некоторые аспекты природных явлений она описывает исчерпывающе, другим противоречит самым кардинальным образом, а к третьему классу явлений относится индифферентно, как например, к описанию психических, физиологических или социальных феноменов (многочисленные попытки такого описания пока не дали обнадеживающих результатов и были подвергнуты обоснованной критике).</w:t>
      </w:r>
    </w:p>
    <w:p>
      <w:pPr>
        <w:pStyle w:val="Normal"/>
        <w:spacing w:before="0" w:after="24"/>
        <w:ind w:firstLine="510"/>
        <w:jc w:val="both"/>
        <w:rPr/>
      </w:pPr>
      <w:r>
        <w:rPr/>
        <w:t>История науки свидетельствует, что такое положение возникает в тех случаях, когда имеющимся фактам и обобщениям уже тесно в рамках существующей основополагающей концепции и возникает объективная потребность в расширении их.</w:t>
      </w:r>
    </w:p>
    <w:p>
      <w:pPr>
        <w:pStyle w:val="Normal"/>
        <w:spacing w:before="0" w:after="24"/>
        <w:ind w:firstLine="510"/>
        <w:jc w:val="both"/>
        <w:rPr/>
      </w:pPr>
      <w:r>
        <w:rPr/>
        <w:t>Мы попытались сформулировать такой философский подход ко второму закону термодинамики, который бы, не отвергая его математической и физической истинности и эффективности, не противоречил объективно наблюдаемой естественной тенденции движения материи по пути самоорганизации, т. е. снижения энтропии.</w:t>
      </w:r>
    </w:p>
    <w:p>
      <w:pPr>
        <w:pStyle w:val="Normal"/>
        <w:spacing w:before="0" w:after="24"/>
        <w:ind w:firstLine="510"/>
        <w:jc w:val="both"/>
        <w:rPr/>
      </w:pPr>
      <w:r>
        <w:rPr/>
        <w:t>Решение подобной задачи означало бы рождение концепции, являющейся шагом на пути к созданию всеобщей (в связи со всеобщностью второго закона) непротиворечивой научной картины мира.</w:t>
      </w:r>
    </w:p>
    <w:p>
      <w:pPr>
        <w:pStyle w:val="Normal"/>
        <w:spacing w:before="0" w:after="24"/>
        <w:ind w:firstLine="510"/>
        <w:jc w:val="both"/>
        <w:rPr/>
      </w:pPr>
      <w:r>
        <w:rPr/>
        <w:t>Подобное начинание лишь на первый взгляд кажется чем-то чрезвычайным, этаким "ниспровержением основ". В научной литературе, посвященной этому вопросу, приведено несколько философских трактовок второго закона и различия между ними весьма существенные.</w:t>
      </w:r>
    </w:p>
    <w:p>
      <w:pPr>
        <w:pStyle w:val="Normal"/>
        <w:spacing w:before="0" w:after="24"/>
        <w:ind w:firstLine="510"/>
        <w:jc w:val="both"/>
        <w:rPr/>
      </w:pPr>
      <w:r>
        <w:rPr/>
        <w:t>В связи с этим возник закономерный вопрос: какую систему взглядов использовать в качестве прототипа? Главный принцип, который был нами применен при его выборе, состоит в том, что данная система взглядов должна быть распространенной, наиболее четко разработанной и аргументированной. Такие общепринятые воззрения содержатся в книге П. Эткинса "Порядок и беспорядок в природе" (М., 1987), где основные положения классической теории изложены четко и в доступной форме, выводы сделаны автором в логически наиболее завершенном виде.</w:t>
      </w:r>
    </w:p>
    <w:p>
      <w:pPr>
        <w:pStyle w:val="Normal"/>
        <w:spacing w:before="0" w:after="24"/>
        <w:ind w:firstLine="510"/>
        <w:jc w:val="both"/>
        <w:rPr/>
      </w:pPr>
      <w:r>
        <w:rPr/>
        <w:t>Различие между предлагаемым нами подходом и существующим в области термодинамики состоит в рассмотрении Вселенной как термодинамической системы.</w:t>
      </w:r>
    </w:p>
    <w:p>
      <w:pPr>
        <w:pStyle w:val="Normal"/>
        <w:spacing w:before="0" w:after="24"/>
        <w:ind w:firstLine="510"/>
        <w:jc w:val="both"/>
        <w:rPr/>
      </w:pPr>
      <w:r>
        <w:rPr/>
        <w:t>Классический вариант предполагает рассмотрение Вселенной как изолированной системы, мы же рассматриваем ее как систему открытую. При этом мы исходим из положения, что открытой можно считать всякую систему со смещенной вероятностью протекания прямых и обратных процессов, так как согласно принципу детерминизма подобное явление обусловлено причиной, причем не существующей изначально, а возникшей (иначе нужно допустить, что подобное состояние системы длится вечно). Эту возникшую причину, вызвавшую и поддерживающую изменение в системе можно рассматривать в философском смысле как "внешнее" воздействие.</w:t>
      </w:r>
    </w:p>
    <w:p>
      <w:pPr>
        <w:pStyle w:val="Normal"/>
        <w:spacing w:before="0" w:after="24"/>
        <w:ind w:firstLine="510"/>
        <w:jc w:val="both"/>
        <w:rPr/>
      </w:pPr>
      <w:r>
        <w:rPr/>
        <w:t>Подобную смещенность вероятностей процессов на уровне Вселенной, а следовательно и на всех остальных уровнях, обусловливает фактор расширения и охлаждения Вселенной. В этом случае расширение и охлаждение выступают в качестве внешнего воздействия, делая Вселенную термодинамически открытой.</w:t>
      </w:r>
    </w:p>
    <w:p>
      <w:pPr>
        <w:pStyle w:val="Normal"/>
        <w:spacing w:before="0" w:after="24"/>
        <w:ind w:firstLine="510"/>
        <w:jc w:val="both"/>
        <w:rPr/>
      </w:pPr>
      <w:r>
        <w:rPr/>
        <w:t>Такой подход, как нам кажется, сохраняет все сильные стороны классической термодинамики, устранив, однако, весьма существенные философские противоречия, вытекающие из нее.</w:t>
      </w:r>
    </w:p>
    <w:p>
      <w:pPr>
        <w:pStyle w:val="Normal"/>
        <w:spacing w:before="0" w:after="24"/>
        <w:ind w:firstLine="510"/>
        <w:jc w:val="both"/>
        <w:rPr/>
      </w:pPr>
      <w:r>
        <w:rPr/>
        <w:t>Если исходить из того, что все естественные, спонтанные процессы сопровождаются возрастанием энтропии, тогда с позиций нового подхода можно сформулировать так: "Главное, чему учит второе начало термодинамики - это то, что все естественные, спонтанные" процессы сопровождаются явлениями, стремящимися увеличить энтропию Вселенной". Если классический вариант твердо постулирует, что энтропия Вселенной нарастает, рассмотрение этого процесса в реальных условиях расширения и охлаждения Вселенной переводит этот абсолютный постулат в утверждение, описывающее лишь одну из Двух противоположных тенденций в процессе движения материи, причем тенденцию не преобладающую.</w:t>
      </w:r>
    </w:p>
    <w:p>
      <w:pPr>
        <w:pStyle w:val="Normal"/>
        <w:spacing w:before="0" w:after="24"/>
        <w:ind w:firstLine="510"/>
        <w:jc w:val="both"/>
        <w:rPr/>
      </w:pPr>
      <w:r>
        <w:rPr/>
        <w:t>П. Эткинс дает такую философскую трактовку второго закона: "Энергия рассеивается".</w:t>
      </w:r>
    </w:p>
    <w:p>
      <w:pPr>
        <w:pStyle w:val="Normal"/>
        <w:spacing w:before="0" w:after="24"/>
        <w:ind w:firstLine="510"/>
        <w:jc w:val="both"/>
        <w:rPr/>
      </w:pPr>
      <w:r>
        <w:rPr/>
        <w:t>В этом, признанном современной наукой утверждении, ничего не говорится о том, что результатом рассеивания энергии является повышение энтропии Вселенной. С такой трактовкой можно полностью согласиться. Катастрофического ниспровержения основ при этом не происходит.</w:t>
      </w:r>
    </w:p>
    <w:p>
      <w:pPr>
        <w:pStyle w:val="Normal"/>
        <w:spacing w:before="0" w:after="24"/>
        <w:ind w:firstLine="510"/>
        <w:jc w:val="both"/>
        <w:rPr/>
      </w:pPr>
      <w:r>
        <w:rPr/>
        <w:t>Философскому анализу того, что происходит при естественных процессах, сопровождающихся рассеиванием энергии, и посвящено предлагаемое исследование.</w:t>
      </w:r>
    </w:p>
    <w:p>
      <w:pPr>
        <w:pStyle w:val="Normal"/>
        <w:spacing w:before="0" w:after="24"/>
        <w:ind w:firstLine="510"/>
        <w:jc w:val="both"/>
        <w:rPr/>
      </w:pPr>
      <w:r>
        <w:rPr/>
        <w:t>Работая над книгой, автор пытался максимально подчеркнуть преемственность знаний, стремясь воздать тем самым должное создателям учений прошлого, зачастую опережавших современную науку интуитивным ощущением идеи развития. Не может не поражать точность некоторых гениальных догадок ученых прошлого, перед которыми мы, люди конца XX столетия, шагающие во всеоружии знания, техники и научной терминологии, останавливаемся в восхищении.</w:t>
      </w:r>
    </w:p>
    <w:p>
      <w:pPr>
        <w:pStyle w:val="Normal"/>
        <w:spacing w:before="0" w:after="24"/>
        <w:ind w:firstLine="510"/>
        <w:jc w:val="both"/>
        <w:rPr/>
      </w:pPr>
      <w:r>
        <w:rPr/>
      </w:r>
    </w:p>
    <w:p>
      <w:pPr>
        <w:pStyle w:val="Normal"/>
        <w:spacing w:before="0" w:after="24"/>
        <w:ind w:firstLine="510"/>
        <w:jc w:val="both"/>
        <w:rPr>
          <w:b/>
          <w:b/>
        </w:rPr>
      </w:pPr>
      <w:r>
        <w:rPr>
          <w:b/>
        </w:rPr>
        <w:t>Часть 1. ПРЕДПОСЫЛКИ</w:t>
      </w:r>
    </w:p>
    <w:p>
      <w:pPr>
        <w:pStyle w:val="Normal"/>
        <w:spacing w:before="0" w:after="24"/>
        <w:ind w:firstLine="510"/>
        <w:jc w:val="both"/>
        <w:rPr>
          <w:b/>
          <w:b/>
        </w:rPr>
      </w:pPr>
      <w:r>
        <w:rPr>
          <w:b/>
        </w:rPr>
      </w:r>
    </w:p>
    <w:p>
      <w:pPr>
        <w:pStyle w:val="Normal"/>
        <w:spacing w:before="0" w:after="24"/>
        <w:ind w:firstLine="510"/>
        <w:jc w:val="both"/>
        <w:rPr>
          <w:b/>
          <w:b/>
        </w:rPr>
      </w:pPr>
      <w:r>
        <w:rPr>
          <w:b/>
        </w:rPr>
        <w:t>Глава 1. ЭВОЛЮЦИЯ - ЕЕ НАЧАЛО И НАПРАВЛЕНИЕ</w:t>
      </w:r>
    </w:p>
    <w:p>
      <w:pPr>
        <w:pStyle w:val="Normal"/>
        <w:spacing w:before="0" w:after="24"/>
        <w:ind w:firstLine="510"/>
        <w:jc w:val="both"/>
        <w:rPr>
          <w:b/>
          <w:b/>
        </w:rPr>
      </w:pPr>
      <w:r>
        <w:rPr>
          <w:b/>
        </w:rPr>
      </w:r>
    </w:p>
    <w:p>
      <w:pPr>
        <w:pStyle w:val="Normal"/>
        <w:spacing w:before="0" w:after="24"/>
        <w:ind w:left="3960" w:hanging="0"/>
        <w:jc w:val="both"/>
        <w:rPr>
          <w:i/>
          <w:i/>
        </w:rPr>
      </w:pPr>
      <w:r>
        <w:rPr>
          <w:i/>
        </w:rPr>
        <w:t>"Тогда не было ни сущего, ни несущего: не было ни воздушного пространства, ни неба над ним. Что в движении было? Под чьим покровом? Чем были воды, непроницаемые, глубокие7 Тогда не было ни смерти, ни бессмертия. Не выло различия между ночью и днем. Без дуновения само собой дышало Единое. И ничего, кроме него, не было".</w:t>
      </w:r>
    </w:p>
    <w:p>
      <w:pPr>
        <w:pStyle w:val="Normal"/>
        <w:spacing w:before="0" w:after="24"/>
        <w:ind w:left="3960" w:hanging="0"/>
        <w:jc w:val="both"/>
        <w:rPr>
          <w:i/>
          <w:i/>
        </w:rPr>
      </w:pPr>
      <w:r>
        <w:rPr>
          <w:i/>
        </w:rPr>
        <w:t>"Ригведа". Из гимна "Насадил"</w:t>
      </w:r>
    </w:p>
    <w:p>
      <w:pPr>
        <w:pStyle w:val="Normal"/>
        <w:spacing w:before="0" w:after="24"/>
        <w:ind w:firstLine="510"/>
        <w:jc w:val="both"/>
        <w:rPr>
          <w:i/>
          <w:i/>
        </w:rPr>
      </w:pPr>
      <w:r>
        <w:rPr>
          <w:i/>
        </w:rPr>
      </w:r>
    </w:p>
    <w:p>
      <w:pPr>
        <w:pStyle w:val="Normal"/>
        <w:spacing w:before="0" w:after="24"/>
        <w:ind w:firstLine="510"/>
        <w:jc w:val="both"/>
        <w:rPr/>
      </w:pPr>
      <w:r>
        <w:rPr/>
        <w:t>И. Шеллинг сформулировал глубокую диалектическую и материалистическую по сути мысль: "Если разнообразные продукты природы образовались в процессе организации, то тогда и так называемые простые элементы первоначально не существуют, а возникли" [147]. Мысль эта с логической точки зрения непогрешима и победно прошла через все последующие этапы развития науки.</w:t>
      </w:r>
    </w:p>
    <w:p>
      <w:pPr>
        <w:pStyle w:val="Normal"/>
        <w:spacing w:before="0" w:after="24"/>
        <w:ind w:firstLine="510"/>
        <w:jc w:val="both"/>
        <w:rPr/>
      </w:pPr>
      <w:r>
        <w:rPr/>
        <w:t>Все существующие в мире реальности, даже самые "элементарные", возникли в силу эволюции - это вывод, единственно дающий возможность построить целостную картину мира.</w:t>
      </w:r>
    </w:p>
    <w:p>
      <w:pPr>
        <w:pStyle w:val="Normal"/>
        <w:spacing w:before="0" w:after="24"/>
        <w:ind w:firstLine="510"/>
        <w:jc w:val="both"/>
        <w:rPr/>
      </w:pPr>
      <w:r>
        <w:rPr/>
        <w:t>При ретроспективном взгляде на историю философии можно увидеть, что в различных вариантах данная идея разрабатывалась практически всеми философскими системами.</w:t>
      </w:r>
    </w:p>
    <w:p>
      <w:pPr>
        <w:pStyle w:val="Normal"/>
        <w:spacing w:before="0" w:after="24"/>
        <w:ind w:firstLine="510"/>
        <w:jc w:val="both"/>
        <w:rPr/>
      </w:pPr>
      <w:r>
        <w:rPr/>
        <w:t>Характерно в этом смысле учение древних китайцев, в частности, идеи основоположника даосизма Лао-цзы (8 в. до н. э.) о Дао, изложенные им в произведении "Дао-дэ-цзин".</w:t>
      </w:r>
    </w:p>
    <w:p>
      <w:pPr>
        <w:pStyle w:val="Normal"/>
        <w:spacing w:before="0" w:after="24"/>
        <w:ind w:firstLine="510"/>
        <w:jc w:val="both"/>
        <w:rPr/>
      </w:pPr>
      <w:r>
        <w:rPr/>
        <w:t>Дао, по мнению Лао-цзы - первичная субстанция мира, служащая исходной точкой развития, являющаяся одновременно и бытием и небытием, не имеющая ни формы, ни какого-либо другого признака, но тем не менее представляющая собой наиболее мощную мировую реальность. "В мире все вещи рождаются в бытии, а бытие рождается в небытии" - пишет Лао-цзы. "Дао - глубокая основа всех вещей". "Дао пусто, но в применении неисчерпаемо. Оно кажется пра-отцом всех вещей. Дао - глубочайшие врата рождения, Дао бестелесно. Дао туманно и неопределенно. Однако в его туманности и неопределенности содержатся образы. Однако в его туманности и неопределенности скрыты вещи. Оно глубоко и темно. Однако в его глубине и темноте скрыты тончайшие частицы. Эти тончайшие частицы обладают высшей действенностью и достоверностью". Примечательно, что одним из кардинальных свойств изначальной субстанции является хаос. "Вот вещь, в хаосе возникшая, прежде неба и земли родившаяся! Ее можно считать праматерью Поднебесной" [85].</w:t>
      </w:r>
    </w:p>
    <w:p>
      <w:pPr>
        <w:pStyle w:val="Normal"/>
        <w:spacing w:before="0" w:after="24"/>
        <w:ind w:firstLine="510"/>
        <w:jc w:val="both"/>
        <w:rPr/>
      </w:pPr>
      <w:r>
        <w:rPr/>
        <w:t>В этом философском исследовании в наиболее абстрактной форме содержится также идея прогрессивной дивергентной эволюции, характеризующейся нарастанием полярности свойств материи: "Дао рождает одно, одно рождает два, два рождает три, а три рождают все существа".</w:t>
      </w:r>
    </w:p>
    <w:p>
      <w:pPr>
        <w:pStyle w:val="Normal"/>
        <w:spacing w:before="0" w:after="24"/>
        <w:ind w:firstLine="510"/>
        <w:jc w:val="both"/>
        <w:rPr/>
      </w:pPr>
      <w:r>
        <w:rPr/>
        <w:t>Еще более древние представления индусов об эволюции материи содержат ту же идею. Приблизительно во втором тысячелетии до нашей эры был создан ряд гимнов, вошедших в историю под названием Ригведы, где в мифологической форме рассмотрены многие философские проблемы, в том числе вопросы развития.</w:t>
      </w:r>
    </w:p>
    <w:p>
      <w:pPr>
        <w:pStyle w:val="Normal"/>
        <w:spacing w:before="0" w:after="24"/>
        <w:ind w:firstLine="510"/>
        <w:jc w:val="both"/>
        <w:rPr/>
      </w:pPr>
      <w:r>
        <w:rPr/>
        <w:t>Один из наиболее философски интересных гимнов Ригведы - космогонический гимн "Насадил", отрывок из которого приведен в качестве эпиграфа к данной главе. По мысли авторов гимна сущее в простейшем, первичном состоянии представляет собой нечто единое ("экам"), аморфное, нерасчлененное лишенное конкретного содержания, и в этом смысле нельзя сказать о нем, ни что оно существует, ни что оно не существует. В дальнейшем единое делится на противоположности: сущее и несущее, низ и верх, день и ночь, смерть и бессмертие и т. д. Так из однородного и единого постепенно возникает мир различий.</w:t>
      </w:r>
    </w:p>
    <w:p>
      <w:pPr>
        <w:pStyle w:val="Normal"/>
        <w:spacing w:before="0" w:after="24"/>
        <w:ind w:firstLine="510"/>
        <w:jc w:val="both"/>
        <w:rPr/>
      </w:pPr>
      <w:r>
        <w:rPr/>
        <w:t>Сходные идеи содержатся в литературных памятниках других народов: вавилонском "Гимне о сотворении", гимне "Теогонии" древнегреческого поэта Гесиода (VIII-VII в. до н. э.) и многих других.</w:t>
      </w:r>
    </w:p>
    <w:p>
      <w:pPr>
        <w:pStyle w:val="Normal"/>
        <w:spacing w:before="0" w:after="24"/>
        <w:ind w:firstLine="510"/>
        <w:jc w:val="both"/>
        <w:rPr/>
      </w:pPr>
      <w:r>
        <w:rPr/>
        <w:t>В период досократовой античности философским поиском изначального состояния, исходной точки развития занимались Евклид, Фалес, Гераклит, Демокрит, Анаксагор, Анаксимандр, Пифагор. Хотя каждый из них в качестве первоосновы выделял свою, особую сущность, сама постановка вопроса являлась чрезвычайно важным достижением философской мысли.</w:t>
      </w:r>
    </w:p>
    <w:p>
      <w:pPr>
        <w:pStyle w:val="Normal"/>
        <w:spacing w:before="0" w:after="24"/>
        <w:ind w:firstLine="510"/>
        <w:jc w:val="both"/>
        <w:rPr/>
      </w:pPr>
      <w:r>
        <w:rPr/>
        <w:t>Затем Платон ввел понятие эйдоса как некой идеальной основы развития мира. У Платона четко прослеживается мысль о развитии Как о дифференциации и специализации, которые, по мнению философа, приводят к вырождению, Он писал: "Пока единственное едино и единственно, оно и есть свой эйдос, оно вполне ему отвечает, оно само есть добродетель своего вида я даже не добродетель, "арете", а само благо, ибо мера его добродетельности равна единице. Но стоит единице сделать хоть шаг за пределы своей единственности, эйдос - воплотится в материи, как с абсолютным благом будет покончено: существующее единое сразу же обернется беспредельным множеством, а вечный и совершенный эйдос - бесконечной погоней несовершенных и преходящих вещей за арете - добродетелью своего вида" [110].</w:t>
      </w:r>
    </w:p>
    <w:p>
      <w:pPr>
        <w:pStyle w:val="Normal"/>
        <w:spacing w:before="0" w:after="24"/>
        <w:ind w:firstLine="510"/>
        <w:jc w:val="both"/>
        <w:rPr/>
      </w:pPr>
      <w:r>
        <w:rPr/>
        <w:t>Аристотель ту же мысль проводит с позиции философского дуализма: "Единица - страж совершенства, двойка - начало беспредельного падения этого совершенства. Без единицы ни одна вещь не имела бы эйдоса, без двойки ни один эйдос не имел бы даже бытия. Единица и "неопределенная двоица" - вот начало и основание всего сущего. В единице соединяются бытие, эйдос, единое и благо, а в двойке - небытие, материя, множественность и зло. Как из единицы и двойки пифагорейцы выводили все остальные числа, так из единого и множественного выводятся все остальные идеи, в иерархической последовательности им можно присвоить достоинства чисел: тройки, четверки, пятерки вплоть до десятки" [10].</w:t>
      </w:r>
    </w:p>
    <w:p>
      <w:pPr>
        <w:pStyle w:val="Normal"/>
        <w:spacing w:before="0" w:after="24"/>
        <w:ind w:firstLine="510"/>
        <w:jc w:val="both"/>
        <w:rPr/>
      </w:pPr>
      <w:r>
        <w:rPr/>
        <w:t>Не станем останавливаться на огромном периоде развития этих идей в средние века и в новое время, а перейдем к современным научным представлениям о начале мира.</w:t>
      </w:r>
    </w:p>
    <w:p>
      <w:pPr>
        <w:pStyle w:val="Normal"/>
        <w:spacing w:before="0" w:after="24"/>
        <w:ind w:firstLine="510"/>
        <w:jc w:val="both"/>
        <w:rPr/>
      </w:pPr>
      <w:r>
        <w:rPr/>
        <w:t>Согласно наиболее совершенной на данное время теории, точкой отсчета начала развития Вселенной следует считать начало Большого Взрыва, происшедшего 10-12 миллиардов лет назад и положившего начало расширению материи, находившейся до этого в состоянии, характеризующемся плотностью вещества и энергии, близкой к бесконечной.</w:t>
      </w:r>
    </w:p>
    <w:p>
      <w:pPr>
        <w:pStyle w:val="Normal"/>
        <w:spacing w:before="0" w:after="24"/>
        <w:ind w:firstLine="510"/>
        <w:jc w:val="both"/>
        <w:rPr/>
      </w:pPr>
      <w:r>
        <w:rPr/>
        <w:t>Отдельные галактики, отдельные звезды и вещества в их нынешнем состоянии не могли существовать в качестве отдельных структур. Вся материя находилась в так называемом состоянии сингулярности (единства), либо согласно другой теории - вакуумном несингулярном состоянии (когда имелось лишь гравитационное поле и создающая его плотность энергии вакуума). Затем произошел спонтанный переход вакуума в более низкое энергетическое состояние, сопровождавшийся рождением массивных частиц.</w:t>
      </w:r>
    </w:p>
    <w:p>
      <w:pPr>
        <w:pStyle w:val="Normal"/>
        <w:spacing w:before="0" w:after="24"/>
        <w:ind w:firstLine="510"/>
        <w:jc w:val="both"/>
        <w:rPr/>
      </w:pPr>
      <w:r>
        <w:rPr/>
        <w:t>На данный момент, когда наша Вселенная за миллиарды лет расширения после Большого Взрыва очень сильно остыла, признано существование четырех фундаментальных взаимодействий - сильное, слабое, гравитационное и электромагнитное. Согласно современным представлениям, все виды взаимодействий проявляются как разные только при сравнительно малых энергиях, а при больших объединяются в единое взаимодействие. Так, при энергиях порядка 102 ГэВ, что соответствует температуре 1015 К, объединяются электромагнитные и слабые взаимодействия1.</w:t>
      </w:r>
    </w:p>
    <w:p>
      <w:pPr>
        <w:pStyle w:val="Normal"/>
        <w:spacing w:before="0" w:after="24"/>
        <w:ind w:firstLine="510"/>
        <w:jc w:val="both"/>
        <w:rPr/>
      </w:pPr>
      <w:r>
        <w:rPr/>
        <w:t>При энергиях около 1015 ГэВ (1028 К) сливаются сильные и электрослабые взаимодействия. Наконец, при энергиях около Ю19 ГэВ (температура - 1032 К) к ним, вероятно, присоединяется и гравитационное взаимодействие - происходит так называемое "великое объединение". В таком состоянии ни о каких различиях между веществом и энергией не может быть и речи, т, е. можно говорить о практически полном отсутствии структуры материи в точке сингулярности. К такому выводу приходит лауреат Нобелевской премии по физике С. Вайнберг. Он, в частности, пишет: "Если бы мы смогли взглянуть на Вселенную в ее начальной стадии развития, когда плотность энергии достигала колоссальных величин, единство всех сил природы не вызывало бы сомнений" [34]. Более сложная структура, иначе говоря, мир различий, начинает возникать в процессе расширения и охлаждения Вселенной,</w:t>
      </w:r>
    </w:p>
    <w:p>
      <w:pPr>
        <w:pStyle w:val="Normal"/>
        <w:spacing w:before="0" w:after="24"/>
        <w:ind w:firstLine="510"/>
        <w:jc w:val="both"/>
        <w:rPr/>
      </w:pPr>
      <w:r>
        <w:rPr/>
        <w:t>Что же в настоящее время мы можем наблюдать, напоминающее по своему строению материю в первичном состоянии?</w:t>
      </w:r>
    </w:p>
    <w:p>
      <w:pPr>
        <w:pStyle w:val="Normal"/>
        <w:spacing w:before="0" w:after="24"/>
        <w:ind w:firstLine="510"/>
        <w:jc w:val="both"/>
        <w:rPr/>
      </w:pPr>
      <w:r>
        <w:rPr/>
        <w:t>По данным современной физики вакуум по своей структуре сходен с первичным состоянием материи, не идентичен, а именно сходен, так как обладает сейчас несравненно меньшей плотностью энергии, поскольку основная часть начальной энергии была затрачена на образование структурных элементов Вселенной. А потеря части энергии привела к образованию структуры и в вакууме, что обусловило его свойство сверхпроводимость и. Вакуум определяет свойства элементарных частиц. Иногда, даже образно говорят, что на вакууме записаны законы природы.</w:t>
      </w:r>
    </w:p>
    <w:p>
      <w:pPr>
        <w:pStyle w:val="Normal"/>
        <w:spacing w:before="0" w:after="24"/>
        <w:ind w:firstLine="510"/>
        <w:jc w:val="both"/>
        <w:rPr/>
      </w:pPr>
      <w:r>
        <w:rPr/>
        <w:t>А. Семенов так описывает современное состояние знаний о том, что называют вакуумом: "Оказалось, что закон сохранения энергии выполняется в квантовой механике лишь в среднем, и вообще энергия флуктуирует вокруг своего среднего значения. Если у нас есть какая-то система частиц, то энергия ее с течением времени может чуть-чуть увеличиваться и чуть-чуть уменьшаться. Причем на совсем крошечных интервалах времени изменения могут быть соизмеримыми с массой самих частиц, и на эти мгновения может появиться на свет новая частица. Для наглядности представьте себе волнующееся море, и где-то вдалеке среди волн то появляется, то исчезает фигурка одинокого пловца - так можно вообразить рождение частиц из ничего на очень короткое время. Правда, куда погружается пловец, мы знаем - в море, а вот куда исчезают и откуда рождаются частицы -неясно. Такие очень короткоживущие частицы, рождающиеся из кратковременных флуктуации энергии, носят особое название - "виртуальные" от латинского слова virtualis - условный, могущий проявиться" [125].</w:t>
      </w:r>
    </w:p>
    <w:p>
      <w:pPr>
        <w:pStyle w:val="Normal"/>
        <w:spacing w:before="0" w:after="24"/>
        <w:ind w:firstLine="510"/>
        <w:jc w:val="both"/>
        <w:rPr/>
      </w:pPr>
      <w:r>
        <w:rPr/>
        <w:t>Вселенское облако виртуальных частиц (облако Хиггса) может пребывать в двух различных состояниях - "газообразном" и "жидком", которые имеют разную энергию, причем газообразное состояние в жидкое переходит с выделением энергии (так и обычный водяной пар концентрируется в воду).</w:t>
      </w:r>
    </w:p>
    <w:p>
      <w:pPr>
        <w:pStyle w:val="Normal"/>
        <w:spacing w:before="0" w:after="24"/>
        <w:ind w:firstLine="510"/>
        <w:jc w:val="both"/>
        <w:rPr/>
      </w:pPr>
      <w:r>
        <w:rPr/>
        <w:t>Раньше облако Хиггса было "газообразным", не обладало свойством сверхпроводимости и все элементарные частицы имели нулевую массу. Потом "газ" превратился в "жидкость" с выделением огромной энергии - это был один из эпизодов Большого Взрыва. В нашу эпоху облако Хиггса пребывает в "жидком" состоянии.</w:t>
      </w:r>
    </w:p>
    <w:p>
      <w:pPr>
        <w:pStyle w:val="Normal"/>
        <w:spacing w:before="0" w:after="24"/>
        <w:ind w:firstLine="510"/>
        <w:jc w:val="both"/>
        <w:rPr/>
      </w:pPr>
      <w:r>
        <w:rPr/>
        <w:t>Гипотеза о том, что протон, нейтрон и другие сильно взаимодействующие частицы состоят из более элементарных кварков, появилась на свет в 1964 г. Теперь эти частицы рассматривают, как особым образом упорядоченное кварковое поле, атомы - как особым способом упорядоченные элементарные частицы, молекулы - как упорядоченные атомы и т. д. Таким образом формируется представление об иерархии все более структурированных материальных систем, отражающих их эволюции - развитие в сторону увеличения сложности и структурной упорядоченности.</w:t>
      </w:r>
    </w:p>
    <w:p>
      <w:pPr>
        <w:pStyle w:val="Normal"/>
        <w:spacing w:before="0" w:after="24"/>
        <w:ind w:firstLine="510"/>
        <w:jc w:val="both"/>
        <w:rPr/>
      </w:pPr>
      <w:r>
        <w:rPr/>
        <w:t>Прослеженная закономерность развития неживой материи - нарастание структурной упорядоченности - вполне приложима и к биологическим объектам.</w:t>
      </w:r>
    </w:p>
    <w:p>
      <w:pPr>
        <w:pStyle w:val="Normal"/>
        <w:spacing w:before="0" w:after="24"/>
        <w:ind w:firstLine="510"/>
        <w:jc w:val="both"/>
        <w:rPr/>
      </w:pPr>
      <w:r>
        <w:rPr/>
        <w:t>Врач-патологоанатом и философ И. В. Давыдовский, проанализировав огромное количество наблюдений, писал: "Стремление к формообразованию и структурной упорядоченности - одно из основных закономерностей живой природы" [60].</w:t>
      </w:r>
    </w:p>
    <w:p>
      <w:pPr>
        <w:pStyle w:val="Normal"/>
        <w:spacing w:before="0" w:after="24"/>
        <w:ind w:firstLine="510"/>
        <w:jc w:val="both"/>
        <w:rPr/>
      </w:pPr>
      <w:r>
        <w:rPr/>
        <w:t>Общая тенденция развития материи на всех уровнях проявляется в возникновении все более организованных уровней. Из хаоса большого рождается хаос меньший - возникает более упорядоченный, более специализированный, более сложный, а, следовательно, и более насыщенный информацией уровень организации.</w:t>
      </w:r>
    </w:p>
    <w:p>
      <w:pPr>
        <w:pStyle w:val="Normal"/>
        <w:spacing w:before="0" w:after="24"/>
        <w:ind w:firstLine="510"/>
        <w:jc w:val="both"/>
        <w:rPr/>
      </w:pPr>
      <w:r>
        <w:rPr/>
        <w:t>Возникновение более высокоорганизованного уровня не механически, а диалектически отрицает предыдущий уровень, закономерности строения которого обязательно присутствуют в структуре первого уровня в качестве базисных, исходных. Так, в любом, даже чрезвычайно специализированном существе в любой момент его эволюции можно обнаружить свойства, позволяющие отнести его к определенному виду, семейству, роду, классу, типу, биоценозу, биосфере, живому существу, открытой системе, материальному объекту. Л. Поллинг считал, что живая материя хранит в своей организации достоверную информацию о своей собственной истории. Биологом-эволюционистом С. Э. Шнолем был сформулирован научный афоризм: "Биологические объекты - это концентраты прошедшего времени" [149].</w:t>
      </w:r>
    </w:p>
    <w:p>
      <w:pPr>
        <w:pStyle w:val="Normal"/>
        <w:spacing w:before="0" w:after="24"/>
        <w:ind w:firstLine="510"/>
        <w:jc w:val="both"/>
        <w:rPr/>
      </w:pPr>
      <w:r>
        <w:rPr/>
        <w:t>Именно потому, что диалектическое отрицание предполагает "сохранение в развитии", проникновение в структуру объекта дает возможность познания все более общих объективно проявляющихся в нем законов строения, отражающих как индивидуальное, так и историческое его развитие.</w:t>
      </w:r>
    </w:p>
    <w:p>
      <w:pPr>
        <w:pStyle w:val="Normal"/>
        <w:spacing w:before="0" w:after="24"/>
        <w:ind w:firstLine="510"/>
        <w:jc w:val="both"/>
        <w:rPr/>
      </w:pPr>
      <w:r>
        <w:rPr/>
        <w:t>В качестве примера приведем таблицу признаков Homo sapiens (Человека разумного) (табл. 1).</w:t>
      </w:r>
    </w:p>
    <w:p>
      <w:pPr>
        <w:pStyle w:val="Normal"/>
        <w:spacing w:before="0" w:after="24"/>
        <w:ind w:firstLine="510"/>
        <w:jc w:val="both"/>
        <w:rPr/>
      </w:pPr>
      <w:r>
        <w:rPr/>
      </w:r>
    </w:p>
    <w:p>
      <w:pPr>
        <w:pStyle w:val="Normal"/>
        <w:spacing w:before="0" w:after="24"/>
        <w:ind w:firstLine="510"/>
        <w:jc w:val="both"/>
        <w:rPr/>
      </w:pPr>
      <w:r>
        <w:rPr/>
      </w:r>
    </w:p>
    <w:p>
      <w:pPr>
        <w:pStyle w:val="Normal"/>
        <w:spacing w:before="0" w:after="24"/>
        <w:ind w:firstLine="510"/>
        <w:jc w:val="both"/>
        <w:rPr/>
      </w:pPr>
      <w:r>
        <w:rPr/>
        <w:t xml:space="preserve"> </w:t>
      </w:r>
      <w:r>
        <w:rPr/>
        <w:t>Объем мозга выше 900 см3 при очень сложном строений; прямохождение и группа признаков строения скелета, мускулатуры, топография внутренних органов, связанная с таким положением тела; резкие изгибы позвоночника, как рессоры развития седалищных и икроножных мышц; положение черепа, относительно длинный и очень толстый первый палец на руках, некоторые изменения в топографии и строение гортани (связанные со способностью произносить членораздельные звуки), резкое сокращение лицевого отдела черепа и увеличение мозгового; малый размер клыков; отсутствие гребней на черепе; развитие подбородочного выступа, специфическое распределение волос на теле; сильное развитие эротических зон на теле (губы, груди, ягодицы), два корня на предкоренных зубах.</w:t>
      </w:r>
    </w:p>
    <w:p>
      <w:pPr>
        <w:pStyle w:val="Normal"/>
        <w:spacing w:before="0" w:after="24"/>
        <w:ind w:firstLine="510"/>
        <w:jc w:val="both"/>
        <w:rPr/>
      </w:pPr>
      <w:r>
        <w:rPr/>
      </w:r>
    </w:p>
    <w:p>
      <w:pPr>
        <w:pStyle w:val="Normal"/>
        <w:spacing w:before="0" w:after="24"/>
        <w:ind w:firstLine="510"/>
        <w:jc w:val="both"/>
        <w:rPr/>
      </w:pPr>
      <w:r>
        <w:rPr/>
        <w:t xml:space="preserve"> </w:t>
      </w:r>
      <w:r>
        <w:rPr/>
        <w:t>Присутствие дуг, петель и замкнутых фигур в пальцевых узорах кисти, редукция хвостового отдела позвоночника укрепление таза посредством уменьшения числа грудопоясничных позвонков и увеличения числа крестцовых (4-5); грудная клетка бочкообразная; позвоночный столб с изгибами, грудина образована единой костью, короткая и широкая; характерная форма жевательной поверхности коренных зубов ("узор дриопитека"): последний (третий) коренной зуб самый малый по размерам; большое число извилин на полушариях головного мозга; полное перекрытие мозжечка полушариями головного мозга; заметное развитие лобных долей полушария головного мозга; присутствие четырех основных групп крови (А, В, О, АВ); мочевая кислота не превращается в илантоин, а выделяется с мочой; сравнительно крупные общие размеры тела; присутствие хорошо подвижной, развитой верхней губы, развитие мимической мускулатуры, значительное поредение волосяного покрова.</w:t>
      </w:r>
    </w:p>
    <w:p>
      <w:pPr>
        <w:pStyle w:val="Normal"/>
        <w:spacing w:before="0" w:after="24"/>
        <w:ind w:firstLine="510"/>
        <w:jc w:val="both"/>
        <w:rPr/>
      </w:pPr>
      <w:r>
        <w:rPr/>
      </w:r>
    </w:p>
    <w:p>
      <w:pPr>
        <w:pStyle w:val="Normal"/>
        <w:spacing w:before="0" w:after="24"/>
        <w:ind w:firstLine="510"/>
        <w:jc w:val="both"/>
        <w:rPr/>
      </w:pPr>
      <w:r>
        <w:rPr/>
        <w:t xml:space="preserve"> </w:t>
      </w:r>
      <w:r>
        <w:rPr/>
        <w:t>Ногти плоские; значительное развитие головного мозга, особенно больших полушарий; заметная редукция обонятельных долей мозга; присутствуют два верхних и два нижних вертикально расположенных резца; коренные зубы несут три и более бугров на жевательной поверхности; хрящевые кольца трахеи незамкнутые; матка простая; плацента гемохориальная, отпадающая.</w:t>
      </w:r>
    </w:p>
    <w:p>
      <w:pPr>
        <w:pStyle w:val="Normal"/>
        <w:spacing w:before="0" w:after="24"/>
        <w:ind w:firstLine="510"/>
        <w:jc w:val="both"/>
        <w:rPr/>
      </w:pPr>
      <w:r>
        <w:rPr/>
      </w:r>
    </w:p>
    <w:p>
      <w:pPr>
        <w:pStyle w:val="Normal"/>
        <w:spacing w:before="0" w:after="24"/>
        <w:ind w:firstLine="510"/>
        <w:jc w:val="both"/>
        <w:rPr/>
      </w:pPr>
      <w:r>
        <w:rPr/>
        <w:t xml:space="preserve"> </w:t>
      </w:r>
      <w:r>
        <w:rPr/>
        <w:t>Конечности хватательного типа - первый палец противопоставлен остальным; на пальцах имеются ногти; сосков молочных желез одна пара; ключицы развиты хорошо; кисть способна к пронации и супинации (лучевая кость свободно вращается вокруг локтевой); зубная система не специализированная с присутствием всех типов зубов; молочные зубы в процессе онтогенеза сменяются постоянными; глазница отделена от височной ямы и глаза направлены вперед; сезонность половой жизни отсутствует; обычно рождается один ребенок.</w:t>
      </w:r>
    </w:p>
    <w:p>
      <w:pPr>
        <w:pStyle w:val="Normal"/>
        <w:spacing w:before="0" w:after="24"/>
        <w:ind w:firstLine="510"/>
        <w:jc w:val="both"/>
        <w:rPr/>
      </w:pPr>
      <w:r>
        <w:rPr/>
      </w:r>
    </w:p>
    <w:p>
      <w:pPr>
        <w:pStyle w:val="Normal"/>
        <w:spacing w:before="0" w:after="24"/>
        <w:ind w:firstLine="510"/>
        <w:jc w:val="both"/>
        <w:rPr/>
      </w:pPr>
      <w:r>
        <w:rPr/>
        <w:t xml:space="preserve"> </w:t>
      </w:r>
      <w:r>
        <w:rPr/>
        <w:t>Развитие детеныша внутри организма матери; питание плода через плаценту.</w:t>
      </w:r>
    </w:p>
    <w:p>
      <w:pPr>
        <w:pStyle w:val="Normal"/>
        <w:spacing w:before="0" w:after="24"/>
        <w:ind w:firstLine="510"/>
        <w:jc w:val="both"/>
        <w:rPr/>
      </w:pPr>
      <w:r>
        <w:rPr/>
      </w:r>
    </w:p>
    <w:p>
      <w:pPr>
        <w:pStyle w:val="Normal"/>
        <w:spacing w:before="0" w:after="24"/>
        <w:ind w:firstLine="510"/>
        <w:jc w:val="both"/>
        <w:rPr/>
      </w:pPr>
      <w:r>
        <w:rPr/>
        <w:t xml:space="preserve"> </w:t>
      </w:r>
      <w:r>
        <w:rPr/>
        <w:t>Теплокровность; развитие молочных желез, служащих дли вскармливания детенышей; наличие волос на поверхности тела.</w:t>
      </w:r>
    </w:p>
    <w:p>
      <w:pPr>
        <w:pStyle w:val="Normal"/>
        <w:spacing w:before="0" w:after="24"/>
        <w:ind w:firstLine="510"/>
        <w:jc w:val="both"/>
        <w:rPr/>
      </w:pPr>
      <w:r>
        <w:rPr/>
      </w:r>
    </w:p>
    <w:p>
      <w:pPr>
        <w:pStyle w:val="Normal"/>
        <w:spacing w:before="0" w:after="24"/>
        <w:ind w:firstLine="510"/>
        <w:jc w:val="both"/>
        <w:rPr/>
      </w:pPr>
      <w:r>
        <w:rPr/>
        <w:t xml:space="preserve"> </w:t>
      </w:r>
      <w:r>
        <w:rPr/>
        <w:t>Развитие позвоночного столба; голова с развитым головным мозгом; наличие двух пар конечностей; развитие сердца на брюшной стороне тела.</w:t>
      </w:r>
    </w:p>
    <w:p>
      <w:pPr>
        <w:pStyle w:val="Normal"/>
        <w:spacing w:before="0" w:after="24"/>
        <w:ind w:firstLine="510"/>
        <w:jc w:val="both"/>
        <w:rPr/>
      </w:pPr>
      <w:r>
        <w:rPr/>
        <w:t>Присутствие в процессе развития хорды: двусторонняя симметрия в строении тела; в процессе развития присутствие жаберных щелей в области глотки; присутствие в развитии дорсальной полой нервной трубки</w:t>
      </w:r>
    </w:p>
    <w:p>
      <w:pPr>
        <w:pStyle w:val="Normal"/>
        <w:spacing w:before="0" w:after="24"/>
        <w:ind w:firstLine="510"/>
        <w:jc w:val="both"/>
        <w:rPr/>
      </w:pPr>
      <w:r>
        <w:rPr/>
      </w:r>
    </w:p>
    <w:p>
      <w:pPr>
        <w:pStyle w:val="Normal"/>
        <w:spacing w:before="0" w:after="24"/>
        <w:ind w:firstLine="510"/>
        <w:jc w:val="both"/>
        <w:rPr/>
      </w:pPr>
      <w:r>
        <w:rPr/>
      </w:r>
    </w:p>
    <w:p>
      <w:pPr>
        <w:pStyle w:val="Normal"/>
        <w:spacing w:before="0" w:after="24"/>
        <w:ind w:firstLine="510"/>
        <w:jc w:val="both"/>
        <w:rPr/>
      </w:pPr>
      <w:r>
        <w:rPr/>
        <w:t>Все явления, изучаемые биологией, образуют непрерывную цепь событий, и каждое последующее звено нельзя объяснить, не принимая в расчет предыдущее.</w:t>
      </w:r>
    </w:p>
    <w:p>
      <w:pPr>
        <w:pStyle w:val="Normal"/>
        <w:spacing w:before="0" w:after="24"/>
        <w:ind w:firstLine="510"/>
        <w:jc w:val="both"/>
        <w:rPr/>
      </w:pPr>
      <w:r>
        <w:rPr/>
        <w:t>Именно "снизу вверх" (по таблице) происходит развитие организмов. Это было известно еще во второй половине XIX в. и вошло в науку под названием биогенетического закона Геккеля - Мюллера.</w:t>
      </w:r>
    </w:p>
    <w:p>
      <w:pPr>
        <w:pStyle w:val="Normal"/>
        <w:spacing w:before="0" w:after="24"/>
        <w:ind w:firstLine="510"/>
        <w:jc w:val="both"/>
        <w:rPr/>
      </w:pPr>
      <w:r>
        <w:rPr/>
        <w:t>Эту таблицу можно продолжить и вверх и вниз. Ее можно также составить для любого материального объекта, не обязательно живого, для любой открытой системы.</w:t>
      </w:r>
    </w:p>
    <w:p>
      <w:pPr>
        <w:pStyle w:val="Normal"/>
        <w:spacing w:before="0" w:after="24"/>
        <w:ind w:firstLine="510"/>
        <w:jc w:val="both"/>
        <w:rPr/>
      </w:pPr>
      <w:r>
        <w:rPr/>
        <w:t>Учение об уровнях организации материи лежит в основе большинства классификаций, применяемых в самых различных областях науки.</w:t>
      </w:r>
    </w:p>
    <w:p>
      <w:pPr>
        <w:pStyle w:val="Normal"/>
        <w:spacing w:before="0" w:after="24"/>
        <w:ind w:firstLine="510"/>
        <w:jc w:val="both"/>
        <w:rPr/>
      </w:pPr>
      <w:r>
        <w:rPr/>
        <w:t>В этой главе нами рассмотрены несколько из бесконечного ряда примеров, свидетельствующих о том, что наиболее характерная черта эволюции объектов как живых, так и неживых - это последовательная смена их состояний от менее дифференцированных к более дифференцированным.</w:t>
      </w:r>
    </w:p>
    <w:p>
      <w:pPr>
        <w:pStyle w:val="Normal"/>
        <w:spacing w:before="0" w:after="24"/>
        <w:ind w:firstLine="510"/>
        <w:jc w:val="both"/>
        <w:rPr/>
      </w:pPr>
      <w:r>
        <w:rPr/>
      </w:r>
    </w:p>
    <w:p>
      <w:pPr>
        <w:pStyle w:val="Normal"/>
        <w:spacing w:before="0" w:after="24"/>
        <w:ind w:firstLine="510"/>
        <w:jc w:val="both"/>
        <w:rPr/>
      </w:pPr>
      <w:r>
        <w:rPr/>
      </w:r>
    </w:p>
    <w:p>
      <w:pPr>
        <w:pStyle w:val="Normal"/>
        <w:spacing w:before="0" w:after="24"/>
        <w:ind w:firstLine="510"/>
        <w:jc w:val="both"/>
        <w:rPr>
          <w:b/>
          <w:b/>
        </w:rPr>
      </w:pPr>
      <w:r>
        <w:rPr>
          <w:b/>
        </w:rPr>
        <w:t xml:space="preserve">Глава 2. СИСТЕМНАЯ ОРГАНИЗАЦИЯ МАТЕРИИ, </w:t>
      </w:r>
    </w:p>
    <w:p>
      <w:pPr>
        <w:pStyle w:val="Normal"/>
        <w:spacing w:before="0" w:after="24"/>
        <w:ind w:firstLine="510"/>
        <w:jc w:val="both"/>
        <w:rPr>
          <w:b/>
          <w:b/>
        </w:rPr>
      </w:pPr>
      <w:r>
        <w:rPr>
          <w:b/>
        </w:rPr>
        <w:t xml:space="preserve"> </w:t>
      </w:r>
      <w:r>
        <w:rPr>
          <w:b/>
        </w:rPr>
        <w:t>СИСТЕМА КАК СТРУКТУРА,</w:t>
      </w:r>
    </w:p>
    <w:p>
      <w:pPr>
        <w:pStyle w:val="Normal"/>
        <w:spacing w:before="0" w:after="24"/>
        <w:ind w:firstLine="510"/>
        <w:jc w:val="both"/>
        <w:rPr>
          <w:b/>
          <w:b/>
        </w:rPr>
      </w:pPr>
      <w:r>
        <w:rPr>
          <w:b/>
        </w:rPr>
        <w:t xml:space="preserve"> </w:t>
      </w:r>
      <w:r>
        <w:rPr>
          <w:b/>
        </w:rPr>
        <w:t>ОПРЕДЕЛЕНИЕ СИСТЕМЫ, ЭНТРОПИЯ, ИНФОРМАЦИЯ</w:t>
      </w:r>
    </w:p>
    <w:p>
      <w:pPr>
        <w:pStyle w:val="Normal"/>
        <w:spacing w:before="0" w:after="24"/>
        <w:ind w:firstLine="510"/>
        <w:jc w:val="both"/>
        <w:rPr>
          <w:b/>
          <w:b/>
        </w:rPr>
      </w:pPr>
      <w:r>
        <w:rPr>
          <w:b/>
        </w:rPr>
      </w:r>
    </w:p>
    <w:p>
      <w:pPr>
        <w:pStyle w:val="Normal"/>
        <w:spacing w:before="0" w:after="24"/>
        <w:ind w:left="3960" w:hanging="0"/>
        <w:jc w:val="both"/>
        <w:rPr>
          <w:i/>
          <w:i/>
        </w:rPr>
      </w:pPr>
      <w:r>
        <w:rPr>
          <w:i/>
        </w:rPr>
        <w:t>"Взаимодействие является истинной causa finalls (конечной причиной) вещей. Мы не можем пойти дальше познания этого взаимодействия именно потому, что позади него нечего больше познавать" Ф. Энгельс, "Диалектика природы"</w:t>
      </w:r>
    </w:p>
    <w:p>
      <w:pPr>
        <w:pStyle w:val="Normal"/>
        <w:spacing w:before="0" w:after="24"/>
        <w:ind w:firstLine="510"/>
        <w:jc w:val="both"/>
        <w:rPr>
          <w:i/>
          <w:i/>
        </w:rPr>
      </w:pPr>
      <w:r>
        <w:rPr>
          <w:i/>
        </w:rPr>
      </w:r>
    </w:p>
    <w:p>
      <w:pPr>
        <w:pStyle w:val="Normal"/>
        <w:spacing w:before="0" w:after="24"/>
        <w:ind w:firstLine="510"/>
        <w:jc w:val="both"/>
        <w:rPr/>
      </w:pPr>
      <w:r>
        <w:rPr/>
        <w:t>Цельной и общепризнанной общей теории систем до сих пор не существует и системный подход представляет собой область увлекательную, но не упорядоченную. Философская традиция рассматривать мир как единое целое, где все части этого целого взаимосвязаны и взаимообусловлены, уходит корнями в глубь тысячелетий, и каждая эпоха выражала эту идею в различных понятиях, соответствующих уровню развития науки.</w:t>
      </w:r>
    </w:p>
    <w:p>
      <w:pPr>
        <w:pStyle w:val="Normal"/>
        <w:spacing w:before="0" w:after="24"/>
        <w:ind w:firstLine="510"/>
        <w:jc w:val="both"/>
        <w:rPr/>
      </w:pPr>
      <w:r>
        <w:rPr/>
        <w:t>В европейской науке современного типа системные идеи были сформулированы Р. Декартом и Д. Локком. Системность как стиль мышления нашла наиболее четкое выражение в теории познания И. Канта, а затем и в философии Гегеля.</w:t>
      </w:r>
    </w:p>
    <w:p>
      <w:pPr>
        <w:pStyle w:val="Normal"/>
        <w:spacing w:before="0" w:after="24"/>
        <w:ind w:firstLine="510"/>
        <w:jc w:val="both"/>
        <w:rPr/>
      </w:pPr>
      <w:r>
        <w:rPr/>
      </w:r>
    </w:p>
    <w:p>
      <w:pPr>
        <w:pStyle w:val="Normal"/>
        <w:spacing w:before="0" w:after="24"/>
        <w:ind w:firstLine="510"/>
        <w:jc w:val="both"/>
        <w:rPr/>
      </w:pPr>
      <w:r>
        <w:rPr/>
        <w:t>Первая попытка обобщения системных идей подобного рода была предпринята философом и врачом А. А. Богдановым в книгах "Очерки всеобщей организационной науки" (1921) и "Всеобщая организационная наука. Тектология" (1922).</w:t>
      </w:r>
    </w:p>
    <w:p>
      <w:pPr>
        <w:pStyle w:val="Normal"/>
        <w:spacing w:before="0" w:after="24"/>
        <w:ind w:firstLine="510"/>
        <w:jc w:val="both"/>
        <w:rPr/>
      </w:pPr>
      <w:r>
        <w:rPr/>
        <w:t>Основные положения общей теории систем сформулированы в 30-х годах Л. Бертоланфи. В ее дальнейшем развитии приняли участие как зарубежные (П. Акоф, М. Месарович, О. Ланге, В. Эшби, Н. Винер), так и советские (В. И. Вернадский, Н. А. Бернштейн, П. К. Анохин. О. С. Выготский, А. А. Ляпунов) ученые.</w:t>
      </w:r>
    </w:p>
    <w:p>
      <w:pPr>
        <w:pStyle w:val="Normal"/>
        <w:spacing w:before="0" w:after="24"/>
        <w:ind w:firstLine="510"/>
        <w:jc w:val="both"/>
        <w:rPr/>
      </w:pPr>
      <w:r>
        <w:rPr/>
        <w:t>До настоящего времени не существует общепризнанного определения системы. Например, В. Н. Садовский [116] приводит тридцать четыре определения системы, используемых в различных науках. Что касается приводимого ниже определения, вошедшего во многие учебники, то оно, вероятно, наиболее широкое и непротиворечивое.</w:t>
      </w:r>
    </w:p>
    <w:p>
      <w:pPr>
        <w:pStyle w:val="Normal"/>
        <w:spacing w:before="0" w:after="24"/>
        <w:ind w:firstLine="510"/>
        <w:jc w:val="both"/>
        <w:rPr/>
      </w:pPr>
      <w:r>
        <w:rPr/>
        <w:t>В современной биофизике сложилось мнение, что любая структура, которую мы выделяем из окружающего мира для описания с позиций термодинамики, называется системой [37].</w:t>
      </w:r>
    </w:p>
    <w:p>
      <w:pPr>
        <w:pStyle w:val="Normal"/>
        <w:spacing w:before="0" w:after="24"/>
        <w:ind w:firstLine="510"/>
        <w:jc w:val="both"/>
        <w:rPr/>
      </w:pPr>
      <w:r>
        <w:rPr/>
        <w:t>Философский смысл этого определения состоит в том, что право выбора объекта описания остается за человеком. Тем самым в познание вносится субъективный момент. Однако, описывая структуру, представляющую совокупность взаимосвязанных элементов, мы отражаем характеристики этих объективно существующих пространственно-временных взаимодействий.</w:t>
      </w:r>
    </w:p>
    <w:p>
      <w:pPr>
        <w:pStyle w:val="Normal"/>
        <w:spacing w:before="0" w:after="24"/>
        <w:ind w:firstLine="510"/>
        <w:jc w:val="both"/>
        <w:rPr/>
      </w:pPr>
      <w:r>
        <w:rPr/>
        <w:t>Кроме того, из этого определения следует, что понятия "система" и "структура" являются синонимами. Этого мнения придерживаются многие специалисты [31,37, 69]. "Структура, - пишет Е. Н. Елисеев,- выражает особенности состава и способ или законы взаимосвязей элементов в целостных системах. Задача структурных исследований и состоит в том, чтобы раскрыть взаимозависимость и взаимовлияние характеристик системы и ее составляющих" [63].</w:t>
      </w:r>
    </w:p>
    <w:p>
      <w:pPr>
        <w:pStyle w:val="Normal"/>
        <w:spacing w:before="0" w:after="24"/>
        <w:ind w:firstLine="510"/>
        <w:jc w:val="both"/>
        <w:rPr/>
      </w:pPr>
      <w:r>
        <w:rPr/>
        <w:t>Структура - это определенная упорядоченность процессов взаимодействия элементов во времени и пространстве. Однако, чтобы охарактеризовать сложную, в частности, биологическую систему, одного понятия структуры не достаточно. Следующим важнейшим понятием является функция.</w:t>
      </w:r>
    </w:p>
    <w:p>
      <w:pPr>
        <w:pStyle w:val="Normal"/>
        <w:spacing w:before="0" w:after="24"/>
        <w:ind w:firstLine="510"/>
        <w:jc w:val="both"/>
        <w:rPr/>
      </w:pPr>
      <w:r>
        <w:rPr/>
        <w:t>Длительная эволюция взглядов на взаимосвязь понятий структуры и функции увенчалась победой мнения, что "функция - это изменение структуры во времени" [131].</w:t>
      </w:r>
    </w:p>
    <w:p>
      <w:pPr>
        <w:pStyle w:val="Normal"/>
        <w:spacing w:before="0" w:after="24"/>
        <w:ind w:firstLine="510"/>
        <w:jc w:val="both"/>
        <w:rPr/>
      </w:pPr>
      <w:r>
        <w:rPr/>
        <w:t>На заре возникновения в физиологии этой проблемы врач М. М. Руднев в 1875 г. писал: "Прежде делили все болезни на два класса; одни называли материальными, другие же - динамическими, т. е. болезнями силы без расстройства материи. Вся нелепость такой классификации в настоящее время всякому должна быть очевидна. Динамических расстройств быть не может, потому что никакая сила без материи не существует. Закон о единстве динамики и структуры может, по-видимому, рассматриваться как один из общебиологических законов (нормы и патологии). Этот закон лежит в основе принципа структурности" [131].</w:t>
      </w:r>
    </w:p>
    <w:p>
      <w:pPr>
        <w:pStyle w:val="Normal"/>
        <w:spacing w:before="0" w:after="24"/>
        <w:ind w:firstLine="510"/>
        <w:jc w:val="both"/>
        <w:rPr/>
      </w:pPr>
      <w:r>
        <w:rPr/>
        <w:t>Следовательно, это разные стороны одною и того же понятия, только отражающие статическое (структура) и динамическое (функция) состояния системы.</w:t>
      </w:r>
    </w:p>
    <w:p>
      <w:pPr>
        <w:pStyle w:val="Normal"/>
        <w:spacing w:before="0" w:after="24"/>
        <w:ind w:firstLine="510"/>
        <w:jc w:val="both"/>
        <w:rPr/>
      </w:pPr>
      <w:r>
        <w:rPr/>
        <w:t>Философскому анализу этой проблемы уделил значительное внимание в своих трудах академик АМН СССР Д. С. Саркисов; "Очевидна несостоятельность весьма распространенной аналогии между структурно-функциональными отношениями в живом организме и философской категорией содержания - форма, поскольку функция и структура представляют собой единое целое, в живом организме одно не существует без другого и никаких противоречий между ними нет и в принципе быть не может. Проблемы соотношения структуры и функции, рассматриваемой под углом зрения противоречивости этих двух начал биологических процессов, на современном этапе развития науки больше не существует. Если уж и проводить аналогии в философском плане, то в данном случае они должны строиться на сопоставлении соотношения структуры и функции не с категорией содержание - форма, а с тем, что мы вкладываем в понятие материя и движение". И далее:</w:t>
      </w:r>
    </w:p>
    <w:p>
      <w:pPr>
        <w:pStyle w:val="Normal"/>
        <w:spacing w:before="0" w:after="24"/>
        <w:ind w:firstLine="510"/>
        <w:jc w:val="both"/>
        <w:rPr/>
      </w:pPr>
      <w:r>
        <w:rPr/>
        <w:t>"Любые, даже самые тонкие колебания функциональной активности, происходящие как в процессе нормальной жизнедеятельности организма, так и при его болезнях, всегда сопряжены с соответствующими структурными изменениями.</w:t>
      </w:r>
    </w:p>
    <w:p>
      <w:pPr>
        <w:pStyle w:val="Normal"/>
        <w:spacing w:before="0" w:after="24"/>
        <w:ind w:firstLine="510"/>
        <w:jc w:val="both"/>
        <w:rPr/>
      </w:pPr>
      <w:r>
        <w:rPr/>
        <w:t>Сегодня no-прежнему считать, что "функция динамичнее, изменчивее структуры", что могут быть "функциональные изменения, еще не сопровождающиеся морфологическими" - это значит не только сходить с принципиальных материалистических позиций во взгляде на сущность процессов, совершающихся в здоровом и больном организме, но и игнорировать огромный фактический материал современной биологии и медицины" [117].</w:t>
      </w:r>
    </w:p>
    <w:p>
      <w:pPr>
        <w:pStyle w:val="Normal"/>
        <w:spacing w:before="0" w:after="24"/>
        <w:ind w:firstLine="510"/>
        <w:jc w:val="both"/>
        <w:rPr/>
      </w:pPr>
      <w:r>
        <w:rPr/>
        <w:t>Наиболее современным и непротиворечивым является взгляд на системы как на объекты, представляющие собой неразрывное единство вещественной, энергетической и информационной сущностей.</w:t>
      </w:r>
    </w:p>
    <w:p>
      <w:pPr>
        <w:pStyle w:val="Normal"/>
        <w:spacing w:before="0" w:after="24"/>
        <w:ind w:firstLine="510"/>
        <w:jc w:val="both"/>
        <w:rPr/>
      </w:pPr>
      <w:r>
        <w:rPr/>
        <w:t>Однако, если положение о единстве вещества и энергии прочно утвердилось в материалистической философии, то в отношении информации существуют различные точки зрения. Это связано с тем, что теория информации - быстро развивающаяся область науки и, естественно, это развитие сопровождается борьбой различных мнений.</w:t>
      </w:r>
    </w:p>
    <w:p>
      <w:pPr>
        <w:pStyle w:val="Normal"/>
        <w:spacing w:before="0" w:after="24"/>
        <w:ind w:firstLine="510"/>
        <w:jc w:val="both"/>
        <w:rPr/>
      </w:pPr>
      <w:r>
        <w:rPr/>
        <w:t>В отношении информационной стороны действительности мы исходим из представления об атрибутивности информации, развиваемого в нашей стране членом-корреспондентом АН СССР М. В. Волькенштейном, а также некоторыми другими учеными.</w:t>
      </w:r>
    </w:p>
    <w:p>
      <w:pPr>
        <w:pStyle w:val="Normal"/>
        <w:spacing w:before="0" w:after="24"/>
        <w:ind w:firstLine="510"/>
        <w:jc w:val="both"/>
        <w:rPr/>
      </w:pPr>
      <w:r>
        <w:rPr/>
        <w:t>Согласно этой точке зрения "Вряд ли существуют природные, социальные либо технические явления, в которых физические процессы переноса и преобразования информации не играли бы выдающейся роли. Более того, невозможно отличить, - не только теоретически, но и практически энергетическое или корпускулярное воздействие от последствий получения информации, заключенной в этом воздействии", - считает М. В. Волькенштейн [40].</w:t>
      </w:r>
    </w:p>
    <w:p>
      <w:pPr>
        <w:pStyle w:val="Normal"/>
        <w:spacing w:before="0" w:after="24"/>
        <w:ind w:firstLine="510"/>
        <w:jc w:val="both"/>
        <w:rPr/>
      </w:pPr>
      <w:r>
        <w:rPr/>
        <w:t>"Энергия есть мера интенсивности движения, а информация характеризует его структурные свойства" - утверждает один из специалистов в этой области Е. А. Седов [120,121].</w:t>
      </w:r>
    </w:p>
    <w:p>
      <w:pPr>
        <w:pStyle w:val="Normal"/>
        <w:spacing w:before="0" w:after="24"/>
        <w:ind w:firstLine="510"/>
        <w:jc w:val="both"/>
        <w:rPr/>
      </w:pPr>
      <w:r>
        <w:rPr/>
        <w:t>Следовательно, информация является необходимым компонентом любого материального проявления, связана с его организацией, количественно и качественно изменяется в процессе взаимодействия.</w:t>
      </w:r>
    </w:p>
    <w:p>
      <w:pPr>
        <w:pStyle w:val="Normal"/>
        <w:spacing w:before="0" w:after="24"/>
        <w:ind w:firstLine="510"/>
        <w:jc w:val="both"/>
        <w:rPr/>
      </w:pPr>
      <w:r>
        <w:rPr/>
        <w:t>Столь значительная роль информации требует весьма четкого ее определения. Однако как раз по этому поводу между исследователями возникли серьезные разногласия. Теория информации относится к развивающейся и далеко не завершенной области науки, где новые подходы не только позволительны, но и в связи с неопределенностью основных понятий, крайне необходимы.</w:t>
      </w:r>
    </w:p>
    <w:p>
      <w:pPr>
        <w:pStyle w:val="Normal"/>
        <w:spacing w:before="0" w:after="24"/>
        <w:ind w:firstLine="510"/>
        <w:jc w:val="both"/>
        <w:rPr/>
      </w:pPr>
      <w:r>
        <w:rPr/>
        <w:t>Причем история теории информации свидетельствует о том, что решить ее основные проблемы невозможно лишь с помощью чисто прикладных средств без раскрытия их философского содержания.</w:t>
      </w:r>
    </w:p>
    <w:p>
      <w:pPr>
        <w:pStyle w:val="Normal"/>
        <w:spacing w:before="0" w:after="24"/>
        <w:ind w:firstLine="510"/>
        <w:jc w:val="both"/>
        <w:rPr/>
      </w:pPr>
      <w:r>
        <w:rPr/>
        <w:t>По поводу сложных проблем, связанных с понятием информация, остроумно высказался советский математик Л. А. Петрушенко: "Если Вы заинтересуетесь вопросом, что такое информация и найдете соответствующее определение в какой-либо из книг (что вообще говоря, трудно сделать, так как авторы их избегают давать такое определение), то можно с большой уверенностью утверждать, что другие авторы будут с ним не согласны". И далее: "Теория информации в кибернетике напоминает болото, поверх которого заботливыми руками математиков и техников настланы достаточно твердые доски. Ниже Шенноном и Винером насыпан плотный слой теорий и постулатов. Еще ниже находится мох догадок. И, наконец, там, совсем глубоко, - трясина гипотез, где абсолютно все шатко и сверкает ледяная вода таких широких обобщений и глубоких абстракций, которые еще не известны современной науке" [107].</w:t>
      </w:r>
    </w:p>
    <w:p>
      <w:pPr>
        <w:pStyle w:val="Normal"/>
        <w:spacing w:before="0" w:after="24"/>
        <w:ind w:firstLine="510"/>
        <w:jc w:val="both"/>
        <w:rPr/>
      </w:pPr>
      <w:r>
        <w:rPr/>
        <w:t>В биологической науке информационная концепция организации также занимает центральное место, хотя само понятие организации не имеет четкого определения.</w:t>
      </w:r>
    </w:p>
    <w:p>
      <w:pPr>
        <w:pStyle w:val="Normal"/>
        <w:spacing w:before="0" w:after="24"/>
        <w:ind w:firstLine="510"/>
        <w:jc w:val="both"/>
        <w:rPr/>
      </w:pPr>
      <w:r>
        <w:rPr/>
        <w:t>По свидетельству М. В. Волькенштейна, под термином "информация" в философии обычно понимают: свойство материальных объектов или процессов сохранять и порождать определенное состояние, которое в различных вещественно-энергетических формах может быть передано от одного объекта Л другому; степень, меру организованности какого-либо объекта (системы); в математике, кибернетике - количественную меру организованности какого-либо объекта (системы) [40].</w:t>
      </w:r>
    </w:p>
    <w:p>
      <w:pPr>
        <w:pStyle w:val="Normal"/>
        <w:spacing w:before="0" w:after="24"/>
        <w:ind w:firstLine="510"/>
        <w:jc w:val="both"/>
        <w:rPr/>
      </w:pPr>
      <w:r>
        <w:rPr/>
        <w:t>Из приведенных определений следует, что понятие информация тесно связано с понятием система, а это вызывает необходимость детального рассмотрения последнего понятия.</w:t>
      </w:r>
    </w:p>
    <w:p>
      <w:pPr>
        <w:pStyle w:val="Normal"/>
        <w:spacing w:before="0" w:after="24"/>
        <w:ind w:firstLine="510"/>
        <w:jc w:val="both"/>
        <w:rPr/>
      </w:pPr>
      <w:r>
        <w:rPr/>
      </w:r>
    </w:p>
    <w:p>
      <w:pPr>
        <w:pStyle w:val="Normal"/>
        <w:spacing w:before="0" w:after="24"/>
        <w:ind w:firstLine="510"/>
        <w:jc w:val="both"/>
        <w:rPr/>
      </w:pPr>
      <w:r>
        <w:rPr/>
        <w:t>Материя имеет системную организацию, начиная от частиц микромира и кончая видимой Вселенной. Системную организацию имеют также все вещественные структуры, экономические, социальные и психические явления. Все известные формы жизни тоже являются сложными самовоспроизводящимися и саморегулирующимися системами.</w:t>
      </w:r>
    </w:p>
    <w:p>
      <w:pPr>
        <w:pStyle w:val="Normal"/>
        <w:spacing w:before="0" w:after="24"/>
        <w:ind w:firstLine="510"/>
        <w:jc w:val="both"/>
        <w:rPr/>
      </w:pPr>
      <w:r>
        <w:rPr/>
        <w:t>Все системы принято разделять на две категории: изолированные или замкнутые, и открытые.</w:t>
      </w:r>
    </w:p>
    <w:p>
      <w:pPr>
        <w:pStyle w:val="Normal"/>
        <w:spacing w:before="0" w:after="24"/>
        <w:ind w:firstLine="510"/>
        <w:jc w:val="both"/>
        <w:rPr/>
      </w:pPr>
      <w:r>
        <w:rPr/>
        <w:t>Понятие изолированная (замкнутая) система весьма абстрактно. В реальном мире таких систем не существует - все реальные системы взаимосвязаны и взаимообусловлены. Эти связи могут быть сильными и слабыми, но они всегда присутствуют. Нельзя сделать систему замкнутой искусственным образом - она будет всегда испытывать тепловое и гравитационное воздействие других систем.</w:t>
      </w:r>
    </w:p>
    <w:p>
      <w:pPr>
        <w:pStyle w:val="Normal"/>
        <w:spacing w:before="0" w:after="24"/>
        <w:ind w:firstLine="510"/>
        <w:jc w:val="both"/>
        <w:rPr/>
      </w:pPr>
      <w:r>
        <w:rPr/>
        <w:t>Живые организмы один из основоположников системного подхода, автор общей теории систем Людвиг фон Берталанфи. Отнес к классическим открытым системам, так как они существуют за счет постоянного обмена веществом и энергией с окружающей средой.</w:t>
      </w:r>
    </w:p>
    <w:p>
      <w:pPr>
        <w:pStyle w:val="Normal"/>
        <w:spacing w:before="0" w:after="24"/>
        <w:ind w:firstLine="510"/>
        <w:jc w:val="both"/>
        <w:rPr/>
      </w:pPr>
      <w:r>
        <w:rPr/>
        <w:t>Понятие "открытая система", конечно, шире понятия "живое существо", поскольку, кроме биологических открытых систем, т. е. живых организмов, имеются также химические, физические и гидродинамические открытые системы, например пламя или струя воды. '' ''*</w:t>
      </w:r>
    </w:p>
    <w:p>
      <w:pPr>
        <w:pStyle w:val="Normal"/>
        <w:spacing w:before="0" w:after="24"/>
        <w:ind w:firstLine="510"/>
        <w:jc w:val="both"/>
        <w:rPr/>
      </w:pPr>
      <w:r>
        <w:rPr/>
        <w:t>"Основное, что отличает замкнутую систему, находящуюся 'в1 состоянии внутреннего равновесия, от системы, открытой для потоков вещества и энергии, - это поведение во времени" [71]. Подобно водяному потоку, любая открытая система в каждый следующий момент является, по выражению Ф. Энгельса, сама собой и одновременно другой. Это составляет внутреннее условие ее существования "</w:t>
      </w:r>
    </w:p>
    <w:p>
      <w:pPr>
        <w:pStyle w:val="Normal"/>
        <w:spacing w:before="0" w:after="24"/>
        <w:ind w:firstLine="510"/>
        <w:jc w:val="both"/>
        <w:rPr/>
      </w:pPr>
      <w:r>
        <w:rPr/>
        <w:t>Тут системный подход смыкается с информационно-энтропийным, позволяющим проследить систему в развитии.</w:t>
      </w:r>
    </w:p>
    <w:p>
      <w:pPr>
        <w:pStyle w:val="Normal"/>
        <w:spacing w:before="0" w:after="24"/>
        <w:ind w:firstLine="510"/>
        <w:jc w:val="both"/>
        <w:rPr/>
      </w:pPr>
      <w:r>
        <w:rPr/>
        <w:t>Родоначальником этого подхода считают французского ученого-физика С. Карьо, сформулировавшего в 1029 г. закон, носящий название второго закона или начала термодинамики. Смысл этого закона заключается в следующем: "Каждая замкнутая система, то есть полностью изолированная и ничем не связанная с другими системами, стремится к своему наиболее вероятному состоянию. Таким наиболее вероятным состоянием является полный хаос" [72].</w:t>
      </w:r>
    </w:p>
    <w:p>
      <w:pPr>
        <w:pStyle w:val="Normal"/>
        <w:spacing w:before="0" w:after="24"/>
        <w:ind w:firstLine="510"/>
        <w:jc w:val="both"/>
        <w:rPr/>
      </w:pPr>
      <w:r>
        <w:rPr/>
        <w:t>Возникла потребность измерять степень хаотичности системы, и в 1865 г. Р. Клаузис вводит в науку понятие "энтропия" как мера хаоса, а также предлагает формулу для ее расчета.</w:t>
      </w:r>
    </w:p>
    <w:p>
      <w:pPr>
        <w:pStyle w:val="Normal"/>
        <w:spacing w:before="0" w:after="24"/>
        <w:ind w:firstLine="510"/>
        <w:jc w:val="both"/>
        <w:rPr/>
      </w:pPr>
      <w:r>
        <w:rPr/>
        <w:t>Затем австрийский ученый Л. фон Больцман связал энтропию с вероятностью и дал ей свою знаменитую математическую трактовку:</w:t>
      </w:r>
    </w:p>
    <w:p>
      <w:pPr>
        <w:pStyle w:val="Normal"/>
        <w:spacing w:before="0" w:after="24"/>
        <w:ind w:firstLine="510"/>
        <w:jc w:val="both"/>
        <w:rPr/>
      </w:pPr>
      <w:r>
        <w:rPr/>
        <w:t>H = -Zp/togp/,</w:t>
      </w:r>
    </w:p>
    <w:p>
      <w:pPr>
        <w:pStyle w:val="Normal"/>
        <w:spacing w:before="0" w:after="24"/>
        <w:ind w:firstLine="510"/>
        <w:jc w:val="both"/>
        <w:rPr/>
      </w:pPr>
      <w:r>
        <w:rPr/>
        <w:t>где Н - энтропия; Z р, - сумма вероятностей; р/ - вероятность данного состояния; log pi - логарифм вероятностей.</w:t>
      </w:r>
    </w:p>
    <w:p>
      <w:pPr>
        <w:pStyle w:val="Normal"/>
        <w:spacing w:before="0" w:after="24"/>
        <w:ind w:firstLine="510"/>
        <w:jc w:val="both"/>
        <w:rPr/>
      </w:pPr>
      <w:r>
        <w:rPr/>
        <w:t>Создатель теории информации К. Шеннон установил связь энтропии с информацией и пришел к выводу, что если в системе нарастает количество информации, то энтропия, соответственно, уменьшается и наоборот. Эта точка зрения сразу же завоевала признание. Например, Э. Шредингер писал, что энтропия, взятая с обратным знаком, есть сама по себе мера упорядоченности [152].</w:t>
      </w:r>
    </w:p>
    <w:p>
      <w:pPr>
        <w:pStyle w:val="Normal"/>
        <w:spacing w:before="0" w:after="24"/>
        <w:ind w:firstLine="510"/>
        <w:jc w:val="both"/>
        <w:rPr/>
      </w:pPr>
      <w:r>
        <w:rPr/>
        <w:t>Известный физик Л. Бриллюэн показал, что количество накопленной и сохраняемой в структуре систем информации (Д /) в точности равно уменьшению их энтропии (Л И) [30].</w:t>
      </w:r>
    </w:p>
    <w:p>
      <w:pPr>
        <w:pStyle w:val="Normal"/>
        <w:spacing w:before="0" w:after="24"/>
        <w:ind w:firstLine="510"/>
        <w:jc w:val="both"/>
        <w:rPr/>
      </w:pPr>
      <w:r>
        <w:rPr/>
        <w:t>Анализируя взаимосвязь энтропии и информации, М. В. Волькенштейн отмечает: "Увеличение количества информации, содержащейся в системе, означает понижение ее энтропии. Это не формальная аналогия, а описание конкретных физических процессов" [39].</w:t>
      </w:r>
    </w:p>
    <w:p>
      <w:pPr>
        <w:pStyle w:val="Normal"/>
        <w:spacing w:before="0" w:after="24"/>
        <w:ind w:firstLine="510"/>
        <w:jc w:val="both"/>
        <w:rPr/>
      </w:pPr>
      <w:r>
        <w:rPr/>
        <w:t>Такого же мнения придерживается и Дж. Карери: "С точки зрения статистической термодинамики, - пишет он, - порядок и беспорядок выступают как взаимно дополнительные концепции. Это означает, что рост одной из этих величин влечет за собой убывание другой. Концепция порядок - беспорядок образует "мост" между макроскопическими и микроскопическими подходами и позволяет эффективно описывать сложные материальные системы" [71].</w:t>
      </w:r>
    </w:p>
    <w:p>
      <w:pPr>
        <w:pStyle w:val="Normal"/>
        <w:spacing w:before="0" w:after="24"/>
        <w:ind w:firstLine="510"/>
        <w:jc w:val="both"/>
        <w:rPr/>
      </w:pPr>
      <w:r>
        <w:rPr/>
        <w:t>Таким образом, понятия "энтропия" и "информация" дополняют друг друга. В дальнейшем будем придерживаться именно этой точки зрения.</w:t>
      </w:r>
    </w:p>
    <w:p>
      <w:pPr>
        <w:pStyle w:val="Normal"/>
        <w:spacing w:before="0" w:after="24"/>
        <w:ind w:firstLine="510"/>
        <w:jc w:val="both"/>
        <w:rPr/>
      </w:pPr>
      <w:r>
        <w:rPr/>
        <w:t>Относительно условий возникновения и существования систем можно сказать следующее. Система возникает при любом взаимодействии отличных друг от друга потоков Вещества-Энергии-Информации. Взаимодействующие потоки должны различаться минимум по одному параметру. Например, в реке взаимодействие двух течений, отличающихся скоростью потока или направлением, рождает систему водного вихря. Аналогично, взаимодействие воздушных потоков рождает воздушный вихрь. В физиологии существует взгляд на организм как на метаболический вихрь - результат взаимодействия наследственной информации с вещественно-энергетическо-информационным потоком внешней среды.</w:t>
      </w:r>
    </w:p>
    <w:p>
      <w:pPr>
        <w:pStyle w:val="Normal"/>
        <w:spacing w:before="0" w:after="24"/>
        <w:ind w:firstLine="510"/>
        <w:jc w:val="both"/>
        <w:rPr/>
      </w:pPr>
      <w:r>
        <w:rPr/>
        <w:t>Аналогия открытой системы и вихревого движения имеет давнюю историю.</w:t>
      </w:r>
    </w:p>
    <w:p>
      <w:pPr>
        <w:pStyle w:val="Normal"/>
        <w:spacing w:before="0" w:after="24"/>
        <w:ind w:firstLine="510"/>
        <w:jc w:val="both"/>
        <w:rPr/>
      </w:pPr>
      <w:r>
        <w:rPr/>
        <w:t>Еще Демокрит говорил о том, что "Вихрь разнообразных форм отделился от Вселенной" и что именно "Вихревое движение произвело разделение масс материи и привело все в порядок" [94].</w:t>
      </w:r>
    </w:p>
    <w:p>
      <w:pPr>
        <w:pStyle w:val="Normal"/>
        <w:spacing w:before="0" w:after="24"/>
        <w:ind w:firstLine="510"/>
        <w:jc w:val="both"/>
        <w:rPr/>
      </w:pPr>
      <w:r>
        <w:rPr/>
        <w:t>Современная наука все больше склоняется к тому, что подобная аналогия - не поэтическая метафора, а констатация универсальности основных закономерностей развития открытых систем. Это вызвано тем, что вихревое (турбулентное) движение, которое до недавнего времени считали синонимом хаоса, оказалось на самом деле высоко упорядоченным. Вихревое движение сейчас рассматривают как важнейший фактор самоорганизации материи на любом уровне,</w:t>
      </w:r>
    </w:p>
    <w:p>
      <w:pPr>
        <w:pStyle w:val="Normal"/>
        <w:spacing w:before="0" w:after="24"/>
        <w:ind w:firstLine="510"/>
        <w:jc w:val="both"/>
        <w:rPr/>
      </w:pPr>
      <w:r>
        <w:rPr/>
        <w:t>Вот как характеризуют Л. Э. Гуревич и А. Д. Черним турбулентность в связи с самоорганизацией: "При всей случайности и видимой хаотичности турбулентность в развитом и установившемся состоянии может обладать определенными чертами закономерности. Черты закономерности имеют статистический характер и проявляют себя в средних характеристиках турбулентных вихрей. Как указал Л. Ричардсон еще в 20-е годы нашего века, турбулентность складывается из совокупностей вихрей, различающихся характерными масштабами и скоростями. Вихри взаимодействуют между собой, обмениваются энергией, дробятся на движения меньших масштабов, или сливаются, образуя вихри больших масштабов. Но при всей случайности единичных движений и взаимодействий в совокупности вихрей проявляется единая тенденция, стремление установить своего рода каскад вихрей, причем самые большие вихри - по пространственному их размеру и содержащейся в них кинетической энергии - порождают и питают своим движением вихри меньших масштабов. Когда эта тенденция полностью реализуется, в среде устанавливается универсальное соотношение между средней скоростью и средним размером вихря в турбулентном каскаде: средняя скорость убывает по каскаду сверху вниз пропорционально корню кубическому из размера вихря. Это свойство развитой турбулентности установил в 1941 г. А. Н. Колмогоров" [57].</w:t>
      </w:r>
    </w:p>
    <w:p>
      <w:pPr>
        <w:pStyle w:val="Normal"/>
        <w:spacing w:before="0" w:after="24"/>
        <w:ind w:firstLine="510"/>
        <w:jc w:val="both"/>
        <w:rPr/>
      </w:pPr>
      <w:r>
        <w:rPr/>
        <w:t>В этом отрывке подчеркнута принципиальная мысль о самоорганизации материи, приводящей к образованию сложных структур, предполагающей установление иерархических взаимоотношений между элементами образующейся структуры. Эту мысль проводит в своих работах лауреат Нобелевской премии И. Пригожин [50,113].</w:t>
      </w:r>
    </w:p>
    <w:p>
      <w:pPr>
        <w:pStyle w:val="Normal"/>
        <w:spacing w:before="0" w:after="24"/>
        <w:ind w:firstLine="510"/>
        <w:jc w:val="both"/>
        <w:rPr/>
      </w:pPr>
      <w:r>
        <w:rPr/>
        <w:t>Возникшая в результате взаимодействия потоков система есть качественно новая структура, свойства которой не сводятся к сумме свойств образующих ее компонентов.</w:t>
      </w:r>
    </w:p>
    <w:p>
      <w:pPr>
        <w:pStyle w:val="Normal"/>
        <w:spacing w:before="0" w:after="24"/>
        <w:ind w:firstLine="510"/>
        <w:jc w:val="both"/>
        <w:rPr/>
      </w:pPr>
      <w:r>
        <w:rPr/>
        <w:t>Так как предметом нашего рассмотрения является в основном одна - информационная сторона триединой Вещественно-Энергетически-Информационной (ВЭИ) реальности, для простоты изложения обозначим один из взаимодействующих потоков термином внутренняя информация, а другой - внешняя информация.</w:t>
      </w:r>
    </w:p>
    <w:p>
      <w:pPr>
        <w:pStyle w:val="Normal"/>
        <w:spacing w:before="0" w:after="24"/>
        <w:ind w:firstLine="510"/>
        <w:jc w:val="both"/>
        <w:rPr/>
      </w:pPr>
      <w:r>
        <w:rPr/>
        <w:t>Внутренняя информация системы - это информационная структура в стационарном состоянии, существующая до момента воздействия новой информации. Следовательно, внешняя информация - это новая информация*. Этот вывод особенно важен при рассмотрении закономерностей функционирования сложных многоуровневых биологических систем.</w:t>
      </w:r>
    </w:p>
    <w:p>
      <w:pPr>
        <w:pStyle w:val="Normal"/>
        <w:spacing w:before="0" w:after="24"/>
        <w:ind w:firstLine="510"/>
        <w:jc w:val="both"/>
        <w:rPr/>
      </w:pPr>
      <w:r>
        <w:rPr/>
        <w:t>'Под термином новая информация следует понимать не только качественную ее новизну, но и новизну количественную - любое изменение любой характеристики взаимодействующих ВЭИ - потоков.</w:t>
      </w:r>
    </w:p>
    <w:p>
      <w:pPr>
        <w:pStyle w:val="Normal"/>
        <w:spacing w:before="0" w:after="24"/>
        <w:ind w:firstLine="510"/>
        <w:jc w:val="both"/>
        <w:rPr/>
      </w:pPr>
      <w:r>
        <w:rPr/>
      </w:r>
    </w:p>
    <w:p>
      <w:pPr>
        <w:pStyle w:val="Normal"/>
        <w:spacing w:before="0" w:after="24"/>
        <w:ind w:firstLine="510"/>
        <w:jc w:val="both"/>
        <w:rPr/>
      </w:pPr>
      <w:r>
        <w:rPr/>
        <w:t>В неживой системе внутренней информацией является весь комплекс свойств уже имеющейся структуры. В живой системе - вначале непосредственно генетические структуры, а затем информация, опосредованная через развившиеся структуры организма.</w:t>
      </w:r>
    </w:p>
    <w:p>
      <w:pPr>
        <w:pStyle w:val="Normal"/>
        <w:spacing w:before="0" w:after="24"/>
        <w:ind w:firstLine="510"/>
        <w:jc w:val="both"/>
        <w:rPr/>
      </w:pPr>
      <w:r>
        <w:rPr/>
        <w:t>Внутренняя информация под действием информации внешней разворачивается в новое качество, создавая информационный контур, через который как бы протекает информация внешней среды. В этом любая открытая система подобна потоку: как нельзя дважды войти в ту же реку, так невозможно дважды наблюдать одну и ту же открытую систему.</w:t>
      </w:r>
    </w:p>
    <w:p>
      <w:pPr>
        <w:pStyle w:val="Normal"/>
        <w:spacing w:before="0" w:after="24"/>
        <w:ind w:firstLine="510"/>
        <w:jc w:val="both"/>
        <w:rPr/>
      </w:pPr>
      <w:r>
        <w:rPr/>
        <w:t>Внутреннюю информацию можно рассматривать как препятствие на пути внешнего информационного потока. Она, как и всякое препятствие, испытывает давление внешней информации, т. е. возникают энергетические эффекты, которые, как будет показано в дальнейшем, определяют энергетику развития.</w:t>
      </w:r>
    </w:p>
    <w:p>
      <w:pPr>
        <w:pStyle w:val="Normal"/>
        <w:spacing w:before="0" w:after="24"/>
        <w:ind w:firstLine="510"/>
        <w:jc w:val="both"/>
        <w:rPr/>
      </w:pPr>
      <w:r>
        <w:rPr/>
        <w:t>Конкретное воплощение системы, - будь это водоворот, инфузория, организм человека, производственно-экономическая или социальная система или теория относительности, - зависит от качества и количества взаимодействующих информации.</w:t>
      </w:r>
    </w:p>
    <w:p>
      <w:pPr>
        <w:pStyle w:val="Normal"/>
        <w:spacing w:before="0" w:after="24"/>
        <w:ind w:firstLine="510"/>
        <w:jc w:val="both"/>
        <w:rPr/>
      </w:pPr>
      <w:r>
        <w:rPr/>
        <w:t>Система может существовать, когда при взаимодействии информации соблюдаются определенные законы природы, общие для всех без исключения систем и ограничивающие возможности взаимодействия внутри них.</w:t>
      </w:r>
    </w:p>
    <w:p>
      <w:pPr>
        <w:pStyle w:val="Normal"/>
        <w:spacing w:before="0" w:after="24"/>
        <w:ind w:firstLine="510"/>
        <w:jc w:val="both"/>
        <w:rPr/>
      </w:pPr>
      <w:r>
        <w:rPr/>
        <w:t>В конкретных системах в качестве дополнительных системообразующих факторов (факторов, ограничивающих взаимодействие), выступают химические, биологические, социальные и др.</w:t>
      </w:r>
    </w:p>
    <w:p>
      <w:pPr>
        <w:pStyle w:val="Normal"/>
        <w:spacing w:before="0" w:after="24"/>
        <w:ind w:firstLine="510"/>
        <w:jc w:val="both"/>
        <w:rPr/>
      </w:pPr>
      <w:r>
        <w:rPr/>
        <w:t>Ассимилируемая новая информация, связываясь со структурами системы, становится неотъемлемой частью новой интегральной структуры и участвует в процессе жизнедеятельности. Таким образом, информация внешней среды вносится в систему, придавая ей качественно новые черты, то есть происходит явление отражения системой взаимодействующего фактора.</w:t>
      </w:r>
    </w:p>
    <w:p>
      <w:pPr>
        <w:pStyle w:val="Normal"/>
        <w:spacing w:before="0" w:after="24"/>
        <w:ind w:firstLine="510"/>
        <w:jc w:val="both"/>
        <w:rPr/>
      </w:pPr>
      <w:r>
        <w:rPr/>
        <w:t>Один из основоположников системного подхода в биологии академик П. К. Анохин писал по этому поводу: "Вся история развития живой материи до самого ее высшего этапа - мыслящего человека подчиняется одному и тому же закону: приспособительное поведение организмов, сохраняющее им жизнь и ведущее к прогрессу, возможно только потому, что внешний мир через разнообразнейшие параметры своего воздействия "входит" в организм в форме тончайших информационных процессов, весьма точно отражающих параметры этого объективного внешнего мира"</w:t>
      </w:r>
    </w:p>
    <w:p>
      <w:pPr>
        <w:pStyle w:val="Normal"/>
        <w:spacing w:before="0" w:after="24"/>
        <w:ind w:firstLine="510"/>
        <w:jc w:val="both"/>
        <w:rPr/>
      </w:pPr>
      <w:r>
        <w:rPr/>
        <w:t>В этом высказывании подчеркивается несколько принципиальных положений: во-первых - глубокое единство всех процессов отражения, их универсальность; во-вторых, естественность движения биологических систем к прогрессу, повышению сложности, накоплению информации, а не к хаосу; в-третьих - адекватность, объективность отражения в процессе развития.</w:t>
      </w:r>
    </w:p>
    <w:p>
      <w:pPr>
        <w:pStyle w:val="Normal"/>
        <w:spacing w:before="0" w:after="24"/>
        <w:ind w:firstLine="510"/>
        <w:jc w:val="both"/>
        <w:rPr/>
      </w:pPr>
      <w:r>
        <w:rPr/>
        <w:t>Степень изменения системы под действием информации (ценность новой информации) определяется свойствами взаимодействующих информаций, а также тем, с каким уровнем организации системы эта поступающая информация взаимодействует.</w:t>
      </w:r>
    </w:p>
    <w:p>
      <w:pPr>
        <w:pStyle w:val="Normal"/>
        <w:spacing w:before="0" w:after="24"/>
        <w:ind w:firstLine="510"/>
        <w:jc w:val="both"/>
        <w:rPr/>
      </w:pPr>
      <w:r>
        <w:rPr/>
        <w:t>В биологической системе, где возникает сложная иерархия информационных уровней, внутренняя информация не ограничивается наследственной, а наряду с исходной, генетической, создается новая информация, закодированная уже не последовательностью нуклеотидов, а организацией клеточных структур, морфологией особи, пространственно-временной организацией метаболических процессов.</w:t>
      </w:r>
    </w:p>
    <w:p>
      <w:pPr>
        <w:pStyle w:val="Normal"/>
        <w:spacing w:before="0" w:after="24"/>
        <w:ind w:firstLine="510"/>
        <w:jc w:val="both"/>
        <w:rPr/>
      </w:pPr>
      <w:r>
        <w:rPr/>
        <w:t>По мере перехода информации одного уровня на другой происходит ее перекодирование с сохранением основных характеристик -так называемая трансформация. Суть этого процесса будет детально рассмотрена далее.</w:t>
      </w:r>
    </w:p>
    <w:p>
      <w:pPr>
        <w:pStyle w:val="Normal"/>
        <w:spacing w:before="0" w:after="24"/>
        <w:ind w:firstLine="510"/>
        <w:jc w:val="both"/>
        <w:rPr/>
      </w:pPr>
      <w:r>
        <w:rPr/>
        <w:t>Столь частое употребление нами термина информация предполагает его конкретизацию.</w:t>
      </w:r>
    </w:p>
    <w:p>
      <w:pPr>
        <w:pStyle w:val="Normal"/>
        <w:spacing w:before="0" w:after="24"/>
        <w:ind w:firstLine="510"/>
        <w:jc w:val="both"/>
        <w:rPr/>
      </w:pPr>
      <w:r>
        <w:rPr/>
        <w:t>Что же такое информация?</w:t>
      </w:r>
    </w:p>
    <w:p>
      <w:pPr>
        <w:pStyle w:val="Normal"/>
        <w:spacing w:before="0" w:after="24"/>
        <w:ind w:firstLine="510"/>
        <w:jc w:val="both"/>
        <w:rPr/>
      </w:pPr>
      <w:r>
        <w:rPr/>
        <w:t>Помня ироническое высказывание Л. А. Петрушенко, приведенное выше, отнесемся к определению информации с осторожностью и начнем с выяснения сущности противоположного информации понятия - энтропии.</w:t>
      </w:r>
    </w:p>
    <w:p>
      <w:pPr>
        <w:pStyle w:val="Normal"/>
        <w:spacing w:before="0" w:after="24"/>
        <w:ind w:firstLine="510"/>
        <w:jc w:val="both"/>
        <w:rPr/>
      </w:pPr>
      <w:r>
        <w:rPr/>
        <w:t>Р. Клаузис, введший в науку понятие энтропии, писал: "Каждая замкнутая система, то есть полностью изолированная и ничем не связанная с другими системами, стремится к своему наиболее вероятному состоянию. Таким наиболее вероятным состоянием является полный хаос" [77].</w:t>
      </w:r>
    </w:p>
    <w:p>
      <w:pPr>
        <w:pStyle w:val="Normal"/>
        <w:spacing w:before="0" w:after="24"/>
        <w:ind w:firstLine="510"/>
        <w:jc w:val="both"/>
        <w:rPr/>
      </w:pPr>
      <w:r>
        <w:rPr/>
        <w:t>Согласно этому определению, энтропия - есть мера хаотичности системы. Чем характеризуется хаотичность (первое свойство энтропии)? Прежде всего однообразием. В хаосе все однородно. В любом месте мы с равной вероятностью встретим одни и те же элементы. Исходя из этого свойства энтропии, известный американский физик Дж. Гиббс назвал энтропию размешанностью.</w:t>
      </w:r>
    </w:p>
    <w:p>
      <w:pPr>
        <w:pStyle w:val="Normal"/>
        <w:spacing w:before="0" w:after="24"/>
        <w:ind w:firstLine="510"/>
        <w:jc w:val="both"/>
        <w:rPr/>
      </w:pPr>
      <w:r>
        <w:rPr/>
        <w:t>Энтропия - это мера однородности, однообразия (второе свойство энтропии). Однородность эта обусловлена тем, что между элементами отсутствуют какие-либо связи, ограничивающие, детерминирующие их свободное движение. Значит, энтропия - это мера недетерминированности связей элементов системы (третье свойство энтропии). Но раз в системе, пускай даже хаотично, движутся элементы, значит система не вполне однородна. Ведь элементы - это структуры, движущиеся в менее структурированной среде. Если структура элементов распадается, однородность, а следовательно, энтропия системы увеличивается.</w:t>
      </w:r>
    </w:p>
    <w:p>
      <w:pPr>
        <w:pStyle w:val="Normal"/>
        <w:spacing w:before="0" w:after="24"/>
        <w:ind w:firstLine="510"/>
        <w:jc w:val="both"/>
        <w:rPr/>
      </w:pPr>
      <w:r>
        <w:rPr/>
        <w:t>Энтропия - это мера разструктурированности материи (четвертое свойство энтропии).</w:t>
      </w:r>
    </w:p>
    <w:p>
      <w:pPr>
        <w:pStyle w:val="Normal"/>
        <w:spacing w:before="0" w:after="24"/>
        <w:ind w:firstLine="510"/>
        <w:jc w:val="both"/>
        <w:rPr/>
      </w:pPr>
      <w:r>
        <w:rPr/>
        <w:t>Из этих четырех свойств энтропии первое, второе и четвертое являются следствием третьего. Поэтому в качестве главного свойства энтропии, из которого выводятся все остальные, мы принимаем раздетерминированность связей между элементами системы.</w:t>
      </w:r>
    </w:p>
    <w:p>
      <w:pPr>
        <w:pStyle w:val="Normal"/>
        <w:spacing w:before="0" w:after="24"/>
        <w:ind w:firstLine="510"/>
        <w:jc w:val="both"/>
        <w:rPr/>
      </w:pPr>
      <w:r>
        <w:rPr/>
        <w:t>Теперь подойдем и к информации.</w:t>
      </w:r>
    </w:p>
    <w:p>
      <w:pPr>
        <w:pStyle w:val="Normal"/>
        <w:spacing w:before="0" w:after="24"/>
        <w:ind w:firstLine="510"/>
        <w:jc w:val="both"/>
        <w:rPr/>
      </w:pPr>
      <w:r>
        <w:rPr/>
        <w:t>Информация - понятие, дополнительное к энтропии в том смысле, что не существует без энтропии. Эти понятия можно выразить одно через другое. Аналогично, выражения: "Зал на треть пуст" и "Зал на две трети заполнен" дополняют друг друга и отражают лишь позицию наблюдателя.</w:t>
      </w:r>
    </w:p>
    <w:p>
      <w:pPr>
        <w:pStyle w:val="Normal"/>
        <w:spacing w:before="0" w:after="24"/>
        <w:ind w:firstLine="510"/>
        <w:jc w:val="both"/>
        <w:rPr/>
      </w:pPr>
      <w:r>
        <w:rPr/>
        <w:t>Следовательно, главным свойством информации, из которого выводятся все остальные, является детерминированность связей между элементами системы, иначе говоря, причинная обусловленность движения каждого элемента взаимодействием с другими элементами.</w:t>
      </w:r>
    </w:p>
    <w:p>
      <w:pPr>
        <w:pStyle w:val="Normal"/>
        <w:spacing w:before="0" w:after="24"/>
        <w:ind w:firstLine="510"/>
        <w:jc w:val="both"/>
        <w:rPr/>
      </w:pPr>
      <w:r>
        <w:rPr/>
        <w:t>Это наиболее наглядно при изучении сложных биологических, экологических и социальных систем.</w:t>
      </w:r>
    </w:p>
    <w:p>
      <w:pPr>
        <w:pStyle w:val="Normal"/>
        <w:spacing w:before="0" w:after="24"/>
        <w:ind w:firstLine="510"/>
        <w:jc w:val="both"/>
        <w:rPr/>
      </w:pPr>
      <w:r>
        <w:rPr/>
        <w:t>"Прогрессивная эволюция живой материи в целом всегда состояла и состоит в образовании и совершенствовании таких ее форм, существование которых во все большей степени зависит от взаимодействия с другими формами жизни" - отмечает С. Н. Румянцев [115].</w:t>
      </w:r>
    </w:p>
    <w:p>
      <w:pPr>
        <w:pStyle w:val="Normal"/>
        <w:spacing w:before="0" w:after="24"/>
        <w:ind w:firstLine="510"/>
        <w:jc w:val="both"/>
        <w:rPr/>
      </w:pPr>
      <w:r>
        <w:rPr/>
        <w:t>Философ и социальный фантаст Станислав Лем считает, что цивилизация, с одной стороны, в большинстве случаев, спасает человека от смерти, а с другой, ставит его в большую зависимость от своего безотказного функционирования.</w:t>
      </w:r>
    </w:p>
    <w:p>
      <w:pPr>
        <w:pStyle w:val="Normal"/>
        <w:spacing w:before="0" w:after="24"/>
        <w:ind w:firstLine="510"/>
        <w:jc w:val="both"/>
        <w:rPr/>
      </w:pPr>
      <w:r>
        <w:rPr/>
        <w:t>Отметим, что попытки количественно измерить сложность, иначе говоря, количество информации, содержащейся в биосистемах, с помощью методов, применяемых в технике, не привели к внушающим оптимизм результатам. Это вызвало ряд весьма пессимистических высказываний биологов и физиков: "Пока нет не то что строгого или точного, но даже мало-мальски приемлемого, разумного логичного понятия прогрессивной эволюции. Биологи до сих пор не удосужились сформулировать, что же такое прогрессивная эволюция. На вопрос, кто прогрессивнее - чумная бацилла или человек, до сих пор нет четкого ответа" - писал Н. В. Тимофеев-Ресовский [133].</w:t>
      </w:r>
    </w:p>
    <w:p>
      <w:pPr>
        <w:pStyle w:val="Normal"/>
        <w:spacing w:before="0" w:after="24"/>
        <w:ind w:firstLine="510"/>
        <w:jc w:val="both"/>
        <w:rPr/>
      </w:pPr>
      <w:r>
        <w:rPr/>
        <w:t>Академик И. И. Шмальгаузен подчеркивал, что для биологии обычная теория информации совершенно недостаточна. Теория рассматривает лишь количество информации, содержащейся в некотором сообщении, независимо от его смысла, а вероятностные методы в рамках новых представлений носят частный характер и соответствуют весьма слабому уровню развития методов построения достаточно развитых, в частности биологических объектов [63].</w:t>
      </w:r>
    </w:p>
    <w:p>
      <w:pPr>
        <w:pStyle w:val="Normal"/>
        <w:spacing w:before="0" w:after="24"/>
        <w:ind w:firstLine="510"/>
        <w:jc w:val="both"/>
        <w:rPr/>
      </w:pPr>
      <w:r>
        <w:rPr/>
        <w:t>Математик профессор А. В. Шилейко отмечает: "Методы, основанные на статистическом весе, и вообще энтропийные методы не применимы для оценки количества информации в биологических системах.</w:t>
      </w:r>
    </w:p>
    <w:p>
      <w:pPr>
        <w:pStyle w:val="Normal"/>
        <w:spacing w:before="0" w:after="24"/>
        <w:ind w:firstLine="510"/>
        <w:jc w:val="both"/>
        <w:rPr/>
      </w:pPr>
      <w:r>
        <w:rPr/>
        <w:t>В биологических системах нельзя также использовать в качестве меры количества информации количество энергии или совершенной механической работы, поскольку даже применительно к клетке энергетические соотношения не являются основными, определяющими ее жизнедеятельность" [148].</w:t>
      </w:r>
    </w:p>
    <w:p>
      <w:pPr>
        <w:pStyle w:val="Normal"/>
        <w:spacing w:before="0" w:after="24"/>
        <w:ind w:firstLine="510"/>
        <w:jc w:val="both"/>
        <w:rPr/>
      </w:pPr>
      <w:r>
        <w:rPr/>
        <w:t>Позволим себе не согласиться со столь пессимистическими высказываниями.</w:t>
      </w:r>
    </w:p>
    <w:p>
      <w:pPr>
        <w:pStyle w:val="Normal"/>
        <w:spacing w:before="0" w:after="24"/>
        <w:ind w:firstLine="510"/>
        <w:jc w:val="both"/>
        <w:rPr/>
      </w:pPr>
      <w:r>
        <w:rPr/>
        <w:t>Мы убеждены, что для обобщенного описания сущности феномена прогрессивной эволюции и как ее результата - возникновения и развития жизни достаточно установленных в области теории информации и биологии закономерностей.</w:t>
      </w:r>
    </w:p>
    <w:p>
      <w:pPr>
        <w:pStyle w:val="Normal"/>
        <w:spacing w:before="0" w:after="24"/>
        <w:ind w:firstLine="510"/>
        <w:jc w:val="both"/>
        <w:rPr/>
      </w:pPr>
      <w:r>
        <w:rPr/>
        <w:t>При этом основным является вопрос о принципе подхода к измерению количества информации в биосистемах.</w:t>
      </w:r>
    </w:p>
    <w:p>
      <w:pPr>
        <w:pStyle w:val="Normal"/>
        <w:spacing w:before="0" w:after="24"/>
        <w:ind w:firstLine="510"/>
        <w:jc w:val="both"/>
        <w:rPr/>
      </w:pPr>
      <w:r>
        <w:rPr/>
        <w:t>Детерминированность связей в открытой системе неизбежно ведет к образованию структуры и к росту разнообразия состояний внутри системы. В настоящее время достаточно распространено мнение, что ..Информация - это объективно существующее неотъемлемое свойство материи, заключающееся во внешнем и внутреннем разнообразии материальных явлений" [83,139,159].</w:t>
      </w:r>
    </w:p>
    <w:p>
      <w:pPr>
        <w:pStyle w:val="Normal"/>
        <w:spacing w:before="0" w:after="24"/>
        <w:ind w:firstLine="510"/>
        <w:jc w:val="both"/>
        <w:rPr/>
      </w:pPr>
      <w:r>
        <w:rPr/>
        <w:t>Итак, процесс развития (эволюция) сопровождается накоплением информации в открытых системах, проявляющимся в нарастании внешнего и внутреннего разнообразия. Рост разнообразия всегда связан со специализацией отдельных подсистем, сужением границ их взаимодействия с внешней средой.</w:t>
      </w:r>
    </w:p>
    <w:p>
      <w:pPr>
        <w:pStyle w:val="Normal"/>
        <w:spacing w:before="0" w:after="24"/>
        <w:ind w:firstLine="510"/>
        <w:jc w:val="both"/>
        <w:rPr/>
      </w:pPr>
      <w:r>
        <w:rPr/>
        <w:t>Эволюция всегда дивергентна в том смысле, что приводит к расхождению, поляризации свойств в развивающейся системе: "Соответственно этому информация обобщенно определяется через представления о разнообразии и неоднородности (дискретности) в строении и движении материи" [63,159].</w:t>
      </w:r>
    </w:p>
    <w:p>
      <w:pPr>
        <w:pStyle w:val="Normal"/>
        <w:spacing w:before="0" w:after="24"/>
        <w:ind w:firstLine="510"/>
        <w:jc w:val="both"/>
        <w:rPr/>
      </w:pPr>
      <w:r>
        <w:rPr/>
        <w:t>Чем совершеннее организм, тем несходнее его части", - писал Гете. Проявление этого свойства эволюции можно наблюдать при анализе любого явления, в том числе явления жизни. Так, по свидетельству ботаников, у простейших слоевцовых растений число типов клеток всего 2-3, у псилофитов их уже 18-20, у папоротникообразных - 46-52, у высших покрытосеменных растений - 74-76. Такая же картина, только еще более выраженная, наблюдается в эволюции животных.</w:t>
      </w:r>
    </w:p>
    <w:p>
      <w:pPr>
        <w:pStyle w:val="Normal"/>
        <w:spacing w:before="0" w:after="24"/>
        <w:ind w:firstLine="510"/>
        <w:jc w:val="both"/>
        <w:rPr/>
      </w:pPr>
      <w:r>
        <w:rPr/>
        <w:t>Не только филогенез (Историческое развитие), онтогенез (Индивидуальное развитие) дают нам замечательное представление о дивергенции в процессе развития: в комочке практически недифференцированных клеток ранних стадий эмбриогенеза (Развитие зародыша) возникает сначала деление на два зародышевых листка - эктодерму и эндодерму, состоящих из одинаковых клеток, затем возникает третий зародышевый листок - мезенхима. Дальнейшее развитие сопровождается дифференциацией (поляризацией) свойств групп клеток внутри самих зародышевых листков. Возникают ткани, затем органы.</w:t>
      </w:r>
    </w:p>
    <w:p>
      <w:pPr>
        <w:pStyle w:val="Normal"/>
        <w:spacing w:before="0" w:after="24"/>
        <w:ind w:firstLine="510"/>
        <w:jc w:val="both"/>
        <w:rPr/>
      </w:pPr>
      <w:r>
        <w:rPr/>
        <w:t>Нарастание разнообразия в процессе развития приводит к появлению все увеличивающегося числа так называемых фазовых состояний.</w:t>
      </w:r>
    </w:p>
    <w:p>
      <w:pPr>
        <w:pStyle w:val="Normal"/>
        <w:spacing w:before="0" w:after="24"/>
        <w:ind w:firstLine="510"/>
        <w:jc w:val="both"/>
        <w:rPr/>
      </w:pPr>
      <w:r>
        <w:rPr/>
        <w:t>"Фазой называется часть системы, одинаковая во всех точках по химическому составу и физическим свойствам и отдаленная от других гомогенных частей поверхностями раздела", - это определение было дано Ф. Даниэльсом и Р. Олберти для физико-химических объектов, поэтому, когда мы будем упоминать это понятие, то будем его именовать физико-химической фазой.</w:t>
      </w:r>
    </w:p>
    <w:p>
      <w:pPr>
        <w:pStyle w:val="Normal"/>
        <w:spacing w:before="0" w:after="24"/>
        <w:ind w:firstLine="510"/>
        <w:jc w:val="both"/>
        <w:rPr/>
      </w:pPr>
      <w:r>
        <w:rPr/>
        <w:t>Информация возникает тогда, когда между фазами образуется поверхность раздела, на создание и поддержание которого необходимо тратить энергию, так как согласно второму закону термодинамики подобное разделение стремится нивелироваться.</w:t>
      </w:r>
    </w:p>
    <w:p>
      <w:pPr>
        <w:pStyle w:val="Normal"/>
        <w:spacing w:before="0" w:after="24"/>
        <w:ind w:firstLine="510"/>
        <w:jc w:val="both"/>
        <w:rPr/>
      </w:pPr>
      <w:r>
        <w:rPr/>
        <w:t>Поверхность раздела не следует представлять узко, только как какую-либо физическую преграду. Это прежде всего энергетическая категория. Там, где существует неравновесная система и части ее не перемешиваются, несмотря на действие второго закона термодинамики, возникает энергетический барьер.</w:t>
      </w:r>
    </w:p>
    <w:p>
      <w:pPr>
        <w:pStyle w:val="Normal"/>
        <w:spacing w:before="0" w:after="24"/>
        <w:ind w:firstLine="510"/>
        <w:jc w:val="both"/>
        <w:rPr/>
      </w:pPr>
      <w:r>
        <w:rPr/>
        <w:t>Образно говоря, фаза - это озеро энтропии, окруженное жестким энергетическим берегом.</w:t>
      </w:r>
    </w:p>
    <w:p>
      <w:pPr>
        <w:pStyle w:val="Normal"/>
        <w:spacing w:before="0" w:after="24"/>
        <w:ind w:firstLine="510"/>
        <w:jc w:val="both"/>
        <w:rPr/>
      </w:pPr>
      <w:r>
        <w:rPr/>
        <w:t>Чем больше в системе поверхностей раздела, чем больше в ней физико-химических фаз, тем больше в ней информации.</w:t>
      </w:r>
    </w:p>
    <w:p>
      <w:pPr>
        <w:pStyle w:val="Normal"/>
        <w:spacing w:before="0" w:after="24"/>
        <w:ind w:firstLine="510"/>
        <w:jc w:val="both"/>
        <w:rPr/>
      </w:pPr>
      <w:r>
        <w:rPr/>
        <w:t>В процессе эволюции растет разнообразие, а, следовательно, количество фаз и поверхностей раздела.</w:t>
      </w:r>
    </w:p>
    <w:p>
      <w:pPr>
        <w:pStyle w:val="Normal"/>
        <w:spacing w:before="0" w:after="24"/>
        <w:ind w:firstLine="510"/>
        <w:jc w:val="both"/>
        <w:rPr/>
      </w:pPr>
      <w:r>
        <w:rPr/>
        <w:t>Появляется большой соблазн сделать такое заключение: прогрессивная эволюция - это характерный только для открытых систем процесс накопления информации в системе, внешне проявляющийся в увеличении и разнообразии признаков, иначе говоря, в увеличении количества физико-химических фаз и поверхностей раздела между ними.</w:t>
      </w:r>
    </w:p>
    <w:p>
      <w:pPr>
        <w:pStyle w:val="Normal"/>
        <w:spacing w:before="0" w:after="24"/>
        <w:ind w:firstLine="510"/>
        <w:jc w:val="both"/>
        <w:rPr/>
      </w:pPr>
      <w:r>
        <w:rPr/>
        <w:t>Тем не менее показатель количества физико-химических фаз, взятый сам по себе, не может служить исчерпывающим критерием сложности данной системы.</w:t>
      </w:r>
    </w:p>
    <w:p>
      <w:pPr>
        <w:pStyle w:val="Normal"/>
        <w:spacing w:before="0" w:after="24"/>
        <w:ind w:firstLine="510"/>
        <w:jc w:val="both"/>
        <w:rPr/>
      </w:pPr>
      <w:r>
        <w:rPr/>
        <w:t>Если попытаться посмотреть с этих позиций на сложные живые системы, можно обнаружить, что физико-химическую фазу могут составлять всего несколько молекул. Организм в этом случае слагается из миллиардов фаз, каким-то образом не смешивающихся между собой.</w:t>
      </w:r>
    </w:p>
    <w:p>
      <w:pPr>
        <w:pStyle w:val="Normal"/>
        <w:spacing w:before="0" w:after="24"/>
        <w:ind w:firstLine="510"/>
        <w:jc w:val="both"/>
        <w:rPr/>
      </w:pPr>
      <w:r>
        <w:rPr/>
        <w:t>Если абстрагироваться от частностей и весь организм представить в виде некой однородной фазы, в таком же безграничном многообразии предстает перед нами сложная экосистема, включающая множество организмов.</w:t>
      </w:r>
    </w:p>
    <w:p>
      <w:pPr>
        <w:pStyle w:val="Normal"/>
        <w:spacing w:before="0" w:after="24"/>
        <w:ind w:firstLine="510"/>
        <w:jc w:val="both"/>
        <w:rPr/>
      </w:pPr>
      <w:r>
        <w:rPr/>
        <w:t>Однако кроме констатации чрезвычайной сложности биообъектов, физико-химический подход не позволяет обнаружить в распределении фаз никаких закономерностей, что как раз наиболее важно.</w:t>
      </w:r>
    </w:p>
    <w:p>
      <w:pPr>
        <w:pStyle w:val="Normal"/>
        <w:spacing w:before="0" w:after="24"/>
        <w:ind w:firstLine="510"/>
        <w:jc w:val="both"/>
        <w:rPr/>
      </w:pPr>
      <w:r>
        <w:rPr/>
        <w:t>"Качественную гетерогенность биомассы, - пишет К. Гробстайн</w:t>
      </w:r>
    </w:p>
    <w:p>
      <w:pPr>
        <w:pStyle w:val="Normal"/>
        <w:spacing w:before="0" w:after="24"/>
        <w:ind w:firstLine="510"/>
        <w:jc w:val="both"/>
        <w:rPr/>
      </w:pPr>
      <w:r>
        <w:rPr/>
        <w:t>в книге "Стратегия жизни", - большое число различных разновидностей живых единиц или организмов ни в коем случае нельзя рассматривать как случайную и хаотичную. Это вполне закономерное явление, причем качественный и количественный состав той или иной экосистемы имеет большое значение для ее функционирования"</w:t>
      </w:r>
    </w:p>
    <w:p>
      <w:pPr>
        <w:pStyle w:val="Normal"/>
        <w:spacing w:before="0" w:after="24"/>
        <w:ind w:firstLine="510"/>
        <w:jc w:val="both"/>
        <w:rPr/>
      </w:pPr>
      <w:r>
        <w:rPr/>
      </w:r>
    </w:p>
    <w:p>
      <w:pPr>
        <w:pStyle w:val="Normal"/>
        <w:spacing w:before="0" w:after="24"/>
        <w:ind w:firstLine="510"/>
        <w:jc w:val="both"/>
        <w:rPr/>
      </w:pPr>
      <w:r>
        <w:rPr/>
        <w:t>Поэтому многие авторы пессимистически оценивают возможности современного теоретико-информационного подхода при рассмотрении процессов биологического отражения.</w:t>
      </w:r>
    </w:p>
    <w:p>
      <w:pPr>
        <w:pStyle w:val="Normal"/>
        <w:spacing w:before="0" w:after="24"/>
        <w:ind w:firstLine="510"/>
        <w:jc w:val="both"/>
        <w:rPr/>
      </w:pPr>
      <w:r>
        <w:rPr/>
        <w:t>Так, авторы коллективной монографии "Концепция целостности" (1987) утверждают, что "уровень развития и степень организации биологических систем, характер проявления в них свойства отражения и отражательных процессов не могут быть поняты через степень и Меру разнообразия составляющих их элементов...</w:t>
      </w:r>
    </w:p>
    <w:p>
      <w:pPr>
        <w:pStyle w:val="Normal"/>
        <w:spacing w:before="0" w:after="24"/>
        <w:ind w:firstLine="510"/>
        <w:jc w:val="both"/>
        <w:rPr/>
      </w:pPr>
      <w:r>
        <w:rPr/>
        <w:t>Современные теоретико-информационные методы позволяют количественно оценивать только меру сложности и организованности систем неживой природы и современных технических систем, поскольку эти их свойства непосредственно обусловлены количеством разнообразных элементов, составляющих данные системы".</w:t>
      </w:r>
    </w:p>
    <w:p>
      <w:pPr>
        <w:pStyle w:val="Normal"/>
        <w:spacing w:before="0" w:after="24"/>
        <w:ind w:firstLine="510"/>
        <w:jc w:val="both"/>
        <w:rPr/>
      </w:pPr>
      <w:r>
        <w:rPr/>
        <w:t>Подобный вывод совершенно справедлив, поэтому разнообразие и дискретность мы выделяем лишь в качестве первого критерия сложности системы.</w:t>
      </w:r>
    </w:p>
    <w:p>
      <w:pPr>
        <w:pStyle w:val="Normal"/>
        <w:spacing w:before="0" w:after="24"/>
        <w:ind w:firstLine="510"/>
        <w:jc w:val="both"/>
        <w:rPr/>
      </w:pPr>
      <w:r>
        <w:rPr/>
        <w:t>Физико-химический подход мало что может дать для описания структуры биосистем. Это описание требует сочетания описанных ранее представлений об иерархичности строения любых систем, понятий энтропии и информации с понятием физико-химического подхода.</w:t>
      </w:r>
    </w:p>
    <w:p>
      <w:pPr>
        <w:pStyle w:val="Normal"/>
        <w:spacing w:before="0" w:after="24"/>
        <w:ind w:firstLine="510"/>
        <w:jc w:val="both"/>
        <w:rPr/>
      </w:pPr>
      <w:r>
        <w:rPr/>
        <w:t>Как указывалось ранее, прогрессивная эволюция материи, а следовательно, и наше представление о сложности теснейшим образом связано с увеличением детерминированности связей между элементами системы.</w:t>
      </w:r>
    </w:p>
    <w:p>
      <w:pPr>
        <w:pStyle w:val="Normal"/>
        <w:spacing w:before="0" w:after="24"/>
        <w:ind w:firstLine="510"/>
        <w:jc w:val="both"/>
        <w:rPr/>
      </w:pPr>
      <w:r>
        <w:rPr/>
        <w:t>Возрастание детерминированности в движении любого произвольно взятого элемента с ростом организации можно проиллюстрировать на простом примере.</w:t>
      </w:r>
    </w:p>
    <w:p>
      <w:pPr>
        <w:pStyle w:val="Normal"/>
        <w:spacing w:before="0" w:after="24"/>
        <w:ind w:firstLine="510"/>
        <w:jc w:val="both"/>
        <w:rPr/>
      </w:pPr>
      <w:r>
        <w:rPr/>
        <w:t>В качестве объекта для рассуждения примем какую-либо систему. Она может быть любой сложности, но для большей наглядности выберем достаточно простую, например электрон, протон, нейтрон.</w:t>
      </w:r>
    </w:p>
    <w:p>
      <w:pPr>
        <w:pStyle w:val="Normal"/>
        <w:spacing w:before="0" w:after="24"/>
        <w:ind w:firstLine="510"/>
        <w:jc w:val="both"/>
        <w:rPr/>
      </w:pPr>
      <w:r>
        <w:rPr/>
        <w:t>Элементарные частицы существуют Г.как венец творения", как чистая физико-химическая фаза при энергиях порядка 1 эВ (t 1016 -1012 К). На их движение не накладывается практически никаких ограничений.</w:t>
      </w:r>
    </w:p>
    <w:p>
      <w:pPr>
        <w:pStyle w:val="Normal"/>
        <w:spacing w:before="0" w:after="24"/>
        <w:ind w:firstLine="510"/>
        <w:jc w:val="both"/>
        <w:rPr/>
      </w:pPr>
      <w:r>
        <w:rPr/>
        <w:t>Но вот при энергии 0,03 эВ ((&lt; 1012 К) образуются атомные ядра. Элементарные частицы перестали быть "вершиной эволюции". Они существуют теперь в составе атомов, при очень жестких ограничениях для их свободного движения - спинах, странностях, честностях, орбиталях и т. д.</w:t>
      </w:r>
    </w:p>
    <w:p>
      <w:pPr>
        <w:pStyle w:val="Normal"/>
        <w:spacing w:before="0" w:after="24"/>
        <w:ind w:firstLine="510"/>
        <w:jc w:val="both"/>
        <w:rPr/>
      </w:pPr>
      <w:r>
        <w:rPr/>
        <w:t>И хотя атомы движутся совершенно хаотично, полностью случайным движение составляющих их частиц уже не назовешь.</w:t>
      </w:r>
    </w:p>
    <w:p>
      <w:pPr>
        <w:pStyle w:val="Normal"/>
        <w:spacing w:before="0" w:after="24"/>
        <w:ind w:firstLine="510"/>
        <w:jc w:val="both"/>
        <w:rPr/>
      </w:pPr>
      <w:r>
        <w:rPr/>
        <w:t>Затем из атомов образуются молекулы. Движение атомов в составе молекул подчинено определенным ограничениям, а на движение электрона, протона и нейтрона уже накладываются и законы молекулярного уровня.</w:t>
      </w:r>
    </w:p>
    <w:p>
      <w:pPr>
        <w:pStyle w:val="Normal"/>
        <w:spacing w:before="0" w:after="24"/>
        <w:ind w:firstLine="510"/>
        <w:jc w:val="both"/>
        <w:rPr/>
      </w:pPr>
      <w:r>
        <w:rPr/>
        <w:t>Из молекул складываются жидкие, газообразные и кристаллические структуры вплоть до Земли и ее орбиталей. И каждый раз, когда возникает структура большей сложности, движение элементарных частиц становится все более детерминированным.</w:t>
      </w:r>
    </w:p>
    <w:p>
      <w:pPr>
        <w:pStyle w:val="Normal"/>
        <w:spacing w:before="0" w:after="24"/>
        <w:ind w:firstLine="510"/>
        <w:jc w:val="both"/>
        <w:rPr/>
      </w:pPr>
      <w:r>
        <w:rPr/>
        <w:t>В конечном итоге результирующая траектория движения любой самой маленькой частицы несет информацию о всех факторах, ее ограничивающих. Гут мы еще раз встречаемся с волшебной парадоксальностью мира, когда в конце концов самая простая форма движения - перемещение частицы, находящейся в составе сложных систем, оказываете?! самой сложной.</w:t>
      </w:r>
    </w:p>
    <w:p>
      <w:pPr>
        <w:pStyle w:val="Normal"/>
        <w:spacing w:before="0" w:after="24"/>
        <w:ind w:firstLine="510"/>
        <w:jc w:val="both"/>
        <w:rPr/>
      </w:pPr>
      <w:r>
        <w:rPr/>
        <w:t>Увеличение сложности систем в процессе эволюции представляет собой процесс все большей детерминированности движения бесконечно малого элемента системы.</w:t>
      </w:r>
    </w:p>
    <w:p>
      <w:pPr>
        <w:pStyle w:val="Normal"/>
        <w:spacing w:before="0" w:after="24"/>
        <w:ind w:firstLine="510"/>
        <w:jc w:val="both"/>
        <w:rPr/>
      </w:pPr>
      <w:r>
        <w:rPr/>
        <w:t>Сформулируем теперь второй критерий сложности системы. Сложность - эго мера детерминированности движения бесконечно малого элемента системы.</w:t>
      </w:r>
    </w:p>
    <w:p>
      <w:pPr>
        <w:pStyle w:val="Normal"/>
        <w:spacing w:before="0" w:after="24"/>
        <w:ind w:firstLine="510"/>
        <w:jc w:val="both"/>
        <w:rPr/>
      </w:pPr>
      <w:r>
        <w:rPr/>
        <w:t>Приведем пример из области физиологии.</w:t>
      </w:r>
    </w:p>
    <w:p>
      <w:pPr>
        <w:pStyle w:val="Normal"/>
        <w:spacing w:before="0" w:after="24"/>
        <w:ind w:firstLine="510"/>
        <w:jc w:val="both"/>
        <w:rPr/>
      </w:pPr>
      <w:r>
        <w:rPr/>
        <w:t>Известно, что нога в коленном суставе разгибается с помощью двухзвеньевой рефлекторной дуги, которая замыкается в нижних отделах спинного мозга. Раздражение этой дуги в любом ее звене сокращает четырехглавую мышцу бедра и голень резко выбрасывается вперед. Но раздражение нервных рецепторов, хотя и вызывает действие, но не приводит к ходьбе. Для того, чтобы человек мог идти, четырехглавая мышца должна сокращаться в строго определенный момент более сложного движения. Это время определяется сложными нервными структурами, находящимися в спинном мозгу и мозжечке. Однако ходьба или бег сами по себе бессмысленны, если они не определяются ситуацией окружающей среды. Для того, чтобы определить, когда, куда и как нужно двигаться, существуют сложнейшие структуры подкорки и коры, анализирующие информацию, поступающую из внешней среды.</w:t>
      </w:r>
    </w:p>
    <w:p>
      <w:pPr>
        <w:pStyle w:val="Normal"/>
        <w:spacing w:before="0" w:after="24"/>
        <w:ind w:firstLine="510"/>
        <w:jc w:val="both"/>
        <w:rPr/>
      </w:pPr>
      <w:r>
        <w:rPr/>
      </w:r>
    </w:p>
    <w:p>
      <w:pPr>
        <w:pStyle w:val="Normal"/>
        <w:spacing w:before="0" w:after="24"/>
        <w:ind w:firstLine="510"/>
        <w:jc w:val="both"/>
        <w:rPr/>
      </w:pPr>
      <w:r>
        <w:rPr/>
        <w:t>Показателен в этом отношении следующий случай уже из области психологии.</w:t>
      </w:r>
    </w:p>
    <w:p>
      <w:pPr>
        <w:pStyle w:val="Normal"/>
        <w:spacing w:before="0" w:after="24"/>
        <w:ind w:firstLine="510"/>
        <w:jc w:val="both"/>
        <w:rPr/>
      </w:pPr>
      <w:r>
        <w:rPr/>
        <w:t>В начале нашего века одна фирма пригласила известного изобретателя для определения неисправности в сложной машине. Изобретатель в течение некоторого времени прислушивался к работе машины, а затем уверенно мелом нарисовал в одном месте крест, потребовав за это 1000 долларов. Представители фирмы изумились - 1000 долларов за го, чтобы начертить крест'</w:t>
      </w:r>
    </w:p>
    <w:p>
      <w:pPr>
        <w:pStyle w:val="Normal"/>
        <w:spacing w:before="0" w:after="24"/>
        <w:ind w:firstLine="510"/>
        <w:jc w:val="both"/>
        <w:rPr/>
      </w:pPr>
      <w:r>
        <w:rPr/>
        <w:t>- Нет, - спокойно ответил инженер, - за то, чтобы начертить крест -1 доллар. За то, чтобы знать, где его начертить - 999 долларов.</w:t>
      </w:r>
    </w:p>
    <w:p>
      <w:pPr>
        <w:pStyle w:val="Normal"/>
        <w:spacing w:before="0" w:after="24"/>
        <w:ind w:firstLine="510"/>
        <w:jc w:val="both"/>
        <w:rPr/>
      </w:pPr>
      <w:r>
        <w:rPr/>
        <w:t>Действительно, если поставить крест наугад, то существует весьма незначительная вероятность того, что он может оказаться именно над местом поломки. Фирма уплатила 999 долларов за вероятность, равную единице, то есть за предельно детерминированное действие, обусловленное очень сложной системой профессиональных знаний и инженерного опыта.</w:t>
      </w:r>
    </w:p>
    <w:p>
      <w:pPr>
        <w:pStyle w:val="Normal"/>
        <w:spacing w:before="0" w:after="24"/>
        <w:ind w:firstLine="510"/>
        <w:jc w:val="both"/>
        <w:rPr/>
      </w:pPr>
      <w:r>
        <w:rPr/>
        <w:t>Точно так же можно сказать, что смысл творчества художника в том, чтобы расставить мазки на полотне в соответствии со множеством законов, а произведение писателя отличается от хаотического набора букв тем, что за каждым сочетанием букв стоит огромная пирамида информации.</w:t>
      </w:r>
    </w:p>
    <w:p>
      <w:pPr>
        <w:pStyle w:val="Normal"/>
        <w:spacing w:before="0" w:after="24"/>
        <w:ind w:firstLine="510"/>
        <w:jc w:val="both"/>
        <w:rPr/>
      </w:pPr>
      <w:r>
        <w:rPr/>
        <w:t>Следовательно, каждый мазок на картине Рембрандта и каждое слово Льва Толстого содержат колоссальное количество информации, выраженной в крайней степени детерминированности их положения на картине и в книге.</w:t>
      </w:r>
    </w:p>
    <w:p>
      <w:pPr>
        <w:pStyle w:val="Normal"/>
        <w:spacing w:before="0" w:after="24"/>
        <w:ind w:firstLine="510"/>
        <w:jc w:val="both"/>
        <w:rPr/>
      </w:pPr>
      <w:r>
        <w:rPr/>
        <w:t>В качестве примера можно привести и развитие языка, где растет детерминированность положения буквы (звука), поскольку она (он) вначале находится в составе простых односложных конструкций, затем в составе многосложных слов, затем фраз и текстов.</w:t>
      </w:r>
    </w:p>
    <w:p>
      <w:pPr>
        <w:pStyle w:val="Normal"/>
        <w:spacing w:before="0" w:after="24"/>
        <w:ind w:firstLine="510"/>
        <w:jc w:val="both"/>
        <w:rPr/>
      </w:pPr>
      <w:r>
        <w:rPr/>
        <w:t>Такое же прогрессивное развитие отражается в детерминированности обмена веществ.</w:t>
      </w:r>
    </w:p>
    <w:p>
      <w:pPr>
        <w:pStyle w:val="Normal"/>
        <w:spacing w:before="0" w:after="24"/>
        <w:ind w:firstLine="510"/>
        <w:jc w:val="both"/>
        <w:rPr/>
      </w:pPr>
      <w:r>
        <w:rPr/>
        <w:t>"Первыми самореплицирующимися (способными к самовоспроизведению. - В. Ш.) единицами были, вероятно, относительно короткие цепи нуклеиновых кислот. Это единственный класс макромолекул, обладающих способностью к самовоспроизведению. Однако физические силы, определяющие точность саморепликации, имеют ограниченную специфичность. Увеличение точности могло произойти только благодаря наличию катализатора, причем катализатор тоже должен был воспроизводиться. На этом этапе появилась необходимость в трансляции информации, унаследованной воспроизводящимся материалом" [155].</w:t>
      </w:r>
    </w:p>
    <w:p>
      <w:pPr>
        <w:pStyle w:val="Normal"/>
        <w:spacing w:before="0" w:after="24"/>
        <w:ind w:firstLine="510"/>
        <w:jc w:val="both"/>
        <w:rPr/>
      </w:pPr>
      <w:r>
        <w:rPr/>
        <w:t>Следовательно, по М. Эйгену и П. Шустеру, возникновение ДНК и РНК явилось результатом осуществляющейся в природе тенденции к все более жесткой детерминации биохимических процессов.</w:t>
      </w:r>
    </w:p>
    <w:p>
      <w:pPr>
        <w:pStyle w:val="Normal"/>
        <w:spacing w:before="0" w:after="24"/>
        <w:ind w:firstLine="510"/>
        <w:jc w:val="both"/>
        <w:rPr/>
      </w:pPr>
      <w:r>
        <w:rPr/>
        <w:t>Рост детерминированности в движении приводит к образований новых интерактивных качеств, не свойственных отдельно взятым ее компонентам. Как указывает академик В. Г. Афанасьев, даже элементарные жизненные процессы, имея химическую основу, несут в себе совершенно особый химизм, не укладывающийся в рамки обычных химических закономерностей, - "химия жизни" поднимается над сугубо химической формой движения материи, следуя диалектике отрицания последнего, давая новое качество, новую форму материального движения - биологическую.</w:t>
      </w:r>
    </w:p>
    <w:p>
      <w:pPr>
        <w:pStyle w:val="Normal"/>
        <w:spacing w:before="0" w:after="24"/>
        <w:ind w:firstLine="510"/>
        <w:jc w:val="both"/>
        <w:rPr/>
      </w:pPr>
      <w:r>
        <w:rPr/>
        <w:t>Аналогично химическая форма движения материи отрицает физическую, а социальная биологическую.</w:t>
      </w:r>
    </w:p>
    <w:p>
      <w:pPr>
        <w:pStyle w:val="Normal"/>
        <w:spacing w:before="0" w:after="24"/>
        <w:ind w:firstLine="510"/>
        <w:jc w:val="both"/>
        <w:rPr/>
      </w:pPr>
      <w:r>
        <w:rPr/>
        <w:t>Е. А. Седов, один из ведущих специалистов в области самоорганизации, считает, что все процессы развития сложных, многоуровневых систем протекают одинаково: "...Все начинается с первозданного хаоса, когда вероятности одинаковы, а энтропия имеет максимальную величину. Среда "дрессирует" систему, заставляя ее вырабатывать реакции и структуру с дифференцированными значениями вероятностей, что соответствует уменьшению энтропии, определяемой с помощью функции &amp;"163;p|Log pi Пределом этой тенденции является жесткая детерминация, когда одна вероятность равна единице, а все остальные - нулю" [121]. Аналогичные мысли высказывает в своих работах Э. Н. Елисеев [63].</w:t>
      </w:r>
    </w:p>
    <w:p>
      <w:pPr>
        <w:pStyle w:val="Normal"/>
        <w:spacing w:before="0" w:after="24"/>
        <w:ind w:firstLine="510"/>
        <w:jc w:val="both"/>
        <w:rPr/>
      </w:pPr>
      <w:r>
        <w:rPr/>
        <w:t>С ростом детерминированности связей всех элементов любой системы растет ее зависимость от статичности условий внешней среды.</w:t>
      </w:r>
    </w:p>
    <w:p>
      <w:pPr>
        <w:pStyle w:val="Normal"/>
        <w:spacing w:before="0" w:after="24"/>
        <w:ind w:firstLine="510"/>
        <w:jc w:val="both"/>
        <w:rPr/>
      </w:pPr>
      <w:r>
        <w:rPr/>
        <w:t>При усложнении структуры образуются уровни организации материи, отличающиеся между собой тем, что элементы этих уровней имеют различную степень детерминированности их движения.</w:t>
      </w:r>
    </w:p>
    <w:p>
      <w:pPr>
        <w:pStyle w:val="Normal"/>
        <w:spacing w:before="0" w:after="24"/>
        <w:ind w:firstLine="510"/>
        <w:jc w:val="both"/>
        <w:rPr/>
      </w:pPr>
      <w:r>
        <w:rPr/>
        <w:t>Формулировку этого положения мы встречаем у Гегеля, когда он рассуждает о мере, свойственной организмам и изменяющейся в процессе эволюции: "Различные виды животных и растений имеют как в цепом, так и в своих отдельных частях известную меру, причем следует заметить еще то обстоятельство, что менее совершенные органические создания, ближе стоящие к неорганической природе, отличаются от вышестоящих органических существ отчасти и большей неопределенностью их меры* [46].</w:t>
      </w:r>
    </w:p>
    <w:p>
      <w:pPr>
        <w:pStyle w:val="Normal"/>
        <w:spacing w:before="0" w:after="24"/>
        <w:ind w:firstLine="510"/>
        <w:jc w:val="both"/>
        <w:rPr/>
      </w:pPr>
      <w:r>
        <w:rPr/>
        <w:t>Кроме физико-химических фаз, которые представляют собой "вершины пирамиды", каждая система обладает еще множеством уровней-фаз, отличающихся между собой степенью неопределенности меры или степенью детерминированности движения элементов в них.</w:t>
      </w:r>
    </w:p>
    <w:p>
      <w:pPr>
        <w:pStyle w:val="Normal"/>
        <w:spacing w:before="0" w:after="24"/>
        <w:ind w:firstLine="510"/>
        <w:jc w:val="both"/>
        <w:rPr/>
      </w:pPr>
      <w:r>
        <w:rPr/>
        <w:t>Поэтому в дальнейшем под фазой будем понимать уровень организации, включающей элементы с одинаковой степенью детерминированности их движения.</w:t>
      </w:r>
    </w:p>
    <w:p>
      <w:pPr>
        <w:pStyle w:val="Normal"/>
        <w:spacing w:before="0" w:after="24"/>
        <w:ind w:firstLine="510"/>
        <w:jc w:val="both"/>
        <w:rPr/>
      </w:pPr>
      <w:r>
        <w:rPr/>
      </w:r>
    </w:p>
    <w:p>
      <w:pPr>
        <w:pStyle w:val="Normal"/>
        <w:spacing w:before="0" w:after="24"/>
        <w:ind w:firstLine="510"/>
        <w:jc w:val="both"/>
        <w:rPr/>
      </w:pPr>
      <w:r>
        <w:rPr/>
        <w:t xml:space="preserve"> </w:t>
      </w:r>
      <w:r>
        <w:rPr/>
        <w:t>Рис. 1. Условная схема строения систем.</w:t>
      </w:r>
    </w:p>
    <w:p>
      <w:pPr>
        <w:pStyle w:val="Normal"/>
        <w:spacing w:before="0" w:after="24"/>
        <w:ind w:firstLine="510"/>
        <w:jc w:val="both"/>
        <w:rPr/>
      </w:pPr>
      <w:r>
        <w:rPr/>
      </w:r>
    </w:p>
    <w:p>
      <w:pPr>
        <w:pStyle w:val="Normal"/>
        <w:spacing w:before="0" w:after="24"/>
        <w:ind w:firstLine="510"/>
        <w:jc w:val="both"/>
        <w:rPr/>
      </w:pPr>
      <w:r>
        <w:rPr/>
        <w:t>Отсюда следует, что иерархия информационных уровней в системе представляет собой последовательность различных информационно-энтропийных состояний материи, начиная от равновесных уровней, обладающих максимальной энтропией (синонимы - глубоких, центральных), и кончая максимально неравновесных и насыщенных информацией поверхностных, периферических уровней, - конечных фаз.</w:t>
      </w:r>
    </w:p>
    <w:p>
      <w:pPr>
        <w:pStyle w:val="Normal"/>
        <w:spacing w:before="0" w:after="24"/>
        <w:ind w:firstLine="510"/>
        <w:jc w:val="both"/>
        <w:rPr/>
      </w:pPr>
      <w:r>
        <w:rPr/>
        <w:t>Никакой внешний агент не может действовать на внутренних уровнях иначе, чем через посредство промежуточных уровней. Наоборот, воздействия, исходящие из внутренних уровней системы, не могут достигать внешних уровней системы без каких-то изменений и экранировок на промежуточных уровнях [131]. При этом субординация уровней включает определенную независимость, автономность. Характеристики низшего уровня однозначно определяют не значения характеристик высшего уровня, а лишь спектр их допустимых значений. Как говорил Аристотель: "Движения песчинки не важны для судьбы горы".</w:t>
      </w:r>
    </w:p>
    <w:p>
      <w:pPr>
        <w:pStyle w:val="Normal"/>
        <w:spacing w:before="0" w:after="24"/>
        <w:ind w:firstLine="510"/>
        <w:jc w:val="both"/>
        <w:rPr/>
      </w:pPr>
      <w:r>
        <w:rPr/>
        <w:t>В таком случае физико-химическая фаза выступает как конечная, покоящаяся на пирамиде из промежуточных фаз (рис. 1). Конечная фаза, кроме одинаковой детерминированности движения элементов внутри нее, характеризуется еще тем, что дает однотипный отклик на внешнее возмущение.</w:t>
      </w:r>
    </w:p>
    <w:p>
      <w:pPr>
        <w:pStyle w:val="Normal"/>
        <w:spacing w:before="0" w:after="24"/>
        <w:ind w:firstLine="510"/>
        <w:jc w:val="both"/>
        <w:rPr/>
      </w:pPr>
      <w:r>
        <w:rPr/>
        <w:t>Чем больше промежуточных фаз определяет состояние конечной фазы, тем более жестким является энергетический барьер, ее окружающий, тем более она упорядочена.</w:t>
      </w:r>
    </w:p>
    <w:p>
      <w:pPr>
        <w:pStyle w:val="Normal"/>
        <w:spacing w:before="0" w:after="24"/>
        <w:ind w:firstLine="510"/>
        <w:jc w:val="both"/>
        <w:rPr/>
      </w:pPr>
      <w:r>
        <w:rPr/>
        <w:t>По мнению Дж. Карери, порядок можно рассматривать как меру жесткости пространственно-временной коррелятивной связи между событиями, составляющими процесс.</w:t>
      </w:r>
    </w:p>
    <w:p>
      <w:pPr>
        <w:pStyle w:val="Normal"/>
        <w:spacing w:before="0" w:after="24"/>
        <w:ind w:firstLine="510"/>
        <w:jc w:val="both"/>
        <w:rPr/>
      </w:pPr>
      <w:r>
        <w:rPr/>
        <w:t>Жесткость связи - это однотипность причинно-следственных связей в определенном классе явлений. Изменение одного показателя в 100 % случаев вызывает строго определенные изменения в другом - жесткость связи максимальна, т. е. процесс максимально упорядочен.</w:t>
      </w:r>
    </w:p>
    <w:p>
      <w:pPr>
        <w:pStyle w:val="Normal"/>
        <w:spacing w:before="0" w:after="24"/>
        <w:ind w:firstLine="510"/>
        <w:jc w:val="both"/>
        <w:rPr/>
      </w:pPr>
      <w:r>
        <w:rPr/>
      </w:r>
    </w:p>
    <w:p>
      <w:pPr>
        <w:pStyle w:val="Normal"/>
        <w:spacing w:before="0" w:after="24"/>
        <w:ind w:firstLine="510"/>
        <w:jc w:val="both"/>
        <w:rPr/>
      </w:pPr>
      <w:r>
        <w:rPr/>
        <w:t>Рис. 2. Способ определения общего количества информации сложных систем.</w:t>
      </w:r>
    </w:p>
    <w:p>
      <w:pPr>
        <w:pStyle w:val="Normal"/>
        <w:spacing w:before="0" w:after="24"/>
        <w:ind w:firstLine="510"/>
        <w:jc w:val="both"/>
        <w:rPr/>
      </w:pPr>
      <w:r>
        <w:rPr/>
      </w:r>
    </w:p>
    <w:p>
      <w:pPr>
        <w:pStyle w:val="Normal"/>
        <w:spacing w:before="0" w:after="24"/>
        <w:ind w:firstLine="510"/>
        <w:jc w:val="both"/>
        <w:rPr/>
      </w:pPr>
      <w:r>
        <w:rPr/>
        <w:t>Следовательно, мы определяем порядок, как информацию конкретной конечной фазы.</w:t>
      </w:r>
    </w:p>
    <w:p>
      <w:pPr>
        <w:pStyle w:val="Normal"/>
        <w:spacing w:before="0" w:after="24"/>
        <w:ind w:firstLine="510"/>
        <w:jc w:val="both"/>
        <w:rPr/>
      </w:pPr>
      <w:r>
        <w:rPr/>
        <w:t>Подобный подход позволяет перейти к вопросу об измерении количества информации в системе. Существующий способ измерения информации не отвечает потребностям многих, в частности биологических, наук, где, кроме количественной стороны, особое значение имеет качественная характеристика информации.</w:t>
      </w:r>
    </w:p>
    <w:p>
      <w:pPr>
        <w:pStyle w:val="Normal"/>
        <w:spacing w:before="0" w:after="24"/>
        <w:ind w:firstLine="510"/>
        <w:jc w:val="both"/>
        <w:rPr/>
      </w:pPr>
      <w:r>
        <w:rPr/>
      </w:r>
    </w:p>
    <w:p>
      <w:pPr>
        <w:pStyle w:val="Normal"/>
        <w:spacing w:before="0" w:after="24"/>
        <w:ind w:firstLine="510"/>
        <w:jc w:val="both"/>
        <w:rPr/>
      </w:pPr>
      <w:r>
        <w:rPr/>
        <w:t>Рис. 3. Древо развития живой природы.</w:t>
      </w:r>
    </w:p>
    <w:p>
      <w:pPr>
        <w:pStyle w:val="Normal"/>
        <w:spacing w:before="0" w:after="24"/>
        <w:ind w:firstLine="510"/>
        <w:jc w:val="both"/>
        <w:rPr/>
      </w:pPr>
      <w:r>
        <w:rPr/>
      </w:r>
    </w:p>
    <w:p>
      <w:pPr>
        <w:pStyle w:val="Normal"/>
        <w:spacing w:before="0" w:after="24"/>
        <w:ind w:firstLine="510"/>
        <w:jc w:val="both"/>
        <w:rPr/>
      </w:pPr>
      <w:r>
        <w:rPr/>
        <w:t>Интересный способ измерения количества информации, позволяющий до некоторой степени учитывать ее качественные особенности, был предложен академиком А. Н. Колмогоровым. Он отмечает, что в противоположность вероятностному методу определения количества информации, нас обычно интересует вопрос о количестве информации в отдельном индивидуальном объекте. А. Н. Колмогоров ввел понятие "относительная сложность исследуемого объекта". Она определяется, исходя из идеи, что количество информации в системе прямо пропорционально величине иерархической лестницы состояний, определяющей интересующее нас состояние (в нашем варианте - конечной фазы). На такой основе в принципе возможно сравнение и оценка более широкого класса структур. Такой подход был определен еще Гете: "Субординация частей есть признак более совершенного существа" [47].</w:t>
      </w:r>
    </w:p>
    <w:p>
      <w:pPr>
        <w:pStyle w:val="Normal"/>
        <w:spacing w:before="0" w:after="24"/>
        <w:ind w:firstLine="510"/>
        <w:jc w:val="both"/>
        <w:rPr/>
      </w:pPr>
      <w:r>
        <w:rPr/>
        <w:t>А. Н. Колмогоров предложил определять количество информации в системе по максимальному числу вопросов, требующих ответа "да" и "чет", которые нужно "задать" системе для того, чтобы определить величину этой иерархической лестницы [80].</w:t>
      </w:r>
    </w:p>
    <w:p>
      <w:pPr>
        <w:pStyle w:val="Normal"/>
        <w:spacing w:before="0" w:after="24"/>
        <w:ind w:firstLine="510"/>
        <w:jc w:val="both"/>
        <w:rPr/>
      </w:pPr>
      <w:r>
        <w:rPr/>
        <w:t>Но таким образом мы определим не общее количество информации, а только информацию какой-либо искомой фазы (не обязательно конечной), т. е. ее порядок.</w:t>
      </w:r>
    </w:p>
    <w:p>
      <w:pPr>
        <w:pStyle w:val="Normal"/>
        <w:spacing w:before="0" w:after="24"/>
        <w:ind w:firstLine="510"/>
        <w:jc w:val="both"/>
        <w:rPr/>
      </w:pPr>
      <w:r>
        <w:rPr/>
        <w:t>Для того, чтобы дать более полную информационную характеристику всей сложной системе, в которой имеется множество конечных фаз с различной величиной порядка в них, мы предлагаем следующий принцип, исходящий из всех предыдущих рассуждений.</w:t>
      </w:r>
    </w:p>
    <w:p>
      <w:pPr>
        <w:pStyle w:val="Normal"/>
        <w:spacing w:before="0" w:after="24"/>
        <w:ind w:firstLine="510"/>
        <w:jc w:val="both"/>
        <w:rPr/>
      </w:pPr>
      <w:r>
        <w:rPr/>
        <w:t>Общее количество информации в системе равно сумме информации всех ее конечных фаз. При этом складываются величины порядка, находящиеся выше точек бифуркации (разветвления) (рис. 2).</w:t>
      </w:r>
    </w:p>
    <w:p>
      <w:pPr>
        <w:pStyle w:val="Normal"/>
        <w:spacing w:before="0" w:after="24"/>
        <w:ind w:firstLine="510"/>
        <w:jc w:val="both"/>
        <w:rPr>
          <w:lang w:val="en-US"/>
        </w:rPr>
      </w:pPr>
      <w:r>
        <w:rPr>
          <w:lang w:val="en-US"/>
        </w:rPr>
        <w:t>I = I fipi + f2p2 + (3</w:t>
      </w:r>
      <w:r>
        <w:rPr/>
        <w:t>Рз</w:t>
      </w:r>
      <w:r>
        <w:rPr>
          <w:lang w:val="en-US"/>
        </w:rPr>
        <w:t xml:space="preserve"> + - + '</w:t>
      </w:r>
      <w:r>
        <w:rPr/>
        <w:t>пРп</w:t>
      </w:r>
      <w:r>
        <w:rPr>
          <w:lang w:val="en-US"/>
        </w:rPr>
        <w:t>.</w:t>
      </w:r>
    </w:p>
    <w:p>
      <w:pPr>
        <w:pStyle w:val="Normal"/>
        <w:spacing w:before="0" w:after="24"/>
        <w:ind w:firstLine="510"/>
        <w:jc w:val="both"/>
        <w:rPr/>
      </w:pPr>
      <w:r>
        <w:rPr/>
        <w:t>где I - общее количество информации; f - конечная фаза; р - порядок конечной фазы; 1,2,3,4,5,..., п - промежуточные фазы.</w:t>
      </w:r>
    </w:p>
    <w:p>
      <w:pPr>
        <w:pStyle w:val="Normal"/>
        <w:spacing w:before="0" w:after="24"/>
        <w:ind w:firstLine="510"/>
        <w:jc w:val="both"/>
        <w:rPr/>
      </w:pPr>
      <w:r>
        <w:rPr/>
        <w:t>Предложенная схема определения количества информации в системе представляет собой по существу вариант "древа развития", предложенного еще Э. Геккелем в качестве модели биологических систем (рис. 3).</w:t>
      </w:r>
    </w:p>
    <w:p>
      <w:pPr>
        <w:pStyle w:val="Normal"/>
        <w:spacing w:before="0" w:after="24"/>
        <w:ind w:firstLine="510"/>
        <w:jc w:val="both"/>
        <w:rPr/>
      </w:pPr>
      <w:r>
        <w:rPr/>
        <w:t>Если, например, в человеческом организме конечную фазу могут составлять всего несколько молекул, можно представить, с какими практическими трудностями при определении общего количества информации мы столкнемся. Однако предлагаемый метод позволяет решить в принципе вопрос подхода к измерению количества информации в конкретных живых системах и к сравнению сложности различных биообъектов.</w:t>
      </w:r>
    </w:p>
    <w:p>
      <w:pPr>
        <w:pStyle w:val="Normal"/>
        <w:spacing w:before="0" w:after="24"/>
        <w:ind w:firstLine="510"/>
        <w:jc w:val="both"/>
        <w:rPr/>
      </w:pPr>
      <w:r>
        <w:rPr/>
      </w:r>
    </w:p>
    <w:p>
      <w:pPr>
        <w:pStyle w:val="Normal"/>
        <w:spacing w:before="0" w:after="24"/>
        <w:ind w:firstLine="510"/>
        <w:jc w:val="both"/>
        <w:rPr>
          <w:b/>
          <w:b/>
        </w:rPr>
      </w:pPr>
      <w:r>
        <w:rPr>
          <w:b/>
        </w:rPr>
        <w:t>Глава 3. СПОСОБЫ ОПИСАНИЯ СИСТЕМ</w:t>
      </w:r>
    </w:p>
    <w:p>
      <w:pPr>
        <w:pStyle w:val="Normal"/>
        <w:spacing w:before="0" w:after="24"/>
        <w:ind w:firstLine="510"/>
        <w:jc w:val="both"/>
        <w:rPr>
          <w:b/>
          <w:b/>
        </w:rPr>
      </w:pPr>
      <w:r>
        <w:rPr>
          <w:b/>
        </w:rPr>
      </w:r>
    </w:p>
    <w:p>
      <w:pPr>
        <w:pStyle w:val="Normal"/>
        <w:spacing w:before="0" w:after="24"/>
        <w:ind w:left="3960" w:hanging="0"/>
        <w:jc w:val="both"/>
        <w:rPr>
          <w:i/>
          <w:i/>
        </w:rPr>
      </w:pPr>
      <w:r>
        <w:rPr>
          <w:i/>
        </w:rPr>
        <w:t>Все что мы знаем есть истина и заблуждение одновременно</w:t>
      </w:r>
    </w:p>
    <w:p>
      <w:pPr>
        <w:pStyle w:val="Normal"/>
        <w:spacing w:before="0" w:after="24"/>
        <w:ind w:left="3960" w:hanging="0"/>
        <w:jc w:val="both"/>
        <w:rPr>
          <w:i/>
          <w:i/>
        </w:rPr>
      </w:pPr>
      <w:r>
        <w:rPr>
          <w:i/>
        </w:rPr>
        <w:t>Свами Прабхупада</w:t>
      </w:r>
    </w:p>
    <w:p>
      <w:pPr>
        <w:pStyle w:val="Normal"/>
        <w:spacing w:before="0" w:after="24"/>
        <w:ind w:firstLine="510"/>
        <w:jc w:val="both"/>
        <w:rPr>
          <w:i/>
          <w:i/>
        </w:rPr>
      </w:pPr>
      <w:r>
        <w:rPr>
          <w:i/>
        </w:rPr>
      </w:r>
    </w:p>
    <w:p>
      <w:pPr>
        <w:pStyle w:val="Normal"/>
        <w:spacing w:before="0" w:after="24"/>
        <w:ind w:firstLine="510"/>
        <w:jc w:val="both"/>
        <w:rPr/>
      </w:pPr>
      <w:r>
        <w:rPr/>
        <w:t>По мнению Н. В. Блауберга, структура-система не только статическое, но прежде всего, динамическое понятие [26]. Описывая что-либо как систему в каком-либо одном состоянии, мы сознательно или бессознательно упрощаем картину всеобщей взаимосвязи, а характер этого упрощения неизбежно несет на себе печать личности исследователя или печать эпохи. Поэтому принцип описания систем является краеугольным камнем любого исследования.</w:t>
      </w:r>
    </w:p>
    <w:p>
      <w:pPr>
        <w:pStyle w:val="Normal"/>
        <w:spacing w:before="0" w:after="24"/>
        <w:ind w:firstLine="510"/>
        <w:jc w:val="both"/>
        <w:rPr/>
      </w:pPr>
      <w:r>
        <w:rPr/>
        <w:t>Ожесточенные философские споры велись в большинстве случаев из за того, что, имея перед собой диалектическое явление (систему), философы по-разному упрощали его описание и каждый категорически настаивал на истинности только предложенного им способа. Любые же способы описания системы в каком-то одном состоянии приводят в конечном итоге к односторонности знания.</w:t>
      </w:r>
    </w:p>
    <w:p>
      <w:pPr>
        <w:pStyle w:val="Normal"/>
        <w:spacing w:before="0" w:after="24"/>
        <w:ind w:firstLine="510"/>
        <w:jc w:val="both"/>
        <w:rPr/>
      </w:pPr>
      <w:r>
        <w:rPr/>
        <w:t>Общеизвестна древнеиндийская легенда, в которой трое слепых пытались дать описание слона. Причем один держался за хвост, другой за хобот, а третий обнимал ногу животного. "Слон напоминает змею1', - сказал первый; "он скорее похож на трубу", - возразил второй; "что вы, слон - это точная копия колонны в храме", - воскликнул третий.</w:t>
      </w:r>
    </w:p>
    <w:p>
      <w:pPr>
        <w:pStyle w:val="Normal"/>
        <w:spacing w:before="0" w:after="24"/>
        <w:ind w:firstLine="510"/>
        <w:jc w:val="both"/>
        <w:rPr/>
      </w:pPr>
      <w:r>
        <w:rPr/>
        <w:t>Менее известную, но не менее поучительную древнюю притчу приводит В. А. Кордюм: "Подходя к городу, странник увидел двух воинов, спор которых дошел до мечей. Между воинами стоял щит, послуживший предметом столь острой дискуссии. Увидев странника, воины обратились к нему с такими речами. Воин первый: "Щит, который стоит передо мной, - красный, я вижу это собственными глазами, а стоящий передо мною лжец утверждает, что щит черный". Воин второй: "Передо мной стоит черный щит, и надо быть либо невеждой, либо обманщиком, чтобы утверждать иное". На это им странник ответил: ..Честные люди! Вы оба правы. Со стороны тебя, достойнейший, щит выкрашен в черный цвет, а с твоей стороны, достойнейший не менее, он покрыт красной краской Посмотри каждый с другой стороны и вам все станет ясно". Воины повернули щит и увидели, что он действительно выкрашен в два цвета. Они спрятали оружие, пожали друг другу руки и вместе отправились праздновать факт установления истины" [81].</w:t>
      </w:r>
    </w:p>
    <w:p>
      <w:pPr>
        <w:pStyle w:val="Normal"/>
        <w:spacing w:before="0" w:after="24"/>
        <w:ind w:firstLine="510"/>
        <w:jc w:val="both"/>
        <w:rPr/>
      </w:pPr>
      <w:r>
        <w:rPr/>
        <w:t>Природа же несоизмеримо сложнее двухцветного щита и поэтому так миролюбиво споры практически никогда не кончались. Ожесточенности и упорству каждого исследователя способствовало еще то обстоятельство, что любое описание системы в определенных пределах является абсолютно истинным, в чем он, естественно, мог всегда убедиться.</w:t>
      </w:r>
    </w:p>
    <w:p>
      <w:pPr>
        <w:pStyle w:val="Normal"/>
        <w:spacing w:before="0" w:after="24"/>
        <w:ind w:firstLine="510"/>
        <w:jc w:val="both"/>
        <w:rPr/>
      </w:pPr>
      <w:r>
        <w:rPr/>
        <w:t>Каковы бы ни были способы описания системы (графические, математические либо в виде словесных формул), в них должна быть отражена основная закономерность архитектуры системы - иерархичность уровней с различной специализацией. Графически это можно изобразить в виде информационной пирамиды.</w:t>
      </w:r>
    </w:p>
    <w:p>
      <w:pPr>
        <w:pStyle w:val="Normal"/>
        <w:spacing w:before="0" w:after="24"/>
        <w:ind w:firstLine="510"/>
        <w:jc w:val="both"/>
        <w:rPr/>
      </w:pPr>
      <w:r>
        <w:rPr/>
        <w:t>Любой объект в любой момент является как бы "размазанным" по пирамиде. Скользя мысленным взором по ней снизу вверх или наоборот, мы каждый раз будем давать различное, но тем не менее истинное описание системы. "Книзу" энтропия будет нарастать, а "вышележащие" уровни будут представлять собой все более специализированные образования. В обыденной жизни мы воспринимаем как реальность почти исключительно специализированную "верхнюю" информацию, отличающую один объект от другого. Лишь в процессе дальнейшего познания открываются более глубокие уровни, также являющиеся объективной реальностью. Если рассматривать архитектуру системы как последовательность вложенных друг в друга сфер - структурных уровней, то энтропия будет нарастать к центру, а периферические сферы будут все более насыщенны информацией.</w:t>
      </w:r>
    </w:p>
    <w:p>
      <w:pPr>
        <w:pStyle w:val="Normal"/>
        <w:spacing w:before="0" w:after="24"/>
        <w:ind w:firstLine="510"/>
        <w:jc w:val="both"/>
        <w:rPr/>
      </w:pPr>
      <w:r>
        <w:rPr/>
        <w:t>Уровни организации биологической системы для наглядности можно представить себе также как систему концентрических оболочек. В центре находится простейший, - т. е. молекулярный уровень организации, за ним следуют уровни надмолекулярных ансамблей, субклеточный, клеточный, тканевой, органный, системный и, наконец, организменный уровни.</w:t>
      </w:r>
    </w:p>
    <w:p>
      <w:pPr>
        <w:pStyle w:val="Normal"/>
        <w:spacing w:before="0" w:after="24"/>
        <w:ind w:firstLine="510"/>
        <w:jc w:val="both"/>
        <w:rPr/>
      </w:pPr>
      <w:r>
        <w:rPr/>
        <w:t>Убедительным подтверждением иерархичности систем может служить строение Вселенной, также представляющей собой открытую систему (подробнее см. II раздел).</w:t>
      </w:r>
    </w:p>
    <w:p>
      <w:pPr>
        <w:pStyle w:val="Normal"/>
        <w:spacing w:before="0" w:after="24"/>
        <w:ind w:firstLine="510"/>
        <w:jc w:val="both"/>
        <w:rPr/>
      </w:pPr>
      <w:r>
        <w:rPr/>
        <w:t>Астрономические наблюдения свидетельствуют, что при рассмотрении все больших объемов Вселенной обнаруживается все большая однородность (изотропность) в распределении вещества и энергии и, соответственно, обнаруживается все большая анизотропия при уменьшении рассматриваемых объемов Вселенной [103].</w:t>
      </w:r>
    </w:p>
    <w:p>
      <w:pPr>
        <w:pStyle w:val="Normal"/>
        <w:spacing w:before="0" w:after="24"/>
        <w:ind w:firstLine="510"/>
        <w:jc w:val="both"/>
        <w:rPr/>
      </w:pPr>
      <w:r>
        <w:rPr/>
        <w:t>Как было показано ранее, одним из важнейших свойств энтропии является однородность (изотропность), а неоднородность (анизотропия) есть признак увеличения количества информации в системе.</w:t>
      </w:r>
    </w:p>
    <w:p>
      <w:pPr>
        <w:pStyle w:val="Normal"/>
        <w:spacing w:before="0" w:after="24"/>
        <w:ind w:firstLine="510"/>
        <w:jc w:val="both"/>
        <w:rPr/>
      </w:pPr>
      <w:r>
        <w:rPr/>
        <w:t>Аналогичным образом при рассмотрении земного рельефа со все большей высоты обнаруживаются все более общие черты в его строении. Мы при этом как бы "раскручиваем" в обратном направлении геологическую историю данного региона [114].</w:t>
      </w:r>
    </w:p>
    <w:p>
      <w:pPr>
        <w:pStyle w:val="Normal"/>
        <w:spacing w:before="0" w:after="24"/>
        <w:ind w:firstLine="510"/>
        <w:jc w:val="both"/>
        <w:rPr/>
      </w:pPr>
      <w:r>
        <w:rPr/>
        <w:t>Если рассматривать любую систему (объект) с этих позиций, все воспринимаемые нами его индивидуальные черты представляют собой лишь тончайший, поверхностный слой конечных фаз на сфере более общих взаимодействий.</w:t>
      </w:r>
    </w:p>
    <w:p>
      <w:pPr>
        <w:pStyle w:val="Normal"/>
        <w:spacing w:before="0" w:after="24"/>
        <w:ind w:firstLine="510"/>
        <w:jc w:val="both"/>
        <w:rPr/>
      </w:pPr>
      <w:r>
        <w:rPr/>
        <w:t>В данном случае полезно вспомнить высказывание Дж. К. Максвелла о том, что то, что мы видим, не состоит из вещей, которые нам кажутся, а также Г. Гессе, выразившего эту мысль с предельной остротой: "Реальность - это то, чем ни при каких обстоятельствах не следует удовлетворяться, что ни при каких обстоятельствах не нужно уважать и обожествлять, ибо оно - случайность, то есть то, что жизнь отторгла от себя" [49].</w:t>
      </w:r>
    </w:p>
    <w:p>
      <w:pPr>
        <w:pStyle w:val="Normal"/>
        <w:spacing w:before="0" w:after="24"/>
        <w:ind w:firstLine="510"/>
        <w:jc w:val="both"/>
        <w:rPr/>
      </w:pPr>
      <w:r>
        <w:rPr/>
      </w:r>
    </w:p>
    <w:p>
      <w:pPr>
        <w:pStyle w:val="Normal"/>
        <w:spacing w:before="0" w:after="24"/>
        <w:ind w:firstLine="510"/>
        <w:jc w:val="both"/>
        <w:rPr/>
      </w:pPr>
      <w:r>
        <w:rPr/>
        <w:t>Рис. 4. Древнекитайская "монада" - двухмерное графическое описание системы.</w:t>
      </w:r>
    </w:p>
    <w:p>
      <w:pPr>
        <w:pStyle w:val="Normal"/>
        <w:spacing w:before="0" w:after="24"/>
        <w:ind w:firstLine="510"/>
        <w:jc w:val="both"/>
        <w:rPr/>
      </w:pPr>
      <w:r>
        <w:rPr/>
      </w:r>
    </w:p>
    <w:p>
      <w:pPr>
        <w:pStyle w:val="Normal"/>
        <w:spacing w:before="0" w:after="24"/>
        <w:ind w:firstLine="510"/>
        <w:jc w:val="both"/>
        <w:rPr/>
      </w:pPr>
      <w:r>
        <w:rPr/>
        <w:t>Для того же, чтобы представить себе реальность как можно более полно, человеческий ум должен обладать определенным философским складом, ибо философия по образному выражению Т. Ю. Васильевой, - это "восхождение, готовность смотреть поверх видимого, как бы ни было оно красиво и привлекательно для взора, на невидимое и невзрачное, бесцветное и лишенное очертаний, неосязаемое, но истинно сущее, доступное лишь умственному взору бытие" [35], т. е. на пирамиду промежуточных фаз.</w:t>
      </w:r>
    </w:p>
    <w:p>
      <w:pPr>
        <w:pStyle w:val="Normal"/>
        <w:spacing w:before="0" w:after="24"/>
        <w:ind w:firstLine="510"/>
        <w:jc w:val="both"/>
        <w:rPr/>
      </w:pPr>
      <w:r>
        <w:rPr/>
        <w:t>Попытки философского осмысления и описания системы предпринимались издавна, они насчитывают не менее двух с половиной тысячелетий.</w:t>
      </w:r>
    </w:p>
    <w:p>
      <w:pPr>
        <w:pStyle w:val="Normal"/>
        <w:spacing w:before="0" w:after="24"/>
        <w:ind w:firstLine="510"/>
        <w:jc w:val="both"/>
        <w:rPr/>
      </w:pPr>
      <w:r>
        <w:rPr/>
        <w:t>Абстрактное двухмерное изображение системы (китайская монада) (рис. 4) отражает принцип единства и постоянного изменения -колебания двух противоборствующих тенденций Ян и Инь, трактовка которых с позиций современных взглядов будет приведена далее.</w:t>
      </w:r>
    </w:p>
    <w:p>
      <w:pPr>
        <w:pStyle w:val="Normal"/>
        <w:spacing w:before="0" w:after="24"/>
        <w:ind w:firstLine="510"/>
        <w:jc w:val="both"/>
        <w:rPr/>
      </w:pPr>
      <w:r>
        <w:rPr/>
        <w:t>Китайскую монаду можно довольно точно представить себе в виде словесной формулы - антиномии: "С течением времени порядок сменяет хаос". Парадокс заключается в том, что, согласно правилам русской грамматики, невозможно точно ответить на вопрос, "кто кого сменяет?" Если представить, что это утверждение истинно в обоих вариантах, получим, что с течением времени порядок сменяется хаосом, а хаос сменяется порядком, затем порядок вновь сменяется хаосом и т. д.</w:t>
      </w:r>
    </w:p>
    <w:p>
      <w:pPr>
        <w:pStyle w:val="Normal"/>
        <w:spacing w:before="0" w:after="24"/>
        <w:ind w:firstLine="510"/>
        <w:jc w:val="both"/>
        <w:rPr/>
      </w:pPr>
      <w:r>
        <w:rPr/>
      </w:r>
    </w:p>
    <w:p>
      <w:pPr>
        <w:pStyle w:val="Normal"/>
        <w:spacing w:before="0" w:after="24"/>
        <w:ind w:firstLine="510"/>
        <w:jc w:val="both"/>
        <w:rPr/>
      </w:pPr>
      <w:r>
        <w:rPr/>
        <w:t>( Под термином "антиномия" (буквально - "против закона") понимают два противоречащих друг другу высказывания, относящихся к одному и тому же предмету и допускающих, как кажется, одинаково убедительное обоснование.)</w:t>
      </w:r>
    </w:p>
    <w:p>
      <w:pPr>
        <w:pStyle w:val="Normal"/>
        <w:spacing w:before="0" w:after="24"/>
        <w:ind w:firstLine="510"/>
        <w:jc w:val="both"/>
        <w:rPr/>
      </w:pPr>
      <w:r>
        <w:rPr/>
      </w:r>
    </w:p>
    <w:p>
      <w:pPr>
        <w:pStyle w:val="Normal"/>
        <w:spacing w:before="0" w:after="24"/>
        <w:ind w:firstLine="510"/>
        <w:jc w:val="both"/>
        <w:rPr/>
      </w:pPr>
      <w:r>
        <w:rPr/>
      </w:r>
    </w:p>
    <w:p>
      <w:pPr>
        <w:pStyle w:val="Normal"/>
        <w:spacing w:before="0" w:after="24"/>
        <w:ind w:firstLine="510"/>
        <w:jc w:val="both"/>
        <w:rPr/>
      </w:pPr>
      <w:r>
        <w:rPr/>
        <w:t>Наиболее распространенным и совершенным является способ описания систем с помощью словесных определений.</w:t>
      </w:r>
    </w:p>
    <w:p>
      <w:pPr>
        <w:pStyle w:val="Normal"/>
        <w:spacing w:before="0" w:after="24"/>
        <w:ind w:firstLine="510"/>
        <w:jc w:val="both"/>
        <w:rPr/>
      </w:pPr>
      <w:r>
        <w:rPr/>
        <w:t>Основной функцией языка и является обозначение общности и различий между явлениями окружающей действительности, что, в частности, проявляется в понятиях и определениях.</w:t>
      </w:r>
    </w:p>
    <w:p>
      <w:pPr>
        <w:pStyle w:val="Normal"/>
        <w:spacing w:before="0" w:after="24"/>
        <w:ind w:firstLine="510"/>
        <w:jc w:val="both"/>
        <w:rPr/>
      </w:pPr>
      <w:r>
        <w:rPr/>
        <w:t>Задача определения отличить, ограничить определяемый предмет или явление ("структуру") от всех иных структур, а также раскрыть их сущность.</w:t>
      </w:r>
    </w:p>
    <w:p>
      <w:pPr>
        <w:pStyle w:val="Normal"/>
        <w:spacing w:before="0" w:after="24"/>
        <w:ind w:firstLine="510"/>
        <w:jc w:val="both"/>
        <w:rPr/>
      </w:pPr>
      <w:r>
        <w:rPr/>
      </w:r>
    </w:p>
    <w:p>
      <w:pPr>
        <w:pStyle w:val="Normal"/>
        <w:spacing w:before="0" w:after="24"/>
        <w:ind w:firstLine="510"/>
        <w:jc w:val="both"/>
        <w:rPr/>
      </w:pPr>
      <w:r>
        <w:rPr/>
        <w:t>Чем сложнее и многограннее структура, чем больше в ней конечных фаз, тем большее число феноменологических определений можно ей дать. Однако, конечные фазы различаются между собой по величине порядка в них, поэтому, давая последовательно определения, раскрывающие все более глубокую сущность структуры, мы как бы "срезаем" по одному фазовому переходу с этой слоистой пирамиды, определяющей порядок в конечной фазе.</w:t>
      </w:r>
    </w:p>
    <w:p>
      <w:pPr>
        <w:pStyle w:val="Normal"/>
        <w:spacing w:before="0" w:after="24"/>
        <w:ind w:firstLine="510"/>
        <w:jc w:val="both"/>
        <w:rPr/>
      </w:pPr>
      <w:r>
        <w:rPr/>
        <w:t>Следовательно, максимальное количество определений, которое можно дать системе, равно общему количеству фазовых переходов в структуре, определяемому по приведенной на рис. 2 схеме. Причем каждое последующее определение будет вскрывать все более глубокую сущность системы и в то же время будет становиться все менее специфичным. Например:</w:t>
      </w:r>
    </w:p>
    <w:p>
      <w:pPr>
        <w:pStyle w:val="Normal"/>
        <w:spacing w:before="0" w:after="24"/>
        <w:ind w:firstLine="510"/>
        <w:jc w:val="both"/>
        <w:rPr/>
      </w:pPr>
      <w:r>
        <w:rPr/>
        <w:t xml:space="preserve">Абрикос - это сладкий овальный плод оранжевого цвета </w:t>
      </w:r>
    </w:p>
    <w:p>
      <w:pPr>
        <w:pStyle w:val="Normal"/>
        <w:spacing w:before="0" w:after="24"/>
        <w:ind w:firstLine="510"/>
        <w:jc w:val="both"/>
        <w:rPr/>
      </w:pPr>
      <w:r>
        <w:rPr/>
        <w:t>и</w:t>
      </w:r>
    </w:p>
    <w:p>
      <w:pPr>
        <w:pStyle w:val="Normal"/>
        <w:spacing w:before="0" w:after="24"/>
        <w:ind w:firstLine="510"/>
        <w:jc w:val="both"/>
        <w:rPr/>
      </w:pPr>
      <w:r>
        <w:rPr/>
        <w:t>Абрикос - это объективная реальность, не зависящая от нашего сознания, данная нам в ощущениях.</w:t>
      </w:r>
    </w:p>
    <w:p>
      <w:pPr>
        <w:pStyle w:val="Normal"/>
        <w:spacing w:before="0" w:after="24"/>
        <w:ind w:firstLine="510"/>
        <w:jc w:val="both"/>
        <w:rPr/>
      </w:pPr>
      <w:r>
        <w:rPr/>
        <w:t>Между этими двумя определениями (наиболее поверхностным и наиболее глубоким) можно составить множество определений, характеризующих абрикос как представителя рода, класса, типа, как биологическую систему.</w:t>
      </w:r>
    </w:p>
    <w:p>
      <w:pPr>
        <w:pStyle w:val="Normal"/>
        <w:spacing w:before="0" w:after="24"/>
        <w:ind w:firstLine="510"/>
        <w:jc w:val="both"/>
        <w:rPr/>
      </w:pPr>
      <w:r>
        <w:rPr/>
        <w:t>Исходя из этих рассуждений, допустимо и целесообразно ввести понятие полного определения системы.</w:t>
      </w:r>
    </w:p>
    <w:p>
      <w:pPr>
        <w:pStyle w:val="Normal"/>
        <w:spacing w:before="0" w:after="24"/>
        <w:ind w:firstLine="510"/>
        <w:jc w:val="both"/>
        <w:rPr/>
      </w:pPr>
      <w:r>
        <w:rPr/>
        <w:t>Полное определение системы - это система определений, отражающая все объективно существующие фазовые переходы в рассматриваемой структуре.</w:t>
      </w:r>
    </w:p>
    <w:p>
      <w:pPr>
        <w:pStyle w:val="Normal"/>
        <w:spacing w:before="0" w:after="24"/>
        <w:ind w:firstLine="510"/>
        <w:jc w:val="both"/>
        <w:rPr/>
      </w:pPr>
      <w:r>
        <w:rPr/>
        <w:t>В нашем языке мы широко пользуемся сокращенными определениями, построенными по принципу полного, когда вначале называют наиболее общие свойства предмета, затем все более частные. Например: гладиолус - это цветковое растение семейства клубнелуковичных. Подходя более строго, надо написать: растение цветковое семейства клубнелуковичных - гладиолус.</w:t>
      </w:r>
    </w:p>
    <w:p>
      <w:pPr>
        <w:pStyle w:val="Normal"/>
        <w:spacing w:before="0" w:after="24"/>
        <w:ind w:firstLine="510"/>
        <w:jc w:val="both"/>
        <w:rPr/>
      </w:pPr>
      <w:r>
        <w:rPr/>
        <w:t>Здесь растение - наиболее общая характеристика; цветковое -сужение сущности понятия; семейство клубнелуковичных - еще большая конкретизация; гладиолус - видовое название - высшая ступень конкретизации.</w:t>
      </w:r>
    </w:p>
    <w:p>
      <w:pPr>
        <w:pStyle w:val="Normal"/>
        <w:spacing w:before="0" w:after="24"/>
        <w:ind w:firstLine="510"/>
        <w:jc w:val="both"/>
        <w:rPr/>
      </w:pPr>
      <w:r>
        <w:rPr/>
        <w:t>В табл. 1 главы 1 приведена средняя часть полного определения Человека, и если ее продлить вверх к конкретному человеку и вниз к "объективной реальности, не зависящей от нашего сознания", мы получим полное определение системы.</w:t>
      </w:r>
    </w:p>
    <w:p>
      <w:pPr>
        <w:pStyle w:val="Normal"/>
        <w:spacing w:before="0" w:after="24"/>
        <w:ind w:firstLine="510"/>
        <w:jc w:val="both"/>
        <w:rPr/>
      </w:pPr>
      <w:r>
        <w:rPr/>
        <w:t>Но какова бы ни была форма описания системы, принцип ее строения един и не зависит от конкретного материального воплощения его. Поэтому мы можем произвольно выделить из окружающего мира и рассмотреть любую открытую систему.</w:t>
      </w:r>
    </w:p>
    <w:p>
      <w:pPr>
        <w:pStyle w:val="Normal"/>
        <w:spacing w:before="0" w:after="24"/>
        <w:ind w:firstLine="510"/>
        <w:jc w:val="both"/>
        <w:rPr/>
      </w:pPr>
      <w:r>
        <w:rPr/>
        <w:t>Сначала мысленно "разрежем" ее по вертикали, а затем охарактеризуем в динамике - проследим основные тенденции. При рас-</w:t>
      </w:r>
    </w:p>
    <w:p>
      <w:pPr>
        <w:pStyle w:val="Normal"/>
        <w:spacing w:before="0" w:after="24"/>
        <w:ind w:firstLine="510"/>
        <w:jc w:val="both"/>
        <w:rPr/>
      </w:pPr>
      <w:r>
        <w:rPr/>
        <w:t>смотрении "среза" системы от "периферии" к "центру" (сверху вниз) происходит:</w:t>
      </w:r>
    </w:p>
    <w:p>
      <w:pPr>
        <w:pStyle w:val="Normal"/>
        <w:spacing w:before="0" w:after="24"/>
        <w:ind w:firstLine="510"/>
        <w:jc w:val="both"/>
        <w:rPr/>
      </w:pPr>
      <w:r>
        <w:rPr/>
      </w:r>
    </w:p>
    <w:p>
      <w:pPr>
        <w:pStyle w:val="Normal"/>
        <w:spacing w:before="0" w:after="24"/>
        <w:ind w:firstLine="510"/>
        <w:jc w:val="both"/>
        <w:rPr>
          <w:b/>
          <w:b/>
        </w:rPr>
      </w:pPr>
      <w:r>
        <w:rPr>
          <w:b/>
        </w:rPr>
        <w:t>Увеличение:</w:t>
      </w:r>
    </w:p>
    <w:p>
      <w:pPr>
        <w:pStyle w:val="Normal"/>
        <w:spacing w:before="0" w:after="24"/>
        <w:ind w:firstLine="510"/>
        <w:jc w:val="both"/>
        <w:rPr/>
      </w:pPr>
      <w:r>
        <w:rPr/>
        <w:t>1) энтропии;</w:t>
      </w:r>
    </w:p>
    <w:p>
      <w:pPr>
        <w:pStyle w:val="Normal"/>
        <w:spacing w:before="0" w:after="24"/>
        <w:ind w:firstLine="510"/>
        <w:jc w:val="both"/>
        <w:rPr/>
      </w:pPr>
      <w:r>
        <w:rPr/>
        <w:t>2) стохастичности (случайности) во взаимодействии элементов;</w:t>
      </w:r>
    </w:p>
    <w:p>
      <w:pPr>
        <w:pStyle w:val="Normal"/>
        <w:spacing w:before="0" w:after="24"/>
        <w:ind w:firstLine="510"/>
        <w:jc w:val="both"/>
        <w:rPr/>
      </w:pPr>
      <w:r>
        <w:rPr/>
        <w:t>3) числа структурных единиц, составляющих уровень организации;</w:t>
      </w:r>
    </w:p>
    <w:p>
      <w:pPr>
        <w:pStyle w:val="Normal"/>
        <w:spacing w:before="0" w:after="24"/>
        <w:ind w:firstLine="510"/>
        <w:jc w:val="both"/>
        <w:rPr/>
      </w:pPr>
      <w:r>
        <w:rPr/>
        <w:t>4) обобщающей силы (всеобщности) законов, описывающих функционирование самого сложного уровня организации;</w:t>
      </w:r>
    </w:p>
    <w:p>
      <w:pPr>
        <w:pStyle w:val="Normal"/>
        <w:spacing w:before="0" w:after="24"/>
        <w:ind w:firstLine="510"/>
        <w:jc w:val="both"/>
        <w:rPr/>
      </w:pPr>
      <w:r>
        <w:rPr/>
        <w:t>5) лабильности коррелятивных связей между элементами системы;</w:t>
      </w:r>
    </w:p>
    <w:p>
      <w:pPr>
        <w:pStyle w:val="Normal"/>
        <w:spacing w:before="0" w:after="24"/>
        <w:ind w:firstLine="510"/>
        <w:jc w:val="both"/>
        <w:rPr/>
      </w:pPr>
      <w:r>
        <w:rPr/>
        <w:t>6) открытости системы;</w:t>
      </w:r>
    </w:p>
    <w:p>
      <w:pPr>
        <w:pStyle w:val="Normal"/>
        <w:spacing w:before="0" w:after="24"/>
        <w:ind w:firstLine="510"/>
        <w:jc w:val="both"/>
        <w:rPr/>
      </w:pPr>
      <w:r>
        <w:rPr/>
        <w:t>7) однородности свойств системы;</w:t>
      </w:r>
    </w:p>
    <w:p>
      <w:pPr>
        <w:pStyle w:val="Normal"/>
        <w:spacing w:before="0" w:after="24"/>
        <w:ind w:firstLine="510"/>
        <w:jc w:val="both"/>
        <w:rPr/>
      </w:pPr>
      <w:r>
        <w:rPr/>
        <w:t>8) энергии и числа степеней свободы в движении элементов системы;</w:t>
      </w:r>
    </w:p>
    <w:p>
      <w:pPr>
        <w:pStyle w:val="Normal"/>
        <w:spacing w:before="0" w:after="24"/>
        <w:ind w:firstLine="510"/>
        <w:jc w:val="both"/>
        <w:rPr/>
      </w:pPr>
      <w:r>
        <w:rPr/>
        <w:t>9) симметрии;</w:t>
      </w:r>
    </w:p>
    <w:p>
      <w:pPr>
        <w:pStyle w:val="Normal"/>
        <w:spacing w:before="0" w:after="24"/>
        <w:ind w:firstLine="510"/>
        <w:jc w:val="both"/>
        <w:rPr/>
      </w:pPr>
      <w:r>
        <w:rPr/>
        <w:t>10) равновесности.</w:t>
      </w:r>
    </w:p>
    <w:p>
      <w:pPr>
        <w:pStyle w:val="Normal"/>
        <w:spacing w:before="0" w:after="24"/>
        <w:ind w:firstLine="510"/>
        <w:jc w:val="both"/>
        <w:rPr/>
      </w:pPr>
      <w:r>
        <w:rPr/>
      </w:r>
    </w:p>
    <w:p>
      <w:pPr>
        <w:pStyle w:val="Normal"/>
        <w:ind w:firstLine="510"/>
        <w:jc w:val="both"/>
        <w:rPr>
          <w:b/>
          <w:b/>
        </w:rPr>
      </w:pPr>
      <w:r>
        <w:rPr>
          <w:b/>
        </w:rPr>
        <w:t>Уменьшение:</w:t>
      </w:r>
    </w:p>
    <w:p>
      <w:pPr>
        <w:pStyle w:val="Normal"/>
        <w:ind w:firstLine="510"/>
        <w:jc w:val="both"/>
        <w:rPr/>
      </w:pPr>
      <w:r>
        <w:rPr/>
        <w:t>1) информации;</w:t>
      </w:r>
    </w:p>
    <w:p>
      <w:pPr>
        <w:pStyle w:val="Normal"/>
        <w:ind w:firstLine="510"/>
        <w:jc w:val="both"/>
        <w:rPr/>
      </w:pPr>
      <w:r>
        <w:rPr/>
        <w:t>2) детерминированности связей между элементами системы;</w:t>
      </w:r>
    </w:p>
    <w:p>
      <w:pPr>
        <w:pStyle w:val="Normal"/>
        <w:ind w:firstLine="510"/>
        <w:jc w:val="both"/>
        <w:rPr/>
      </w:pPr>
      <w:r>
        <w:rPr/>
        <w:t>3) сложности структурных единиц, составляющих уровень организации;</w:t>
      </w:r>
    </w:p>
    <w:p>
      <w:pPr>
        <w:pStyle w:val="Normal"/>
        <w:ind w:firstLine="510"/>
        <w:jc w:val="both"/>
        <w:rPr/>
      </w:pPr>
      <w:r>
        <w:rPr/>
        <w:t>4) числа законов, описывающих функционирование самого сложного уровня организации;</w:t>
      </w:r>
    </w:p>
    <w:p>
      <w:pPr>
        <w:pStyle w:val="Normal"/>
        <w:ind w:firstLine="510"/>
        <w:jc w:val="both"/>
        <w:rPr/>
      </w:pPr>
      <w:r>
        <w:rPr/>
        <w:t>5) жесткости коррелятивных связей между элементами системы;</w:t>
      </w:r>
    </w:p>
    <w:p>
      <w:pPr>
        <w:pStyle w:val="Normal"/>
        <w:ind w:firstLine="510"/>
        <w:jc w:val="both"/>
        <w:rPr/>
      </w:pPr>
      <w:r>
        <w:rPr/>
        <w:t>6) закрытости системы;</w:t>
      </w:r>
    </w:p>
    <w:p>
      <w:pPr>
        <w:pStyle w:val="Normal"/>
        <w:ind w:firstLine="510"/>
        <w:jc w:val="both"/>
        <w:rPr/>
      </w:pPr>
      <w:r>
        <w:rPr/>
        <w:t>7) полярности (разнообразия) свойств системы;</w:t>
      </w:r>
    </w:p>
    <w:p>
      <w:pPr>
        <w:pStyle w:val="Normal"/>
        <w:ind w:firstLine="510"/>
        <w:jc w:val="both"/>
        <w:rPr/>
      </w:pPr>
      <w:r>
        <w:rPr/>
        <w:t>8) относительных размеров элементов, составляющих систему;</w:t>
      </w:r>
    </w:p>
    <w:p>
      <w:pPr>
        <w:pStyle w:val="Normal"/>
        <w:ind w:firstLine="510"/>
        <w:jc w:val="both"/>
        <w:rPr/>
      </w:pPr>
      <w:r>
        <w:rPr/>
        <w:t xml:space="preserve">9) асимметрии; </w:t>
      </w:r>
    </w:p>
    <w:p>
      <w:pPr>
        <w:pStyle w:val="Normal"/>
        <w:ind w:firstLine="510"/>
        <w:jc w:val="both"/>
        <w:rPr/>
      </w:pPr>
      <w:r>
        <w:rPr/>
        <w:t>10) неравновесности.</w:t>
      </w:r>
    </w:p>
    <w:p>
      <w:pPr>
        <w:pStyle w:val="Normal"/>
        <w:spacing w:before="0" w:after="24"/>
        <w:ind w:firstLine="510"/>
        <w:jc w:val="both"/>
        <w:rPr/>
      </w:pPr>
      <w:r>
        <w:rPr/>
      </w:r>
    </w:p>
    <w:p>
      <w:pPr>
        <w:pStyle w:val="Normal"/>
        <w:spacing w:before="0" w:after="24"/>
        <w:ind w:firstLine="510"/>
        <w:jc w:val="both"/>
        <w:rPr/>
      </w:pPr>
      <w:r>
        <w:rPr/>
        <w:t>Если же проследить изменение свойств системы от "центра" к "периферии", то обнаружится, что происходит</w:t>
      </w:r>
    </w:p>
    <w:p>
      <w:pPr>
        <w:pStyle w:val="Normal"/>
        <w:spacing w:before="0" w:after="24"/>
        <w:ind w:firstLine="510"/>
        <w:jc w:val="both"/>
        <w:rPr/>
      </w:pPr>
      <w:r>
        <w:rPr/>
      </w:r>
    </w:p>
    <w:p>
      <w:pPr>
        <w:pStyle w:val="Normal"/>
        <w:spacing w:before="0" w:after="24"/>
        <w:ind w:firstLine="510"/>
        <w:jc w:val="both"/>
        <w:rPr>
          <w:b/>
          <w:b/>
        </w:rPr>
      </w:pPr>
      <w:r>
        <w:rPr>
          <w:b/>
        </w:rPr>
        <w:t>Увеличение:</w:t>
      </w:r>
    </w:p>
    <w:p>
      <w:pPr>
        <w:pStyle w:val="Normal"/>
        <w:spacing w:before="0" w:after="24"/>
        <w:ind w:firstLine="510"/>
        <w:jc w:val="both"/>
        <w:rPr/>
      </w:pPr>
      <w:r>
        <w:rPr/>
        <w:t>1) информации;</w:t>
      </w:r>
    </w:p>
    <w:p>
      <w:pPr>
        <w:pStyle w:val="Normal"/>
        <w:spacing w:before="0" w:after="24"/>
        <w:ind w:firstLine="510"/>
        <w:jc w:val="both"/>
        <w:rPr/>
      </w:pPr>
      <w:r>
        <w:rPr/>
        <w:t>2) детерминированности связей между элементами системы;</w:t>
      </w:r>
    </w:p>
    <w:p>
      <w:pPr>
        <w:pStyle w:val="Normal"/>
        <w:spacing w:before="0" w:after="24"/>
        <w:ind w:firstLine="510"/>
        <w:jc w:val="both"/>
        <w:rPr/>
      </w:pPr>
      <w:r>
        <w:rPr/>
        <w:t>3) сложности структурных единиц, составляющих уровень организации;</w:t>
      </w:r>
    </w:p>
    <w:p>
      <w:pPr>
        <w:pStyle w:val="Normal"/>
        <w:spacing w:before="0" w:after="24"/>
        <w:ind w:firstLine="510"/>
        <w:jc w:val="both"/>
        <w:rPr/>
      </w:pPr>
      <w:r>
        <w:rPr/>
        <w:t>4) числа законов, описывающих функционирование самого сложного уровня организации;</w:t>
      </w:r>
    </w:p>
    <w:p>
      <w:pPr>
        <w:pStyle w:val="Normal"/>
        <w:spacing w:before="0" w:after="24"/>
        <w:ind w:firstLine="510"/>
        <w:jc w:val="both"/>
        <w:rPr/>
      </w:pPr>
      <w:r>
        <w:rPr/>
        <w:t>5) жесткости коррелятивных связей между элементами системы;</w:t>
      </w:r>
    </w:p>
    <w:p>
      <w:pPr>
        <w:pStyle w:val="Normal"/>
        <w:spacing w:before="0" w:after="24"/>
        <w:ind w:firstLine="510"/>
        <w:jc w:val="both"/>
        <w:rPr/>
      </w:pPr>
      <w:r>
        <w:rPr/>
        <w:t>6) закрытости системы;</w:t>
      </w:r>
    </w:p>
    <w:p>
      <w:pPr>
        <w:pStyle w:val="Normal"/>
        <w:spacing w:before="0" w:after="24"/>
        <w:ind w:firstLine="510"/>
        <w:jc w:val="both"/>
        <w:rPr/>
      </w:pPr>
      <w:r>
        <w:rPr/>
        <w:t>7) полярности (разнообразия) свойств системы;</w:t>
      </w:r>
    </w:p>
    <w:p>
      <w:pPr>
        <w:pStyle w:val="Normal"/>
        <w:spacing w:before="0" w:after="24"/>
        <w:ind w:firstLine="510"/>
        <w:jc w:val="both"/>
        <w:rPr/>
      </w:pPr>
      <w:r>
        <w:rPr/>
        <w:t>8) относительных размеров элементов, составляющих систему;</w:t>
      </w:r>
    </w:p>
    <w:p>
      <w:pPr>
        <w:pStyle w:val="Normal"/>
        <w:spacing w:before="0" w:after="24"/>
        <w:ind w:firstLine="510"/>
        <w:jc w:val="both"/>
        <w:rPr/>
      </w:pPr>
      <w:r>
        <w:rPr/>
        <w:t>9) асимметрии;</w:t>
      </w:r>
    </w:p>
    <w:p>
      <w:pPr>
        <w:pStyle w:val="Normal"/>
        <w:spacing w:before="0" w:after="24"/>
        <w:ind w:firstLine="510"/>
        <w:jc w:val="both"/>
        <w:rPr/>
      </w:pPr>
      <w:r>
        <w:rPr/>
        <w:t xml:space="preserve">10) неравновесности </w:t>
      </w:r>
    </w:p>
    <w:p>
      <w:pPr>
        <w:pStyle w:val="Normal"/>
        <w:spacing w:before="0" w:after="24"/>
        <w:ind w:firstLine="510"/>
        <w:jc w:val="both"/>
        <w:rPr/>
      </w:pPr>
      <w:r>
        <w:rPr/>
      </w:r>
    </w:p>
    <w:p>
      <w:pPr>
        <w:pStyle w:val="Normal"/>
        <w:spacing w:before="0" w:after="24"/>
        <w:ind w:firstLine="510"/>
        <w:jc w:val="both"/>
        <w:rPr>
          <w:b/>
          <w:b/>
        </w:rPr>
      </w:pPr>
      <w:r>
        <w:rPr>
          <w:b/>
        </w:rPr>
        <w:t>Уменьшение:</w:t>
      </w:r>
    </w:p>
    <w:p>
      <w:pPr>
        <w:pStyle w:val="Normal"/>
        <w:spacing w:before="0" w:after="24"/>
        <w:ind w:firstLine="510"/>
        <w:jc w:val="both"/>
        <w:rPr/>
      </w:pPr>
      <w:r>
        <w:rPr/>
        <w:t>1) энтропии;</w:t>
      </w:r>
    </w:p>
    <w:p>
      <w:pPr>
        <w:pStyle w:val="Normal"/>
        <w:spacing w:before="0" w:after="24"/>
        <w:ind w:firstLine="510"/>
        <w:jc w:val="both"/>
        <w:rPr/>
      </w:pPr>
      <w:r>
        <w:rPr/>
        <w:t>2) стохастичности (случайности) во взаимодействии элементов;</w:t>
      </w:r>
    </w:p>
    <w:p>
      <w:pPr>
        <w:pStyle w:val="Normal"/>
        <w:spacing w:before="0" w:after="24"/>
        <w:ind w:firstLine="510"/>
        <w:jc w:val="both"/>
        <w:rPr/>
      </w:pPr>
      <w:r>
        <w:rPr/>
        <w:t>3) числа структурных единиц, составляющих уровень организации;</w:t>
      </w:r>
    </w:p>
    <w:p>
      <w:pPr>
        <w:pStyle w:val="Normal"/>
        <w:spacing w:before="0" w:after="24"/>
        <w:ind w:firstLine="510"/>
        <w:jc w:val="both"/>
        <w:rPr/>
      </w:pPr>
      <w:r>
        <w:rPr/>
        <w:t>4) обобщающей силы (всеобщности) законов, описывающих функционирование самого сложного уровня организации;</w:t>
      </w:r>
    </w:p>
    <w:p>
      <w:pPr>
        <w:pStyle w:val="Normal"/>
        <w:spacing w:before="0" w:after="24"/>
        <w:ind w:firstLine="510"/>
        <w:jc w:val="both"/>
        <w:rPr/>
      </w:pPr>
      <w:r>
        <w:rPr/>
        <w:t>5) лабильности коррелятивных связей между элементами системы;</w:t>
      </w:r>
    </w:p>
    <w:p>
      <w:pPr>
        <w:pStyle w:val="Normal"/>
        <w:spacing w:before="0" w:after="24"/>
        <w:ind w:firstLine="510"/>
        <w:jc w:val="both"/>
        <w:rPr/>
      </w:pPr>
      <w:r>
        <w:rPr/>
        <w:t>6) открытости системы;</w:t>
      </w:r>
    </w:p>
    <w:p>
      <w:pPr>
        <w:pStyle w:val="Normal"/>
        <w:spacing w:before="0" w:after="24"/>
        <w:ind w:firstLine="510"/>
        <w:jc w:val="both"/>
        <w:rPr/>
      </w:pPr>
      <w:r>
        <w:rPr/>
        <w:t>7) однородности свойств системы;</w:t>
      </w:r>
    </w:p>
    <w:p>
      <w:pPr>
        <w:pStyle w:val="Normal"/>
        <w:spacing w:before="0" w:after="24"/>
        <w:ind w:firstLine="510"/>
        <w:jc w:val="both"/>
        <w:rPr/>
      </w:pPr>
      <w:r>
        <w:rPr/>
        <w:t>8) энергии и числа степеней свободы в движении элементов системы;</w:t>
      </w:r>
    </w:p>
    <w:p>
      <w:pPr>
        <w:pStyle w:val="Normal"/>
        <w:spacing w:before="0" w:after="24"/>
        <w:ind w:firstLine="510"/>
        <w:jc w:val="both"/>
        <w:rPr/>
      </w:pPr>
      <w:r>
        <w:rPr/>
        <w:t>9) симметрии;</w:t>
      </w:r>
    </w:p>
    <w:p>
      <w:pPr>
        <w:pStyle w:val="Normal"/>
        <w:spacing w:before="0" w:after="24"/>
        <w:ind w:firstLine="510"/>
        <w:jc w:val="both"/>
        <w:rPr/>
      </w:pPr>
      <w:r>
        <w:rPr/>
        <w:t>10) равновесности.</w:t>
      </w:r>
    </w:p>
    <w:p>
      <w:pPr>
        <w:pStyle w:val="Normal"/>
        <w:spacing w:before="0" w:after="24"/>
        <w:ind w:firstLine="510"/>
        <w:jc w:val="both"/>
        <w:rPr/>
      </w:pPr>
      <w:r>
        <w:rPr/>
      </w:r>
    </w:p>
    <w:p>
      <w:pPr>
        <w:pStyle w:val="Normal"/>
        <w:spacing w:before="0" w:after="24"/>
        <w:ind w:firstLine="510"/>
        <w:jc w:val="both"/>
        <w:rPr/>
      </w:pPr>
      <w:r>
        <w:rPr/>
        <w:t> </w:t>
      </w:r>
      <w:r>
        <w:rPr/>
        <w:t>Точка ( ) соответствует состоянию максимальной энтропии.</w:t>
      </w:r>
    </w:p>
    <w:p>
      <w:pPr>
        <w:pStyle w:val="Normal"/>
        <w:spacing w:before="0" w:after="24"/>
        <w:ind w:firstLine="510"/>
        <w:jc w:val="both"/>
        <w:rPr/>
      </w:pPr>
      <w:r>
        <w:rPr/>
        <w:t> </w:t>
      </w:r>
      <w:r>
        <w:rPr/>
        <w:t>Стрелкой показана центробежная ( ) или центростремительная ( ) тенденция.</w:t>
      </w:r>
    </w:p>
    <w:p>
      <w:pPr>
        <w:pStyle w:val="Normal"/>
        <w:spacing w:before="0" w:after="24"/>
        <w:ind w:firstLine="510"/>
        <w:jc w:val="both"/>
        <w:rPr/>
      </w:pPr>
      <w:r>
        <w:rPr/>
      </w:r>
    </w:p>
    <w:p>
      <w:pPr>
        <w:pStyle w:val="Normal"/>
        <w:spacing w:before="0" w:after="24"/>
        <w:ind w:firstLine="510"/>
        <w:jc w:val="both"/>
        <w:rPr/>
      </w:pPr>
      <w:r>
        <w:rPr/>
        <w:t> </w:t>
      </w:r>
      <w:r>
        <w:rPr/>
        <w:t>Сужение или расширение треугольника по ходу стрелки символизирует увеличение или уменьшение изучаемого признака.</w:t>
      </w:r>
    </w:p>
    <w:p>
      <w:pPr>
        <w:pStyle w:val="Normal"/>
        <w:spacing w:before="0" w:after="24"/>
        <w:ind w:firstLine="510"/>
        <w:jc w:val="both"/>
        <w:rPr/>
      </w:pPr>
      <w:r>
        <w:rPr/>
      </w:r>
    </w:p>
    <w:p>
      <w:pPr>
        <w:pStyle w:val="Normal"/>
        <w:spacing w:before="0" w:after="24"/>
        <w:ind w:firstLine="510"/>
        <w:jc w:val="both"/>
        <w:rPr/>
      </w:pPr>
      <w:r>
        <w:rPr/>
        <w:t xml:space="preserve"> </w:t>
      </w:r>
      <w:r>
        <w:rPr/>
        <w:t>В центре интегральной таблицы приведено древнеиндийское графическое описание системы, которое полностью совпадает с результатами информационно–энтропийного подхода, отмечена также корреляция с китайской философской традицией.</w:t>
      </w:r>
    </w:p>
    <w:p>
      <w:pPr>
        <w:pStyle w:val="Normal"/>
        <w:spacing w:before="0" w:after="24"/>
        <w:ind w:firstLine="510"/>
        <w:jc w:val="both"/>
        <w:rPr/>
      </w:pPr>
      <w:r>
        <w:rPr/>
      </w:r>
    </w:p>
    <w:p>
      <w:pPr>
        <w:pStyle w:val="Normal"/>
        <w:spacing w:before="0" w:after="24"/>
        <w:ind w:firstLine="510"/>
        <w:jc w:val="both"/>
        <w:rPr>
          <w:b/>
          <w:b/>
        </w:rPr>
      </w:pPr>
      <w:r>
        <w:rPr>
          <w:b/>
        </w:rPr>
        <w:t>Глава 4. СПОСОБ ОПИСАНИЯ СИСТЕМЫ КАК ВОЛНОВОЙ СТРУКТУРЫ</w:t>
      </w:r>
    </w:p>
    <w:p>
      <w:pPr>
        <w:pStyle w:val="Normal"/>
        <w:spacing w:before="0" w:after="24"/>
        <w:ind w:firstLine="510"/>
        <w:jc w:val="both"/>
        <w:rPr>
          <w:b/>
          <w:b/>
        </w:rPr>
      </w:pPr>
      <w:r>
        <w:rPr>
          <w:b/>
        </w:rPr>
      </w:r>
    </w:p>
    <w:p>
      <w:pPr>
        <w:pStyle w:val="Normal"/>
        <w:spacing w:before="0" w:after="24"/>
        <w:ind w:left="3960" w:hanging="0"/>
        <w:jc w:val="both"/>
        <w:rPr>
          <w:i/>
          <w:i/>
        </w:rPr>
      </w:pPr>
      <w:r>
        <w:rPr>
          <w:i/>
        </w:rPr>
        <w:t xml:space="preserve"> </w:t>
      </w:r>
      <w:r>
        <w:rPr>
          <w:i/>
        </w:rPr>
        <w:t>"Во всем царит гармонии закон.</w:t>
      </w:r>
    </w:p>
    <w:p>
      <w:pPr>
        <w:pStyle w:val="Normal"/>
        <w:spacing w:before="0" w:after="24"/>
        <w:ind w:left="3960" w:hanging="0"/>
        <w:jc w:val="both"/>
        <w:rPr>
          <w:i/>
          <w:i/>
        </w:rPr>
      </w:pPr>
      <w:r>
        <w:rPr>
          <w:i/>
        </w:rPr>
        <w:t>И в мире все суть ритм, аккорд и тон"</w:t>
      </w:r>
    </w:p>
    <w:p>
      <w:pPr>
        <w:pStyle w:val="Normal"/>
        <w:spacing w:before="0" w:after="24"/>
        <w:ind w:left="3960" w:hanging="0"/>
        <w:jc w:val="both"/>
        <w:rPr>
          <w:i/>
          <w:i/>
        </w:rPr>
      </w:pPr>
      <w:r>
        <w:rPr>
          <w:i/>
        </w:rPr>
        <w:t>Дж. Драйден</w:t>
      </w:r>
    </w:p>
    <w:p>
      <w:pPr>
        <w:pStyle w:val="Normal"/>
        <w:spacing w:before="0" w:after="24"/>
        <w:ind w:firstLine="510"/>
        <w:jc w:val="both"/>
        <w:rPr>
          <w:i/>
          <w:i/>
        </w:rPr>
      </w:pPr>
      <w:r>
        <w:rPr>
          <w:i/>
        </w:rPr>
      </w:r>
    </w:p>
    <w:p>
      <w:pPr>
        <w:pStyle w:val="Normal"/>
        <w:spacing w:before="0" w:after="24"/>
        <w:ind w:firstLine="510"/>
        <w:jc w:val="both"/>
        <w:rPr/>
      </w:pPr>
      <w:r>
        <w:rPr/>
        <w:t>С начала XX в. в науку прочно вошло представление о том, что все объекты микромира обладают одновременно корпускулярными и волновыми свойствами.</w:t>
      </w:r>
    </w:p>
    <w:p>
      <w:pPr>
        <w:pStyle w:val="Normal"/>
        <w:spacing w:before="0" w:after="24"/>
        <w:ind w:firstLine="510"/>
        <w:jc w:val="both"/>
        <w:rPr/>
      </w:pPr>
      <w:r>
        <w:rPr/>
        <w:t>Волновыми же свойствами процессов в макромире по традиции пренебрегали, рассматривая макрообъекты как нечто статичное и стабильное.</w:t>
      </w:r>
    </w:p>
    <w:p>
      <w:pPr>
        <w:pStyle w:val="Normal"/>
        <w:spacing w:before="0" w:after="24"/>
        <w:ind w:firstLine="510"/>
        <w:jc w:val="both"/>
        <w:rPr/>
      </w:pPr>
      <w:r>
        <w:rPr/>
        <w:t>Между тем, каждая открытая система, являясь динамичным образованием, обладает своим собственным ритмом взаимодействия с внешней средой. Этот постоянный колебательный процесс как неотъемлемый атрибут любой открытой системы позволяет рассматривать ее как волновую структуру.</w:t>
      </w:r>
    </w:p>
    <w:p>
      <w:pPr>
        <w:pStyle w:val="Normal"/>
        <w:spacing w:before="0" w:after="24"/>
        <w:ind w:firstLine="510"/>
        <w:jc w:val="both"/>
        <w:rPr/>
      </w:pPr>
      <w:r>
        <w:rPr/>
        <w:t>Признание двойственности процессов, происходящих не только в микромире (где она проявляется чрезвычайно отчетливо), но и в макромире привело даже к формулировке понятия о квазичастицах (макрообъектах, обладающих ритмом) как о выражении единства корпускулярных и волновых свойств макрообъектов.</w:t>
      </w:r>
    </w:p>
    <w:p>
      <w:pPr>
        <w:pStyle w:val="Normal"/>
        <w:spacing w:before="0" w:after="24"/>
        <w:ind w:firstLine="510"/>
        <w:jc w:val="both"/>
        <w:rPr/>
      </w:pPr>
      <w:r>
        <w:rPr/>
        <w:t>Введение понятия квазичастицы было обусловлено изучением процессов, определяющих электрические, магнитные, оптические свойства макротел.</w:t>
      </w:r>
    </w:p>
    <w:p>
      <w:pPr>
        <w:pStyle w:val="Normal"/>
        <w:spacing w:before="0" w:after="24"/>
        <w:ind w:firstLine="510"/>
        <w:jc w:val="both"/>
        <w:rPr/>
      </w:pPr>
      <w:r>
        <w:rPr/>
        <w:t>"Понятие о квазичастицах - это ступенька в процессе более углубленного познания сущности корпускулярно-волнового дуализма, присущего свойствам макрообъектов", - отмечает В. С. Готт [54].</w:t>
      </w:r>
    </w:p>
    <w:p>
      <w:pPr>
        <w:pStyle w:val="Normal"/>
        <w:spacing w:before="0" w:after="24"/>
        <w:ind w:firstLine="510"/>
        <w:jc w:val="both"/>
        <w:rPr/>
      </w:pPr>
      <w:r>
        <w:rPr/>
        <w:t>Человеческий разум на протяжении всей истории привлекала идея ритма.</w:t>
      </w:r>
    </w:p>
    <w:p>
      <w:pPr>
        <w:pStyle w:val="Normal"/>
        <w:spacing w:before="0" w:after="24"/>
        <w:ind w:firstLine="510"/>
        <w:jc w:val="both"/>
        <w:rPr/>
      </w:pPr>
      <w:r>
        <w:rPr/>
        <w:t>Философские традиции Индии и Китая считают главными атрибутами жизни Полярность и Ритм.</w:t>
      </w:r>
    </w:p>
    <w:p>
      <w:pPr>
        <w:pStyle w:val="Normal"/>
        <w:spacing w:before="0" w:after="24"/>
        <w:ind w:firstLine="510"/>
        <w:jc w:val="both"/>
        <w:rPr/>
      </w:pPr>
      <w:r>
        <w:rPr/>
        <w:t>"".Космос этот,., - писал Гераклит, - никто из богов или людей не сотворил; но был он вечно, есть и будет огнем вечно живым - мерно зажигающимся и мерно потухающим" [94].</w:t>
      </w:r>
    </w:p>
    <w:p>
      <w:pPr>
        <w:pStyle w:val="Normal"/>
        <w:spacing w:before="0" w:after="24"/>
        <w:ind w:firstLine="510"/>
        <w:jc w:val="both"/>
        <w:rPr/>
      </w:pPr>
      <w:r>
        <w:rPr/>
        <w:t>Мир, в котором мы живем, удивительно склонен к колебаниям.</w:t>
      </w:r>
    </w:p>
    <w:p>
      <w:pPr>
        <w:pStyle w:val="Normal"/>
        <w:spacing w:before="0" w:after="24"/>
        <w:ind w:firstLine="510"/>
        <w:jc w:val="both"/>
        <w:rPr/>
      </w:pPr>
      <w:r>
        <w:rPr/>
        <w:t>В 1908 г. Л, В. Клосовский писал о "...бесконечном разнообразии колебательных движений, которые пересекают мироздание во всех направлениях и к распространению которых сводится вся жизнь природы" [78].</w:t>
      </w:r>
    </w:p>
    <w:p>
      <w:pPr>
        <w:pStyle w:val="Normal"/>
        <w:spacing w:before="0" w:after="24"/>
        <w:ind w:firstLine="510"/>
        <w:jc w:val="both"/>
        <w:rPr/>
      </w:pPr>
      <w:r>
        <w:rPr/>
        <w:t>Даже Разум есть детище Ригма - считал Амброз Бирс.</w:t>
      </w:r>
    </w:p>
    <w:p>
      <w:pPr>
        <w:pStyle w:val="Normal"/>
        <w:spacing w:before="0" w:after="24"/>
        <w:ind w:firstLine="510"/>
        <w:jc w:val="both"/>
        <w:rPr/>
      </w:pPr>
      <w:r>
        <w:rPr/>
        <w:t>На периодичность процессов, происходящих в сфере сознания, обращал особенное внимание немецкий психолог XIX в. Вильгельм Вундт. "Наше сознание, - писал он, - ритмично по природе своей. ...Это явление находится в тесной связи со всей нашей психофизической организацией. Сознание ритмично, потому, что вообще наш организм устроен ритмично" [43].</w:t>
      </w:r>
    </w:p>
    <w:p>
      <w:pPr>
        <w:pStyle w:val="Normal"/>
        <w:spacing w:before="0" w:after="24"/>
        <w:ind w:firstLine="510"/>
        <w:jc w:val="both"/>
        <w:rPr/>
      </w:pPr>
      <w:r>
        <w:rPr/>
        <w:t>Факты волнообразного течения соматических, т. е. телесных, равно как и душевных заболеваний, уже давно известны медицине.</w:t>
      </w:r>
    </w:p>
    <w:p>
      <w:pPr>
        <w:pStyle w:val="Normal"/>
        <w:spacing w:before="0" w:after="24"/>
        <w:ind w:firstLine="510"/>
        <w:jc w:val="both"/>
        <w:rPr/>
      </w:pPr>
      <w:r>
        <w:rPr/>
        <w:t>Известный терапевт М. П. Кончаловский в 1935 г. писал: "Если пристальнее всмотреться в эволюцию и течение болезней, то очень часто можно заметить волнообразное течение, т. е. приступы, пароксизмы или атаки симптомов (кризы), которые сменяются относительным покоем, когда видимые признаки уходят, и больной чувствует себя относительно хорошо и даже нередко обращается к труду" [117].</w:t>
      </w:r>
    </w:p>
    <w:p>
      <w:pPr>
        <w:pStyle w:val="Normal"/>
        <w:spacing w:before="0" w:after="24"/>
        <w:ind w:firstLine="510"/>
        <w:jc w:val="both"/>
        <w:rPr/>
      </w:pPr>
      <w:r>
        <w:rPr/>
        <w:t>Ритм явлений, ритмичность процессов охватывает весь космос, начиная от атома до высших проявлений человеческого духа - человеческого творчества. Все виды искусства - музыка, танец, поэзия,</w:t>
      </w:r>
    </w:p>
    <w:p>
      <w:pPr>
        <w:pStyle w:val="Normal"/>
        <w:spacing w:before="0" w:after="24"/>
        <w:ind w:firstLine="510"/>
        <w:jc w:val="both"/>
        <w:rPr/>
      </w:pPr>
      <w:r>
        <w:rPr/>
        <w:t>архитектура, живопись - пронизаны ритмом. "Ритм является одним из структурных формообразующих принципов творчества" [128].</w:t>
      </w:r>
    </w:p>
    <w:p>
      <w:pPr>
        <w:pStyle w:val="Normal"/>
        <w:spacing w:before="0" w:after="24"/>
        <w:ind w:firstLine="510"/>
        <w:jc w:val="both"/>
        <w:rPr/>
      </w:pPr>
      <w:r>
        <w:rPr/>
        <w:t>Термин "ритм" уже давно проник в различные биологические, медицинские, физиологические, экономические, социологические науки, а также в разговорную речь: "биоритм", "ритм жизни", "трудовой ритм", "ритм экономических поставок", "ритм музыкальный", "ритмическая гимнастика" и т. д. Есть ритмы суточные, месячные и годовые; лунные, солнечные, галактические и пр.</w:t>
      </w:r>
    </w:p>
    <w:p>
      <w:pPr>
        <w:pStyle w:val="Normal"/>
        <w:spacing w:before="0" w:after="24"/>
        <w:ind w:firstLine="510"/>
        <w:jc w:val="both"/>
        <w:rPr/>
      </w:pPr>
      <w:r>
        <w:rPr/>
        <w:t>Колебания - самый распространенный процесс в природе и технике. Колеблются высотные здания и высоковольтные провода под действием ветра, маятник часов и автомобиль на рессорах при движении, уровень реки в течение года и температура человеческого тела во время болезни. Звук - это колебания плотности и давления воздуха, радиоволны - периодические изменения напряженностей электрического и магнитного полей. Даже наше ежедневное хождение на работу и возвращение домой попадает под определение колебаний, поскольку это процессы, точно или приближенно повторяющиеся через равные промежутки времени.</w:t>
      </w:r>
    </w:p>
    <w:p>
      <w:pPr>
        <w:pStyle w:val="Normal"/>
        <w:spacing w:before="0" w:after="24"/>
        <w:ind w:firstLine="510"/>
        <w:jc w:val="both"/>
        <w:rPr/>
      </w:pPr>
      <w:r>
        <w:rPr/>
        <w:t>Колебания подразделяются на механические, электромагнитные, химические, термодинамические и др. Несмотря на их разнообразие, у колебаний много общего и поэтому они описываются одними и теми же дифференциальными уравнениями.</w:t>
      </w:r>
    </w:p>
    <w:p>
      <w:pPr>
        <w:pStyle w:val="Normal"/>
        <w:spacing w:before="0" w:after="24"/>
        <w:ind w:firstLine="510"/>
        <w:jc w:val="both"/>
        <w:rPr/>
      </w:pPr>
      <w:r>
        <w:rPr/>
        <w:t>На рис. 6 приведены некоторые виды колебательных явлений.</w:t>
      </w:r>
    </w:p>
    <w:p>
      <w:pPr>
        <w:pStyle w:val="Normal"/>
        <w:spacing w:before="0" w:after="24"/>
        <w:ind w:firstLine="510"/>
        <w:jc w:val="both"/>
        <w:rPr/>
      </w:pPr>
      <w:r>
        <w:rPr/>
        <w:t>О перспективности подхода к описанию явлений, происходящих в живой и неживой природе, как имеющих волновую структуру, свидетельствуют в частности работы М. Эйгена и П. Шустера [155] по гиперциклу как механизму самоорганизации, а также П. Глендорфа и И. Р. Пригожина [50] о порядке через флуктуации.</w:t>
      </w:r>
    </w:p>
    <w:p>
      <w:pPr>
        <w:pStyle w:val="Normal"/>
        <w:spacing w:before="0" w:after="24"/>
        <w:ind w:firstLine="510"/>
        <w:jc w:val="both"/>
        <w:rPr/>
      </w:pPr>
      <w:r>
        <w:rPr/>
        <w:t>Л. Э. Гуревич и А. Д. Чернин приводят характерный пример универсальности волнового подхода к описанию развивающихся систем.</w:t>
      </w:r>
    </w:p>
    <w:p>
      <w:pPr>
        <w:pStyle w:val="Normal"/>
        <w:spacing w:before="0" w:after="24"/>
        <w:ind w:firstLine="510"/>
        <w:jc w:val="both"/>
        <w:rPr/>
      </w:pPr>
      <w:r>
        <w:rPr/>
        <w:t>В своей книге "Происхождение галактик и звезд" они пишут:</w:t>
      </w:r>
    </w:p>
    <w:p>
      <w:pPr>
        <w:pStyle w:val="Normal"/>
        <w:spacing w:before="0" w:after="24"/>
        <w:ind w:firstLine="510"/>
        <w:jc w:val="both"/>
        <w:rPr/>
      </w:pPr>
      <w:r>
        <w:rPr/>
        <w:t>"Волновые процессы в самых различных средах в высшей степени подобны. Так, например, Лин-Цзя-Цзяо и Ф. Шу образование спиральной структуры галактик объясняют волновыми процессами, сходными с теми, что возникают в стакане чая при размешивании сахара ложечкой".</w:t>
      </w:r>
    </w:p>
    <w:p>
      <w:pPr>
        <w:pStyle w:val="Normal"/>
        <w:spacing w:before="0" w:after="24"/>
        <w:ind w:firstLine="510"/>
        <w:jc w:val="both"/>
        <w:rPr/>
      </w:pPr>
      <w:r>
        <w:rPr/>
      </w:r>
    </w:p>
    <w:p>
      <w:pPr>
        <w:pStyle w:val="Normal"/>
        <w:spacing w:before="0" w:after="24"/>
        <w:ind w:firstLine="510"/>
        <w:jc w:val="both"/>
        <w:rPr/>
      </w:pPr>
      <w:r>
        <w:rPr/>
        <w:t>Ритм является важнейшим собирательным понятием, характеризующим волновой процесс.</w:t>
      </w:r>
    </w:p>
    <w:p>
      <w:pPr>
        <w:pStyle w:val="Normal"/>
        <w:spacing w:before="0" w:after="24"/>
        <w:ind w:firstLine="510"/>
        <w:jc w:val="both"/>
        <w:rPr/>
      </w:pPr>
      <w:r>
        <w:rPr/>
        <w:t>Под ритмом понимают совокупность характеристик волнового процесса: длительности периода (или обратной ей величины - частоты), формы кривой, фазы, амплитуды, уровня, зоны блуждания фазы и др.</w:t>
      </w:r>
    </w:p>
    <w:p>
      <w:pPr>
        <w:pStyle w:val="Normal"/>
        <w:spacing w:before="0" w:after="24"/>
        <w:ind w:firstLine="510"/>
        <w:jc w:val="both"/>
        <w:rPr/>
      </w:pPr>
      <w:r>
        <w:rPr/>
        <w:t>Форма кривой любого конкретного ритмического процесса прежде всего зависит от его природы. Ритмические колебания многих механических систем (типа маятника) хорошо описываются синусоидальными кривыми. Биологическим ритмам также иногда придается вид синусоиды, хотя в действительности форма их гораздо более сложная, прежде всего в силу трансформаций в результате многочисленных влияний.</w:t>
      </w:r>
    </w:p>
    <w:p>
      <w:pPr>
        <w:pStyle w:val="Normal"/>
        <w:spacing w:before="0" w:after="24"/>
        <w:ind w:firstLine="510"/>
        <w:jc w:val="both"/>
        <w:rPr/>
      </w:pPr>
      <w:r>
        <w:rPr/>
        <w:t>Кривая биологического ритма - это замершее прошлое живой действительности. Другими словами, кривая ритма есть условное изображение непрерывного движения с помощью статического образа, а каждая точка этой кривой - столь же условное изображение тех состояний, через которые проходит живая система. Каждая точка на кривой ритма, т. е. фактически то мгновенное состояние, через которое проходит некоторая функция, называется фазой.</w:t>
      </w:r>
    </w:p>
    <w:p>
      <w:pPr>
        <w:pStyle w:val="Normal"/>
        <w:spacing w:before="0" w:after="24"/>
        <w:ind w:firstLine="510"/>
        <w:jc w:val="both"/>
        <w:rPr/>
      </w:pPr>
      <w:r>
        <w:rPr/>
        <w:t>Важной характеристикой ритмического процесса является его амплитуда - расстояние между средней (нулевой) линией и положением наиболее удаленных от нее точек (максимума и минимума).</w:t>
      </w:r>
    </w:p>
    <w:p>
      <w:pPr>
        <w:pStyle w:val="Normal"/>
        <w:spacing w:before="0" w:after="24"/>
        <w:ind w:firstLine="510"/>
        <w:jc w:val="both"/>
        <w:rPr/>
      </w:pPr>
      <w:r>
        <w:rPr/>
        <w:t>Уровень ритма - это некая средняя, около которой варьируют все отдельные величины регистрируемой функции. Простейший способ вычисления уровня - отыскание полусуммы значений максимума и минимума в рамках цикла.</w:t>
      </w:r>
    </w:p>
    <w:p>
      <w:pPr>
        <w:pStyle w:val="Normal"/>
        <w:spacing w:before="0" w:after="24"/>
        <w:ind w:firstLine="510"/>
        <w:jc w:val="both"/>
        <w:rPr/>
      </w:pPr>
      <w:r>
        <w:rPr/>
        <w:t>Зона блуждания фазы, по-видимому, присуща только биологическому ритму. Если в течение ряда циклов (например, суточных) отметить на шкале времени положение максимума или минимума ритма какой-либо функции, то окажется, что это положение варьирует в некотором диапазоне, который, собственно и является зоной блуждания фазы [6].</w:t>
      </w:r>
    </w:p>
    <w:p>
      <w:pPr>
        <w:pStyle w:val="Normal"/>
        <w:spacing w:before="0" w:after="24"/>
        <w:ind w:firstLine="510"/>
        <w:jc w:val="both"/>
        <w:rPr/>
      </w:pPr>
      <w:r>
        <w:rPr/>
        <w:t>Что же представляет собой ритм при взгляде с информационно-энтропийных позиций?</w:t>
      </w:r>
    </w:p>
    <w:p>
      <w:pPr>
        <w:pStyle w:val="Normal"/>
        <w:spacing w:before="0" w:after="24"/>
        <w:ind w:firstLine="510"/>
        <w:jc w:val="both"/>
        <w:rPr/>
      </w:pPr>
      <w:r>
        <w:rPr/>
        <w:t>В процессе ритмической пульсации меняется именно информационно-энтропийное состояние системы. Более упорядоченные состояния сменяются менее упорядоченными и наоборот. При этом закономерно изменяется энергия системы.</w:t>
      </w:r>
    </w:p>
    <w:p>
      <w:pPr>
        <w:pStyle w:val="Normal"/>
        <w:spacing w:before="0" w:after="24"/>
        <w:ind w:firstLine="510"/>
        <w:jc w:val="both"/>
        <w:rPr/>
      </w:pPr>
      <w:r>
        <w:rPr/>
        <w:t>Любой ритм представляет собой периодическое изменение информационно-энтропийного состояния системы, сопровождающееся снижением и повышением жесткости корреляционных связей между элементами системы, которые проявляются в виде распада и восстановления этих связей.</w:t>
      </w:r>
    </w:p>
    <w:p>
      <w:pPr>
        <w:pStyle w:val="Normal"/>
        <w:spacing w:before="0" w:after="24"/>
        <w:ind w:firstLine="510"/>
        <w:jc w:val="both"/>
        <w:rPr/>
      </w:pPr>
      <w:r>
        <w:rPr/>
        <w:t>Если сопоставить представления о ритме как о смене информационно-энтропийных состояний в системе с до сих пор остро дискуссионными ключевыми понятиями китайской философии Инь и Ян, между ними обнаруживается тождество. Представив "Ян" как тенденцию к нарастанию энтропии, а "Инь" - как тенденцию к упорядочению, мы получаем возможность космогонические, философские, религиозные и медицинские взгляды двухсполовинойтысячелетней культуры выразить в терминах современной физики и теории информации, тем самым в значительной степени преодолеем различие между традиционными западным и восточным мировосприятием, опровергнув распространенное мнение об их несводимости.</w:t>
      </w:r>
    </w:p>
    <w:p>
      <w:pPr>
        <w:pStyle w:val="Normal"/>
        <w:spacing w:before="0" w:after="24"/>
        <w:ind w:firstLine="510"/>
        <w:jc w:val="both"/>
        <w:rPr/>
      </w:pPr>
      <w:r>
        <w:rPr/>
        <w:t>Сопоставлению современных взглядов с традиционными восточными философскими концепциями предполагается посвятить отдельное исследование. - В. Ш.</w:t>
      </w:r>
    </w:p>
    <w:p>
      <w:pPr>
        <w:pStyle w:val="Normal"/>
        <w:spacing w:before="0" w:after="24"/>
        <w:ind w:firstLine="510"/>
        <w:jc w:val="both"/>
        <w:rPr/>
      </w:pPr>
      <w:r>
        <w:rPr/>
      </w:r>
    </w:p>
    <w:p>
      <w:pPr>
        <w:pStyle w:val="Normal"/>
        <w:spacing w:before="0" w:after="24"/>
        <w:ind w:firstLine="510"/>
        <w:jc w:val="both"/>
        <w:rPr/>
      </w:pPr>
      <w:r>
        <w:rPr/>
        <w:t>При подхода с предлагаемых позиций к современным научным представлениям мы также сталкиваемся с необычными ситуациями. Например, весьма неожиданным на первый взгляд оказывается вывод, возникающий при рассмотрении движения простой физической системы - электромагнитной волны.</w:t>
      </w:r>
    </w:p>
    <w:p>
      <w:pPr>
        <w:pStyle w:val="Normal"/>
        <w:spacing w:before="0" w:after="24"/>
        <w:ind w:firstLine="510"/>
        <w:jc w:val="both"/>
        <w:rPr/>
      </w:pPr>
      <w:r>
        <w:rPr/>
        <w:t>Колебания электромагнитной волны происходят ритмически от (+) до (-), и с этими крайними ее положениями традиционно связывали представление о полярности.</w:t>
      </w:r>
    </w:p>
    <w:p>
      <w:pPr>
        <w:pStyle w:val="Normal"/>
        <w:spacing w:before="0" w:after="24"/>
        <w:ind w:firstLine="510"/>
        <w:jc w:val="both"/>
        <w:rPr/>
      </w:pPr>
      <w:r>
        <w:rPr/>
        <w:t>С точки зрения информационно-энтропийной концепции эти полярные состояния совершенно идентичны. Количество информации на пике (+) и (-) одинаково (максимально).</w:t>
      </w:r>
    </w:p>
    <w:p>
      <w:pPr>
        <w:pStyle w:val="Normal"/>
        <w:spacing w:before="0" w:after="24"/>
        <w:ind w:firstLine="510"/>
        <w:jc w:val="both"/>
        <w:rPr/>
      </w:pPr>
      <w:r>
        <w:rPr/>
        <w:t>Информационно-энтропийный ритм осуществляется следующим образом:</w:t>
      </w:r>
    </w:p>
    <w:p>
      <w:pPr>
        <w:pStyle w:val="Normal"/>
        <w:spacing w:before="0" w:after="24"/>
        <w:ind w:firstLine="510"/>
        <w:jc w:val="both"/>
        <w:rPr/>
      </w:pPr>
      <w:r>
        <w:rPr/>
        <w:t>волна, проходя свое крайнее значение (+), стремится к точке, в которой это значение равно нулю, т. е. к уничтожению полярности. В системе наблюдается рост энтропии.</w:t>
      </w:r>
    </w:p>
    <w:p>
      <w:pPr>
        <w:pStyle w:val="Normal"/>
        <w:spacing w:before="0" w:after="24"/>
        <w:ind w:firstLine="510"/>
        <w:jc w:val="both"/>
        <w:rPr/>
      </w:pPr>
      <w:r>
        <w:rPr/>
        <w:t>После нулевого положения в системе начинают расти значение (-•), неравномерность и полярность, количество информации.</w:t>
      </w:r>
    </w:p>
    <w:p>
      <w:pPr>
        <w:pStyle w:val="Normal"/>
        <w:spacing w:before="0" w:after="24"/>
        <w:ind w:firstLine="510"/>
        <w:jc w:val="both"/>
        <w:rPr/>
      </w:pPr>
      <w:r>
        <w:rPr/>
        <w:t>Пройдя точку максимума ( - ), система опять устремится к положению с максимальной энтропией, т. е. к нулю. Затем информация будет нарастать до максимального значения плюса.</w:t>
      </w:r>
    </w:p>
    <w:p>
      <w:pPr>
        <w:pStyle w:val="Normal"/>
        <w:spacing w:before="0" w:after="24"/>
        <w:ind w:firstLine="510"/>
        <w:jc w:val="both"/>
        <w:rPr/>
      </w:pPr>
      <w:r>
        <w:rPr/>
        <w:t>Цикл завершается и все начнется с начала.</w:t>
      </w:r>
    </w:p>
    <w:p>
      <w:pPr>
        <w:pStyle w:val="Normal"/>
        <w:spacing w:before="0" w:after="24"/>
        <w:ind w:firstLine="510"/>
        <w:jc w:val="both"/>
        <w:rPr/>
      </w:pPr>
      <w:r>
        <w:rPr/>
        <w:t>В сложных биологических системах довольно просто проследить изменение упорядоченности объекта по изменению его реактивности. Система, элементы которой связаны менее жестко, будет быстрее и активнее откликаться на внешнее воздействие, реактивность ее будет выше.</w:t>
      </w:r>
    </w:p>
    <w:p>
      <w:pPr>
        <w:pStyle w:val="Normal"/>
        <w:spacing w:before="0" w:after="24"/>
        <w:ind w:firstLine="510"/>
        <w:jc w:val="both"/>
        <w:rPr/>
      </w:pPr>
      <w:r>
        <w:rPr/>
        <w:t>"Наблюдения за морфологией белковой молекулы показывают, как под влиянием изменений среды, при неизменности внутренней структуры, происходят обратимые модификации формы, агрегации и дезагрегации, переход глобулярного белка в фибриллярный и другие превращения, сопровождающиеся то возрастанием, то уменьшением реактивности" [102].</w:t>
      </w:r>
    </w:p>
    <w:p>
      <w:pPr>
        <w:pStyle w:val="Normal"/>
        <w:spacing w:before="0" w:after="24"/>
        <w:ind w:firstLine="510"/>
        <w:jc w:val="both"/>
        <w:rPr/>
      </w:pPr>
      <w:r>
        <w:rPr/>
        <w:t>Наиболее современные взгляды на ритмические процессы в биологии предполагают, что "биологический ритм есть выражение единства и борьбы двух взаимоисключающих начал жизненного процесса - разрушения и созидания" [6],</w:t>
      </w:r>
    </w:p>
    <w:p>
      <w:pPr>
        <w:pStyle w:val="Normal"/>
        <w:spacing w:before="0" w:after="24"/>
        <w:ind w:firstLine="510"/>
        <w:jc w:val="both"/>
        <w:rPr/>
      </w:pPr>
      <w:r>
        <w:rPr/>
        <w:t>Причем речь идет не о полном разрушении организма, а о частичном распаде структурных связей с образованием новых, уже с учетом новой информации. Поэтому "реальные ритмы, особенно в сфере живой материи, никогда не имеют строгого однообразия" [6].</w:t>
      </w:r>
    </w:p>
    <w:p>
      <w:pPr>
        <w:pStyle w:val="Normal"/>
        <w:spacing w:before="0" w:after="24"/>
        <w:ind w:firstLine="510"/>
        <w:jc w:val="both"/>
        <w:rPr/>
      </w:pPr>
      <w:r>
        <w:rPr/>
        <w:t>"В одну и ту же реку нельзя войти дважды, и нельзя дважды застигнуть смертную природу в одном и том же состоянии, обмен рассеивает и снова собирает ее, она образуется и погибает, приближается и удаляется" [94] (Курсив наш. - В. Ш.). Так говорил Гераклит, который, благодаря поистине сверхъестественной интуиции, как никто другой из философов, тонко ощущал дыхание самой Жизни.</w:t>
      </w:r>
    </w:p>
    <w:p>
      <w:pPr>
        <w:pStyle w:val="Normal"/>
        <w:spacing w:before="0" w:after="24"/>
        <w:ind w:firstLine="510"/>
        <w:jc w:val="both"/>
        <w:rPr/>
      </w:pPr>
      <w:r>
        <w:rPr/>
        <w:t>В течение длительного времени после Гераклита постижение цикличной сменности мира было привилегией не науки, а искусства:</w:t>
      </w:r>
    </w:p>
    <w:p>
      <w:pPr>
        <w:pStyle w:val="Normal"/>
        <w:spacing w:before="0" w:after="24"/>
        <w:ind w:firstLine="510"/>
        <w:jc w:val="both"/>
        <w:rPr/>
      </w:pPr>
      <w:r>
        <w:rPr/>
        <w:t>Чередованье зла, добра, Приход прилива и отлива -Все это жизнь, а не игра. Ничто - и это справедливо -Не будет завтра, как вчера...</w:t>
      </w:r>
    </w:p>
    <w:p>
      <w:pPr>
        <w:pStyle w:val="Normal"/>
        <w:spacing w:before="0" w:after="24"/>
        <w:ind w:firstLine="510"/>
        <w:jc w:val="both"/>
        <w:rPr/>
      </w:pPr>
      <w:r>
        <w:rPr/>
        <w:t>Так выразил свое восприятие основных природных процессов нидерландский поэт XVII в. ван Фоккенброх.</w:t>
      </w:r>
    </w:p>
    <w:p>
      <w:pPr>
        <w:pStyle w:val="Normal"/>
        <w:spacing w:before="0" w:after="24"/>
        <w:ind w:firstLine="510"/>
        <w:jc w:val="both"/>
        <w:rPr/>
      </w:pPr>
      <w:r>
        <w:rPr/>
        <w:t>Научный интерес к проблеме биологического движения материи на основе его диалектического понимания был возрожден в середине XIX в. Ф. Энгельсом в работе "Диалектика природы", написанной им в 1873-1882 гг., где он пишет, что растение, животное, каждая клетка в каждое мгновение своей жизни тождественны с собою и тем не менее отличаются от самих себя [154].</w:t>
      </w:r>
    </w:p>
    <w:p>
      <w:pPr>
        <w:pStyle w:val="Normal"/>
        <w:spacing w:before="0" w:after="24"/>
        <w:ind w:firstLine="510"/>
        <w:jc w:val="both"/>
        <w:rPr/>
      </w:pPr>
      <w:r>
        <w:rPr/>
        <w:t>"...Всякий периодический или волнообразный процесс есть в сущности прогрессивный процесс; в каждом периодическом процессе нечто достигается..; каждый следующий период, или следующая волна, не есть полное повторение предыдущих, а наслаивается на эти предыдущие как их следующая и новая ступень" [6].</w:t>
      </w:r>
    </w:p>
    <w:p>
      <w:pPr>
        <w:pStyle w:val="Normal"/>
        <w:spacing w:before="0" w:after="24"/>
        <w:ind w:firstLine="510"/>
        <w:jc w:val="both"/>
        <w:rPr/>
      </w:pPr>
      <w:r>
        <w:rPr/>
        <w:t>Абстрагируясь от конкретных факторов внешней среды, представим себе и систему, и воздействующую на нее новую информацию в виде волновых структур, имеющих информационно-энтропийную иерархию.</w:t>
      </w:r>
    </w:p>
    <w:p>
      <w:pPr>
        <w:pStyle w:val="Normal"/>
        <w:spacing w:before="0" w:after="24"/>
        <w:ind w:firstLine="510"/>
        <w:jc w:val="both"/>
        <w:rPr/>
      </w:pPr>
      <w:r>
        <w:rPr/>
        <w:t>Допустимость таких представлений была рассмотрена в предыдущей главе. Дж. Карери считает, что положение уровня характеризует систему не столь полно, как соответствующая этому уровню волновая функция [71].</w:t>
      </w:r>
    </w:p>
    <w:p>
      <w:pPr>
        <w:pStyle w:val="Normal"/>
        <w:spacing w:before="0" w:after="24"/>
        <w:ind w:firstLine="510"/>
        <w:jc w:val="both"/>
        <w:rPr/>
      </w:pPr>
      <w:r>
        <w:rPr/>
        <w:t>Естественно, что волновые процессы являются определяющими и при взаимодействии системы с новой информацией.</w:t>
      </w:r>
    </w:p>
    <w:p>
      <w:pPr>
        <w:pStyle w:val="Normal"/>
        <w:spacing w:before="0" w:after="24"/>
        <w:ind w:firstLine="510"/>
        <w:jc w:val="both"/>
        <w:rPr/>
      </w:pPr>
      <w:r>
        <w:rPr/>
        <w:t>Внешняя среда может "входить" в систему, отражаясь в изменении ее параметров, только благодаря существованию информационно-энтропийного ритма, свойственного всем без исключения системам во Вселенной и делающего их объектами прогрессивной эволюции, механизм которой, получивший в философии название "отражение", а в данном исследовании обозначаемый как Универсальный Природный Цикл (информационный аналог отражения), будет рассмотрен во второй части.</w:t>
      </w:r>
    </w:p>
    <w:p>
      <w:pPr>
        <w:pStyle w:val="Normal"/>
        <w:spacing w:before="0" w:after="24"/>
        <w:ind w:firstLine="510"/>
        <w:jc w:val="both"/>
        <w:rPr/>
      </w:pPr>
      <w:r>
        <w:rPr/>
      </w:r>
    </w:p>
    <w:p>
      <w:pPr>
        <w:pStyle w:val="Normal"/>
        <w:spacing w:before="0" w:after="24"/>
        <w:ind w:firstLine="510"/>
        <w:jc w:val="both"/>
        <w:rPr/>
      </w:pPr>
      <w:r>
        <w:rPr/>
      </w:r>
    </w:p>
    <w:p>
      <w:pPr>
        <w:pStyle w:val="Normal"/>
        <w:spacing w:before="0" w:after="24"/>
        <w:ind w:firstLine="510"/>
        <w:jc w:val="both"/>
        <w:rPr>
          <w:b/>
          <w:b/>
        </w:rPr>
      </w:pPr>
      <w:r>
        <w:rPr>
          <w:b/>
        </w:rPr>
        <w:t xml:space="preserve">Глава 5. ИНФОРМАЦИОННО-ЭНЕРГЕТИЧЕСКИЕ ОСНОВЫ </w:t>
      </w:r>
    </w:p>
    <w:p>
      <w:pPr>
        <w:pStyle w:val="Normal"/>
        <w:spacing w:before="0" w:after="24"/>
        <w:ind w:firstLine="510"/>
        <w:jc w:val="both"/>
        <w:rPr>
          <w:b/>
          <w:b/>
        </w:rPr>
      </w:pPr>
      <w:r>
        <w:rPr>
          <w:b/>
        </w:rPr>
        <w:t xml:space="preserve"> </w:t>
      </w:r>
      <w:r>
        <w:rPr>
          <w:b/>
        </w:rPr>
        <w:t>ЭВОЛЮЦИОННОГО ДВИЖЕНИЯ МАТЕРИИ</w:t>
      </w:r>
    </w:p>
    <w:p>
      <w:pPr>
        <w:pStyle w:val="Normal"/>
        <w:spacing w:before="0" w:after="24"/>
        <w:ind w:firstLine="510"/>
        <w:jc w:val="both"/>
        <w:rPr>
          <w:b/>
          <w:b/>
        </w:rPr>
      </w:pPr>
      <w:r>
        <w:rPr>
          <w:b/>
        </w:rPr>
      </w:r>
    </w:p>
    <w:p>
      <w:pPr>
        <w:pStyle w:val="Normal"/>
        <w:spacing w:before="0" w:after="24"/>
        <w:ind w:left="3960" w:hanging="0"/>
        <w:jc w:val="both"/>
        <w:rPr>
          <w:i/>
          <w:i/>
        </w:rPr>
      </w:pPr>
      <w:r>
        <w:rPr>
          <w:i/>
        </w:rPr>
        <w:t xml:space="preserve"> </w:t>
      </w:r>
      <w:r>
        <w:rPr>
          <w:i/>
        </w:rPr>
        <w:t xml:space="preserve">"Энергию можно считать причиной </w:t>
      </w:r>
    </w:p>
    <w:p>
      <w:pPr>
        <w:pStyle w:val="Normal"/>
        <w:spacing w:before="0" w:after="24"/>
        <w:ind w:left="3960" w:hanging="0"/>
        <w:jc w:val="both"/>
        <w:rPr>
          <w:i/>
          <w:i/>
        </w:rPr>
      </w:pPr>
      <w:r>
        <w:rPr>
          <w:i/>
        </w:rPr>
        <w:t xml:space="preserve"> </w:t>
      </w:r>
      <w:r>
        <w:rPr>
          <w:i/>
        </w:rPr>
        <w:t>всех изменений в мире "</w:t>
      </w:r>
    </w:p>
    <w:p>
      <w:pPr>
        <w:pStyle w:val="Normal"/>
        <w:spacing w:before="0" w:after="24"/>
        <w:ind w:left="3960" w:hanging="0"/>
        <w:jc w:val="both"/>
        <w:rPr>
          <w:i/>
          <w:i/>
        </w:rPr>
      </w:pPr>
      <w:r>
        <w:rPr>
          <w:i/>
        </w:rPr>
        <w:t>В.Гейзенберг</w:t>
      </w:r>
    </w:p>
    <w:p>
      <w:pPr>
        <w:pStyle w:val="Normal"/>
        <w:spacing w:before="0" w:after="24"/>
        <w:ind w:firstLine="510"/>
        <w:jc w:val="both"/>
        <w:rPr>
          <w:i/>
          <w:i/>
        </w:rPr>
      </w:pPr>
      <w:r>
        <w:rPr>
          <w:i/>
        </w:rPr>
      </w:r>
    </w:p>
    <w:p>
      <w:pPr>
        <w:pStyle w:val="Normal"/>
        <w:spacing w:before="0" w:after="24"/>
        <w:ind w:firstLine="510"/>
        <w:jc w:val="both"/>
        <w:rPr/>
      </w:pPr>
      <w:r>
        <w:rPr/>
        <w:t>Процессы, происходящие в системе, невозможно далее проанализировать без небольшого отступления в область термодинамики.</w:t>
      </w:r>
    </w:p>
    <w:p>
      <w:pPr>
        <w:pStyle w:val="Normal"/>
        <w:spacing w:before="0" w:after="24"/>
        <w:ind w:firstLine="510"/>
        <w:jc w:val="both"/>
        <w:rPr/>
      </w:pPr>
      <w:r>
        <w:rPr/>
        <w:t>"Основная проблема термодинамики информационных процессов, - считает Р. П. Поплавский, - состоит в установлении связей между информационными характеристиками (точность, количество информации) и термодинамическими (энергия, энтропия)" [112].</w:t>
      </w:r>
    </w:p>
    <w:p>
      <w:pPr>
        <w:pStyle w:val="Normal"/>
        <w:spacing w:before="0" w:after="24"/>
        <w:ind w:firstLine="510"/>
        <w:jc w:val="both"/>
        <w:rPr/>
      </w:pPr>
      <w:r>
        <w:rPr/>
        <w:t>Энергия характеризует интенсивность движения. Информация также характеризует движение, только с иной стороны.</w:t>
      </w:r>
    </w:p>
    <w:p>
      <w:pPr>
        <w:pStyle w:val="Normal"/>
        <w:spacing w:before="0" w:after="24"/>
        <w:ind w:firstLine="510"/>
        <w:jc w:val="both"/>
        <w:rPr/>
      </w:pPr>
      <w:r>
        <w:rPr/>
        <w:t>Накопление информации есть упорядочивание движения, а именно с движением связано понятие энергии. Чем больше система хранит информации, тем больше порядка (ограничений) в движении ее элементов и, естественно, тем меньше энергия движения каждого элемента. Эволюционно первичным является высокоэнергетическое состояние материи.</w:t>
      </w:r>
    </w:p>
    <w:p>
      <w:pPr>
        <w:pStyle w:val="Normal"/>
        <w:spacing w:before="0" w:after="24"/>
        <w:ind w:firstLine="510"/>
        <w:jc w:val="both"/>
        <w:rPr/>
      </w:pPr>
      <w:r>
        <w:rPr/>
        <w:t>В подтверждение этого приведем слова известного советского физика академика М. Е. Герценштейна: "Сейчас в физической картине мира еще нет полной ясности. Но, пожалуй, одно совершенно несомненно: первично то, что движется со скоростью света, а не то, что покоится, или движется медленно. Этот вывод следует из колоссального экспериментального материала, накопленного наукой к настоящему времени" [48].</w:t>
      </w:r>
    </w:p>
    <w:p>
      <w:pPr>
        <w:pStyle w:val="Normal"/>
        <w:spacing w:before="0" w:after="24"/>
        <w:ind w:firstLine="510"/>
        <w:jc w:val="both"/>
        <w:rPr/>
      </w:pPr>
      <w:r>
        <w:rPr/>
        <w:t>Скорость же движения частиц определяется их энергией.</w:t>
      </w:r>
    </w:p>
    <w:p>
      <w:pPr>
        <w:pStyle w:val="Normal"/>
        <w:spacing w:before="0" w:after="24"/>
        <w:ind w:firstLine="510"/>
        <w:jc w:val="both"/>
        <w:rPr/>
      </w:pPr>
      <w:r>
        <w:rPr/>
        <w:t>В процессе накопления информации энергия элементов, составляющих систему, каким-то образом уменьшается. Более того, эти два процесса (накопление информации и уменьшение энергии) неразделимы и являются двумя сторонами единой динамической реальности.</w:t>
      </w:r>
    </w:p>
    <w:p>
      <w:pPr>
        <w:pStyle w:val="Normal"/>
        <w:spacing w:before="0" w:after="24"/>
        <w:ind w:firstLine="510"/>
        <w:jc w:val="both"/>
        <w:rPr/>
      </w:pPr>
      <w:r>
        <w:rPr/>
        <w:t>"Сейчас всем хорошо известно, что вещество обладает наибольшей упорядоченностью при самых низких температурах. Этот правильный вывод был сделан в начале нашего столетия после установления третьего начала термодинамики" [71].</w:t>
      </w:r>
    </w:p>
    <w:p>
      <w:pPr>
        <w:pStyle w:val="Normal"/>
        <w:spacing w:before="0" w:after="24"/>
        <w:ind w:firstLine="510"/>
        <w:jc w:val="both"/>
        <w:rPr/>
      </w:pPr>
      <w:r>
        <w:rPr/>
        <w:t>Рассмотрим классический пример - судьбу сложно организованной структуры - кристаллика льда при действии на него энергии.</w:t>
      </w:r>
    </w:p>
    <w:p>
      <w:pPr>
        <w:pStyle w:val="Normal"/>
        <w:spacing w:before="0" w:after="24"/>
        <w:ind w:firstLine="510"/>
        <w:jc w:val="both"/>
        <w:rPr/>
      </w:pPr>
      <w:r>
        <w:rPr/>
        <w:t>При внесении энергии в систему вначале разрушится его довольно сложная кристаллическая структура - кристалл льда превратится в каплю воды. При этом внутренняя энергия системы возрастет, жесткость связей между элементами уменьшится, структура упростится, т. е. уменьшится информация и соответственно возрастет энтропия.</w:t>
      </w:r>
    </w:p>
    <w:p>
      <w:pPr>
        <w:pStyle w:val="Normal"/>
        <w:spacing w:before="0" w:after="24"/>
        <w:ind w:firstLine="510"/>
        <w:jc w:val="both"/>
        <w:rPr/>
      </w:pPr>
      <w:r>
        <w:rPr/>
        <w:t>При дальнейшем поступлении энергии в систему процесс уменьшения информации и роста энтропии будет продолжаться. Вода превратится в пар, пар в плазму, затем начнется ядерный распад и, наконец, материя перейдет в вакуумное состояние.</w:t>
      </w:r>
    </w:p>
    <w:p>
      <w:pPr>
        <w:pStyle w:val="Normal"/>
        <w:spacing w:before="0" w:after="24"/>
        <w:ind w:firstLine="510"/>
        <w:jc w:val="both"/>
        <w:rPr/>
      </w:pPr>
      <w:r>
        <w:rPr/>
        <w:t>Согласно теории Вайнеберга-Салама и разработкам Киржница-Линде, вакуум потеряет свои сверхпроводящие свойства, обусловленные существованием в нем структуры, только тогда, когда температура повысится до Ю15 - 1016 К. Сохраняющаяся при этом структура вакуума получила название бозе-конденсат. Нужен колоссальный скачок температуры до Ю27 К, чтобы исчезла и эта последняя упорядоченная структура.</w:t>
      </w:r>
    </w:p>
    <w:p>
      <w:pPr>
        <w:pStyle w:val="Normal"/>
        <w:spacing w:before="0" w:after="24"/>
        <w:ind w:firstLine="510"/>
        <w:jc w:val="both"/>
        <w:rPr/>
      </w:pPr>
      <w:r>
        <w:rPr/>
      </w:r>
    </w:p>
    <w:p>
      <w:pPr>
        <w:pStyle w:val="Normal"/>
        <w:spacing w:before="0" w:after="24"/>
        <w:ind w:firstLine="510"/>
        <w:jc w:val="both"/>
        <w:rPr/>
      </w:pPr>
      <w:r>
        <w:rPr/>
        <w:t>(В данном случае имеется в виду последняя упорядоченная структура, которую мы можем себе представить в настоящее время. Как отмечалась ранее, материя не может существовать вне структуры. "Курсив наш. -В.Ш.)</w:t>
      </w:r>
    </w:p>
    <w:p>
      <w:pPr>
        <w:pStyle w:val="Normal"/>
        <w:spacing w:before="0" w:after="24"/>
        <w:ind w:firstLine="510"/>
        <w:jc w:val="both"/>
        <w:rPr/>
      </w:pPr>
      <w:r>
        <w:rPr/>
      </w:r>
    </w:p>
    <w:p>
      <w:pPr>
        <w:pStyle w:val="Normal"/>
        <w:spacing w:before="0" w:after="24"/>
        <w:ind w:firstLine="510"/>
        <w:jc w:val="both"/>
        <w:rPr/>
      </w:pPr>
      <w:r>
        <w:rPr/>
        <w:t>Этот процесс можно проследить в обратном направлении, забирая из системы энергию (рис. 7).</w:t>
      </w:r>
    </w:p>
    <w:p>
      <w:pPr>
        <w:pStyle w:val="Normal"/>
        <w:spacing w:before="0" w:after="24"/>
        <w:ind w:firstLine="510"/>
        <w:jc w:val="both"/>
        <w:rPr/>
      </w:pPr>
      <w:r>
        <w:rPr/>
        <w:t>Это явление - закономерность изменения материальных структур - было угадано еще Гераклитом Эфесским и легло в основу его философии.</w:t>
      </w:r>
    </w:p>
    <w:p>
      <w:pPr>
        <w:pStyle w:val="Normal"/>
        <w:spacing w:before="0" w:after="24"/>
        <w:ind w:firstLine="510"/>
        <w:jc w:val="both"/>
        <w:rPr/>
      </w:pPr>
      <w:r>
        <w:rPr/>
        <w:t>В середине IV в. до н. э. он писал: "Огонь (плазма**) посредством всеуправляющего логоса (закона**) через воздух (газ**) превращается в воду (жидкость**). Из воды (жидкости**) происходит земля (кристаллические структуры'*). Таким же образом он (огонь**) в обратном направлении восстанавливается и возжигается" [94],</w:t>
      </w:r>
    </w:p>
    <w:p>
      <w:pPr>
        <w:pStyle w:val="Normal"/>
        <w:spacing w:before="0" w:after="24"/>
        <w:ind w:firstLine="510"/>
        <w:jc w:val="both"/>
        <w:rPr/>
      </w:pPr>
      <w:r>
        <w:rPr/>
        <w:t>В наше время американский ученый Э. Шредингер в своей книге "Что такое жизнь с точки зрения физики" назвал жизнь процессом биологической кристаллизации [152].</w:t>
      </w:r>
    </w:p>
    <w:p>
      <w:pPr>
        <w:pStyle w:val="Normal"/>
        <w:spacing w:before="0" w:after="24"/>
        <w:ind w:firstLine="510"/>
        <w:jc w:val="both"/>
        <w:rPr/>
      </w:pPr>
      <w:r>
        <w:rPr/>
        <w:t>Аналогичный процесс происходит во Вселенной в целом. Предполагается, что на начальной стадии эволюции энергия частиц была огромной [34], все силы природы пребывали в единстве и энтропия была велика [103].</w:t>
      </w:r>
    </w:p>
    <w:p>
      <w:pPr>
        <w:pStyle w:val="Normal"/>
        <w:spacing w:before="0" w:after="24"/>
        <w:ind w:firstLine="510"/>
        <w:jc w:val="both"/>
        <w:rPr/>
      </w:pPr>
      <w:r>
        <w:rPr/>
        <w:t>"При рассмотрении вещества вблизи сингулярности энтропия вещества имеет весьма наглядный смысл. Чем больше нагрето вещество, чем больше в нем световых квантов - фотонов (и больше энергия каждого кванта).</w:t>
      </w:r>
    </w:p>
    <w:p>
      <w:pPr>
        <w:pStyle w:val="Normal"/>
        <w:spacing w:before="0" w:after="24"/>
        <w:ind w:firstLine="510"/>
        <w:jc w:val="both"/>
        <w:rPr/>
      </w:pPr>
      <w:r>
        <w:rPr/>
        <w:t>Число квантов, приходящихся на одну тяжелую частицу - барион, и характеризует степень нагретости - энтропию (точнее удельную энтропию).</w:t>
      </w:r>
    </w:p>
    <w:p>
      <w:pPr>
        <w:pStyle w:val="Normal"/>
        <w:spacing w:before="0" w:after="24"/>
        <w:ind w:firstLine="510"/>
        <w:jc w:val="both"/>
        <w:rPr/>
      </w:pPr>
      <w:r>
        <w:rPr/>
        <w:t>При понижении температуры плазмы, содержащей уже ядра всех химических элементов, до 10000 К и ниже возникают атомы, при температуре порядка 1000 К - молекулы, которые с дальнейшим понижением температуры становятся все сложнее" [103].</w:t>
      </w:r>
    </w:p>
    <w:p>
      <w:pPr>
        <w:pStyle w:val="Normal"/>
        <w:spacing w:before="0" w:after="24"/>
        <w:ind w:firstLine="510"/>
        <w:jc w:val="both"/>
        <w:rPr/>
      </w:pPr>
      <w:r>
        <w:rPr/>
        <w:t>Конечные стадии эволюции звезд - белые карлики и нейтронные звезды - являются самыми упорядоченными объектами в космосе. Согласно смелой гипотезе Фаулера, материя в этих звездах конденсируется в одну гигантскую молекулу, находящуюся в наинизшем квантовом состоянии: "С экспериментальной точки зрения конечное состояние вещества в центре умирающей звезды напоминает то состояние, которое достигается в лабораторных условиях при самых низких температурах" [71].</w:t>
      </w:r>
    </w:p>
    <w:p>
      <w:pPr>
        <w:pStyle w:val="Normal"/>
        <w:spacing w:before="0" w:after="24"/>
        <w:ind w:firstLine="510"/>
        <w:jc w:val="both"/>
        <w:rPr/>
      </w:pPr>
      <w:r>
        <w:rPr/>
        <w:t>Как установил Нернст, теоретически близ абсолютного нуля, когда система обладает наименьшей энергией, энтропия также стремится к нулю.</w:t>
      </w:r>
    </w:p>
    <w:p>
      <w:pPr>
        <w:pStyle w:val="Normal"/>
        <w:spacing w:before="0" w:after="24"/>
        <w:ind w:firstLine="510"/>
        <w:jc w:val="both"/>
        <w:rPr/>
      </w:pPr>
      <w:r>
        <w:rPr/>
        <w:t>Характерным признаком тепловой энергии является отсутствие когерентности в движении атомов. Следовательно, при нагревании вещества растет его инкогерентность - хаотичность, то есть энтропия.</w:t>
      </w:r>
    </w:p>
    <w:p>
      <w:pPr>
        <w:pStyle w:val="Normal"/>
        <w:spacing w:before="0" w:after="24"/>
        <w:ind w:firstLine="510"/>
        <w:jc w:val="both"/>
        <w:rPr/>
      </w:pPr>
      <w:r>
        <w:rPr/>
        <w:t>Температура указывает на степень беспорядка, поскольку с увеличением количества возможных уровней снижаются коррелятивные связи между состояниями объектов системы. Однако в случаях, когда взаимодействуют сильные гравитационные поля, температура не может служить мерой беспорядка, что подтверждают приведенные примеры старых звезд, хотя и существующих при высоких температурах, но имеющих состояние вещества, наблюдаемое в кристаллах при температурах гораздо более низких.</w:t>
      </w:r>
    </w:p>
    <w:p>
      <w:pPr>
        <w:pStyle w:val="Normal"/>
        <w:spacing w:before="0" w:after="24"/>
        <w:ind w:firstLine="510"/>
        <w:jc w:val="both"/>
        <w:rPr/>
      </w:pPr>
      <w:r>
        <w:rPr/>
        <w:t>Переход системы в более энтропийное состояние сопровождается вначале поглощением энергии (для обеспечения повышенного теплового движения элементов), а в более упорядоченное - выделением энергии.</w:t>
      </w:r>
    </w:p>
    <w:p>
      <w:pPr>
        <w:pStyle w:val="Normal"/>
        <w:spacing w:before="0" w:after="24"/>
        <w:ind w:firstLine="510"/>
        <w:jc w:val="both"/>
        <w:rPr/>
      </w:pPr>
      <w:r>
        <w:rPr/>
        <w:t>Этот процесс характеризует еще одна очень важная черта структуры.</w:t>
      </w:r>
    </w:p>
    <w:p>
      <w:pPr>
        <w:pStyle w:val="Normal"/>
        <w:spacing w:before="0" w:after="24"/>
        <w:ind w:firstLine="510"/>
        <w:jc w:val="both"/>
        <w:rPr/>
      </w:pPr>
      <w:r>
        <w:rPr/>
        <w:t>С увеличением порядка жесткость структуры нарастает (уменьшается число степеней свободы в движении элементов системы), а с увеличением энтропии - снижается (количество степеней свободы элементов увеличивается).</w:t>
      </w:r>
    </w:p>
    <w:p>
      <w:pPr>
        <w:pStyle w:val="Normal"/>
        <w:spacing w:before="0" w:after="24"/>
        <w:ind w:firstLine="510"/>
        <w:jc w:val="both"/>
        <w:rPr/>
      </w:pPr>
      <w:r>
        <w:rPr/>
        <w:t>Уменьшение энергонасыщенности в процессе эволюции проявляется в повышении чувствительности элементов к внешнему воздействию.</w:t>
      </w:r>
    </w:p>
    <w:p>
      <w:pPr>
        <w:pStyle w:val="Normal"/>
        <w:spacing w:before="0" w:after="24"/>
        <w:ind w:firstLine="510"/>
        <w:jc w:val="both"/>
        <w:rPr/>
      </w:pPr>
      <w:r>
        <w:rPr/>
        <w:t>Согласно доктору Л. Пекареку, под "чувствительностью мы будем понимать способность физической системы менять свое внутреннее состояние под влиянием внешнего физического воздействия так, что после прекращения последнего физическая система остается - по крайней мере на некоторое время - в новом, измененном состоянии. Мы ограничимся при этом только теми изменениями системы, которые можно характеризовать изменением ее внутренней энергии" [106].</w:t>
      </w:r>
    </w:p>
    <w:p>
      <w:pPr>
        <w:pStyle w:val="Normal"/>
        <w:spacing w:before="0" w:after="24"/>
        <w:ind w:firstLine="510"/>
        <w:jc w:val="both"/>
        <w:rPr/>
      </w:pPr>
      <w:r>
        <w:rPr/>
        <w:t>"Свободный электрон, например, вообще не имеет, насколько известно, возбужденных состояний, и его чувствительность к внешнему воздействию, таким образом, стремится к нулю.</w:t>
      </w:r>
    </w:p>
    <w:p>
      <w:pPr>
        <w:pStyle w:val="Normal"/>
        <w:spacing w:before="0" w:after="24"/>
        <w:ind w:firstLine="510"/>
        <w:jc w:val="both"/>
        <w:rPr/>
      </w:pPr>
      <w:r>
        <w:rPr/>
        <w:t>Нуклон-протон-нейтрон - возбуждаются только энергиями порядка 10е eV, если считать гипероны возбужденными состояниями нуклонов. Атомное ядро, представляющее собой связанные нуклоны, возбуждается энергиями порядка 106 eV, а атомы - энергиями порядка 1 eV. Молекула, представляющая собой систему, образованную из связанных атомов, имеет весьма близкие энергетические уровни и возбуждается уже энергиями порядка 10" 2 eV и меньше.</w:t>
      </w:r>
    </w:p>
    <w:p>
      <w:pPr>
        <w:pStyle w:val="Normal"/>
        <w:spacing w:before="0" w:after="24"/>
        <w:ind w:firstLine="510"/>
        <w:jc w:val="both"/>
        <w:rPr/>
      </w:pPr>
      <w:r>
        <w:rPr/>
        <w:t>С дальнейшим повышением сложности физического индивида (системы) дискретный спектр энергии становится все более плотным и индивид - чувствителен к весьма малым квантам энергии.</w:t>
      </w:r>
    </w:p>
    <w:p>
      <w:pPr>
        <w:pStyle w:val="Normal"/>
        <w:spacing w:before="0" w:after="24"/>
        <w:ind w:firstLine="510"/>
        <w:jc w:val="both"/>
        <w:rPr/>
      </w:pPr>
      <w:r>
        <w:rPr/>
        <w:t>Итак, развитие микрофизической системы можно определить как такое изменение во времени, при котором возникает система со все большей чувствительностью" [106]. Прочность, иначе говоря энергетическая корреляционная связь - это то количество энергии, которое необходимо внести в систему, чтобы разорвать корреляционные связи между элементами данного уровня.</w:t>
      </w:r>
    </w:p>
    <w:p>
      <w:pPr>
        <w:pStyle w:val="Normal"/>
        <w:spacing w:before="0" w:after="24"/>
        <w:ind w:firstLine="510"/>
        <w:jc w:val="both"/>
        <w:rPr/>
      </w:pPr>
      <w:r>
        <w:rPr/>
        <w:t>Энергетическая корреляционная связь существенным образом отличается от информационной корреляционной связи (степени детерминированности движения элементов в системе, или жесткости связи между ее элементами).</w:t>
      </w:r>
    </w:p>
    <w:p>
      <w:pPr>
        <w:pStyle w:val="Normal"/>
        <w:spacing w:before="0" w:after="24"/>
        <w:ind w:firstLine="510"/>
        <w:jc w:val="both"/>
        <w:rPr/>
      </w:pPr>
      <w:r>
        <w:rPr/>
        <w:t>Жесткость связи прямо пропорциональна количеству информационно-энтропийных уровней (промежуточных фаз), определяющих состояние конкретной фазы, и определяется минимальным числом вопросов, требующих ответов "да" и "нет" на вопросы, которые нужно задать системе для выяснения положения этой фазы.</w:t>
      </w:r>
    </w:p>
    <w:p>
      <w:pPr>
        <w:pStyle w:val="Normal"/>
        <w:spacing w:before="0" w:after="24"/>
        <w:ind w:firstLine="510"/>
        <w:jc w:val="both"/>
        <w:rPr/>
      </w:pPr>
      <w:r>
        <w:rPr/>
        <w:t>Энергетическая корреляционная связь и информационная корреляционная связь находятся в обратной зависимости, иначе говоря, прочность связи обратно пропорциональна ее жесткости.</w:t>
      </w:r>
    </w:p>
    <w:p>
      <w:pPr>
        <w:pStyle w:val="Normal"/>
        <w:spacing w:before="0" w:after="24"/>
        <w:ind w:firstLine="510"/>
        <w:jc w:val="both"/>
        <w:rPr/>
      </w:pPr>
      <w:r>
        <w:rPr/>
        <w:t>Что же заставляет открытую систему при взаимодействии с новой информацией переходить во все более упорядоченное состояние?</w:t>
      </w:r>
    </w:p>
    <w:p>
      <w:pPr>
        <w:pStyle w:val="Normal"/>
        <w:spacing w:before="0" w:after="24"/>
        <w:ind w:firstLine="510"/>
        <w:jc w:val="both"/>
        <w:rPr/>
      </w:pPr>
      <w:r>
        <w:rPr/>
        <w:t>Закон, открытый в 70-х годах лауреатом Нобелевской премии по химии И. Р. Пригожиным для необратимых процессов, видимо, и является тем недостающим законом природы, о котором говорил Г. Наан. "В стационарном состоянии при фиксированных внешних параметрах скорость продукции энтропии в системе постоянна по времени и минимальна по величине".</w:t>
      </w:r>
    </w:p>
    <w:p>
      <w:pPr>
        <w:pStyle w:val="Normal"/>
        <w:spacing w:before="0" w:after="24"/>
        <w:ind w:firstLine="510"/>
        <w:jc w:val="both"/>
        <w:rPr/>
      </w:pPr>
      <w:r>
        <w:rPr/>
        <w:t>При выведении открытой системы из стационарного состояния новым фактором система начнет эволюционировать к состоянию, при котором производство энтропии стремится к минимуму, то есть когда достигает минимума диссипативная (от лат. dissipative - рассеивать) функция (функция рассеивания энергии). Благодаря диссипации энергии процесс становится необратимым. Закон И. Пригожина можно рассматривать как принцип наименьшего действия, применительно к термодинамическому движению.</w:t>
      </w:r>
    </w:p>
    <w:p>
      <w:pPr>
        <w:pStyle w:val="Normal"/>
        <w:spacing w:before="0" w:after="24"/>
        <w:ind w:firstLine="510"/>
        <w:jc w:val="both"/>
        <w:rPr/>
      </w:pPr>
      <w:r>
        <w:rPr/>
        <w:t>Сам же принцип - по мнению М. Планка является наиболее всеобщим в природе, "венцом всей системы", и господствует над законом сохранения энергии и законом сохранения количества движения, объединяя их [109].</w:t>
      </w:r>
    </w:p>
    <w:p>
      <w:pPr>
        <w:pStyle w:val="Normal"/>
        <w:spacing w:before="0" w:after="24"/>
        <w:ind w:firstLine="510"/>
        <w:jc w:val="both"/>
        <w:rPr/>
      </w:pPr>
      <w:r>
        <w:rPr/>
        <w:t>Как отмечалось ранее, нет функции без структуры и структуры без функции. Функция есть изменение структуры во времени и пространстве.</w:t>
      </w:r>
    </w:p>
    <w:p>
      <w:pPr>
        <w:pStyle w:val="Normal"/>
        <w:spacing w:before="0" w:after="24"/>
        <w:ind w:firstLine="510"/>
        <w:jc w:val="both"/>
        <w:rPr/>
      </w:pPr>
      <w:r>
        <w:rPr/>
        <w:t>Следовательно, снижение энтропии в системе должно обеспечиваться образованием соответствующих низкоэнтропийных, а следовательно, высокодетерминированных (жестких) структур.</w:t>
      </w:r>
    </w:p>
    <w:p>
      <w:pPr>
        <w:pStyle w:val="Normal"/>
        <w:spacing w:before="0" w:after="24"/>
        <w:ind w:firstLine="510"/>
        <w:jc w:val="both"/>
        <w:rPr/>
      </w:pPr>
      <w:r>
        <w:rPr/>
        <w:t>Отсюда следует, что стремление открытой системы, выведенной из стационарного состояния какой-либо новой информацией, вернуться к стационарному состоянию реализуется посредством образования новой, максимально упорядоченной в данных условиях информационной структуры.</w:t>
      </w:r>
    </w:p>
    <w:p>
      <w:pPr>
        <w:pStyle w:val="Normal"/>
        <w:spacing w:before="0" w:after="24"/>
        <w:ind w:firstLine="510"/>
        <w:jc w:val="both"/>
        <w:rPr/>
      </w:pPr>
      <w:r>
        <w:rPr/>
        <w:t>Закон Пригожина, видимо, является одним из фундаментальных законов природы и описывает тенденцию неуклонного нарастания упорядоченности в открытых системах.</w:t>
      </w:r>
    </w:p>
    <w:p>
      <w:pPr>
        <w:pStyle w:val="Normal"/>
        <w:spacing w:before="0" w:after="24"/>
        <w:ind w:firstLine="510"/>
        <w:jc w:val="both"/>
        <w:rPr/>
      </w:pPr>
      <w:r>
        <w:rPr/>
        <w:t>Сам же порядок определяется Дж. Карери как статистическая пространственно-временная корреляция в распространении материи.</w:t>
      </w:r>
    </w:p>
    <w:p>
      <w:pPr>
        <w:pStyle w:val="Normal"/>
        <w:spacing w:before="0" w:after="24"/>
        <w:ind w:firstLine="510"/>
        <w:jc w:val="both"/>
        <w:rPr/>
      </w:pPr>
      <w:r>
        <w:rPr/>
        <w:t>Статистический характер порядка проявляется в том, что "повышение вероятности событий есть ужесточение коррелятивной связи между ними" [71]. Чем сильнее корреляция между событиями или состояниями объектов, тем выше степень порядка в материальной системе.</w:t>
      </w:r>
    </w:p>
    <w:p>
      <w:pPr>
        <w:pStyle w:val="Normal"/>
        <w:spacing w:before="0" w:after="24"/>
        <w:ind w:firstLine="510"/>
        <w:jc w:val="both"/>
        <w:rPr/>
      </w:pPr>
      <w:r>
        <w:rPr/>
        <w:t>Обобщая сказанное, можно сделать вывод, что понятие энтропии теснейшим образом связано с понятием энергии (суммарной энергии движения элементов) в то время, как процесс накопления информации связан с потерей энергии. Как отмечает Г. Ф. Мучник: "Порядок возникает в условиях рассеивания энергии" [98].</w:t>
      </w:r>
    </w:p>
    <w:p>
      <w:pPr>
        <w:pStyle w:val="Normal"/>
        <w:spacing w:before="0" w:after="24"/>
        <w:ind w:firstLine="510"/>
        <w:jc w:val="both"/>
        <w:rPr/>
      </w:pPr>
      <w:r>
        <w:rPr/>
        <w:t>Рис. 8 иллюстрирует положение о том, что устойчивая связь формируется, если энергия получившихся в реакции молекул ниже, чем полная энергия исходных частиц атома и молекулы.</w:t>
      </w:r>
    </w:p>
    <w:p>
      <w:pPr>
        <w:pStyle w:val="Normal"/>
        <w:spacing w:before="0" w:after="24"/>
        <w:ind w:firstLine="510"/>
        <w:jc w:val="both"/>
        <w:rPr/>
      </w:pPr>
      <w:r>
        <w:rPr/>
        <w:t xml:space="preserve">П. Эткинс считает, что все естественные реакции похожи на процесс охлаждения (даже эндотермические), только в последнем случае распределение энергии при ее рассеивании более тонкое [157]. </w:t>
      </w:r>
    </w:p>
    <w:p>
      <w:pPr>
        <w:pStyle w:val="Normal"/>
        <w:spacing w:before="0" w:after="24"/>
        <w:ind w:firstLine="510"/>
        <w:jc w:val="both"/>
        <w:rPr/>
      </w:pPr>
      <w:r>
        <w:rPr/>
        <w:t>Теперь вернемся к аналогии организма и реки.</w:t>
      </w:r>
    </w:p>
    <w:p>
      <w:pPr>
        <w:pStyle w:val="Normal"/>
        <w:spacing w:before="0" w:after="24"/>
        <w:ind w:firstLine="510"/>
        <w:jc w:val="both"/>
        <w:rPr/>
      </w:pPr>
      <w:r>
        <w:rPr/>
        <w:t>Вода, занимая определенный объем в русле, при одном и том же е.е уровне может нестись с бешеной скоростью горной реки, а может вести себя спокойно и тихо.</w:t>
      </w:r>
    </w:p>
    <w:p>
      <w:pPr>
        <w:pStyle w:val="Normal"/>
        <w:spacing w:before="0" w:after="24"/>
        <w:ind w:firstLine="510"/>
        <w:jc w:val="both"/>
        <w:rPr/>
      </w:pPr>
      <w:r>
        <w:rPr/>
        <w:t>Для постороннего наблюдателя и в первом, и во втором случае река остается рекой, и уровень воды в русле остается одинаковым. Но в первом случае скорость движения каждой молекулы воды значительно выше, чем во втором. Диссипативная функция реки с быстрым течением выше, чем тихой. Диссипативная функция, теснейшим образом связанная с энтропией, служит показателем скорости протекания энергии через систему. Согласно закону Пригожина, целью любой открытой системы является такое состояние, при котором производство энтропии и диссипативная функция минимальны.</w:t>
      </w:r>
    </w:p>
    <w:p>
      <w:pPr>
        <w:pStyle w:val="Normal"/>
        <w:spacing w:before="0" w:after="24"/>
        <w:ind w:firstLine="510"/>
        <w:jc w:val="both"/>
        <w:rPr/>
      </w:pPr>
      <w:r>
        <w:rPr/>
        <w:t>Но если река в процессе своего онтогенеза не может уменьшить угол наклона русла, замедлив тем самым свое течение и уменьшив энтропию, то все другие системы, обладающие информационно-энтропийным ритмом, уменьшают энтропию обязательно.</w:t>
      </w:r>
    </w:p>
    <w:p>
      <w:pPr>
        <w:pStyle w:val="Normal"/>
        <w:spacing w:before="0" w:after="24"/>
        <w:ind w:firstLine="510"/>
        <w:jc w:val="both"/>
        <w:rPr/>
      </w:pPr>
      <w:r>
        <w:rPr/>
      </w:r>
    </w:p>
    <w:p>
      <w:pPr>
        <w:pStyle w:val="Normal"/>
        <w:spacing w:before="0" w:after="24"/>
        <w:ind w:firstLine="510"/>
        <w:jc w:val="both"/>
        <w:rPr/>
      </w:pPr>
      <w:r>
        <w:rPr/>
        <w:t>Рис. 8. Образование устойчивой связи между элементами системы.</w:t>
      </w:r>
    </w:p>
    <w:p>
      <w:pPr>
        <w:pStyle w:val="Normal"/>
        <w:spacing w:before="0" w:after="24"/>
        <w:ind w:firstLine="510"/>
        <w:jc w:val="both"/>
        <w:rPr/>
      </w:pPr>
      <w:r>
        <w:rPr/>
      </w:r>
    </w:p>
    <w:p>
      <w:pPr>
        <w:pStyle w:val="Normal"/>
        <w:spacing w:before="0" w:after="24"/>
        <w:ind w:firstLine="510"/>
        <w:jc w:val="both"/>
        <w:rPr/>
      </w:pPr>
      <w:r>
        <w:rPr/>
        <w:t>О том, что в процессе онтогенеза энергия, протекающая за единицу времени через биологическую систему, постоянно уменьшается, свидетельствуют данные биологии и медицины.</w:t>
      </w:r>
    </w:p>
    <w:p>
      <w:pPr>
        <w:pStyle w:val="Normal"/>
        <w:spacing w:before="0" w:after="24"/>
        <w:ind w:firstLine="510"/>
        <w:jc w:val="both"/>
        <w:rPr/>
      </w:pPr>
      <w:r>
        <w:rPr/>
        <w:t>Ранним стадиям онтогенеза присущ повышенный термогенез. Обменные процессы идут в молодом организме очень интенсивно, причем интенсивность их постоянно ослабевает и к старости достигает минимальных значений.</w:t>
      </w:r>
    </w:p>
    <w:p>
      <w:pPr>
        <w:pStyle w:val="Normal"/>
        <w:spacing w:before="0" w:after="24"/>
        <w:ind w:firstLine="510"/>
        <w:jc w:val="both"/>
        <w:rPr/>
      </w:pPr>
      <w:r>
        <w:rPr/>
        <w:t>Этот процесс проявляется на всех уровнях: на организменном -относительным снижением двигательной активности; на тканевом -уменьшением относительного числа высокоактивных клеток; на клеточном - уменьшением продукции АТФ - универсальной энергетической "валюты" организма; на субклеточном и молекулярном -снижением разности потенциалов в клеточном ядре, которое, как показали эксперименты, является своеобразным конденсатором электронов, который в течение жизни постепенно "разряжается".</w:t>
      </w:r>
    </w:p>
    <w:p>
      <w:pPr>
        <w:pStyle w:val="Normal"/>
        <w:spacing w:before="0" w:after="24"/>
        <w:ind w:firstLine="510"/>
        <w:jc w:val="both"/>
        <w:rPr/>
      </w:pPr>
      <w:r>
        <w:rPr/>
        <w:t>Все эти примеры говорят о том, что в процессе онтогенеза количество энергии, протекающей через организм (на единицу объема за единицу времени), неизбежно уменьшается, что проявляется в снижении тепловыделения, то есть в снижении диссипативной функции.</w:t>
      </w:r>
    </w:p>
    <w:p>
      <w:pPr>
        <w:pStyle w:val="Normal"/>
        <w:spacing w:before="0" w:after="24"/>
        <w:ind w:firstLine="510"/>
        <w:jc w:val="both"/>
        <w:rPr/>
      </w:pPr>
      <w:r>
        <w:rPr/>
        <w:t>Течение реки индивидуальной жизни неотвратимо замедляется, пока не останавливается совсем И виною тому все тот же закон Пригожина.</w:t>
      </w:r>
    </w:p>
    <w:p>
      <w:pPr>
        <w:pStyle w:val="Normal"/>
        <w:spacing w:before="0" w:after="24"/>
        <w:ind w:firstLine="510"/>
        <w:jc w:val="both"/>
        <w:rPr/>
      </w:pPr>
      <w:r>
        <w:rPr/>
        <w:t>Взаимодействие системы с новой информацией, осуществляющееся по закону Пригожина, имеет общие черты с процессом кристаллизации, но тем не менее отличается от нее. Это диалектический процесс. В условиях действия новой информации на систему уменьшение диссипативной функции приводит к образованию новой структуры и ограничению взаимодействия с этой информацией. Но информация внешней среды - это единственный источник существования системы и утрата его полностью или частично приводит к негативным последствиям. Результатом столь драматического противоречия является вариант взаимодействия с внешней информацией, который более правильно было бы назвать не минимализацией, а оптимизацией.</w:t>
      </w:r>
    </w:p>
    <w:p>
      <w:pPr>
        <w:pStyle w:val="Normal"/>
        <w:spacing w:before="0" w:after="24"/>
        <w:ind w:firstLine="510"/>
        <w:jc w:val="both"/>
        <w:rPr/>
      </w:pPr>
      <w:r>
        <w:rPr/>
        <w:t>Суть процесса оптимизации состоит в том, что спектр взаимодействия (в биологии - норма реакций) открытой системы и раздражителя в процессе развития сужается, а чувствительность системы к раздражителю возрастает. Это явление происходит только благодаря образованию структуры.</w:t>
      </w:r>
    </w:p>
    <w:p>
      <w:pPr>
        <w:pStyle w:val="Normal"/>
        <w:spacing w:before="0" w:after="24"/>
        <w:ind w:firstLine="510"/>
        <w:jc w:val="both"/>
        <w:rPr/>
      </w:pPr>
      <w:r>
        <w:rPr/>
        <w:t>Энергетическая ценность новой информации при взаимодействии неуклонно снимается, а информационная ценность возрастает. (Под ценностью информации понимаю способность новой информации менять внутреннее состояние системы -В. Ш.)</w:t>
      </w:r>
    </w:p>
    <w:p>
      <w:pPr>
        <w:pStyle w:val="Normal"/>
        <w:spacing w:before="0" w:after="24"/>
        <w:ind w:firstLine="510"/>
        <w:jc w:val="both"/>
        <w:rPr/>
      </w:pPr>
      <w:r>
        <w:rPr/>
        <w:t>Как совершенно справедливо отмечает М. В. Волькенштейн, понятие ценность информации может быть определено лишь в связи с рецепцией информации [41].</w:t>
      </w:r>
    </w:p>
    <w:p>
      <w:pPr>
        <w:pStyle w:val="Normal"/>
        <w:spacing w:before="0" w:after="24"/>
        <w:ind w:firstLine="510"/>
        <w:jc w:val="both"/>
        <w:rPr/>
      </w:pPr>
      <w:r>
        <w:rPr/>
        <w:t>Исходя из анализа механизмов функционирования мозга, А. А. Братко приходит к обобщению, что удельный вес информации на разных уровнях организации материи не одинаков, поскольку в процессе развития для выполнения информационных процессов формируются все более экономные материальные структуры [29].</w:t>
      </w:r>
    </w:p>
    <w:p>
      <w:pPr>
        <w:pStyle w:val="Normal"/>
        <w:spacing w:before="0" w:after="24"/>
        <w:ind w:firstLine="510"/>
        <w:jc w:val="both"/>
        <w:rPr/>
      </w:pPr>
      <w:r>
        <w:rPr/>
        <w:t>Оптимизация - возрастание экономичности жизненных процессов в процессе развития - замечена учеными разных стран.</w:t>
      </w:r>
    </w:p>
    <w:p>
      <w:pPr>
        <w:pStyle w:val="Normal"/>
        <w:spacing w:before="0" w:after="24"/>
        <w:ind w:firstLine="510"/>
        <w:jc w:val="both"/>
        <w:rPr/>
      </w:pPr>
      <w:r>
        <w:rPr/>
        <w:t>К. М. Завадский пишет. "Два десятилетия назад одному английскому ученому и мне пришел в голову очень простой способ количественного измерения степени целесообразности, по выживаемости, то есть отношением числа родившихся к числу умерших. В прогрессивном ряду живых существ число родившихся падает. Но падает необычно и смертность - получается, что "вклад" каждой особи в прогресс популяции увеличивается. И вот выяснилось, что "экономичность" живого на протяжении миллиардов лет эволюции вырастает на одиннадцать-четырнадцать порядков величин. Другими словами, на четырнадцать порядков меньше вероятность того, что одна средняя особь вида бактерий внесет вклад в жизнь своего вида, чем одна особь обезьяны, антилопы и прочих" [65]. "Этот путь эволюции, основанный на повышении средней выживаемости особи, и стал главной стратегией прогрессивного развития живого" [66].</w:t>
      </w:r>
    </w:p>
    <w:p>
      <w:pPr>
        <w:pStyle w:val="Normal"/>
        <w:spacing w:before="0" w:after="24"/>
        <w:ind w:firstLine="510"/>
        <w:jc w:val="both"/>
        <w:rPr/>
      </w:pPr>
      <w:r>
        <w:rPr/>
        <w:t>Именно в процессе стремления системы к оптимизации создается информация. Почему мир не чисто случаен7. Потому, что все, что в нем &gt; находится, стремится к своему наиболее низкому энергетическому состоянию.</w:t>
      </w:r>
    </w:p>
    <w:p>
      <w:pPr>
        <w:pStyle w:val="Normal"/>
        <w:spacing w:before="0" w:after="24"/>
        <w:ind w:firstLine="510"/>
        <w:jc w:val="both"/>
        <w:rPr/>
      </w:pPr>
      <w:r>
        <w:rPr/>
        <w:t>Рассмотрим систему: частицы воды, глины, песка, гравия, находящихся в банке. В условиях невесомости они будут хаотически двигаться. Проведем мысленный эксперимент: мгновенно поместим банку в поле тяготения. Система начнет изменяться, в результате этого в банке образуется слоистая структура. Самый нижний слой составит гравий, следующие за ним - песок, глина, а над ними -слой чистой воды. Каждый элемент этой системы в условиях нового воздействия (гравитационное поле) достигнет состояния с минимальной потенциальной энергией. По результатам воздействия мы можем судить о его характере. Если же затратить энергию и все названные элементы перемешать, состояние системы снова будет неинформативным.</w:t>
      </w:r>
    </w:p>
    <w:p>
      <w:pPr>
        <w:pStyle w:val="Normal"/>
        <w:spacing w:before="0" w:after="24"/>
        <w:ind w:firstLine="510"/>
        <w:jc w:val="both"/>
        <w:rPr/>
      </w:pPr>
      <w:r>
        <w:rPr/>
        <w:t>Накопление информации в открытой системе и есть ее самоорганизация. Адекватность самоорганизации также определяется законом Пригожина.</w:t>
      </w:r>
    </w:p>
    <w:p>
      <w:pPr>
        <w:pStyle w:val="Normal"/>
        <w:spacing w:before="0" w:after="24"/>
        <w:ind w:firstLine="510"/>
        <w:jc w:val="both"/>
        <w:rPr/>
      </w:pPr>
      <w:r>
        <w:rPr/>
        <w:t>В результате самоорганизации возникают совершенные приспособления.</w:t>
      </w:r>
    </w:p>
    <w:p>
      <w:pPr>
        <w:pStyle w:val="Normal"/>
        <w:spacing w:before="0" w:after="24"/>
        <w:ind w:firstLine="510"/>
        <w:jc w:val="both"/>
        <w:rPr/>
      </w:pPr>
      <w:r>
        <w:rPr/>
        <w:t>Самоорганизация, адаптация, оптимизация - синонимы одного и того же процесса.</w:t>
      </w:r>
    </w:p>
    <w:p>
      <w:pPr>
        <w:pStyle w:val="Normal"/>
        <w:spacing w:before="0" w:after="24"/>
        <w:ind w:firstLine="510"/>
        <w:jc w:val="both"/>
        <w:rPr/>
      </w:pPr>
      <w:r>
        <w:rPr/>
        <w:t>Термин оптимизация только тогда приобретает научную строгость, когда используется как синоним терминов энергетической минимализации и максимализации информационной упорядоченности. Всякое другое его толкование лишает термин какого-либо конкретного смысла.</w:t>
      </w:r>
    </w:p>
    <w:p>
      <w:pPr>
        <w:pStyle w:val="Normal"/>
        <w:spacing w:before="0" w:after="24"/>
        <w:ind w:firstLine="510"/>
        <w:jc w:val="both"/>
        <w:rPr/>
      </w:pPr>
      <w:r>
        <w:rPr/>
        <w:t>При данном подходе можно обнаружить, что научное определение информации полностью совпадает с бытовым. Ведь вероятность правильности определения фактора, воздействующего на систему, увеличивается по мере реализации в системе закона Пригожина. Вероятность установления правильного диагноза в медицинской практике увеличивается по мере проявления симптоматики, которая в процессе любого заболевания приобретает все более специфические черты. Палеонтолог, найдя единственный зуб какого-либо ранее неизвестного ископаемого животного, может описать весь его облик и образ жизни, то есть извлечь с его помощью огромную информацию. Почему? Потому, что этот зуб прошел длительный филогенетический путь и в его строении отражен наиболее рациональный вариант, приспособленный к данным конкретным условиям. При археологических раскопках вероятность идентификации предметов по назначению тем выше, чем больше их рациональность: чем больше здание приспособлено для жилья или ритуалов, оружие для защиты и нападения, инструменты для выполнения определенных трудовых операций, то есть чем больше в них реализована тенденция к оптимизации, тем выше вероятность их идентификации, тем больше информации они несут исследователю.</w:t>
      </w:r>
    </w:p>
    <w:p>
      <w:pPr>
        <w:pStyle w:val="Normal"/>
        <w:spacing w:before="0" w:after="24"/>
        <w:ind w:firstLine="510"/>
        <w:jc w:val="both"/>
        <w:rPr/>
      </w:pPr>
      <w:r>
        <w:rPr/>
        <w:t>Для иллюстрации этой мысли профессор Е. В. Грунтенко приводит простой наглядный пример: "Вы нашли случайно портфель. Открыли: а там в обоих отделениях лежат машинописные страницы. Вытащили пачку из одного: страницы перепутаны, в тексте полно неоконченных или явно напечатанных не сначала, а где-то со средины предложений, местами и просто бессмысленных фраз. Во втором же отделении то, что есть написано, по смыслу логично, грамматически правильно, понятно и интересно.</w:t>
      </w:r>
    </w:p>
    <w:p>
      <w:pPr>
        <w:pStyle w:val="Normal"/>
        <w:spacing w:before="0" w:after="24"/>
        <w:ind w:firstLine="510"/>
        <w:jc w:val="both"/>
        <w:rPr/>
      </w:pPr>
      <w:r>
        <w:rPr/>
        <w:t>Посмотрите Вы в оба отделения и решите: в первом какие-то случайные страницы, ничего об их авторе не скажешь, однако то, что во втором, написано человеком образованным, интересным. Детектив (следователь) по этим страницам много чего может сказать" [56].</w:t>
      </w:r>
    </w:p>
    <w:p>
      <w:pPr>
        <w:pStyle w:val="Normal"/>
        <w:spacing w:before="0" w:after="24"/>
        <w:ind w:firstLine="510"/>
        <w:jc w:val="both"/>
        <w:rPr/>
      </w:pPr>
      <w:r>
        <w:rPr/>
        <w:t>Совершенные произведения природы и человеческой мысли как раз и отличаются своей предельно жесткой структурой. К ней ничего нельзя добавить и ничего отнять, не нарушив ее целесообразность и гармонию.</w:t>
      </w:r>
    </w:p>
    <w:p>
      <w:pPr>
        <w:pStyle w:val="Normal"/>
        <w:spacing w:before="0" w:after="24"/>
        <w:ind w:firstLine="510"/>
        <w:jc w:val="both"/>
        <w:rPr/>
      </w:pPr>
      <w:r>
        <w:rPr/>
        <w:t>Оптимизация всегда конкретна. Не существует оптимизации вообще. Она реализуется в открытой системе по отношению к совершению конкретной новой информации. Структура, совершенная по отношению к одному фактору, может быть абсолютно иррациональной относительно другого.</w:t>
      </w:r>
    </w:p>
    <w:p>
      <w:pPr>
        <w:pStyle w:val="Normal"/>
        <w:spacing w:before="0" w:after="24"/>
        <w:ind w:firstLine="510"/>
        <w:jc w:val="both"/>
        <w:rPr/>
      </w:pPr>
      <w:r>
        <w:rPr/>
        <w:t>Следовательно, информационное движение (развитие) материи точно так же, как и другие виды движения, относительно. Подобный вывод полностью согласуется с практическими результатами частных наук, касающихся, в частности, движения материи.</w:t>
      </w:r>
    </w:p>
    <w:p>
      <w:pPr>
        <w:pStyle w:val="Normal"/>
        <w:spacing w:before="0" w:after="24"/>
        <w:ind w:firstLine="510"/>
        <w:jc w:val="both"/>
        <w:rPr/>
      </w:pPr>
      <w:r>
        <w:rPr/>
        <w:t>"Понимание относительности движения в философском смысле удобно формулировать как принцип относительности конкретного -конкретных состояний и конкретных свойств и отношений движущейся материи. Этот принцип не может допускать никаких исключений", - отмечает философ В. И. Свидерский [118].</w:t>
      </w:r>
    </w:p>
    <w:p>
      <w:pPr>
        <w:pStyle w:val="Normal"/>
        <w:spacing w:before="0" w:after="24"/>
        <w:ind w:firstLine="510"/>
        <w:jc w:val="both"/>
        <w:rPr/>
      </w:pPr>
      <w:r>
        <w:rPr/>
        <w:t>Именно благодаря тому, что окружающий мир имеет в своем "ассортименте" практически неограниченное разнообразие различных факторов воздействия, относительно которых происходит движение систем, мы наблюдаем такое разнообразие совершенных организмов.</w:t>
      </w:r>
    </w:p>
    <w:p>
      <w:pPr>
        <w:pStyle w:val="Normal"/>
        <w:spacing w:before="0" w:after="24"/>
        <w:ind w:firstLine="510"/>
        <w:jc w:val="both"/>
        <w:rPr/>
      </w:pPr>
      <w:r>
        <w:rPr/>
        <w:t>"Различия между организмами... по-видимому, существуют... потому, что в этой совокупности... процессов, которые составляют конкретный организм, они являются оптимальными" [81].</w:t>
      </w:r>
    </w:p>
    <w:p>
      <w:pPr>
        <w:pStyle w:val="Normal"/>
        <w:spacing w:before="0" w:after="24"/>
        <w:ind w:firstLine="510"/>
        <w:jc w:val="both"/>
        <w:rPr/>
      </w:pPr>
      <w:r>
        <w:rPr/>
        <w:t>В процессе информационного движения образуется определенная структура, а взаимодействие переносится на все более верхние специализированные уровни, а иногда выносится за пределы системы (что проявляется в создании материальных и духовных ценностей).</w:t>
      </w:r>
    </w:p>
    <w:p>
      <w:pPr>
        <w:pStyle w:val="Normal"/>
        <w:spacing w:before="0" w:after="24"/>
        <w:ind w:firstLine="510"/>
        <w:jc w:val="both"/>
        <w:rPr/>
      </w:pPr>
      <w:r>
        <w:rPr/>
        <w:t>Попутно заметим, что подобное понимание совершенства, как целесообразности, свойственно так называемому европейскому стилю мышления. Традиционный восточный тип мышления под совершенством понимает нечто прямо противоположное - систему в состоянии максимальной энтропии.' Такое состояние материи древними философскими учениями обозначается как "Дао", "Экам", "Брахман", соответствующее ему состояние психики - "Нирвана", " Самадхи", "Сейтори". "Откровение". Графически его изображают в виде наименее специализированных, основополагающих, совершенных фигур: шара, круга или равнобедренного треугольника.</w:t>
      </w:r>
    </w:p>
    <w:p>
      <w:pPr>
        <w:pStyle w:val="Normal"/>
        <w:spacing w:before="0" w:after="24"/>
        <w:ind w:firstLine="510"/>
        <w:jc w:val="both"/>
        <w:rPr/>
      </w:pPr>
      <w:r>
        <w:rPr/>
        <w:t>Из закона Пригожина, кроме заключения об относительности информационного движения, вытекает еще один не менее важный вывод.</w:t>
      </w:r>
    </w:p>
    <w:p>
      <w:pPr>
        <w:pStyle w:val="Normal"/>
        <w:spacing w:before="0" w:after="24"/>
        <w:ind w:firstLine="510"/>
        <w:jc w:val="both"/>
        <w:rPr/>
      </w:pPr>
      <w:r>
        <w:rPr/>
        <w:t>Если минимальное энергетическое и максимально жесткое состояние для открытой системы является конечным пунктом ее движения, следовательно, это состояние является для нее и наиболее вероятным.</w:t>
      </w:r>
    </w:p>
    <w:p>
      <w:pPr>
        <w:pStyle w:val="Normal"/>
        <w:spacing w:before="0" w:after="24"/>
        <w:ind w:firstLine="510"/>
        <w:jc w:val="both"/>
        <w:rPr/>
      </w:pPr>
      <w:r>
        <w:rPr/>
        <w:t>К нему система как бы притягивается, отсюда его название "состояние-аттрактор" (от английского слова attract - притягивать).</w:t>
      </w:r>
    </w:p>
    <w:p>
      <w:pPr>
        <w:pStyle w:val="Normal"/>
        <w:spacing w:before="0" w:after="24"/>
        <w:ind w:firstLine="510"/>
        <w:jc w:val="both"/>
        <w:rPr/>
      </w:pPr>
      <w:r>
        <w:rPr/>
        <w:t>Вот что по этому поводу пишет сам И. Пригожий: "Результаты Больцмана означают, что необратимое термодинамическое изменение есть изменение в сторону более вероятных состояний и что состояние-аттрактор есть макроскопическое состояние, соответствующее максимуму вероятности.</w:t>
      </w:r>
    </w:p>
    <w:p>
      <w:pPr>
        <w:pStyle w:val="Normal"/>
        <w:spacing w:before="0" w:after="24"/>
        <w:ind w:firstLine="510"/>
        <w:jc w:val="both"/>
        <w:rPr/>
      </w:pPr>
      <w:r>
        <w:rPr/>
        <w:t>Коль скоро наиболее вероятное состояние достигнуто, система отклоняется от него лишь на небольшие расстояния и на короткие промежутки времени. Иначе говоря, система лишь флуктуирует около состояния-аттрактора" [113].</w:t>
      </w:r>
    </w:p>
    <w:p>
      <w:pPr>
        <w:pStyle w:val="Normal"/>
        <w:spacing w:before="0" w:after="24"/>
        <w:ind w:firstLine="510"/>
        <w:jc w:val="both"/>
        <w:rPr/>
      </w:pPr>
      <w:r>
        <w:rPr/>
        <w:t>Наиболее вероятное состояние, достигнутое в конкретных условиях, естественно является и наиболее устойчивым. "До тех пор, пока состояние-аттрактор определяется минимумом потенциала (например, производство энтропии), его устойчивость гарантирована" [113], т, е. то, что в теории отражения формулируется как принцип наименьшего действия и принцип наибольшей вероятности.</w:t>
      </w:r>
    </w:p>
    <w:p>
      <w:pPr>
        <w:pStyle w:val="Normal"/>
        <w:spacing w:before="0" w:after="24"/>
        <w:ind w:firstLine="510"/>
        <w:jc w:val="both"/>
        <w:rPr/>
      </w:pPr>
      <w:r>
        <w:rPr/>
        <w:t>Для открытых систем два вывода из закона Пригожина можно записать в виде правила:</w:t>
      </w:r>
    </w:p>
    <w:p>
      <w:pPr>
        <w:pStyle w:val="Normal"/>
        <w:spacing w:before="0" w:after="24"/>
        <w:ind w:firstLine="510"/>
        <w:jc w:val="both"/>
        <w:rPr/>
      </w:pPr>
      <w:r>
        <w:rPr/>
        <w:t>"Выведенная из стационарного состояния открытая система эволюционирует к своему наиболее вероятному состоянию относительно новой информации, и это состояние есть максимальная упорядоченность".</w:t>
      </w:r>
    </w:p>
    <w:p>
      <w:pPr>
        <w:pStyle w:val="Normal"/>
        <w:spacing w:before="0" w:after="24"/>
        <w:ind w:firstLine="510"/>
        <w:jc w:val="both"/>
        <w:rPr/>
      </w:pPr>
      <w:r>
        <w:rPr/>
        <w:t>Этот вывод, казалось бы, вступает в противоречие с, законом неубывания энтропии, открытого Р. Клаузисом.</w:t>
      </w:r>
    </w:p>
    <w:p>
      <w:pPr>
        <w:pStyle w:val="Normal"/>
        <w:spacing w:before="0" w:after="24"/>
        <w:ind w:firstLine="510"/>
        <w:jc w:val="both"/>
        <w:rPr/>
      </w:pPr>
      <w:r>
        <w:rPr/>
        <w:t>Вспомним формулировку закона Клаузиса для изолированных систем: "Изолированная система стремится к своему наиболее вероятному состоянию. И это состояние есть полный хаос". Следовательно, чем более вероятно по отношению к равновесному состоянию данное состояние, тем меньше в нем заключено информации.</w:t>
      </w:r>
    </w:p>
    <w:p>
      <w:pPr>
        <w:pStyle w:val="Normal"/>
        <w:spacing w:before="0" w:after="24"/>
        <w:ind w:firstLine="510"/>
        <w:jc w:val="both"/>
        <w:rPr/>
      </w:pPr>
      <w:r>
        <w:rPr/>
        <w:t>Однако это противоречие мнимое. Советский математик А. В. Шилейко пишет, что "закон неубывания энтропии представляет собой следствие самого способа определения понятия энтропии" [148].</w:t>
      </w:r>
    </w:p>
    <w:p>
      <w:pPr>
        <w:pStyle w:val="Normal"/>
        <w:spacing w:before="0" w:after="24"/>
        <w:ind w:firstLine="510"/>
        <w:jc w:val="both"/>
        <w:rPr/>
      </w:pPr>
      <w:r>
        <w:rPr/>
        <w:t>Академик Л. Д, Ландау показал, что второе начало термодинамики в ее современной трактовке неприменимо ко Вселенной в целом, неприменимо оно также и в микромире, и при рассмотрении экстремальных температур при различных фазах Большего сжатия [73]. Малопродуктивным оказалось его действие и при анализе явлений жизни: "Второе начало термодинамики было выведено для несуществующих в природе замкнутых систем, и для сложных неравновесных, особенно биологических систем, оказалось мало пригодным" [42].</w:t>
      </w:r>
    </w:p>
    <w:p>
      <w:pPr>
        <w:pStyle w:val="Normal"/>
        <w:spacing w:before="0" w:after="24"/>
        <w:ind w:firstLine="510"/>
        <w:jc w:val="both"/>
        <w:rPr/>
      </w:pPr>
      <w:r>
        <w:rPr/>
        <w:t>Рассмотрение же энтропии и информации как векторных величин и введение принципа относительности позволяет увидеть действие этого закона в реальных условиях.</w:t>
      </w:r>
    </w:p>
    <w:p>
      <w:pPr>
        <w:pStyle w:val="Normal"/>
        <w:spacing w:before="0" w:after="24"/>
        <w:ind w:firstLine="510"/>
        <w:jc w:val="both"/>
        <w:rPr/>
      </w:pPr>
      <w:r>
        <w:rPr/>
        <w:t>Согласно классическим представлениям, энтропия - это величина, показывающая, насколько близко находится физическая система к своему состоянию термодинамического равновесия.</w:t>
      </w:r>
    </w:p>
    <w:p>
      <w:pPr>
        <w:pStyle w:val="Normal"/>
        <w:spacing w:before="0" w:after="24"/>
        <w:ind w:firstLine="510"/>
        <w:jc w:val="both"/>
        <w:rPr/>
      </w:pPr>
      <w:r>
        <w:rPr/>
        <w:t>В нашем же понимании энтропия показывает, насколько далека от своего энергетического минимума система, пришедшая в движение относительно новой информации.</w:t>
      </w:r>
    </w:p>
    <w:p>
      <w:pPr>
        <w:pStyle w:val="Normal"/>
        <w:spacing w:before="0" w:after="24"/>
        <w:ind w:firstLine="510"/>
        <w:jc w:val="both"/>
        <w:rPr/>
      </w:pPr>
      <w:r>
        <w:rPr/>
        <w:t>Обобщая вышесказанное, получаем более общее правило:</w:t>
      </w:r>
    </w:p>
    <w:p>
      <w:pPr>
        <w:pStyle w:val="Normal"/>
        <w:spacing w:before="0" w:after="24"/>
        <w:ind w:firstLine="510"/>
        <w:jc w:val="both"/>
        <w:rPr/>
      </w:pPr>
      <w:r>
        <w:rPr/>
        <w:t>"Все системы стремятся к своему наиболее вероятному состоянию. Для замкнутой системы это состояние есть полный хаос, для открытой - максимально-упорядоченное для конкретных условий состояние".</w:t>
      </w:r>
    </w:p>
    <w:p>
      <w:pPr>
        <w:pStyle w:val="Normal"/>
        <w:spacing w:before="0" w:after="24"/>
        <w:ind w:firstLine="510"/>
        <w:jc w:val="both"/>
        <w:rPr/>
      </w:pPr>
      <w:r>
        <w:rPr/>
        <w:t>Причем данный подход не отрицает прежнего, при котором информацию оценивают по степени невероятности какого-либо состояния и где за точку отсчета принимают равновесное состояние*. Действительно, с точки зрения равновесного состояния всякое отклонение от него есть событие, вероятность которого уменьшается пропорционально величине этого отклонения.</w:t>
      </w:r>
    </w:p>
    <w:p>
      <w:pPr>
        <w:pStyle w:val="Normal"/>
        <w:spacing w:before="0" w:after="24"/>
        <w:ind w:firstLine="510"/>
        <w:jc w:val="both"/>
        <w:rPr/>
      </w:pPr>
      <w:r>
        <w:rPr/>
        <w:t>Мы же, пользуясь принципом относительности информационного движения, рассмотрели движение системы в буквальном смысле с другой стороны - со стороны внешнего воздействия.</w:t>
      </w:r>
    </w:p>
    <w:p>
      <w:pPr>
        <w:pStyle w:val="Normal"/>
        <w:spacing w:before="0" w:after="24"/>
        <w:ind w:firstLine="510"/>
        <w:jc w:val="both"/>
        <w:rPr/>
      </w:pPr>
      <w:r>
        <w:rPr/>
        <w:t>Такой подход, по нашему мнению, позволяет связать в логически непротиворечивую конструкцию физический и биологический взгляд на мир, что является насущной потребностью науки.</w:t>
      </w:r>
    </w:p>
    <w:p>
      <w:pPr>
        <w:pStyle w:val="Normal"/>
        <w:spacing w:before="0" w:after="24"/>
        <w:ind w:firstLine="510"/>
        <w:jc w:val="both"/>
        <w:rPr/>
      </w:pPr>
      <w:r>
        <w:rPr/>
        <w:t>В книге "Энергия и информация" Е. В. Котова отмечает, что наиболее современная теория открытых систем, разработанная школой Пригожина, дает более адекватное энергетическое описание биологических систем, чем классическая термодинамика, однако не дает ключа к решению биологических проблем [83], а М. В. Волькенштейн говорит о том, что каноническая теория информации не рассматривает рецепцию (восприятие), запоминание, создание информации. Хотя именно такие процессы существенны для биологии, физическая теория этих процессов еще не построена [42].</w:t>
      </w:r>
    </w:p>
    <w:p>
      <w:pPr>
        <w:pStyle w:val="Normal"/>
        <w:spacing w:before="0" w:after="24"/>
        <w:ind w:firstLine="510"/>
        <w:jc w:val="both"/>
        <w:rPr/>
      </w:pPr>
      <w:r>
        <w:rPr/>
        <w:t>Следовательно, принцип относительности можно обнаружить и в подходе Клаузиса.</w:t>
      </w:r>
    </w:p>
    <w:p>
      <w:pPr>
        <w:pStyle w:val="Normal"/>
        <w:spacing w:before="0" w:after="24"/>
        <w:ind w:firstLine="510"/>
        <w:jc w:val="both"/>
        <w:rPr/>
      </w:pPr>
      <w:r>
        <w:rPr/>
      </w:r>
    </w:p>
    <w:p>
      <w:pPr>
        <w:pStyle w:val="Normal"/>
        <w:spacing w:before="0" w:after="24"/>
        <w:ind w:firstLine="510"/>
        <w:jc w:val="both"/>
        <w:rPr/>
      </w:pPr>
      <w:r>
        <w:rPr/>
        <w:t>Несколько слов о системообразующем факторе, вопрос о котором видный советский ученый, создатель теории функциональных систем академик П. К, Анохин считал краеугольным камнем любого системного исследования. Он писал: "Для принятия "общей теории систем" пригодной для различных явлений, наиболее важным критерием изоморфности, естественно, является изоморфность системообразующего фактора" [8].</w:t>
      </w:r>
    </w:p>
    <w:p>
      <w:pPr>
        <w:pStyle w:val="Normal"/>
        <w:spacing w:before="0" w:after="24"/>
        <w:ind w:firstLine="510"/>
        <w:jc w:val="both"/>
        <w:rPr/>
      </w:pPr>
      <w:r>
        <w:rPr/>
        <w:t>С нашей тонки зрения, системообразующим фактором является новая информация, воздействующая на структуры, и по отношению к которой совокупность взаимосвязанных элементов переходит во все более низкое энергетические состояние и все более жесткое информационное, то есть по отношению к которому система осуществляет свое информационное движение (развитие).</w:t>
      </w:r>
    </w:p>
    <w:p>
      <w:pPr>
        <w:pStyle w:val="Normal"/>
        <w:spacing w:before="0" w:after="24"/>
        <w:ind w:firstLine="510"/>
        <w:jc w:val="both"/>
        <w:rPr/>
      </w:pPr>
      <w:r>
        <w:rPr/>
        <w:t>Чем больше система продвинулась навстречу системообразующему фактору, тем больше своих специфических черт, отличающих ее от других систем, она приобретает,</w:t>
      </w:r>
    </w:p>
    <w:p>
      <w:pPr>
        <w:pStyle w:val="Normal"/>
        <w:spacing w:before="0" w:after="24"/>
        <w:ind w:firstLine="510"/>
        <w:jc w:val="both"/>
        <w:rPr/>
      </w:pPr>
      <w:r>
        <w:rPr/>
        <w:t>В заключение можно сказать, что в любой системе тенденции к порядку и беспорядку находятся в противоборстве и представляют собой главное, наиболее общее противоречие системы.</w:t>
      </w:r>
    </w:p>
    <w:p>
      <w:pPr>
        <w:pStyle w:val="Normal"/>
        <w:spacing w:before="0" w:after="24"/>
        <w:ind w:firstLine="510"/>
        <w:jc w:val="both"/>
        <w:rPr/>
      </w:pPr>
      <w:r>
        <w:rPr/>
        <w:t>Причем тенденция к порядку в конечном итоге всегда преобладает, так как максимально упорядоченное состояние для открытых систем является наиболее вероятным. Разлад, дезорганизацию (энтропию) вносит в систему только новая информация.</w:t>
      </w:r>
    </w:p>
    <w:p>
      <w:pPr>
        <w:pStyle w:val="Normal"/>
        <w:spacing w:before="0" w:after="24"/>
        <w:ind w:firstLine="510"/>
        <w:jc w:val="both"/>
        <w:rPr/>
      </w:pPr>
      <w:r>
        <w:rPr/>
      </w:r>
    </w:p>
    <w:p>
      <w:pPr>
        <w:pStyle w:val="Normal"/>
        <w:spacing w:before="0" w:after="24"/>
        <w:ind w:firstLine="510"/>
        <w:jc w:val="both"/>
        <w:rPr>
          <w:b/>
          <w:b/>
        </w:rPr>
      </w:pPr>
      <w:r>
        <w:rPr>
          <w:b/>
        </w:rPr>
        <w:t xml:space="preserve"> </w:t>
      </w:r>
      <w:r>
        <w:rPr>
          <w:b/>
        </w:rPr>
        <w:t>УНИВЕРСАЛЬНЫЙ ПРИРОДНЫЙ ЦИКЛ (ИНФОРМАЦИОННЫЙ АНАЛОГ ОТРАЖЕНИЯ)</w:t>
      </w:r>
    </w:p>
    <w:p>
      <w:pPr>
        <w:pStyle w:val="Normal"/>
        <w:spacing w:before="0" w:after="24"/>
        <w:ind w:firstLine="510"/>
        <w:jc w:val="both"/>
        <w:rPr>
          <w:b/>
          <w:b/>
        </w:rPr>
      </w:pPr>
      <w:r>
        <w:rPr>
          <w:b/>
        </w:rPr>
      </w:r>
    </w:p>
    <w:p>
      <w:pPr>
        <w:pStyle w:val="Normal"/>
        <w:spacing w:before="0" w:after="24"/>
        <w:ind w:firstLine="510"/>
        <w:jc w:val="both"/>
        <w:rPr>
          <w:b/>
          <w:b/>
        </w:rPr>
      </w:pPr>
      <w:r>
        <w:rPr>
          <w:b/>
        </w:rPr>
        <w:t>Глава 1. ФИЛОСОФСКАЯ ОСНОВА</w:t>
      </w:r>
    </w:p>
    <w:p>
      <w:pPr>
        <w:pStyle w:val="Normal"/>
        <w:spacing w:before="0" w:after="24"/>
        <w:ind w:firstLine="510"/>
        <w:jc w:val="both"/>
        <w:rPr>
          <w:b/>
          <w:b/>
        </w:rPr>
      </w:pPr>
      <w:r>
        <w:rPr>
          <w:b/>
        </w:rPr>
      </w:r>
    </w:p>
    <w:p>
      <w:pPr>
        <w:pStyle w:val="Normal"/>
        <w:spacing w:before="0" w:after="24"/>
        <w:ind w:left="3960" w:hanging="0"/>
        <w:jc w:val="both"/>
        <w:rPr>
          <w:i/>
          <w:i/>
        </w:rPr>
      </w:pPr>
      <w:r>
        <w:rPr>
          <w:i/>
        </w:rPr>
        <w:t>"Чем больше вникают в деяния природы, тем видима наиболее становится простота законов, коим следует она в своих деяниях"</w:t>
      </w:r>
    </w:p>
    <w:p>
      <w:pPr>
        <w:pStyle w:val="Normal"/>
        <w:spacing w:before="0" w:after="24"/>
        <w:ind w:left="3960" w:hanging="0"/>
        <w:jc w:val="both"/>
        <w:rPr>
          <w:i/>
          <w:i/>
        </w:rPr>
      </w:pPr>
      <w:r>
        <w:rPr>
          <w:i/>
        </w:rPr>
        <w:t>А. Н. Радищев</w:t>
      </w:r>
    </w:p>
    <w:p>
      <w:pPr>
        <w:pStyle w:val="Normal"/>
        <w:spacing w:before="0" w:after="24"/>
        <w:ind w:firstLine="510"/>
        <w:jc w:val="both"/>
        <w:rPr>
          <w:i/>
          <w:i/>
        </w:rPr>
      </w:pPr>
      <w:r>
        <w:rPr>
          <w:i/>
        </w:rPr>
      </w:r>
    </w:p>
    <w:p>
      <w:pPr>
        <w:pStyle w:val="Normal"/>
        <w:spacing w:before="0" w:after="24"/>
        <w:ind w:firstLine="510"/>
        <w:jc w:val="both"/>
        <w:rPr/>
      </w:pPr>
      <w:r>
        <w:rPr/>
        <w:t>Современную теорию отражения можно рассматривать как результат длительной эволюции идеи о свойстве чувствительности у всей материи.</w:t>
      </w:r>
    </w:p>
    <w:p>
      <w:pPr>
        <w:pStyle w:val="Normal"/>
        <w:spacing w:before="0" w:after="24"/>
        <w:ind w:firstLine="510"/>
        <w:jc w:val="both"/>
        <w:rPr/>
      </w:pPr>
      <w:r>
        <w:rPr/>
        <w:t>Как указывает академик Тодор Павлов [87], истоки представлений о чувствительности у всей материи обнаруживаются еще в первобытных представлениях аниматизма. Однако более определенный характер идея чувствительности приобретает в гилозоистских учениях об универсальной оживотворенности, понимаемой как неотъемлемое свойство материи.</w:t>
      </w:r>
    </w:p>
    <w:p>
      <w:pPr>
        <w:pStyle w:val="Normal"/>
        <w:spacing w:before="0" w:after="24"/>
        <w:ind w:firstLine="510"/>
        <w:jc w:val="both"/>
        <w:rPr/>
      </w:pPr>
      <w:r>
        <w:rPr/>
        <w:t>Гилозоизм - это неоднозначное явление в развитии философской мысли, возникшее уже на ранних ее этапах и просуществовавшее вплоть до девятнадцатого века.</w:t>
      </w:r>
    </w:p>
    <w:p>
      <w:pPr>
        <w:pStyle w:val="Normal"/>
        <w:spacing w:before="0" w:after="24"/>
        <w:ind w:firstLine="510"/>
        <w:jc w:val="both"/>
        <w:rPr/>
      </w:pPr>
      <w:r>
        <w:rPr/>
        <w:t>Начальные этапы развития гилозоизма - мифологический гилозоизм и гилозоистские представления в органистической концепции природы, служили основой гилозоизма нового времени, который продолжил материалистическую в своей основе тенденцию предшествовавшего гилозоизма в его попытках обосновать естественное происхождение сознания. Однако, как и прежде, это обоснование опиралось на неконструктивное представление о правомерности наделения всей материи свойствами высокоорганизованной материи. Иллюстрацией подобного взгляда на проблему могут служить труды английского физиолога Фр. Глиссона, который предпринял попытку естественного объяснения происхождения свойств живого. В работе "Трактат об энергетической природе субстанции" (1672) Фр. Глиссон постулирует идею о раздражимости как всеобщем свойстве материи.</w:t>
      </w:r>
    </w:p>
    <w:p>
      <w:pPr>
        <w:pStyle w:val="Normal"/>
        <w:spacing w:before="0" w:after="24"/>
        <w:ind w:firstLine="510"/>
        <w:jc w:val="both"/>
        <w:rPr/>
      </w:pPr>
      <w:r>
        <w:rPr/>
        <w:t>Фр. Глиссон пришел к этому выводу как естествоиспытатель, в то время как Б. Спиноза окончательно утвердился в гилозоистических представлениях, следуя логике своих философских взглядов. Спиноза объявляет атрибутом единой субстанции мышление, тем самым стремясь разрешить противоречие декартовского дуализма.</w:t>
      </w:r>
    </w:p>
    <w:p>
      <w:pPr>
        <w:pStyle w:val="Normal"/>
        <w:spacing w:before="0" w:after="24"/>
        <w:ind w:firstLine="510"/>
        <w:jc w:val="both"/>
        <w:rPr/>
      </w:pPr>
      <w:r>
        <w:rPr/>
        <w:t>Превращение древнего представления о чувствительности материи в непосредственную предпосылку идеи об отражении как всеобщем свойстве-материи стало возможным благодаря трансформации спинозовской субстанции в философскую категорию материи, начатой Толандом и завершенной Дидро, который предположил, что всей материи присуще некоторое свойство, которое в процессе развития материи достигает таких высших форм, как сознание.</w:t>
      </w:r>
    </w:p>
    <w:p>
      <w:pPr>
        <w:pStyle w:val="Normal"/>
        <w:spacing w:before="0" w:after="24"/>
        <w:ind w:firstLine="510"/>
        <w:jc w:val="both"/>
        <w:rPr/>
      </w:pPr>
      <w:r>
        <w:rPr/>
        <w:t>Догадка Дидро опиралась на представление о том, что упомянутое всеобщее свойство есть способность ощущения, то есть способность, возникающая только на определенном уровне организации материи. Этим, видимо, можно объяснить тот факт, что на этом этапе развития философии категория "отражение" не поднялась до уровня) общефилософской категории.</w:t>
      </w:r>
    </w:p>
    <w:p>
      <w:pPr>
        <w:pStyle w:val="Normal"/>
        <w:spacing w:before="0" w:after="24"/>
        <w:ind w:firstLine="510"/>
        <w:jc w:val="both"/>
        <w:rPr/>
      </w:pPr>
      <w:r>
        <w:rPr/>
        <w:t>Диалектической материалистической философии удалось сделать следующий шаг. В. И. Ленин пришел к выводу о том, что принцип отражения не может быть ограничен процессами мыслительной деятельности человека или процессами раздражимости, чувствительности ощущения или зачатками психики, которые наблюдаются в живой природе. Этот принцип, по мысли В. И. Ленина, должен быть распространен на всю материю, которая обладает всеобщим свойством отражения, хотя и родственным ощущению, но не сводящимся к нему. Отражение не сводится к ощущению, как не сводится атрибут материи - движение к какой-нибудь конкретной форме его проявления [86]. Таким образом был достигнут прогресс в разработке понятий отражения как общефилософской категории, которая обозначает некоторое свойство всей материи, ее атрибут, проявляющийся в различных видах и формах, в зависимости от уровня организации самой материи в конкретных вещах природы.</w:t>
      </w:r>
    </w:p>
    <w:p>
      <w:pPr>
        <w:pStyle w:val="Normal"/>
        <w:spacing w:before="0" w:after="24"/>
        <w:ind w:firstLine="510"/>
        <w:jc w:val="both"/>
        <w:rPr/>
      </w:pPr>
      <w:r>
        <w:rPr/>
        <w:t>Наряду с признанием отражения в качестве универсального атрибута материи, в философской литературе распространено мнение, что категория "отражение" - это философская, абстракция, не имеющая естественно-научного аналога. Между тем такую позицию вряд ли можно считать конструктивной. Мы придерживаемся того взгляда, что если понятие "отражение выражает некоторое отношение, присущее всем вещам объективного мира", оно может быть, с определенной степенью приближения, описано в понятиях естественных наук, если же не выражает, то им вряд ли можно пользоваться, находясь на позициях материализма.</w:t>
      </w:r>
    </w:p>
    <w:p>
      <w:pPr>
        <w:pStyle w:val="Normal"/>
        <w:spacing w:before="0" w:after="24"/>
        <w:ind w:firstLine="510"/>
        <w:jc w:val="both"/>
        <w:rPr/>
      </w:pPr>
      <w:r>
        <w:rPr/>
        <w:t>Этим мы продолжаем довольно мощную тенденцию, сформировавшуюся в культуре и науке.</w:t>
      </w:r>
    </w:p>
    <w:p>
      <w:pPr>
        <w:pStyle w:val="Normal"/>
        <w:spacing w:before="0" w:after="24"/>
        <w:ind w:firstLine="510"/>
        <w:jc w:val="both"/>
        <w:rPr/>
      </w:pPr>
      <w:r>
        <w:rPr/>
        <w:t>Приведем лишь незначительную долю из того огромного количества мыслей, высказанных в различное время совершенно различными людьми и свидетельствующих о том, что древняя вера в существование универсального компонента в разнообразии природных явлений нашла свое проявление не только в формулировке философской категории "отражение" и в интуитивном ощущении писателей и поэтов, но все более прочно утверждается в сфере научных изысканий.</w:t>
      </w:r>
    </w:p>
    <w:p>
      <w:pPr>
        <w:pStyle w:val="Normal"/>
        <w:spacing w:before="0" w:after="24"/>
        <w:ind w:firstLine="510"/>
        <w:jc w:val="both"/>
        <w:rPr/>
      </w:pPr>
      <w:r>
        <w:rPr/>
        <w:t>"Старайтесь найти вечный закон в превратных превращениях случая", - с таким воззванием обратился Фридрих Шиллер к миру. Писатель Анатоль Франс считал, что "и малую песчинку природа создает не иначе, чем создала Млечный Путь",</w:t>
      </w:r>
    </w:p>
    <w:p>
      <w:pPr>
        <w:pStyle w:val="Normal"/>
        <w:spacing w:before="0" w:after="24"/>
        <w:ind w:firstLine="510"/>
        <w:jc w:val="both"/>
        <w:rPr/>
      </w:pPr>
      <w:r>
        <w:rPr/>
        <w:t>Лауреат Нобелевской премии по физике Макс Планк так охарактеризовал главную задачу физики "...особенно привлекательная задача состоит в том, чтобы разыскать то абсолютное, которое придает относительному его подлинный смысл".</w:t>
      </w:r>
    </w:p>
    <w:p>
      <w:pPr>
        <w:pStyle w:val="Normal"/>
        <w:spacing w:before="0" w:after="24"/>
        <w:ind w:firstLine="510"/>
        <w:jc w:val="both"/>
        <w:rPr/>
      </w:pPr>
      <w:r>
        <w:rPr/>
        <w:t>"Структура неодушевленного мира может оказаться не столь уж далекой от потенциальностей жизни и разума, как имеют обыкновение полагать ученые XX века", - считает физик Ф. Дизон [161].</w:t>
      </w:r>
    </w:p>
    <w:p>
      <w:pPr>
        <w:pStyle w:val="Normal"/>
        <w:spacing w:before="0" w:after="24"/>
        <w:ind w:firstLine="510"/>
        <w:jc w:val="both"/>
        <w:rPr/>
      </w:pPr>
      <w:r>
        <w:rPr/>
        <w:t>Академик А. А. Маркосян развивает ту же философскую традицию применительно к живым организмам: "Процесс развития жизни с момента появления живого вещества на земле подчиняется общим закономерностям, лежащим в основе как филогенеза, так и онтогенеза.</w:t>
      </w:r>
    </w:p>
    <w:p>
      <w:pPr>
        <w:pStyle w:val="Normal"/>
        <w:spacing w:before="0" w:after="24"/>
        <w:ind w:firstLine="510"/>
        <w:jc w:val="both"/>
        <w:rPr/>
      </w:pPr>
      <w:r>
        <w:rPr/>
        <w:t>Впервые появившееся живое вещество должно обладать определенными качествами, обеспечившими развитие от простейших форм жизни до сложнейшего организма человека" [92].</w:t>
      </w:r>
    </w:p>
    <w:p>
      <w:pPr>
        <w:pStyle w:val="Normal"/>
        <w:spacing w:before="0" w:after="24"/>
        <w:ind w:firstLine="510"/>
        <w:jc w:val="both"/>
        <w:rPr/>
      </w:pPr>
      <w:r>
        <w:rPr/>
        <w:t>"За последние годы сделан огромный шаг вперед в умении подробно разобраться, какова структура той или иной системы, однако способность объединять собранные сведения в цельную картину зашла в тупик из-за отсутствия подходящей общей концепции, в разках которой можно было бы качественно описывать поведение систем", -так оценивает ситуацию физик Дж. П. Кратчфилд [84].</w:t>
      </w:r>
    </w:p>
    <w:p>
      <w:pPr>
        <w:pStyle w:val="Normal"/>
        <w:spacing w:before="0" w:after="24"/>
        <w:ind w:firstLine="510"/>
        <w:jc w:val="both"/>
        <w:rPr/>
      </w:pPr>
      <w:r>
        <w:rPr/>
        <w:t>"Одни и те же закономерности, - считает Г. Ф. Мучник, - могут проявляться в самых разных природных явлениях и технических процессах при турбулентности в потоках, неустойчивости электронных и электрических сетей, при взаимодействии видов в живой природе, при химических реакциях и даже, по-видимому, в человеческом обществе" [98].</w:t>
      </w:r>
    </w:p>
    <w:p>
      <w:pPr>
        <w:pStyle w:val="Normal"/>
        <w:spacing w:before="0" w:after="24"/>
        <w:ind w:firstLine="510"/>
        <w:jc w:val="both"/>
        <w:rPr/>
      </w:pPr>
      <w:r>
        <w:rPr/>
        <w:t>Приведенные высказывания свидетельствуют о настойчивом стремлении ученых найти соответствующую естественно-научную концепцию, способную приблизиться по своей всеобщности к философской категории "отражение".</w:t>
      </w:r>
    </w:p>
    <w:p>
      <w:pPr>
        <w:pStyle w:val="Normal"/>
        <w:spacing w:before="0" w:after="24"/>
        <w:ind w:firstLine="510"/>
        <w:jc w:val="both"/>
        <w:rPr/>
      </w:pPr>
      <w:r>
        <w:rPr/>
        <w:t>Следует отметить, что со стороны философии наблюдается встречная тенденция - попытка приблизить теорию отражения к нуждам конкретных наук. Концептуальный "мост" строится с двух сторон.</w:t>
      </w:r>
    </w:p>
    <w:p>
      <w:pPr>
        <w:pStyle w:val="Normal"/>
        <w:spacing w:before="0" w:after="24"/>
        <w:ind w:firstLine="510"/>
        <w:jc w:val="both"/>
        <w:rPr/>
      </w:pPr>
      <w:r>
        <w:rPr/>
        <w:t>Наиболее полно эти встречные тенденции были воплощены в коллективном трехтомном труде советских и болгарских философов и ученых-естественников, вышедшем в Софии в 1973 году.</w:t>
      </w:r>
    </w:p>
    <w:p>
      <w:pPr>
        <w:pStyle w:val="Normal"/>
        <w:spacing w:before="0" w:after="24"/>
        <w:ind w:firstLine="510"/>
        <w:jc w:val="both"/>
        <w:rPr/>
      </w:pPr>
      <w:r>
        <w:rPr/>
        <w:t>Однако за прошедшие с тех пор почти 20 лет естественные науки продвинулись довольно далеко в отправлении обобщения знаний и в связи с этим возникли новые серьезные задачи, не имеющие пока однозначного решения.</w:t>
      </w:r>
    </w:p>
    <w:p>
      <w:pPr>
        <w:pStyle w:val="Normal"/>
        <w:spacing w:before="0" w:after="24"/>
        <w:ind w:firstLine="510"/>
        <w:jc w:val="both"/>
        <w:rPr/>
      </w:pPr>
      <w:r>
        <w:rPr/>
        <w:t>Для нашего исследования чрезвычайно важным является вопрос -можно ли конкретизировать понятие отражения без потери его универсального значения?</w:t>
      </w:r>
    </w:p>
    <w:p>
      <w:pPr>
        <w:pStyle w:val="Normal"/>
        <w:spacing w:before="0" w:after="24"/>
        <w:ind w:firstLine="510"/>
        <w:jc w:val="both"/>
        <w:rPr/>
      </w:pPr>
      <w:r>
        <w:rPr/>
        <w:t>При попытке ответить на него будем исходить из представлений, развиваемых крупнейшим специалистом в области теории отражения, а именно академиком Болгарской Академии наук Тодором Павловом. Он считает, чтo категория отражения выражает процесс и результат воспроизведения отображаемого в отображающем, тем самым утверждая, что отражение - это прежде всего процесс.</w:t>
      </w:r>
    </w:p>
    <w:p>
      <w:pPr>
        <w:pStyle w:val="Normal"/>
        <w:spacing w:before="0" w:after="24"/>
        <w:ind w:firstLine="510"/>
        <w:jc w:val="both"/>
        <w:rPr/>
      </w:pPr>
      <w:r>
        <w:rPr/>
        <w:t>У любого процесса есть начало, механизм и конец, или результат. Кроме того, процесс отражения может осуществляться только в открытой системе (если существует отображаемое и отображающее).</w:t>
      </w:r>
    </w:p>
    <w:p>
      <w:pPr>
        <w:pStyle w:val="Normal"/>
        <w:spacing w:before="0" w:after="24"/>
        <w:ind w:firstLine="510"/>
        <w:jc w:val="both"/>
        <w:rPr/>
      </w:pPr>
      <w:r>
        <w:rPr/>
        <w:t>Причиной отражения может быть только взаимодействие, ибо, как указывал еще Ф. Энгельс, дальше взаимодействия познавать больше нечего, а взаимное воздействие и есть именно движение. Следовательно, началом этого процесса может быть только момент начала взаимодействия.</w:t>
      </w:r>
    </w:p>
    <w:p>
      <w:pPr>
        <w:pStyle w:val="Normal"/>
        <w:spacing w:before="0" w:after="24"/>
        <w:ind w:firstLine="510"/>
        <w:jc w:val="both"/>
        <w:rPr/>
      </w:pPr>
      <w:r>
        <w:rPr/>
        <w:t>Результат отражения также изоморфен для всех систем - это собственно отражение, определяемое как "отображение через изменение своих процессов особенности системы, находящейся с отражающей во взаимодействии" [87].</w:t>
      </w:r>
    </w:p>
    <w:p>
      <w:pPr>
        <w:pStyle w:val="Normal"/>
        <w:spacing w:before="0" w:after="24"/>
        <w:ind w:firstLine="510"/>
        <w:jc w:val="both"/>
        <w:rPr/>
      </w:pPr>
      <w:r>
        <w:rPr/>
        <w:t>Лишь механизм отражения считается особенным для каждой формы движения материи.</w:t>
      </w:r>
    </w:p>
    <w:p>
      <w:pPr>
        <w:pStyle w:val="Normal"/>
        <w:spacing w:before="0" w:after="24"/>
        <w:ind w:firstLine="510"/>
        <w:jc w:val="both"/>
        <w:rPr/>
      </w:pPr>
      <w:r>
        <w:rPr/>
        <w:t>На основании анализа как философской литературы, так и естественно-научной мы пришли к заключению, что в механизме отражения также можно выделить универсальный компонент.</w:t>
      </w:r>
    </w:p>
    <w:p>
      <w:pPr>
        <w:pStyle w:val="Normal"/>
        <w:spacing w:before="0" w:after="24"/>
        <w:ind w:firstLine="510"/>
        <w:jc w:val="both"/>
        <w:rPr/>
      </w:pPr>
      <w:r>
        <w:rPr/>
        <w:t>Для подтверждения этого положения необходимо найти адекватный способ описания процесса отражения - его естественно-научный аналог.</w:t>
      </w:r>
    </w:p>
    <w:p>
      <w:pPr>
        <w:pStyle w:val="Normal"/>
        <w:spacing w:before="0" w:after="24"/>
        <w:ind w:firstLine="510"/>
        <w:jc w:val="both"/>
        <w:rPr/>
      </w:pPr>
      <w:r>
        <w:rPr/>
        <w:t>Такой аналог должен максимально приближаться по своей универсальности к категории "отражение", быть одинаково пригодным для характеристики всех материальных проявлений.</w:t>
      </w:r>
    </w:p>
    <w:p>
      <w:pPr>
        <w:pStyle w:val="Normal"/>
        <w:spacing w:before="0" w:after="24"/>
        <w:ind w:firstLine="510"/>
        <w:jc w:val="both"/>
        <w:rPr/>
      </w:pPr>
      <w:r>
        <w:rPr/>
        <w:t>Сейчас на роль такой концепции все больше претендует теория информации. Как считает, например, Е. А. Седов: "...информация - это единая мера упорядоченности движения, пригодная для оценки любых его форм, начиная от механических перемещений частиц в пространстве и кончая процессами развития самых сложных систем" [121].</w:t>
      </w:r>
    </w:p>
    <w:p>
      <w:pPr>
        <w:pStyle w:val="Normal"/>
        <w:spacing w:before="0" w:after="24"/>
        <w:ind w:firstLine="510"/>
        <w:jc w:val="both"/>
        <w:rPr/>
      </w:pPr>
      <w:r>
        <w:rPr/>
        <w:t>По мнению Т. Павлова, термин информация может употребляться и употребляется е смысле отражения, образа, отображения. "Если возьмем информацию в этом смысле, - пишет он, - ничего опасного не было бы в том, что вместо отражения употребляется слово информация, как и обратно - вместо информации употреблялось бы слово отражение, соответственно образ, отображение" [87],</w:t>
      </w:r>
    </w:p>
    <w:p>
      <w:pPr>
        <w:pStyle w:val="Normal"/>
        <w:spacing w:before="0" w:after="24"/>
        <w:ind w:firstLine="510"/>
        <w:jc w:val="both"/>
        <w:rPr/>
      </w:pPr>
      <w:r>
        <w:rPr/>
        <w:t>Однако многие философы выступили против такого прямого отождествления понятий отражения и информации. Эта точка зрения разделяется и нами. Информация как атрибут материи связана с ее структурой, отображает лишь часть объективной реальности и поэтому не может быть полностью отождествлена с категорией отражение.</w:t>
      </w:r>
    </w:p>
    <w:p>
      <w:pPr>
        <w:pStyle w:val="Normal"/>
        <w:spacing w:before="0" w:after="24"/>
        <w:ind w:firstLine="510"/>
        <w:jc w:val="both"/>
        <w:rPr/>
      </w:pPr>
      <w:r>
        <w:rPr/>
        <w:t>"Даже если информация выражается не только через внутреннее и внешнее разнообразие и дискретность объектов, но и более широко с учетом иерархичности строения систем (см. ч. I, гл. 5).</w:t>
      </w:r>
    </w:p>
    <w:p>
      <w:pPr>
        <w:pStyle w:val="Normal"/>
        <w:spacing w:before="0" w:after="24"/>
        <w:ind w:firstLine="510"/>
        <w:jc w:val="both"/>
        <w:rPr/>
      </w:pPr>
      <w:r>
        <w:rPr/>
        <w:t>При рассмотрении столь общих вопросов возникает необходимость раскрыть также взаимоотношения понятий движение, развитие, отражение. В философской литературе ведется длительный спор о том, можно ли отождествлять понятия движение и развитие. Существуют две точки зрения. Одни авторы считают, что движение -более общее понятие, то есть развитие без движения невозможно, но бывает движение без развития. Другие склонны эти понятия отождествлять.</w:t>
      </w:r>
    </w:p>
    <w:p>
      <w:pPr>
        <w:pStyle w:val="Normal"/>
        <w:spacing w:before="0" w:after="24"/>
        <w:ind w:firstLine="510"/>
        <w:jc w:val="both"/>
        <w:rPr/>
      </w:pPr>
      <w:r>
        <w:rPr/>
        <w:t>Каков бы ни был результат спора (автор сторонник второй точки зрения), наиболее существенно выяснение связи между понятиями движение и отражение. Существует ли движение без отражения? Этот вопрос практически не разработан.</w:t>
      </w:r>
    </w:p>
    <w:p>
      <w:pPr>
        <w:pStyle w:val="Normal"/>
        <w:spacing w:before="0" w:after="24"/>
        <w:ind w:firstLine="510"/>
        <w:jc w:val="both"/>
        <w:rPr/>
      </w:pPr>
      <w:r>
        <w:rPr/>
        <w:t>В результате сравнительного анализа этих понятий разницу между ними нам обнаружить не удалось - это, по нашему мнению, применяемые в различных ситуациях названия для одного и того же атрибута материи.</w:t>
      </w:r>
    </w:p>
    <w:p>
      <w:pPr>
        <w:pStyle w:val="Normal"/>
        <w:spacing w:before="0" w:after="24"/>
        <w:ind w:firstLine="510"/>
        <w:jc w:val="both"/>
        <w:rPr/>
      </w:pPr>
      <w:r>
        <w:rPr/>
        <w:t>В дальнейшем мы будем пользоваться ними как синонимами и постараемся оправдать подобное отождествление понятий.</w:t>
      </w:r>
    </w:p>
    <w:p>
      <w:pPr>
        <w:pStyle w:val="Normal"/>
        <w:spacing w:before="0" w:after="24"/>
        <w:ind w:firstLine="510"/>
        <w:jc w:val="both"/>
        <w:rPr/>
      </w:pPr>
      <w:r>
        <w:rPr/>
        <w:t>Следующим важнейшим вопросом для обобщающей концепции является вопрос о причине движения.</w:t>
      </w:r>
    </w:p>
    <w:p>
      <w:pPr>
        <w:pStyle w:val="Normal"/>
        <w:spacing w:before="0" w:after="24"/>
        <w:ind w:firstLine="510"/>
        <w:jc w:val="both"/>
        <w:rPr/>
      </w:pPr>
      <w:r>
        <w:rPr/>
        <w:t>Мы знаем причины конкретных форм движения: механического, химического, физического. Однако причина движения материи в обобщающем естественно-научном плане должна быть изоморфна для всех видов движения материи.</w:t>
      </w:r>
    </w:p>
    <w:p>
      <w:pPr>
        <w:pStyle w:val="Normal"/>
        <w:spacing w:before="0" w:after="24"/>
        <w:ind w:firstLine="510"/>
        <w:jc w:val="both"/>
        <w:rPr/>
      </w:pPr>
      <w:r>
        <w:rPr/>
        <w:t>Философия определила такую наиболее общую, наиболее глубокую причину движения - это взаимодействие.</w:t>
      </w:r>
    </w:p>
    <w:p>
      <w:pPr>
        <w:pStyle w:val="Normal"/>
        <w:spacing w:before="0" w:after="24"/>
        <w:ind w:firstLine="510"/>
        <w:jc w:val="both"/>
        <w:rPr/>
      </w:pPr>
      <w:r>
        <w:rPr/>
        <w:t>Насущная задача науки - построить мост между наиболее общей и конкретными причинами движения.</w:t>
      </w:r>
    </w:p>
    <w:p>
      <w:pPr>
        <w:pStyle w:val="Normal"/>
        <w:spacing w:before="0" w:after="24"/>
        <w:ind w:firstLine="510"/>
        <w:jc w:val="both"/>
        <w:rPr/>
      </w:pPr>
      <w:r>
        <w:rPr/>
        <w:t>На каждом этапе научного познания ученые на вопрос о наиболее общей причине движения отвечали по-разному. И сейчас он продолжает волновать умы исследователей, так как теснейшим образом связан с главными загадками природы.</w:t>
      </w:r>
    </w:p>
    <w:p>
      <w:pPr>
        <w:pStyle w:val="Normal"/>
        <w:spacing w:before="0" w:after="24"/>
        <w:ind w:firstLine="510"/>
        <w:jc w:val="both"/>
        <w:rPr/>
      </w:pPr>
      <w:r>
        <w:rPr/>
        <w:t>Как было сказано в гл. 1 ч. I, открытая система (а других в природе не бывает) не может существовать, постоянно не накапливая порядок. Благодаря чему порядок всегда побеждает? Какая сила все более жестко связывает элементы друг с другом? Этой силой не может быть ничего, кроме силы притяжения между элементами. Тенденция к усилению жесткости в отличие от тенденции к лабилизации не требует затраты энергии и, следовательно, носит пассивный характер, что было отмечено еще Ф. Энгельсом. "Всякое движение состоит во взаимодействии притяжения и отталкивания, - пишет он в "Диалектике природы", - причем... отталкивание является собственно активной стороной движения, а притяжение - пассивной" [154].</w:t>
      </w:r>
    </w:p>
    <w:p>
      <w:pPr>
        <w:pStyle w:val="Normal"/>
        <w:spacing w:before="0" w:after="24"/>
        <w:ind w:firstLine="510"/>
        <w:jc w:val="both"/>
        <w:rPr/>
      </w:pPr>
      <w:r>
        <w:rPr/>
        <w:t xml:space="preserve">В пассивном характере накопления порядка в биосиоемах убеждает нас, во-первых, существование абсолютного, не знающего исключений явления, как порядок индивидуального развития, (рост, созревание, старение, смерть), а также опыты по парабиозу. Суть такого эксперимента состоит в том, что у двух животных - молодого и старого с помощью хирургической операции создают единую систему кровообращения. В результате этого в старом организме практически не происходит каких-либо явлений омоложения, в то время как молодой организм очень быстро стареет [143]. </w:t>
      </w:r>
    </w:p>
    <w:p>
      <w:pPr>
        <w:pStyle w:val="Normal"/>
        <w:spacing w:before="0" w:after="24"/>
        <w:ind w:firstLine="510"/>
        <w:jc w:val="both"/>
        <w:rPr/>
      </w:pPr>
      <w:r>
        <w:rPr/>
        <w:t>Подобное наблюдаем при пересадке сердца молодого человека в старый организм. Пересаженный орган начинает ускоренно стареть и вскоре "догоняет" по возрасту организм, ставший для него новым хозяином.</w:t>
      </w:r>
    </w:p>
    <w:p>
      <w:pPr>
        <w:pStyle w:val="Normal"/>
        <w:spacing w:before="0" w:after="24"/>
        <w:ind w:firstLine="510"/>
        <w:jc w:val="both"/>
        <w:rPr/>
      </w:pPr>
      <w:r>
        <w:rPr/>
        <w:t>В поисках места расположения до сих пор неуловимых биологических часов подобные эксперименты проводятся на клеточном и субклеточном уровнях. Объединяют цитоплазму старой клетки с ядром молодой - получается старая клетка (через несколько делений перестает удваиваться). Ставят обратный опыт: молодой цитоплазмой одевают старое ядро - опять получается старая клетка. Делали гибриды бессмертных опухолевых клеток с земными нормальными: "бессмертие" не доминировало - получались клетки с ограниченным числом делений.</w:t>
      </w:r>
    </w:p>
    <w:p>
      <w:pPr>
        <w:pStyle w:val="Normal"/>
        <w:spacing w:before="0" w:after="24"/>
        <w:ind w:firstLine="510"/>
        <w:jc w:val="both"/>
        <w:rPr/>
      </w:pPr>
      <w:r>
        <w:rPr/>
        <w:t>Объединяют опухолевую клетку, в которой порядка нет, с нормальной, где он есть, и констатируют, что порядок начинает доминировать [56].</w:t>
      </w:r>
    </w:p>
    <w:p>
      <w:pPr>
        <w:pStyle w:val="Normal"/>
        <w:spacing w:before="0" w:after="24"/>
        <w:ind w:firstLine="510"/>
        <w:jc w:val="both"/>
        <w:rPr/>
      </w:pPr>
      <w:r>
        <w:rPr/>
        <w:t>Решение проблемы доминирования порядка неотделимо от общих закономерностей движения материи.</w:t>
      </w:r>
    </w:p>
    <w:p>
      <w:pPr>
        <w:pStyle w:val="Normal"/>
        <w:spacing w:before="0" w:after="24"/>
        <w:ind w:firstLine="510"/>
        <w:jc w:val="both"/>
        <w:rPr/>
      </w:pPr>
      <w:r>
        <w:rPr/>
        <w:t>Еще никто не опроверг и вряд ли когда-нибудь опровергнет второй закон термодинамики, который гласит: энтропия изолированной системы постоянно нарастает, а повышение качества энергии, обретенное в процессе увеличения порядка в структуре, в одном месте влечет за собой повышение энтропии в другом.</w:t>
      </w:r>
    </w:p>
    <w:p>
      <w:pPr>
        <w:pStyle w:val="Normal"/>
        <w:spacing w:before="0" w:after="24"/>
        <w:ind w:firstLine="510"/>
        <w:jc w:val="both"/>
        <w:rPr/>
      </w:pPr>
      <w:r>
        <w:rPr/>
        <w:t>На этом основании в начале XX в. была выдвинута идея тепловой смерти Вселенной. Более полувека тень тепловой смерти висела над сознанием ученых и лишь в 60-х годах появились утверждения о том, что процессы во Вселенной развиваются в прямо противоположном направлении. Попытки совмещения идеи тепловой смерти, исходящей из замкнутости Вселенной, и второго начала термодинамики с реально наблюдаемыми фактами дали рождение компромиссной теории, согласно которой жизнь - это крайне необычное и загадочное явление, в котором локально происходят антиэнтропийные явления. При этом активно повышается энтропия окружающей .среды, где она (энтропия) нарастает и без того. Порядок при этом воспринимается как нечто случайное, преходящее - как флуктуация беспорядка.</w:t>
      </w:r>
    </w:p>
    <w:p>
      <w:pPr>
        <w:pStyle w:val="Normal"/>
        <w:spacing w:before="0" w:after="24"/>
        <w:ind w:firstLine="510"/>
        <w:jc w:val="both"/>
        <w:rPr/>
      </w:pPr>
      <w:r>
        <w:rPr/>
        <w:t>Рассмотрим следующую логическую конструкцию, исходящую из компромиссной теории:</w:t>
      </w:r>
    </w:p>
    <w:p>
      <w:pPr>
        <w:pStyle w:val="Normal"/>
        <w:spacing w:before="0" w:after="24"/>
        <w:ind w:firstLine="510"/>
        <w:jc w:val="both"/>
        <w:rPr/>
      </w:pPr>
      <w:r>
        <w:rPr/>
        <w:t>допустим, где-то в человеческом организме из набора аминокислот сконструировался белок: согласно второму закону термодинамики, это упорядочивание должно сопровождаться повышением энтропии окружающей среды - в данном случае клетки. Клетка эта в процессе дифференцировки также проходит путь упорядочивания, повышая энтропию органа. Орган повышает энтропию организма, организм - энтропию биосферы. Биосфера - это также самоорганизующаяся система, от которой энтропия "оттекает" в солнечную систему, из солнечной системы - в межзвездное пространство, а оттуда -в межгалактическое. Энтропия Вселенной за счет упорядочивания отдельных объектов возрастает. Следовательно, процессы преобразования информации во Вселенной идут одновременно в две противоположные стороны - в сторону накопления информации в самоорганизующихся объектах и в сторону нарастания энтропии во Вселенной в целом.</w:t>
      </w:r>
    </w:p>
    <w:p>
      <w:pPr>
        <w:pStyle w:val="Normal"/>
        <w:spacing w:before="0" w:after="24"/>
        <w:ind w:firstLine="510"/>
        <w:jc w:val="both"/>
        <w:rPr/>
      </w:pPr>
      <w:r>
        <w:rPr/>
        <w:t>Казалось бы, теория логически непротиворечивая. Тем не менее, подобный компромисс представляет собой вариант все той же гипотезы тепловой смерти, только несколько отсроченной. Учитывая, что в настоящее время признается гравитационная замкнутость Вселенной и не обнаружено каких-либо признаков ее взаимодействия с гипотетическими другими вселенными, согласно второму закону термодинамики энтропия Вселенной должна неизбежно увеличиваться. Жизнь же в Теории Компромисса воспринимается как явление, победоносно противодействующее стремлению Материи к увеличению энтропии. Есть от чего возгордиться: вся необозримая Вселенная движется в одну сторону, а мельчайший микроорганизм, любая букашечка и травинка, а также мы с вами - в другую. Причем заметим, - легко, без всякого напряжения.</w:t>
      </w:r>
    </w:p>
    <w:p>
      <w:pPr>
        <w:pStyle w:val="Normal"/>
        <w:spacing w:before="0" w:after="24"/>
        <w:ind w:firstLine="510"/>
        <w:jc w:val="both"/>
        <w:rPr/>
      </w:pPr>
      <w:r>
        <w:rPr/>
        <w:t>Единственный логичный выход их этого противоречия - взгляд на накопление информации как на вселенское явление, одинаковое по сути и на уровне метагалактики, и на уровне живых организмов, то есть допустить мысль, что, несмотря на замкнутость Вселенной, ее энтропия уменьшается.</w:t>
      </w:r>
    </w:p>
    <w:p>
      <w:pPr>
        <w:pStyle w:val="Normal"/>
        <w:spacing w:before="0" w:after="24"/>
        <w:ind w:firstLine="510"/>
        <w:jc w:val="both"/>
        <w:rPr/>
      </w:pPr>
      <w:r>
        <w:rPr/>
        <w:t>Как же быть в таком случае с непогрешимым вторым началом термодинамики? Остается допустить, что энтропия со всех самоорганизующихся объектов Вселенной оттекает в саму же Вселенную. Постоянно расширяясь, Вселенная создает внутри себя избыток объема, то есть ту окружающую среду, в которую энтропия и поступает.</w:t>
      </w:r>
    </w:p>
    <w:p>
      <w:pPr>
        <w:pStyle w:val="Normal"/>
        <w:spacing w:before="0" w:after="24"/>
        <w:ind w:firstLine="510"/>
        <w:jc w:val="both"/>
        <w:rPr/>
      </w:pPr>
      <w:r>
        <w:rPr/>
        <w:t>Следовательно, расширение Вселенной - это конечная причина направленности процессов в сторону увеличения информации. Именно расширение делает притяжение пассивной, а отталкивание -активной силой. При расширении повышается вероятность протекания антиэнтропийных процессов в природе по сравнению с энтропийными. Если когда-нибудь расширение Вселенной сменится сжатием (а именно это предполагают наиболее обоснованные космогонические модели), это будет иметь для жизни катастрофические последствия: вектор информационно-энтропийных процессов повернется в сторону нарастания энтропии, а взаимодействие открытых систем станет сопровождаться уменьшением в них информации.</w:t>
      </w:r>
    </w:p>
    <w:p>
      <w:pPr>
        <w:pStyle w:val="Normal"/>
        <w:spacing w:before="0" w:after="24"/>
        <w:ind w:firstLine="510"/>
        <w:jc w:val="both"/>
        <w:rPr/>
      </w:pPr>
      <w:r>
        <w:rPr/>
      </w:r>
    </w:p>
    <w:p>
      <w:pPr>
        <w:pStyle w:val="Normal"/>
        <w:spacing w:before="0" w:after="24"/>
        <w:ind w:firstLine="510"/>
        <w:jc w:val="both"/>
        <w:rPr/>
      </w:pPr>
      <w:r>
        <w:rPr/>
        <w:t>Вот какой буквально апокалиптический портрет процесса Большого Сжатия рисует Н. Ф. Кастрикин: "Начало кажется вполне безобидным. Сначала будут "белые ночи". Правда еще ранее ученые обнаружат уменьшение знаменитого красного смещения в спектре разбегающихся галактик, обозначающее замедление расширения Вселенной, Затем красное смещение вовсе исчезнет, что будет соответствовать прекращению расширения Вселенной, и сменится фиолетовым смещением, знаменующим начало ее сжатия.</w:t>
      </w:r>
    </w:p>
    <w:p>
      <w:pPr>
        <w:pStyle w:val="Normal"/>
        <w:spacing w:before="0" w:after="24"/>
        <w:ind w:firstLine="510"/>
        <w:jc w:val="both"/>
        <w:rPr/>
      </w:pPr>
      <w:r>
        <w:rPr/>
        <w:t>Видимые лучи при этом будут превращаться в ультрафиолетовые, а инфракрасные - в видимые. Начнут светиться даже холодные отдаленные космические тела, дающие сейчас лишь инфракрасное излучение: остывшие звезды, планеты, пылевые туманности. Блеск далеких звезд усилится настолько, что все ночи станут "белыми". Свечение ночного неба постепенно усилится и достигнет яркости Солнца - так, что его диск в дневное время будет неразличим на фоне нестерпимо сияющего неба. Впрочем, к этому времени его практически некому будет различать, так как, спасаясь от смертоносного ультрафиолетового излучения, человечество укроется глубоко под землей. Все животные и растения, не попавшие в подземный мир, погибнут.</w:t>
      </w:r>
    </w:p>
    <w:p>
      <w:pPr>
        <w:pStyle w:val="Normal"/>
        <w:spacing w:before="0" w:after="24"/>
        <w:ind w:firstLine="510"/>
        <w:jc w:val="both"/>
        <w:rPr/>
      </w:pPr>
      <w:r>
        <w:rPr/>
        <w:t>Когда плотность излучения станет столь высокой, что приток энергии к Солнцу превысит ее отток, наше светило (как и другие звезды) взорвется. Но эту грандиозную катастрофу вряд ли уже кто будет наблюдать.</w:t>
      </w:r>
    </w:p>
    <w:p>
      <w:pPr>
        <w:pStyle w:val="Normal"/>
        <w:spacing w:before="0" w:after="24"/>
        <w:ind w:firstLine="510"/>
        <w:jc w:val="both"/>
        <w:rPr/>
      </w:pPr>
      <w:r>
        <w:rPr/>
        <w:t>Постепенно все вещество Вселенной превратится в диффузную материю. Затем настанет черед атомов, которые распадутся на электроны и атомные ядра; потом разрушатся тяжелые ядра, и останутся лишь частицы, образующие сверхплотный сгусток" [73].</w:t>
      </w:r>
    </w:p>
    <w:p>
      <w:pPr>
        <w:pStyle w:val="Normal"/>
        <w:spacing w:before="0" w:after="24"/>
        <w:ind w:firstLine="510"/>
        <w:jc w:val="both"/>
        <w:rPr/>
      </w:pPr>
      <w:r>
        <w:rPr/>
        <w:t>В контексте подобных рассуждений мнение, высказанное в 1982 г. В. Эбелингом и Р. Фейстелем, разделяемое также М. В. Волькенштейном о том, что конечной физической причиной эволюции является отток энтропии в окружающую среду [42, 167], претендует на роль фундаментального закона природы, и имеет исключительное значение как для понимания развития, так и для конструирования естественно-научного аналога философской категории - отражение.</w:t>
      </w:r>
    </w:p>
    <w:p>
      <w:pPr>
        <w:pStyle w:val="Normal"/>
        <w:spacing w:before="0" w:after="24"/>
        <w:ind w:firstLine="510"/>
        <w:jc w:val="both"/>
        <w:rPr/>
      </w:pPr>
      <w:r>
        <w:rPr/>
        <w:t>Но если отток энтропии от системы есть общая причина движения, значит следствие этого процесса - нарастание порядка - наиболее общая основа и результат движения материи.</w:t>
      </w:r>
    </w:p>
    <w:p>
      <w:pPr>
        <w:pStyle w:val="Normal"/>
        <w:spacing w:before="0" w:after="24"/>
        <w:ind w:firstLine="510"/>
        <w:jc w:val="both"/>
        <w:rPr/>
      </w:pPr>
      <w:r>
        <w:rPr/>
        <w:t>Таким образом, информационное движение - это наиболее общая основа движения материи, включающая в себя все остальные формы движения в качестве частных проявлений. Иначе говоря, все виды движения материи есть проявления ее информационного движения.</w:t>
      </w:r>
    </w:p>
    <w:p>
      <w:pPr>
        <w:pStyle w:val="Normal"/>
        <w:spacing w:before="0" w:after="24"/>
        <w:ind w:firstLine="510"/>
        <w:jc w:val="both"/>
        <w:rPr/>
      </w:pPr>
      <w:r>
        <w:rPr/>
        <w:t>Под информационным движением мы понимаем закономерную смену состояний открытой системы в процессе взаимодействия, описываемых в терминах теории информации.</w:t>
      </w:r>
    </w:p>
    <w:p>
      <w:pPr>
        <w:pStyle w:val="Normal"/>
        <w:spacing w:before="0" w:after="24"/>
        <w:ind w:firstLine="510"/>
        <w:jc w:val="both"/>
        <w:rPr/>
      </w:pPr>
      <w:r>
        <w:rPr/>
        <w:t>Идея существования наиболее общей основы движения выдвигалась с древних времени. У Аристотеля мы читаем: "В каждом роде мы различали нечто, данное как энтелехия, и нечто, данное как возможность. Так вот, энтелехия... есть движение; например для изменчивого... это будет изменение, для способного к росту или убыли -рост или убыль, для того, что может возникнуть или погибнуть, - возникновение и гибель, для способного перемещаться - перемещение. Что это и есть движение ясно вот откуда. Когда мы говорим, что здесь можно построить дом, и это возможное строительство осуществляется как энтелехия, дом строится, это и есть домостроительство; то же можно сказать об учении*, лечении*, катании*, скачке*, созревании* и старении*" [10].</w:t>
      </w:r>
    </w:p>
    <w:p>
      <w:pPr>
        <w:pStyle w:val="Normal"/>
        <w:spacing w:before="0" w:after="24"/>
        <w:ind w:firstLine="510"/>
        <w:jc w:val="both"/>
        <w:rPr/>
      </w:pPr>
      <w:r>
        <w:rPr/>
        <w:t>Следовательно, по Аристотелю энтелехия - это реализация универсальной потенциальной возможности к движению, проявляющаяся во всех конкретных видах движения.</w:t>
      </w:r>
    </w:p>
    <w:p>
      <w:pPr>
        <w:pStyle w:val="Normal"/>
        <w:spacing w:before="0" w:after="24"/>
        <w:ind w:firstLine="510"/>
        <w:jc w:val="both"/>
        <w:rPr/>
      </w:pPr>
      <w:r>
        <w:rPr/>
        <w:t>Еще раньше Демокрит считал, что существует общая причина движения и она очень проста - все состоит из атомов, которые непрерывно движутся вниз. Просто вниз, и все. Что представляет собой этот низ, философ не объяснил, а его последователи рассматривали эту категорию как артефакт либо неясную символику. Тем не менее, атомы, как и все на свете, действительно движутся вниз, то есть к своему наиболее оптимальному состоянию с минимальной энергией и максимально упорядоченному - по этой причине они объединяются в молекулы.</w:t>
      </w:r>
    </w:p>
    <w:p>
      <w:pPr>
        <w:pStyle w:val="Normal"/>
        <w:spacing w:before="0" w:after="24"/>
        <w:ind w:firstLine="510"/>
        <w:jc w:val="both"/>
        <w:rPr/>
      </w:pPr>
      <w:r>
        <w:rPr/>
        <w:t>Эту общую закономерность прекрасно сформулировал в начале нашего века швейцарский психиатр Карл Юнг, наблюдая за психическими феноменами. "Существование всех систем, - пишет он, - обусловлено постоянным стремлением их существовать в наиболее энергетически выгодной ситуации. То, что иногда называют принципом наименьшего действия" [160].</w:t>
      </w:r>
    </w:p>
    <w:p>
      <w:pPr>
        <w:pStyle w:val="Normal"/>
        <w:spacing w:before="0" w:after="24"/>
        <w:ind w:firstLine="510"/>
        <w:jc w:val="both"/>
        <w:rPr/>
      </w:pPr>
      <w:r>
        <w:rPr/>
        <w:t>В таком случае и феномен жизни становится также логическим следствием этого движения вниз. "Мы утверждаем, - пишет И. Пригожий, - что коль скоро условия для самоорганизации выполнены, жизнь становится столь же предсказуемой как... падение свободно брошенного камня" [113].</w:t>
      </w:r>
    </w:p>
    <w:p>
      <w:pPr>
        <w:pStyle w:val="Normal"/>
        <w:spacing w:before="0" w:after="24"/>
        <w:ind w:firstLine="510"/>
        <w:jc w:val="both"/>
        <w:rPr/>
      </w:pPr>
      <w:r>
        <w:rPr/>
        <w:t>Как было показано в главе 5 ч. I, открытые системы находятся в постоянном информационном движении относительно действующих на них факторов, являющихся причиной этого движения. Тем самым обеспечивается процесс приспособления или адаптации.</w:t>
      </w:r>
    </w:p>
    <w:p>
      <w:pPr>
        <w:pStyle w:val="Normal"/>
        <w:spacing w:before="0" w:after="24"/>
        <w:ind w:firstLine="510"/>
        <w:jc w:val="both"/>
        <w:rPr/>
      </w:pPr>
      <w:r>
        <w:rPr/>
        <w:t>Следовательно, относительность движения, открытая А. Эйнштейном, исходит из относительности самой общей основы движения -процесса отражения. Отражение как философская категория - абсолютно, любое его конкретное проявление - относительно.</w:t>
      </w:r>
    </w:p>
    <w:p>
      <w:pPr>
        <w:pStyle w:val="Normal"/>
        <w:spacing w:before="0" w:after="24"/>
        <w:ind w:firstLine="510"/>
        <w:jc w:val="both"/>
        <w:rPr/>
      </w:pPr>
      <w:r>
        <w:rPr/>
        <w:t>Целью же информационного движения является достижение наиболее упорядоченного состояния с минимальной потенциальной энергией относительно вызвавшего это движение воздействия.</w:t>
      </w:r>
    </w:p>
    <w:p>
      <w:pPr>
        <w:pStyle w:val="Normal"/>
        <w:spacing w:before="0" w:after="24"/>
        <w:ind w:firstLine="510"/>
        <w:jc w:val="both"/>
        <w:rPr/>
      </w:pPr>
      <w:r>
        <w:rPr/>
        <w:t>Единственным законом, в настоящее время описывающим этот процесс, является закон И. Пригожина, рассмотренный в гл. 5 ч. I. Согласно И. Пригожину, открытые системы стремятся достичь состояния с минимальной продукцией энтропии. В соответствии с принципом единства структуры и функции приходим к заключению, что этот процесс сопровождается образованием все более жестких структур, иначе говоря - созданием информации.</w:t>
      </w:r>
    </w:p>
    <w:p>
      <w:pPr>
        <w:pStyle w:val="Normal"/>
        <w:spacing w:before="0" w:after="24"/>
        <w:ind w:firstLine="510"/>
        <w:jc w:val="both"/>
        <w:rPr/>
      </w:pPr>
      <w:r>
        <w:rPr/>
        <w:t>Исходя из философской аксиомы, что в объективной действительности все всеобщие характеристики одномоментно присущи любой части этой действительности, представим частные формы движения материи как процесс образования структуры-информации.</w:t>
      </w:r>
    </w:p>
    <w:p>
      <w:pPr>
        <w:pStyle w:val="Normal"/>
        <w:spacing w:before="0" w:after="24"/>
        <w:ind w:firstLine="510"/>
        <w:jc w:val="both"/>
        <w:rPr/>
      </w:pPr>
      <w:r>
        <w:rPr/>
        <w:t>Как отмечает Т. Павлов: "Все формы отражения имеют единую сущность, осуществляются в соответствии с общими закономерностями, проявляющимися на всех ступенях эволюции материи, начиная от самых примитивных в неживой природе и кончая такой развитой и совершенной как интеллект" [87].</w:t>
      </w:r>
    </w:p>
    <w:p>
      <w:pPr>
        <w:pStyle w:val="Normal"/>
        <w:spacing w:before="0" w:after="24"/>
        <w:ind w:firstLine="510"/>
        <w:jc w:val="both"/>
        <w:rPr/>
      </w:pPr>
      <w:r>
        <w:rPr/>
      </w:r>
    </w:p>
    <w:p>
      <w:pPr>
        <w:pStyle w:val="Normal"/>
        <w:spacing w:before="0" w:after="24"/>
        <w:ind w:firstLine="510"/>
        <w:jc w:val="both"/>
        <w:rPr/>
      </w:pPr>
      <w:r>
        <w:rPr/>
        <w:t>Рассмотрим отдельные формы движения.</w:t>
      </w:r>
    </w:p>
    <w:p>
      <w:pPr>
        <w:pStyle w:val="Normal"/>
        <w:spacing w:before="0" w:after="24"/>
        <w:ind w:firstLine="510"/>
        <w:jc w:val="both"/>
        <w:rPr/>
      </w:pPr>
      <w:r>
        <w:rPr/>
        <w:t>Механическое движение. Происходит при упругом взаимодействии объектов, в результате чего объекты перемещаются по направлению действия силы.</w:t>
      </w:r>
    </w:p>
    <w:p>
      <w:pPr>
        <w:pStyle w:val="Normal"/>
        <w:spacing w:before="0" w:after="24"/>
        <w:ind w:firstLine="510"/>
        <w:jc w:val="both"/>
        <w:rPr/>
      </w:pPr>
      <w:r>
        <w:rPr/>
        <w:t>Закон, описывающий механическое движение в наиболее общем виде, давно известен - это закон перехода потенциальной энергии в кинетическую. Но тут возникает принципиальный вопрос: можно ли отождествлять понятие кинетической энергии с понятием структуры?</w:t>
      </w:r>
    </w:p>
    <w:p>
      <w:pPr>
        <w:pStyle w:val="Normal"/>
        <w:spacing w:before="0" w:after="24"/>
        <w:ind w:firstLine="510"/>
        <w:jc w:val="both"/>
        <w:rPr/>
      </w:pPr>
      <w:r>
        <w:rPr/>
        <w:t>Прежде всего, будем исходить из того, что механическое движение, при котором потенциальная энергия преобразуется в кинетическую - это процесс. Любой же процесс предполагает образование причинно-следственных связей между явлениями, что тождественно образованию Структуры. Поэтому мы вправе говорить, что процесс и изменение структуры - это синонимы, на что указывали, в частности А. С. Струков и его соавторы [131].</w:t>
      </w:r>
    </w:p>
    <w:p>
      <w:pPr>
        <w:pStyle w:val="Normal"/>
        <w:spacing w:before="0" w:after="24"/>
        <w:ind w:firstLine="510"/>
        <w:jc w:val="both"/>
        <w:rPr/>
      </w:pPr>
      <w:r>
        <w:rPr/>
        <w:t>Только в процессе перехода потенциальной энергии в кинетическую появляется структура-информация в виде траектории, скорости, ускорения движения. Действительно, мы ничего не можем сказать о механическом движении и вызвавшей его силе до начала этого движения. Кинетическая энергия - это структурированная энергия.</w:t>
      </w:r>
    </w:p>
    <w:p>
      <w:pPr>
        <w:pStyle w:val="Normal"/>
        <w:spacing w:before="0" w:after="24"/>
        <w:ind w:firstLine="510"/>
        <w:jc w:val="both"/>
        <w:rPr/>
      </w:pPr>
      <w:r>
        <w:rPr/>
        <w:t>Если согласиться с этой мыслью, потенциальная энергия предстает как аналог понятия энтропия.</w:t>
      </w:r>
    </w:p>
    <w:p>
      <w:pPr>
        <w:pStyle w:val="Normal"/>
        <w:spacing w:before="0" w:after="24"/>
        <w:ind w:firstLine="510"/>
        <w:jc w:val="both"/>
        <w:rPr/>
      </w:pPr>
      <w:r>
        <w:rPr/>
        <w:t>Интересны в этом отношении исследования известного советского ученого в области физической химии Н. И. Кобозева. Ученый показывает, что по своему смыслу количество информации и энтропия подобны свободной и связанной энергии в термодинамике идеального газа [79].</w:t>
      </w:r>
    </w:p>
    <w:p>
      <w:pPr>
        <w:pStyle w:val="Normal"/>
        <w:spacing w:before="0" w:after="24"/>
        <w:ind w:firstLine="510"/>
        <w:jc w:val="both"/>
        <w:rPr/>
      </w:pPr>
      <w:r>
        <w:rPr/>
        <w:t>Сравним в этом аспекте формулы для определения энергии механического и термодинамического движения;</w:t>
      </w:r>
    </w:p>
    <w:p>
      <w:pPr>
        <w:pStyle w:val="Normal"/>
        <w:spacing w:before="0" w:after="24"/>
        <w:ind w:firstLine="510"/>
        <w:jc w:val="both"/>
        <w:rPr/>
      </w:pPr>
      <w:r>
        <w:rPr/>
        <w:t>При механическом движении полная энергия системы определяется как сумма ее потенциальной и кинетической энергий:</w:t>
      </w:r>
    </w:p>
    <w:p>
      <w:pPr>
        <w:pStyle w:val="Normal"/>
        <w:spacing w:before="0" w:after="24"/>
        <w:ind w:firstLine="510"/>
        <w:jc w:val="both"/>
        <w:rPr/>
      </w:pPr>
      <w:r>
        <w:rPr/>
        <w:t>Е = Е потенциальная +• Е кинетическая. (1)</w:t>
      </w:r>
    </w:p>
    <w:p>
      <w:pPr>
        <w:pStyle w:val="Normal"/>
        <w:spacing w:before="0" w:after="24"/>
        <w:ind w:firstLine="510"/>
        <w:jc w:val="both"/>
        <w:rPr/>
      </w:pPr>
      <w:r>
        <w:rPr/>
        <w:t>Термодинамическое движение предполагает расчеты по соотношению Больцмана:</w:t>
      </w:r>
    </w:p>
    <w:p>
      <w:pPr>
        <w:pStyle w:val="Normal"/>
        <w:spacing w:before="0" w:after="24"/>
        <w:ind w:firstLine="510"/>
        <w:jc w:val="both"/>
        <w:rPr/>
      </w:pPr>
      <w:r>
        <w:rPr/>
        <w:t>F^-E-TS,</w:t>
      </w:r>
    </w:p>
    <w:p>
      <w:pPr>
        <w:pStyle w:val="Normal"/>
        <w:spacing w:before="0" w:after="24"/>
        <w:ind w:firstLine="510"/>
        <w:jc w:val="both"/>
        <w:rPr/>
      </w:pPr>
      <w:r>
        <w:rPr/>
        <w:t>где F ~ свободная энергия, то есть энергия, способная выполнить работу, то есть энергия высокого качества, то есть структурированная энергия; Е - полная энергия системы; TS - энтропия. Из этого соотношения следует, что</w:t>
      </w:r>
    </w:p>
    <w:p>
      <w:pPr>
        <w:pStyle w:val="Normal"/>
        <w:spacing w:before="0" w:after="24"/>
        <w:ind w:firstLine="510"/>
        <w:jc w:val="both"/>
        <w:rPr/>
      </w:pPr>
      <w:r>
        <w:rPr/>
        <w:t>Е --; TS + Я (2)</w:t>
      </w:r>
    </w:p>
    <w:p>
      <w:pPr>
        <w:pStyle w:val="Normal"/>
        <w:spacing w:before="0" w:after="24"/>
        <w:ind w:firstLine="510"/>
        <w:jc w:val="both"/>
        <w:rPr/>
      </w:pPr>
      <w:r>
        <w:rPr/>
        <w:t>Сопоставим формулы (1) и (2);</w:t>
      </w:r>
    </w:p>
    <w:p>
      <w:pPr>
        <w:pStyle w:val="Normal"/>
        <w:spacing w:before="0" w:after="24"/>
        <w:ind w:firstLine="510"/>
        <w:jc w:val="both"/>
        <w:rPr/>
      </w:pPr>
      <w:r>
        <w:rPr/>
        <w:t>Е = Е потенциальная + Е кинетическая,</w:t>
      </w:r>
    </w:p>
    <w:p>
      <w:pPr>
        <w:pStyle w:val="Normal"/>
        <w:spacing w:before="0" w:after="24"/>
        <w:ind w:firstLine="510"/>
        <w:jc w:val="both"/>
        <w:rPr/>
      </w:pPr>
      <w:r>
        <w:rPr/>
        <w:t>&amp;"163;=TS + F.</w:t>
      </w:r>
    </w:p>
    <w:p>
      <w:pPr>
        <w:pStyle w:val="Normal"/>
        <w:spacing w:before="0" w:after="24"/>
        <w:ind w:firstLine="510"/>
        <w:jc w:val="both"/>
        <w:rPr/>
      </w:pPr>
      <w:r>
        <w:rPr/>
      </w:r>
    </w:p>
    <w:p>
      <w:pPr>
        <w:pStyle w:val="Normal"/>
        <w:spacing w:before="0" w:after="24"/>
        <w:ind w:firstLine="510"/>
        <w:jc w:val="both"/>
        <w:rPr/>
      </w:pPr>
      <w:r>
        <w:rPr/>
        <w:t>Столь большое подобие этих формул можно расценить и как случайное, однако в контексте всего предыдущего изложения эта "случайность" выглядит как закономерность.</w:t>
      </w:r>
    </w:p>
    <w:p>
      <w:pPr>
        <w:pStyle w:val="Normal"/>
        <w:spacing w:before="0" w:after="24"/>
        <w:ind w:firstLine="510"/>
        <w:jc w:val="both"/>
        <w:rPr/>
      </w:pPr>
      <w:r>
        <w:rPr/>
        <w:t>Химическая форма движения. Образование структур в результате химических процессов происходит по закону Ле Шателье - Брауна, который исходит из термодинамической основы и для открытых систем принят химиками в такой интерпретации: реакция идет в направлении, способствующем понижению химического потенциала добавляемого вещества.</w:t>
      </w:r>
    </w:p>
    <w:p>
      <w:pPr>
        <w:pStyle w:val="Normal"/>
        <w:spacing w:before="0" w:after="24"/>
        <w:ind w:firstLine="510"/>
        <w:jc w:val="both"/>
        <w:rPr/>
      </w:pPr>
      <w:r>
        <w:rPr/>
        <w:t>Химический потенциал - чисто термодинамическое понятие, характеризующее энергетическое состояние того или иного компонента смеси при определенных внешних условиях. Химический потенциал можно сравнить с электрическим потенциалом, который также стремится к самопроизвольному уменьшению. Понижение электрического потенциала - это тоже процесс, сопровождающийся образованием структуры-информации.</w:t>
      </w:r>
    </w:p>
    <w:p>
      <w:pPr>
        <w:pStyle w:val="Normal"/>
        <w:spacing w:before="0" w:after="24"/>
        <w:ind w:firstLine="510"/>
        <w:jc w:val="both"/>
        <w:rPr/>
      </w:pPr>
      <w:r>
        <w:rPr/>
        <w:t>В этих закономерностях, установленных для различных форм движения материи, намного больше общего, чем различного. Все они описывают закономерности образования структуры - информации при взаимодействии открытых систем.</w:t>
      </w:r>
    </w:p>
    <w:p>
      <w:pPr>
        <w:pStyle w:val="Normal"/>
        <w:spacing w:before="0" w:after="24"/>
        <w:ind w:firstLine="510"/>
        <w:jc w:val="both"/>
        <w:rPr/>
      </w:pPr>
      <w:r>
        <w:rPr/>
        <w:t>Общим между миром траекторий и миром состояний является то, что в обоих случаях убывает потенциальная энергия движения и нарастает жесткость причинно следственных связей.</w:t>
      </w:r>
    </w:p>
    <w:p>
      <w:pPr>
        <w:pStyle w:val="Normal"/>
        <w:spacing w:before="0" w:after="24"/>
        <w:ind w:firstLine="510"/>
        <w:jc w:val="both"/>
        <w:rPr/>
      </w:pPr>
      <w:r>
        <w:rPr/>
        <w:t>Следовательно, в любом движении можно выделить наиболее общий и частный компоненты, что позволяет разделить движение на формы. Поэтому любое движение должно описываться системой законов, расположенных в иерархической последовательности. В основе иерархии лежит отражение, за ним следует его естественно научный аналог (Универсальный Природный Цикл) и так вплоть до специфических форм.</w:t>
      </w:r>
    </w:p>
    <w:p>
      <w:pPr>
        <w:pStyle w:val="Normal"/>
        <w:spacing w:before="0" w:after="24"/>
        <w:ind w:firstLine="510"/>
        <w:jc w:val="both"/>
        <w:rPr/>
      </w:pPr>
      <w:r>
        <w:rPr/>
      </w:r>
    </w:p>
    <w:p>
      <w:pPr>
        <w:pStyle w:val="Normal"/>
        <w:spacing w:before="0" w:after="24"/>
        <w:ind w:firstLine="510"/>
        <w:jc w:val="both"/>
        <w:rPr/>
      </w:pPr>
      <w:r>
        <w:rPr/>
        <w:t>Подобной системы законов еще не существует, хотя создание единой математической теории движения материи - цель ничуть не менее увлекательная, чем создание единой теории поля.</w:t>
      </w:r>
    </w:p>
    <w:p>
      <w:pPr>
        <w:pStyle w:val="Normal"/>
        <w:spacing w:before="0" w:after="24"/>
        <w:ind w:firstLine="510"/>
        <w:jc w:val="both"/>
        <w:rPr/>
      </w:pPr>
      <w:r>
        <w:rPr/>
        <w:t>Главная же наша цель - используя подходы системный, информационно-энтропийный, исторический, а также учитывая свойства систем, а именно: общеприродную тенденцию к упорядоченности, иерархичность систем, закономерности изменения энергетических и информационных характеристик в процессе развития, относительность информационного движения, а также применяя описание системы как иерархии волновых структур, дать качественное описание процесса отражения.</w:t>
      </w:r>
    </w:p>
    <w:p>
      <w:pPr>
        <w:pStyle w:val="Normal"/>
        <w:spacing w:before="0" w:after="24"/>
        <w:ind w:firstLine="510"/>
        <w:jc w:val="both"/>
        <w:rPr/>
      </w:pPr>
      <w:r>
        <w:rPr/>
        <w:t>Рассмотрение с этих позиций взаимодействия систем с новой информацией позволяет выделить универсальный стадийный процесс, информационный аналог отражения, названный нами Универсальный Природный Цикл, что, в свою очередь, позволяет объяснить как однонаправленность эволюции, так и чрезвычайное многообразие форм материального мира.</w:t>
      </w:r>
    </w:p>
    <w:p>
      <w:pPr>
        <w:pStyle w:val="Normal"/>
        <w:spacing w:before="0" w:after="24"/>
        <w:ind w:firstLine="510"/>
        <w:jc w:val="both"/>
        <w:rPr/>
      </w:pPr>
      <w:r>
        <w:rPr/>
        <w:t>Универсальный Природный Цикл лежит в основе всех биологических и небиологических явлений и качественно описывает в современных понятиях универсальный компонент любого движения.</w:t>
      </w:r>
    </w:p>
    <w:p>
      <w:pPr>
        <w:pStyle w:val="Normal"/>
        <w:spacing w:before="0" w:after="24"/>
        <w:ind w:firstLine="510"/>
        <w:jc w:val="both"/>
        <w:rPr/>
      </w:pPr>
      <w:r>
        <w:rPr/>
      </w:r>
    </w:p>
    <w:p>
      <w:pPr>
        <w:pStyle w:val="Normal"/>
        <w:spacing w:before="0" w:after="24"/>
        <w:ind w:firstLine="510"/>
        <w:jc w:val="both"/>
        <w:rPr>
          <w:b/>
          <w:b/>
        </w:rPr>
      </w:pPr>
      <w:r>
        <w:rPr>
          <w:b/>
        </w:rPr>
        <w:t>Глава 2. ПЕРВАЯ (ОБЯЗАТЕЛЬНАЯ) ФАЗА УНИВЕРСАЛЬНОГО</w:t>
      </w:r>
    </w:p>
    <w:p>
      <w:pPr>
        <w:pStyle w:val="Normal"/>
        <w:spacing w:before="0" w:after="24"/>
        <w:ind w:firstLine="510"/>
        <w:jc w:val="both"/>
        <w:rPr>
          <w:b/>
          <w:b/>
        </w:rPr>
      </w:pPr>
      <w:r>
        <w:rPr>
          <w:b/>
        </w:rPr>
        <w:t>ПРИРОДНОГО ЦИКЛА, ИНФОРМАЦИОННОЕ СВЕРТЫВАНИЕ</w:t>
      </w:r>
    </w:p>
    <w:p>
      <w:pPr>
        <w:pStyle w:val="Normal"/>
        <w:spacing w:before="0" w:after="24"/>
        <w:ind w:firstLine="510"/>
        <w:jc w:val="both"/>
        <w:rPr>
          <w:b/>
          <w:b/>
        </w:rPr>
      </w:pPr>
      <w:r>
        <w:rPr>
          <w:b/>
        </w:rPr>
      </w:r>
    </w:p>
    <w:p>
      <w:pPr>
        <w:pStyle w:val="Normal"/>
        <w:spacing w:before="0" w:after="24"/>
        <w:ind w:left="3960" w:hanging="0"/>
        <w:jc w:val="both"/>
        <w:rPr>
          <w:i/>
          <w:i/>
        </w:rPr>
      </w:pPr>
      <w:r>
        <w:rPr>
          <w:i/>
        </w:rPr>
        <w:t>Отыщи всему начало, и ты многое поймешь</w:t>
      </w:r>
    </w:p>
    <w:p>
      <w:pPr>
        <w:pStyle w:val="Normal"/>
        <w:spacing w:before="0" w:after="24"/>
        <w:ind w:left="3960" w:hanging="0"/>
        <w:jc w:val="both"/>
        <w:rPr>
          <w:i/>
          <w:i/>
        </w:rPr>
      </w:pPr>
      <w:r>
        <w:rPr>
          <w:i/>
        </w:rPr>
        <w:t>Козьма Прутков</w:t>
      </w:r>
    </w:p>
    <w:p>
      <w:pPr>
        <w:pStyle w:val="Normal"/>
        <w:spacing w:before="0" w:after="24"/>
        <w:ind w:firstLine="510"/>
        <w:jc w:val="both"/>
        <w:rPr>
          <w:i/>
          <w:i/>
        </w:rPr>
      </w:pPr>
      <w:r>
        <w:rPr>
          <w:i/>
        </w:rPr>
      </w:r>
    </w:p>
    <w:p>
      <w:pPr>
        <w:pStyle w:val="Normal"/>
        <w:spacing w:before="0" w:after="24"/>
        <w:ind w:firstLine="510"/>
        <w:jc w:val="both"/>
        <w:rPr/>
      </w:pPr>
      <w:r>
        <w:rPr/>
        <w:t>Как указывалось, новая информация потому и нова, что ее ритм по определенным параметрам отличается от ритма воспринимающей системы. При взаимодействии же двух несинхронных ритмов происходит взаимное гашение колебаний (нерезонансное взаимодействие). Если система подвергается постоянному действию новой информации, затухают собственные колебания системы. Но гашение колебаний системы происходит в строго определенной последовательности, обусловленной ее информационно-энтропийным строением.</w:t>
      </w:r>
    </w:p>
    <w:p>
      <w:pPr>
        <w:pStyle w:val="Normal"/>
        <w:spacing w:before="0" w:after="24"/>
        <w:ind w:firstLine="510"/>
        <w:jc w:val="both"/>
        <w:rPr/>
      </w:pPr>
      <w:r>
        <w:rPr/>
        <w:t>Первичное взаимодействие происходит с наиболее поверхностными специализированными структурами, обладающими минимальной энергоемкостью связей и поэтому наиболее чувствительными [106]. Если на этом этапе не произошло полного гашения воздействующего нового ритма, его десинхронизирующему воздействию подвергается более глубокий, менее специализированный уровень системы, обладающий большей прочностью связей (см. гл. 5 ч. I). Подобно и далее растет резистентность системы к внешнему воздействию.</w:t>
      </w:r>
    </w:p>
    <w:p>
      <w:pPr>
        <w:pStyle w:val="Normal"/>
        <w:spacing w:before="0" w:after="24"/>
        <w:ind w:firstLine="510"/>
        <w:jc w:val="both"/>
        <w:rPr/>
      </w:pPr>
      <w:r>
        <w:rPr/>
        <w:t xml:space="preserve">Процесс останавливается в момент полного гашения ритма новой информации. </w:t>
      </w:r>
    </w:p>
    <w:p>
      <w:pPr>
        <w:pStyle w:val="Normal"/>
        <w:spacing w:before="0" w:after="24"/>
        <w:ind w:firstLine="510"/>
        <w:jc w:val="both"/>
        <w:rPr/>
      </w:pPr>
      <w:r>
        <w:rPr/>
        <w:t>Процесс в подвергшейся воздействию структуре представляет собой явление информационного сжатии или информационного свертывания.</w:t>
      </w:r>
    </w:p>
    <w:p>
      <w:pPr>
        <w:pStyle w:val="Normal"/>
        <w:spacing w:before="0" w:after="24"/>
        <w:ind w:firstLine="510"/>
        <w:jc w:val="both"/>
        <w:rPr/>
      </w:pPr>
      <w:r>
        <w:rPr/>
        <w:t>Информационное свертывание более характерно для живых организмов, так как отражает активное участие системы в этом процессе, а информационное сжатие, происходящее за счет энергии внешнего раздражителя, более свойственно объектам неживой природы.</w:t>
      </w:r>
    </w:p>
    <w:p>
      <w:pPr>
        <w:pStyle w:val="Normal"/>
        <w:spacing w:before="0" w:after="24"/>
        <w:ind w:firstLine="510"/>
        <w:jc w:val="both"/>
        <w:rPr/>
      </w:pPr>
      <w:r>
        <w:rPr/>
        <w:t>Хотя в фазе информационного сжатия система упорядочивается (как при кристаллизации воды), поскольку растет жесткость коррелятивных связей между элементами, новой информации при этом в систему не вносится.</w:t>
      </w:r>
    </w:p>
    <w:p>
      <w:pPr>
        <w:pStyle w:val="Normal"/>
        <w:spacing w:before="0" w:after="24"/>
        <w:ind w:firstLine="510"/>
        <w:jc w:val="both"/>
        <w:rPr/>
      </w:pPr>
      <w:r>
        <w:rPr/>
        <w:t>После прекращения действия раздражителя сжатая система распрямляется, возвращаясь в исходное состояние, то есть мы наблюдаем типичное упругое взаимодействие.</w:t>
      </w:r>
    </w:p>
    <w:p>
      <w:pPr>
        <w:pStyle w:val="Normal"/>
        <w:spacing w:before="0" w:after="24"/>
        <w:ind w:firstLine="510"/>
        <w:jc w:val="both"/>
        <w:rPr/>
      </w:pPr>
      <w:r>
        <w:rPr/>
        <w:t>Приоритет в постановке вопроса и рассмотрении явления упругого взаимодействия и его отличий от неупругого для микрофизических объектов принадлежит чешскому физику доктору Л. Пекареку.</w:t>
      </w:r>
    </w:p>
    <w:p>
      <w:pPr>
        <w:pStyle w:val="Normal"/>
        <w:spacing w:before="0" w:after="24"/>
        <w:ind w:firstLine="510"/>
        <w:jc w:val="both"/>
        <w:rPr/>
      </w:pPr>
      <w:r>
        <w:rPr/>
        <w:t>На симпозиуме, посвященном философским вопросам современного естествознания, он говорил: "Способность отражать внешнее воздействие, которую предполагал В. И. Ленин у неживой материи, считая ее свойством, родственным ощущению у живых организмов, появляется уже у самых простых физических систем и количественно возрастает со сложностью физического объекта" [106].</w:t>
      </w:r>
    </w:p>
    <w:p>
      <w:pPr>
        <w:pStyle w:val="Normal"/>
        <w:spacing w:before="0" w:after="24"/>
        <w:ind w:firstLine="510"/>
        <w:jc w:val="both"/>
        <w:rPr/>
      </w:pPr>
      <w:r>
        <w:rPr/>
        <w:t>Согласно доктору Л. Пекареку, физическое воздействие на индивид* бывает двух типов:</w:t>
      </w:r>
    </w:p>
    <w:p>
      <w:pPr>
        <w:pStyle w:val="Normal"/>
        <w:spacing w:before="0" w:after="24"/>
        <w:ind w:firstLine="510"/>
        <w:jc w:val="both"/>
        <w:rPr/>
      </w:pPr>
      <w:r>
        <w:rPr/>
        <w:t>Первый - это влияние постоянной силы, несколько меняющее характеристики физического индивида, например его энергетический спектр. Типичный пример - воздействие на атом постоянного электрического поля.</w:t>
      </w:r>
    </w:p>
    <w:p>
      <w:pPr>
        <w:pStyle w:val="Normal"/>
        <w:spacing w:before="0" w:after="24"/>
        <w:ind w:firstLine="510"/>
        <w:jc w:val="both"/>
        <w:rPr/>
      </w:pPr>
      <w:r>
        <w:rPr/>
        <w:t>Пока поле действует на атом, энергетические уровни атома меняются (эффект Штарка), но как только внешнее воздействие исчезает, атом мгновенно возвращается в первоначальное состояние, а энергия атома до воздействия поля и после его выключения остается неизменной. Память о воздействии не сохраняется. Подобное взаимодействие является упругим. Упругое взаимодействие не играет роли в определении чувствительности индивида [106].</w:t>
      </w:r>
    </w:p>
    <w:p>
      <w:pPr>
        <w:pStyle w:val="Normal"/>
        <w:spacing w:before="0" w:after="24"/>
        <w:ind w:firstLine="510"/>
        <w:jc w:val="both"/>
        <w:rPr/>
      </w:pPr>
      <w:r>
        <w:rPr/>
        <w:t>В биологии проявления упругого взаимодействия, сопровождающегося информационным свертыванием систем, описывается как</w:t>
      </w:r>
    </w:p>
    <w:p>
      <w:pPr>
        <w:pStyle w:val="Normal"/>
        <w:spacing w:before="0" w:after="24"/>
        <w:ind w:firstLine="510"/>
        <w:jc w:val="both"/>
        <w:rPr/>
      </w:pPr>
      <w:r>
        <w:rPr/>
        <w:t>Под физическим индивидом Л. Пекарек понимает систему, образованную: либо одной элементарной частицей; либо большим числом элементарных частиц, связанных силовыми воздействиями так, что отделение любой части от этой системы требует, по крайней мере в начале, повышения энергии системы. Физический индивид по этому определению является системой в наиболее развитом состоянии, т. е. имеющей минимальную потенциальную энергию.</w:t>
      </w:r>
    </w:p>
    <w:p>
      <w:pPr>
        <w:pStyle w:val="Normal"/>
        <w:spacing w:before="0" w:after="24"/>
        <w:ind w:firstLine="510"/>
        <w:jc w:val="both"/>
        <w:rPr/>
      </w:pPr>
      <w:r>
        <w:rPr/>
        <w:t>Стресс - неспецифический общий адаптационный синдром - универсальная реакция на раздражитель, открытая у высших организмов в 1936 г. лауреатом Нобелевской премии канадским ученым Гансом Селье.</w:t>
      </w:r>
    </w:p>
    <w:p>
      <w:pPr>
        <w:pStyle w:val="Normal"/>
        <w:spacing w:before="0" w:after="24"/>
        <w:ind w:firstLine="510"/>
        <w:jc w:val="both"/>
        <w:rPr/>
      </w:pPr>
      <w:r>
        <w:rPr/>
        <w:t>Причем информацией, приводящей к информационному сжатию системы, может служить не только воздействие нового раздражителя, но и отсутствие привычного.</w:t>
      </w:r>
    </w:p>
    <w:p>
      <w:pPr>
        <w:pStyle w:val="Normal"/>
        <w:spacing w:before="0" w:after="24"/>
        <w:ind w:firstLine="510"/>
        <w:jc w:val="both"/>
        <w:rPr/>
      </w:pPr>
      <w:r>
        <w:rPr/>
        <w:t>Показательным примером, доказывающим, что главное условие информационного свертывания - это новизна воздействующего фактора - может служить усугубление стрессовою состояния после прекращения действия заведомо вредного либо действия заведомо благоприятного фактора.</w:t>
      </w:r>
    </w:p>
    <w:p>
      <w:pPr>
        <w:pStyle w:val="Normal"/>
        <w:spacing w:before="0" w:after="24"/>
        <w:ind w:firstLine="510"/>
        <w:jc w:val="both"/>
        <w:rPr/>
      </w:pPr>
      <w:r>
        <w:rPr/>
        <w:t>Первый случай был назван открывателем этого явления русским физиологом П. Альбицким феноменом обратного действия.</w:t>
      </w:r>
    </w:p>
    <w:p>
      <w:pPr>
        <w:pStyle w:val="Normal"/>
        <w:spacing w:before="0" w:after="24"/>
        <w:ind w:firstLine="510"/>
        <w:jc w:val="both"/>
        <w:rPr/>
      </w:pPr>
      <w:r>
        <w:rPr/>
        <w:t>В начале XX в. он провел весьма показательный эксперимент. Ученый помещал кроликов в герметическую камеру, атмосфера которой насыщалась углекислым газом. Вдыхание углекислоты сопровождалось развитием у животных угнетения, кролики становились вялыми, заторможенными, малоподвижными, но при этом, - как пишет П. Альбицкий, - не замечалось никаких явлений, которые заставляли бы опасаться за их жизнь. Через некоторое время воздействие прекращалось - камеру открывали, кроликов выносили на свежий воздух, и здесь, вместо того, чтобы постепенно оправиться от отравления углекислотой, животные погибали в судорогах. "Казалось бы, - замечает по этому поводу Альбицкий, - стоит освободить животное от дальнейшего действия яда, перенеся на свежий воздух, и оно скоро и начисто выздоровеет. ...Но теперь вдруг это освобождение и свежий воздух приносят животному не облегчение и здоровье, а страшные страдания и гибель" [5].</w:t>
      </w:r>
    </w:p>
    <w:p>
      <w:pPr>
        <w:pStyle w:val="Normal"/>
        <w:spacing w:before="0" w:after="24"/>
        <w:ind w:firstLine="510"/>
        <w:jc w:val="both"/>
        <w:rPr/>
      </w:pPr>
      <w:r>
        <w:rPr/>
        <w:t>В литературе имеются многочисленные свидетельства такого рода, применительно к различным токсическим факторам, в частности -наркотикам.</w:t>
      </w:r>
    </w:p>
    <w:p>
      <w:pPr>
        <w:pStyle w:val="Normal"/>
        <w:spacing w:before="0" w:after="24"/>
        <w:ind w:firstLine="510"/>
        <w:jc w:val="both"/>
        <w:rPr/>
      </w:pPr>
      <w:r>
        <w:rPr/>
        <w:t>Пример, иллюстрирующим второй случай, - воздействие заведомо благоприятного фактора - описывает Г. Селье.</w:t>
      </w:r>
    </w:p>
    <w:p>
      <w:pPr>
        <w:pStyle w:val="Normal"/>
        <w:spacing w:before="0" w:after="24"/>
        <w:ind w:firstLine="510"/>
        <w:jc w:val="both"/>
        <w:rPr/>
      </w:pPr>
      <w:r>
        <w:rPr/>
        <w:t>"С точки зрения стрессовой реакции не имеет значения, приятна или неприятна ситуация, с ко юрой мы столкнулись. Имеет значение лишь интенсивность потребности в перестройке (степень новизны поступающей информации), или адаптации. Мать, которой сообщили о гибели в бою ее единственного сына, испытывает страшное душевное потрясение. Если много лет спустя окажется, что сообщение было ложным и сын неожиданно войдет в комнату целым и невредимым, она почувствует сильнейшую радость Специфические результаты двух событий - горе и радость - совершенно различны, даже противоположны, но их стрессорное действие - неспецифическое требование приспособления к новой ситуации может быть одинаковым" [123].</w:t>
      </w:r>
    </w:p>
    <w:p>
      <w:pPr>
        <w:pStyle w:val="Normal"/>
        <w:spacing w:before="0" w:after="24"/>
        <w:ind w:firstLine="510"/>
        <w:jc w:val="both"/>
        <w:rPr/>
      </w:pPr>
      <w:r>
        <w:rPr/>
      </w:r>
    </w:p>
    <w:p>
      <w:pPr>
        <w:pStyle w:val="Normal"/>
        <w:spacing w:before="0" w:after="24"/>
        <w:ind w:firstLine="510"/>
        <w:jc w:val="both"/>
        <w:rPr/>
      </w:pPr>
      <w:r>
        <w:rPr/>
        <w:t>Примеров информационного свертывания как первичной и обязательной стадии реакции на раздражитель можно привести бесчисленное множество во всех уровнях живой материи.</w:t>
      </w:r>
    </w:p>
    <w:p>
      <w:pPr>
        <w:pStyle w:val="Normal"/>
        <w:spacing w:before="0" w:after="24"/>
        <w:ind w:firstLine="510"/>
        <w:jc w:val="both"/>
        <w:rPr/>
      </w:pPr>
      <w:r>
        <w:rPr/>
        <w:t>Амеба - простейшее одноклеточное животное - двигается и питается за счет изменения своей формы. При этом в ней образуются углубления и выросты, так называемые ложноножки. Если амеба попадает в неблагоприятную среду, она сразу же приобретает форму правильного шара. Это явление объясняется биологами как стремление организма предельно уменьшить площадь соприкосновения с раздражителем. С нашей же точки зрения суть этого общебиологического явления заключается не в этом, хотя в данном конкретном случае площадь взаимодействия действительно уменьшается.</w:t>
      </w:r>
    </w:p>
    <w:p>
      <w:pPr>
        <w:pStyle w:val="Normal"/>
        <w:spacing w:before="0" w:after="24"/>
        <w:ind w:firstLine="510"/>
        <w:jc w:val="both"/>
        <w:rPr/>
      </w:pPr>
      <w:r>
        <w:rPr/>
        <w:t>Система, свертывая специфические механизмы, тем самым уплотняется, и, упруго взаимодействуя с раздражителем, увеличивает свою резистентность.</w:t>
      </w:r>
    </w:p>
    <w:p>
      <w:pPr>
        <w:pStyle w:val="Normal"/>
        <w:spacing w:before="0" w:after="24"/>
        <w:ind w:firstLine="510"/>
        <w:jc w:val="both"/>
        <w:rPr/>
      </w:pPr>
      <w:r>
        <w:rPr/>
        <w:t>Чем более организованны живые объекты, у которых мы наблюдаем эту реакцию, тем менее убедительным становится "стремление уменьшить площадь взаимодействия с раздражителем".</w:t>
      </w:r>
    </w:p>
    <w:p>
      <w:pPr>
        <w:pStyle w:val="Normal"/>
        <w:spacing w:before="0" w:after="24"/>
        <w:ind w:firstLine="510"/>
        <w:jc w:val="both"/>
        <w:rPr/>
      </w:pPr>
      <w:r>
        <w:rPr/>
        <w:t>Виноградный слизень после прикосновения убирает рожки и сжимается настолько, что не может зачастую удержаться на ветке. При этом площадь его тела уменьшается весьма незначительно. И уж совсем неубедительно утверждение о том, что появление "гусиной кожи" у человека в ответ на воздействие сильных раздражителей -это атавистическая реакция, направленная все на то же уменьшение площади. Во время стресса подобная реакция происходит во внутренней среде организма. При этом площадь взаимодействия остается неизменной. Зато проходит стабилизация (увеличение жесткости1* всех клеточных и субклеточных структур, обусловленная выбросом в кровь гормонов и других биологически активных веществ.</w:t>
      </w:r>
    </w:p>
    <w:p>
      <w:pPr>
        <w:pStyle w:val="Normal"/>
        <w:spacing w:before="0" w:after="24"/>
        <w:ind w:firstLine="510"/>
        <w:jc w:val="both"/>
        <w:rPr/>
      </w:pPr>
      <w:r>
        <w:rPr/>
        <w:t>Применительно к высшим организмам фазу информационного сжатия можно отождествить с первыми стадиями стресса по Селье -напряжения и частично резистентности.</w:t>
      </w:r>
    </w:p>
    <w:p>
      <w:pPr>
        <w:pStyle w:val="Normal"/>
        <w:spacing w:before="0" w:after="24"/>
        <w:ind w:firstLine="510"/>
        <w:jc w:val="both"/>
        <w:rPr/>
      </w:pPr>
      <w:r>
        <w:rPr/>
        <w:t>Таким образом, представляется возможность провести аналогию между первой фазой стресса по Г. Селье и фазой информационного сжатия. Термин "стресс" получает широкую трактовку, так как распространяется на все виды взаимодействия систем.</w:t>
      </w:r>
    </w:p>
    <w:p>
      <w:pPr>
        <w:pStyle w:val="Normal"/>
        <w:spacing w:before="0" w:after="24"/>
        <w:ind w:firstLine="510"/>
        <w:jc w:val="both"/>
        <w:rPr/>
      </w:pPr>
      <w:r>
        <w:rPr/>
        <w:t>В фазе информационного свертывания в системе растет порядок (жесткость), хотя общее количество информации уменьшится за счет сокращения количества фаз.</w:t>
      </w:r>
    </w:p>
    <w:p>
      <w:pPr>
        <w:pStyle w:val="Normal"/>
        <w:spacing w:before="0" w:after="24"/>
        <w:ind w:firstLine="510"/>
        <w:jc w:val="both"/>
        <w:rPr/>
      </w:pPr>
      <w:r>
        <w:rPr/>
        <w:t>Повысить жесткость имеющейся структуры можно только одним способом - снизить кинетическую энергию движения каждого элемента системы (энтропию) и выделить ее в окружающую среду, что в реальных условиях и происходит. Первые фазы стресса или его крайнего проявления - шока сопровождаются у живых организмов повышенным выделением всех видов энергии, а также интенсивным обезвоживанием тканей.</w:t>
      </w:r>
    </w:p>
    <w:p>
      <w:pPr>
        <w:pStyle w:val="Normal"/>
        <w:spacing w:before="0" w:after="24"/>
        <w:ind w:firstLine="510"/>
        <w:jc w:val="both"/>
        <w:rPr/>
      </w:pPr>
      <w:r>
        <w:rPr/>
      </w:r>
    </w:p>
    <w:p>
      <w:pPr>
        <w:pStyle w:val="Normal"/>
        <w:spacing w:before="0" w:after="24"/>
        <w:ind w:firstLine="510"/>
        <w:jc w:val="both"/>
        <w:rPr/>
      </w:pPr>
      <w:r>
        <w:rPr/>
        <w:t>Процентное содержание воды в тканях и клетках может служить мерой лабильности их структуры. Известно, что в процессе жизни процентное содержание воды в организме уменьшается. Онтогенез -это в значительной степени процесс высыхания. Обезвоживание происходит и при стрессе, но в гораздо более короткий период времени. Но если онтогенез - это творческий созидательно-разрушительный диалектический процесс, то биологический смысл первой фазы Универсального Природного Цикла предельно прост, - несмотря ни на какие потери сохранить стационарное состояние.</w:t>
      </w:r>
    </w:p>
    <w:p>
      <w:pPr>
        <w:pStyle w:val="Normal"/>
        <w:spacing w:before="0" w:after="24"/>
        <w:ind w:firstLine="510"/>
        <w:jc w:val="both"/>
        <w:rPr/>
      </w:pPr>
      <w:r>
        <w:rPr/>
        <w:t>Первая, обязательная фаза УПЦ заканчивается уравновешиванием новой информации. При этом система (в силу отсутствия нового качества, привносимого новой информацией) не приобретает каких-либо свойств, которые не присутствовали бы в ней изначально в скрытом виде. Все изменения носят количественный характер, сходный с процессом кристаллизации воды при охлаждении.</w:t>
      </w:r>
    </w:p>
    <w:p>
      <w:pPr>
        <w:pStyle w:val="Normal"/>
        <w:spacing w:before="0" w:after="24"/>
        <w:ind w:firstLine="510"/>
        <w:jc w:val="both"/>
        <w:rPr/>
      </w:pPr>
      <w:r>
        <w:rPr/>
      </w:r>
    </w:p>
    <w:p>
      <w:pPr>
        <w:pStyle w:val="Normal"/>
        <w:spacing w:before="0" w:after="24"/>
        <w:ind w:firstLine="510"/>
        <w:jc w:val="both"/>
        <w:rPr>
          <w:b/>
          <w:b/>
        </w:rPr>
      </w:pPr>
      <w:r>
        <w:rPr>
          <w:b/>
        </w:rPr>
        <w:t>Глава 3. ВТОРАЯ ФАЗА УНИВЕРСАЛЬНО! О ПРИРОДНОГО ЦИКЛА -ПЕРВИЧНОЕ РЕЗОНАНСНОЕ ВЗАИМОДЕЙСТВИЕ</w:t>
      </w:r>
    </w:p>
    <w:p>
      <w:pPr>
        <w:pStyle w:val="Normal"/>
        <w:spacing w:before="0" w:after="24"/>
        <w:ind w:firstLine="510"/>
        <w:jc w:val="both"/>
        <w:rPr>
          <w:b/>
          <w:b/>
        </w:rPr>
      </w:pPr>
      <w:r>
        <w:rPr>
          <w:b/>
        </w:rPr>
      </w:r>
    </w:p>
    <w:p>
      <w:pPr>
        <w:pStyle w:val="Normal"/>
        <w:spacing w:before="0" w:after="24"/>
        <w:ind w:left="3960" w:hanging="0"/>
        <w:jc w:val="both"/>
        <w:rPr>
          <w:i/>
          <w:i/>
        </w:rPr>
      </w:pPr>
      <w:r>
        <w:rPr>
          <w:i/>
        </w:rPr>
        <w:t>Грубые проявления прогресса носят названия революции</w:t>
      </w:r>
    </w:p>
    <w:p>
      <w:pPr>
        <w:pStyle w:val="Normal"/>
        <w:spacing w:before="0" w:after="24"/>
        <w:ind w:left="3960" w:hanging="0"/>
        <w:jc w:val="both"/>
        <w:rPr>
          <w:i/>
          <w:i/>
        </w:rPr>
      </w:pPr>
      <w:r>
        <w:rPr>
          <w:i/>
        </w:rPr>
        <w:t>В. Гюго</w:t>
      </w:r>
    </w:p>
    <w:p>
      <w:pPr>
        <w:pStyle w:val="Normal"/>
        <w:spacing w:before="0" w:after="24"/>
        <w:ind w:firstLine="510"/>
        <w:jc w:val="both"/>
        <w:rPr>
          <w:i/>
          <w:i/>
        </w:rPr>
      </w:pPr>
      <w:r>
        <w:rPr>
          <w:i/>
        </w:rPr>
      </w:r>
    </w:p>
    <w:p>
      <w:pPr>
        <w:pStyle w:val="Normal"/>
        <w:spacing w:before="0" w:after="24"/>
        <w:ind w:firstLine="510"/>
        <w:jc w:val="both"/>
        <w:rPr/>
      </w:pPr>
      <w:r>
        <w:rPr/>
        <w:t>Мы проследили систему до состояния информационного сжатия, предельного для определенных условий ужесточения связей между ее элементами, в состоянии полного угасания чужеродного информационного ритма. Такой ценой система сохраняет свое стационарное состояние. Сдавливающий систему чужеродный фактор полностью уравновешивается силами отталкивания между элементами внутри системы.</w:t>
      </w:r>
    </w:p>
    <w:p>
      <w:pPr>
        <w:pStyle w:val="Normal"/>
        <w:spacing w:before="0" w:after="24"/>
        <w:ind w:firstLine="510"/>
        <w:jc w:val="both"/>
        <w:rPr/>
      </w:pPr>
      <w:r>
        <w:rPr/>
        <w:t>В неживой природе это состояние поддерживается за счет энергии чужеродного (десинхронизирующего) внешнего ритма, а у живых организмов - в основном за счет активных, проходящих с выделением энергии механизмов стресса.</w:t>
      </w:r>
    </w:p>
    <w:p>
      <w:pPr>
        <w:pStyle w:val="Normal"/>
        <w:spacing w:before="0" w:after="24"/>
        <w:ind w:firstLine="510"/>
        <w:jc w:val="both"/>
        <w:rPr/>
      </w:pPr>
      <w:r>
        <w:rPr/>
        <w:t>Но запасы энергии в организме не бесконечны и через некоторое время в зависимости от конкретной ситуации, они истощаются. Организм при этом, чтобы выжить, должен либо выйти из зоны действия раздражителя и вернуться а исходное состояние, осуществив второй этап упругого взаимодействия, либо, если это сделать невозможно, снизить чужеродность новой информации, уменьшив десинхронизацию с ней.</w:t>
      </w:r>
    </w:p>
    <w:p>
      <w:pPr>
        <w:pStyle w:val="Normal"/>
        <w:spacing w:before="0" w:after="24"/>
        <w:ind w:firstLine="510"/>
        <w:jc w:val="both"/>
        <w:rPr/>
      </w:pPr>
      <w:r>
        <w:rPr/>
        <w:t>Рассмотрим вариант, когда прекратить воздействие чужеродного ритма организм по каким-то причинам не в состоянии. Тогда ему остается либо погибнуть, либо измениться самому, перейти во вторую фазу Универсального Природного Цикла - резонансное взаимодействие.</w:t>
      </w:r>
    </w:p>
    <w:p>
      <w:pPr>
        <w:pStyle w:val="Normal"/>
        <w:spacing w:before="0" w:after="24"/>
        <w:ind w:firstLine="510"/>
        <w:jc w:val="both"/>
        <w:rPr/>
      </w:pPr>
      <w:r>
        <w:rPr/>
      </w:r>
    </w:p>
    <w:p>
      <w:pPr>
        <w:pStyle w:val="Normal"/>
        <w:spacing w:before="0" w:after="24"/>
        <w:ind w:firstLine="510"/>
        <w:jc w:val="both"/>
        <w:rPr/>
      </w:pPr>
      <w:r>
        <w:rPr/>
        <w:t>Прототипом резонансного взаимодействия может служить "неупругое взаимодействие", также обнаруженное Л. Лекарском в микромире:</w:t>
      </w:r>
    </w:p>
    <w:p>
      <w:pPr>
        <w:pStyle w:val="Normal"/>
        <w:spacing w:before="0" w:after="24"/>
        <w:ind w:firstLine="510"/>
        <w:jc w:val="both"/>
        <w:rPr/>
      </w:pPr>
      <w:r>
        <w:rPr/>
        <w:t>"Второй тип взаимодействия - неупругое взаимодействие. Например, при попадании фотона на атом может произойти частичное или полное поглощение атомом энергии фотона; атом перейдет в состояние с более высокой энергией.</w:t>
      </w:r>
    </w:p>
    <w:p>
      <w:pPr>
        <w:pStyle w:val="Normal"/>
        <w:spacing w:before="0" w:after="24"/>
        <w:ind w:firstLine="510"/>
        <w:jc w:val="both"/>
        <w:rPr/>
      </w:pPr>
      <w:r>
        <w:rPr/>
        <w:t>В то время как упругое взаимодействие может менять только энергетический спектр физического индивида (системы), неупругое взаимодействие меняет внутреннюю энергию, которой обладает индивид. Изменение внутреннего состояния является отражением (первичным. - В. Ш.) этого внешнего воздействия, и это изменение состояния может удерживаться определенное время тогда, когда индивид под влиянием этого воздействия уже не находится" [106].</w:t>
      </w:r>
    </w:p>
    <w:p>
      <w:pPr>
        <w:pStyle w:val="Normal"/>
        <w:spacing w:before="0" w:after="24"/>
        <w:ind w:firstLine="510"/>
        <w:jc w:val="both"/>
        <w:rPr/>
      </w:pPr>
      <w:r>
        <w:rPr/>
        <w:t>Осуществить реакцию резонансного взаимодействия система может лишь в том случае, если ее предварительно сжатая структура подвергается лабилизации.</w:t>
      </w:r>
    </w:p>
    <w:p>
      <w:pPr>
        <w:pStyle w:val="Normal"/>
        <w:spacing w:before="0" w:after="24"/>
        <w:ind w:firstLine="510"/>
        <w:jc w:val="both"/>
        <w:rPr/>
      </w:pPr>
      <w:r>
        <w:rPr/>
        <w:t>Только при недетерминированных (вероятностных) связях между элементами система приобретает возможность перестроить взаимодействие своих элементов, перераспределить их функции в соответствии с изменившимися условиями.</w:t>
      </w:r>
    </w:p>
    <w:p>
      <w:pPr>
        <w:pStyle w:val="Normal"/>
        <w:spacing w:before="0" w:after="24"/>
        <w:ind w:firstLine="510"/>
        <w:jc w:val="both"/>
        <w:rPr/>
      </w:pPr>
      <w:r>
        <w:rPr/>
        <w:t>Лабилизация всегда идет от периферии, то есть от максимально жестких уровней к центру и сопровождается этапным распадом связей внутри этих структурных уровней. Единственный возможный путь лабилизации структуры - увеличение кинетической энергии движения ее элементов.</w:t>
      </w:r>
    </w:p>
    <w:p>
      <w:pPr>
        <w:pStyle w:val="Normal"/>
        <w:spacing w:before="0" w:after="24"/>
        <w:ind w:firstLine="510"/>
        <w:jc w:val="both"/>
        <w:rPr/>
      </w:pPr>
      <w:r>
        <w:rPr/>
        <w:t>Без лабилизации (обратимого разрыва причинно-следственных связей) при воздействии чужеродного ритма никакое адекватное приспособление не было бы возможным.</w:t>
      </w:r>
    </w:p>
    <w:p>
      <w:pPr>
        <w:pStyle w:val="Normal"/>
        <w:spacing w:before="0" w:after="24"/>
        <w:ind w:firstLine="510"/>
        <w:jc w:val="both"/>
        <w:rPr/>
      </w:pPr>
      <w:r>
        <w:rPr/>
        <w:t>"...Живые системы оказываются в биологическом отношении тем жизнеспособнее, чем выше скорость реакций распада, разрушения. И недаром белок - один из важнейших компонентов живых систем -является, по выражению Ф. Энгельса, самым неустойчивым из всех соединений углерода" [6].</w:t>
      </w:r>
    </w:p>
    <w:p>
      <w:pPr>
        <w:pStyle w:val="Normal"/>
        <w:spacing w:before="0" w:after="24"/>
        <w:ind w:firstLine="510"/>
        <w:jc w:val="both"/>
        <w:rPr/>
      </w:pPr>
      <w:r>
        <w:rPr/>
        <w:t>При различных воздействиях вначале распадается четвертичная структура белка, затем третичная, вторичная, и наконец, первичная.</w:t>
      </w:r>
    </w:p>
    <w:p>
      <w:pPr>
        <w:pStyle w:val="Normal"/>
        <w:spacing w:before="0" w:after="24"/>
        <w:ind w:firstLine="510"/>
        <w:jc w:val="both"/>
        <w:rPr/>
      </w:pPr>
      <w:r>
        <w:rPr/>
        <w:t>Именно разрушение является активной, первичной по отношению к созиданию стороной жизненного процесса. "Определение органической жизни, - писал Гегель, - состоит только в том, что она в процессе своего разрушения (курсив наш) все снова и снова восстанавливает себя" [46]. К аналогичным выводам пришел крупнейший французский физиолог Клод Бернар. "Явления функционального разрушения, - писал он, - сами суть предшественники и виновники материального обновления посредством того образовательного процесса, который бесшумно совершается внутри ткани" [162].</w:t>
      </w:r>
    </w:p>
    <w:p>
      <w:pPr>
        <w:pStyle w:val="Normal"/>
        <w:spacing w:before="0" w:after="24"/>
        <w:ind w:firstLine="510"/>
        <w:jc w:val="both"/>
        <w:rPr/>
      </w:pPr>
      <w:r>
        <w:rPr/>
        <w:t>Обращаем внимание читателей только на первую часть этих определений - на процесс разрушения структур живых систем.</w:t>
      </w:r>
    </w:p>
    <w:p>
      <w:pPr>
        <w:pStyle w:val="Normal"/>
        <w:spacing w:before="0" w:after="24"/>
        <w:ind w:firstLine="510"/>
        <w:jc w:val="both"/>
        <w:rPr/>
      </w:pPr>
      <w:r>
        <w:rPr/>
      </w:r>
    </w:p>
    <w:p>
      <w:pPr>
        <w:pStyle w:val="Normal"/>
        <w:spacing w:before="0" w:after="24"/>
        <w:ind w:firstLine="510"/>
        <w:jc w:val="both"/>
        <w:rPr/>
      </w:pPr>
      <w:r>
        <w:rPr/>
        <w:t>Отечественный исследователь Д. И. Насонов описал комплекс специфических обратимых повреждений белков клеточной протоплазмы в месте приложения раздражителя и пришел к выводу, что обратимые повреждения протоплазмы в ответ на действия факторов внешней среды можно рассматривать как самую примитивную форму возбуждения [101].</w:t>
      </w:r>
    </w:p>
    <w:p>
      <w:pPr>
        <w:pStyle w:val="Normal"/>
        <w:spacing w:before="0" w:after="24"/>
        <w:ind w:firstLine="510"/>
        <w:jc w:val="both"/>
        <w:rPr/>
      </w:pPr>
      <w:r>
        <w:rPr/>
        <w:t>Выводы, основанные на наблюдении биологических объектов, согласуются с современными физическими представлениями. В исследовании по термодинамике информационных процессов Р. П. Поплавский писал о том, что возмущение приводит к расширению диапазона необходимых управлений, увеличивает неопределенность (энтропию) исходного состояния системы [112]. При этом рассмотрение механизма обратной связи в системах, по нашему мнению, не существенно. Именно этим определяется значительное отличие кибернетического и термодинамического подходов.</w:t>
      </w:r>
    </w:p>
    <w:p>
      <w:pPr>
        <w:pStyle w:val="Normal"/>
        <w:spacing w:before="0" w:after="24"/>
        <w:ind w:firstLine="510"/>
        <w:jc w:val="both"/>
        <w:rPr/>
      </w:pPr>
      <w:r>
        <w:rPr/>
        <w:t>Лабилизация структуры реагирующей системы сопровождается переносом взаимодействия на все менее специализированные уровни. При этом несоответствие новой информации и внутренней (исходной) структуры системы снижается до тех пор, пока один из уровней не окажется настолько недифференцированным, что характеристики его и нового ритма совпадут. В этот момент происходит их полное первичное резонансное взаимодействие.</w:t>
      </w:r>
    </w:p>
    <w:p>
      <w:pPr>
        <w:pStyle w:val="Normal"/>
        <w:spacing w:before="0" w:after="24"/>
        <w:ind w:firstLine="510"/>
        <w:jc w:val="both"/>
        <w:rPr/>
      </w:pPr>
      <w:r>
        <w:rPr/>
        <w:t>Чем более чужеродным был раздражитель, чем на большую глубину была сжата система, тем больше энергии требуется ей поглотить, чтобы лабилизировать свою структуру для первичного резонанса.</w:t>
      </w:r>
    </w:p>
    <w:p>
      <w:pPr>
        <w:pStyle w:val="Normal"/>
        <w:spacing w:before="0" w:after="24"/>
        <w:ind w:firstLine="510"/>
        <w:jc w:val="both"/>
        <w:rPr/>
      </w:pPr>
      <w:r>
        <w:rPr/>
        <w:t>Таким образом, чужеродность раздражителя можно измерить количеством дополнительной энергии (ДО), которое необходимо поглотить системе для осуществления первичного резонанса с новой информацией. Понятие чужеродность можно выразить в единицах энергии: джоулях либо электрон-вольтах.</w:t>
      </w:r>
    </w:p>
    <w:p>
      <w:pPr>
        <w:pStyle w:val="Normal"/>
        <w:spacing w:before="0" w:after="24"/>
        <w:ind w:firstLine="510"/>
        <w:jc w:val="both"/>
        <w:rPr/>
      </w:pPr>
      <w:r>
        <w:rPr/>
        <w:t>В реальных условиях при воздействии раздражителя может возникать местная реакция, подчиняющаяся этим закономерностям. В месте взаимодействия с раздражителем локально растет энтропия. Скорость протекания энергии через этот участок увеличивается, возрастает соответственно и диосипативная функция, для поддержания которой необходимо забирать энергию в других местах.</w:t>
      </w:r>
    </w:p>
    <w:p>
      <w:pPr>
        <w:pStyle w:val="Normal"/>
        <w:spacing w:before="0" w:after="24"/>
        <w:ind w:firstLine="510"/>
        <w:jc w:val="both"/>
        <w:rPr/>
      </w:pPr>
      <w:r>
        <w:rPr/>
        <w:t>Очаг повышенной энтропии в организме представляет собой энергетическую воронку, энергетический водоворот, засасывающий энергию из окружающих тканей.</w:t>
      </w:r>
    </w:p>
    <w:p>
      <w:pPr>
        <w:pStyle w:val="Normal"/>
        <w:spacing w:before="0" w:after="24"/>
        <w:ind w:firstLine="510"/>
        <w:jc w:val="both"/>
        <w:rPr/>
      </w:pPr>
      <w:r>
        <w:rPr/>
        <w:t>Явление, которое мы с точки зрения предлагаемой концепции определили как энергетическую воронку, в физиологии известно под названием очаг возбуждения, или доминанта [141].</w:t>
      </w:r>
    </w:p>
    <w:p>
      <w:pPr>
        <w:pStyle w:val="Normal"/>
        <w:spacing w:before="0" w:after="24"/>
        <w:ind w:firstLine="510"/>
        <w:jc w:val="both"/>
        <w:rPr/>
      </w:pPr>
      <w:r>
        <w:rPr/>
        <w:t>С момента начала лабилизации, то есть с началом образования энергетической воронки до момента полного резонанса проходит некоторое время, в течение которого могут происходить события, этот процесс изменяющие. В результате система "заболевает". Здесь же мы будем исходить из ситуации, когда ход этого процесса завершается полным резонансом.</w:t>
      </w:r>
    </w:p>
    <w:p>
      <w:pPr>
        <w:pStyle w:val="Normal"/>
        <w:spacing w:before="0" w:after="24"/>
        <w:ind w:firstLine="510"/>
        <w:jc w:val="both"/>
        <w:rPr/>
      </w:pPr>
      <w:r>
        <w:rPr/>
        <w:t>Наличие или отсутствие резонансного взаимодействия позволяет системе производить две важнейшие операции - отождествление и различение.</w:t>
      </w:r>
    </w:p>
    <w:p>
      <w:pPr>
        <w:pStyle w:val="Normal"/>
        <w:spacing w:before="0" w:after="24"/>
        <w:ind w:firstLine="510"/>
        <w:jc w:val="both"/>
        <w:rPr/>
      </w:pPr>
      <w:r>
        <w:rPr/>
        <w:t>Период функционирования энергетической воронки до момента полного резонансного взаимодействия во многих отраслях знания носит название революции и несет в себе одновременно разрушительный и созидательный компонент. Прежняя структура распадается часто на значительную глубину, нарастает хаотичность и энергия движения элементов системы, достигающие максимума к моменту полного резонанса.</w:t>
      </w:r>
    </w:p>
    <w:p>
      <w:pPr>
        <w:pStyle w:val="Normal"/>
        <w:spacing w:before="0" w:after="24"/>
        <w:ind w:firstLine="510"/>
        <w:jc w:val="both"/>
        <w:rPr/>
      </w:pPr>
      <w:r>
        <w:rPr/>
        <w:t>Энергия и ритмы взаимодействующих структур при резонансе сливаются, образуется новая интегральная структура, происходит первичное внесение новой информации в систему, чужеродность новой информации резко снижается.</w:t>
      </w:r>
    </w:p>
    <w:p>
      <w:pPr>
        <w:pStyle w:val="Normal"/>
        <w:spacing w:before="0" w:after="24"/>
        <w:ind w:firstLine="510"/>
        <w:jc w:val="both"/>
        <w:rPr/>
      </w:pPr>
      <w:r>
        <w:rPr/>
        <w:t>С каким же компонентом структуры раздражителя происходит резонанс?</w:t>
      </w:r>
    </w:p>
    <w:p>
      <w:pPr>
        <w:pStyle w:val="Normal"/>
        <w:spacing w:before="0" w:after="24"/>
        <w:ind w:firstLine="510"/>
        <w:jc w:val="both"/>
        <w:rPr/>
      </w:pPr>
      <w:r>
        <w:rPr/>
        <w:t>Новая информация, действующая на систему, тоже имеет иерархическую структуру. Воспринимающая система увеличивает свою энтропию до тех пор, пока не достигнет соответствия какому-либо структурному уровню раздражителя, то есть она срезонирует с адекватным ей информационным уровнем раздражителя. Произойдет первичное познание системой действующей на нее новой информации, причем это познание начнется с выявления наиболее общих ее характеристик, так как между элементами системы установятся новые коррелятивные взаимоотношения, отражающие характеристики одного из глубинных уровней воздействующей информации.</w:t>
      </w:r>
    </w:p>
    <w:p>
      <w:pPr>
        <w:pStyle w:val="Normal"/>
        <w:spacing w:before="0" w:after="24"/>
        <w:ind w:firstLine="510"/>
        <w:jc w:val="both"/>
        <w:rPr/>
      </w:pPr>
      <w:r>
        <w:rPr/>
        <w:t>Революционный процесс, происходящий в открытой системе, начинается с момента нарастания в ней энтропии и заканчивается первичным резонансным взаимодействием с новой информацией. При этом образуется первичная интегральная структура, отражающая наиболее общие характеристики взаимодействующих информационных структур. В медицине явление полного первичного резонанса известно под названием кризис. Наблюдение за течением многих инфекционных и неинфекционных заболеваний, проведенное в основном до начала XX в., сформировало представление о кризисе, через который проходит организм в процессе выздоровления. Но тут обнаруживается один чрезвычайно любопытный и парадоксальный факт. Хотя кризис известен медикам с незапамятных времен, для современной медицинской науки он как бы не существует вообще. Лишь однажды создатель современной теории иммунитета лауреат Нобелевской премии Франк Макферлан Вернет в своей работе "Целостность организма и иммунитет" вскользь коснулся этого вопроса, предположив, что кризис при инфекционных заболеваниях наступает в момент, когда количество антител становится достаточным для полной инактивации инфекционных или токсических антигенов. Он писал: "Только если антитела синтезируются в избытке, их может хватать и на то, чтобы покрыть поверхность самих пневмококков и тем самым сделать их добычей фагоцитов. В старину именно этот традиционный переломный момент в острой пневмонии, когда начинало проявляться действие активного иммунитета, называли кризисом" (24].</w:t>
      </w:r>
    </w:p>
    <w:p>
      <w:pPr>
        <w:pStyle w:val="Normal"/>
        <w:spacing w:before="0" w:after="24"/>
        <w:ind w:firstLine="510"/>
        <w:jc w:val="both"/>
        <w:rPr/>
      </w:pPr>
      <w:r>
        <w:rPr/>
        <w:t>Если учесть, что это предположение в дальнейшем не подтвердилось, а явления кризиса наблюдаются также и при неинфекционных заболеваниях, когда нет никаких чужеродных антигенов, то становится понятным, что вопрос о сущности этого явления современной медицинской наукой не только нерешен, но даже серьезно не поставлен.</w:t>
      </w:r>
    </w:p>
    <w:p>
      <w:pPr>
        <w:pStyle w:val="Normal"/>
        <w:spacing w:before="0" w:after="24"/>
        <w:ind w:firstLine="510"/>
        <w:jc w:val="both"/>
        <w:rPr/>
      </w:pPr>
      <w:r>
        <w:rPr/>
        <w:t>Объяснить это можно только тем, что никакие подходы к нему не приводили к результатам, достойным, с точки зрения их авторов, опубликования и обсуждения.</w:t>
      </w:r>
    </w:p>
    <w:p>
      <w:pPr>
        <w:pStyle w:val="Normal"/>
        <w:spacing w:before="0" w:after="24"/>
        <w:ind w:firstLine="510"/>
        <w:jc w:val="both"/>
        <w:rPr/>
      </w:pPr>
      <w:r>
        <w:rPr/>
        <w:t>Нельзя не отметить одной чрезвычайно существенной особенности второй фазы Универсального Природного Цикла - омоложения системы, достигающего максимума в момент полного резонансного взаимодействия. Омоложение тем более выражено, чем до более глубоких - ранних - молодых информационно-энтропийных уровней была сжата система.</w:t>
      </w:r>
    </w:p>
    <w:p>
      <w:pPr>
        <w:pStyle w:val="Normal"/>
        <w:spacing w:before="0" w:after="24"/>
        <w:ind w:firstLine="510"/>
        <w:jc w:val="both"/>
        <w:rPr/>
      </w:pPr>
      <w:r>
        <w:rPr/>
        <w:t>Омоложение сопровождается деспециализацией и расширением пределов возможных резонансных взаимодействий. При этом молодое состояние систолы никогда не копирует в точности своего эволюционного предшественника, так как оно обязательно несет в себе черты иной информации, хотя сходство в общих чертах бывает выражено весьма отчетливо. Именно это явление привело к представлению о развитии как о повторении на новом уровне - движению по спирали.</w:t>
      </w:r>
    </w:p>
    <w:p>
      <w:pPr>
        <w:pStyle w:val="Normal"/>
        <w:spacing w:before="0" w:after="24"/>
        <w:ind w:firstLine="510"/>
        <w:jc w:val="both"/>
        <w:rPr/>
      </w:pPr>
      <w:r>
        <w:rPr/>
        <w:t>Мы же возьмем на себя смелость утверждать, что спираль - не самая удачная динамическая модель процесса развития.</w:t>
      </w:r>
    </w:p>
    <w:p>
      <w:pPr>
        <w:pStyle w:val="Normal"/>
        <w:spacing w:before="0" w:after="24"/>
        <w:ind w:firstLine="510"/>
        <w:jc w:val="both"/>
        <w:rPr/>
      </w:pPr>
      <w:r>
        <w:rPr/>
        <w:t>Взамен спиральной модели развития предлагается модель развития в виде информационно-энтропийной пульсации.</w:t>
      </w:r>
    </w:p>
    <w:p>
      <w:pPr>
        <w:pStyle w:val="Normal"/>
        <w:spacing w:before="0" w:after="24"/>
        <w:ind w:firstLine="510"/>
        <w:jc w:val="both"/>
        <w:rPr/>
      </w:pPr>
      <w:r>
        <w:rPr/>
      </w:r>
    </w:p>
    <w:p>
      <w:pPr>
        <w:pStyle w:val="Normal"/>
        <w:spacing w:before="0" w:after="24"/>
        <w:ind w:firstLine="510"/>
        <w:jc w:val="both"/>
        <w:rPr>
          <w:b/>
          <w:b/>
        </w:rPr>
      </w:pPr>
      <w:r>
        <w:rPr>
          <w:b/>
        </w:rPr>
        <w:t>Глава 4. ТРЕТЬЯ ФАЗА УНИВЕРСАЛЬНОГО ПРИРОДНОГО ЦИКЛА — РЕЗОНАНСНЫЙ АНАЛИЗ</w:t>
      </w:r>
    </w:p>
    <w:p>
      <w:pPr>
        <w:pStyle w:val="Normal"/>
        <w:spacing w:before="0" w:after="24"/>
        <w:ind w:firstLine="510"/>
        <w:jc w:val="both"/>
        <w:rPr>
          <w:b/>
          <w:b/>
        </w:rPr>
      </w:pPr>
      <w:r>
        <w:rPr>
          <w:b/>
        </w:rPr>
      </w:r>
    </w:p>
    <w:p>
      <w:pPr>
        <w:pStyle w:val="Normal"/>
        <w:spacing w:before="0" w:after="24"/>
        <w:ind w:left="3960" w:hanging="0"/>
        <w:jc w:val="both"/>
        <w:rPr>
          <w:i/>
          <w:i/>
        </w:rPr>
      </w:pPr>
      <w:r>
        <w:rPr>
          <w:i/>
        </w:rPr>
        <w:t>Понятая правильно идея о приспособлении или о целесообразности представляет собой неисчерпаемый источник для различных научных гипотез, служит постоянно" научной темой, дает могучий толчок к дальнейшему изучению вопросов о сущности жизненных явлений</w:t>
      </w:r>
    </w:p>
    <w:p>
      <w:pPr>
        <w:pStyle w:val="Normal"/>
        <w:spacing w:before="0" w:after="24"/>
        <w:ind w:left="3960" w:hanging="0"/>
        <w:jc w:val="both"/>
        <w:rPr>
          <w:i/>
          <w:i/>
        </w:rPr>
      </w:pPr>
      <w:r>
        <w:rPr>
          <w:i/>
        </w:rPr>
        <w:t>И. П. Павлов</w:t>
      </w:r>
    </w:p>
    <w:p>
      <w:pPr>
        <w:pStyle w:val="Normal"/>
        <w:spacing w:before="0" w:after="24"/>
        <w:ind w:firstLine="510"/>
        <w:jc w:val="both"/>
        <w:rPr>
          <w:i/>
          <w:i/>
        </w:rPr>
      </w:pPr>
      <w:r>
        <w:rPr>
          <w:i/>
        </w:rPr>
      </w:r>
    </w:p>
    <w:p>
      <w:pPr>
        <w:pStyle w:val="Normal"/>
        <w:spacing w:before="0" w:after="24"/>
        <w:ind w:firstLine="510"/>
        <w:jc w:val="both"/>
        <w:rPr/>
      </w:pPr>
      <w:r>
        <w:rPr/>
        <w:t>Рассмотрим теперь вторую часть высказывания Гегеля: "Определение органической жизни состоит только в том, что она в процессе своего разрушения все снова и снова восстанавливает себя" [46].</w:t>
      </w:r>
    </w:p>
    <w:p>
      <w:pPr>
        <w:pStyle w:val="Normal"/>
        <w:spacing w:before="0" w:after="24"/>
        <w:ind w:firstLine="510"/>
        <w:jc w:val="both"/>
        <w:rPr/>
      </w:pPr>
      <w:r>
        <w:rPr/>
        <w:t>Восстановленная структура уже несет в себе информацию о воздействии, вызвавшем ранее ее разрушение. Образуется качественно новая интеграционная структура, механизм образования которой представляет собой процесс этапного выделения из воздействующей новой информации компонентов, все более родственных имеющейся информационной структуре. Сродство же воздействующих информационных структур можно определить как их способность к peзонансу.</w:t>
      </w:r>
    </w:p>
    <w:p>
      <w:pPr>
        <w:pStyle w:val="Normal"/>
        <w:spacing w:before="0" w:after="24"/>
        <w:ind w:firstLine="510"/>
        <w:jc w:val="both"/>
        <w:rPr/>
      </w:pPr>
      <w:r>
        <w:rPr/>
        <w:t>Таким образом, в системе происходит резонансный анализ поступающей новой информации, в результате чего эффективность взаимодействия увеличивается, но сужается и распадается на отдельные компоненты его спектр.</w:t>
      </w:r>
    </w:p>
    <w:p>
      <w:pPr>
        <w:pStyle w:val="Normal"/>
        <w:spacing w:before="0" w:after="24"/>
        <w:ind w:firstLine="510"/>
        <w:jc w:val="both"/>
        <w:rPr/>
      </w:pPr>
      <w:r>
        <w:rPr/>
        <w:t>Подобный процесс возможен только при ужесточении структуры системы, то есть при увеличении ее порядка и сложности, расширении нерезонансного, упругого компонента во взаимодействии, исключении из резонансного взаимодействия малоэффективных составляющих.</w:t>
      </w:r>
    </w:p>
    <w:p>
      <w:pPr>
        <w:pStyle w:val="Normal"/>
        <w:spacing w:before="0" w:after="24"/>
        <w:ind w:firstLine="510"/>
        <w:jc w:val="both"/>
        <w:rPr/>
      </w:pPr>
      <w:r>
        <w:rPr/>
        <w:t>Этот процесс, представляющий собой аналог идеи Пригожина о порядке через флуктуации, определяет направленность эволюционных процессов.</w:t>
      </w:r>
    </w:p>
    <w:p>
      <w:pPr>
        <w:pStyle w:val="Normal"/>
        <w:spacing w:before="0" w:after="24"/>
        <w:ind w:firstLine="510"/>
        <w:jc w:val="both"/>
        <w:rPr/>
      </w:pPr>
      <w:r>
        <w:rPr/>
        <w:t>Общепринятой становится точка зрения, согласно которой истинной материалистической причиной направленности является системность объектов живой природы, накладывающая на их изменения различного рода запреты и ограничения. При этих запретах и ограничениях решение тех или иных функциональных задач, связанных с приспособлением организмов к условиям существования, возможно лишь на основе немногих или даже одного единственного способа [4, 65, 90, 91, 95, 132]. Идею конституционных ограничений в эволюции одним из первых высказал Т. Эйыер в 1888 году [168].</w:t>
      </w:r>
    </w:p>
    <w:p>
      <w:pPr>
        <w:pStyle w:val="Normal"/>
        <w:spacing w:before="0" w:after="24"/>
        <w:ind w:firstLine="510"/>
        <w:jc w:val="both"/>
        <w:rPr/>
      </w:pPr>
      <w:r>
        <w:rPr/>
        <w:t>Процесс резонансного анализа этапный. Каждый этап происходит, как правило, скачкообразно. Он называется фазовым переходом. Но изменения такого рода - переходы от менее упорядоченных состояний к более упорядоченным и обратно - в различных материальных системах изучает новая дисциплина - синергетика.</w:t>
      </w:r>
    </w:p>
    <w:p>
      <w:pPr>
        <w:pStyle w:val="Normal"/>
        <w:spacing w:before="0" w:after="24"/>
        <w:ind w:firstLine="510"/>
        <w:jc w:val="both"/>
        <w:rPr/>
      </w:pPr>
      <w:r>
        <w:rPr/>
        <w:t>Во всех до сих пор изученных открытых физических системах при некотором критическом значении внешнего потока происходит переход к новым структурам, свойства которых даже качественно отличны от исходных, поскольку новая структура более упорядочена. Это явление принято называть фазовым переходом, или критической неустойчивостью в системе, далекой от равновесия.</w:t>
      </w:r>
    </w:p>
    <w:p>
      <w:pPr>
        <w:pStyle w:val="Normal"/>
        <w:spacing w:before="0" w:after="24"/>
        <w:ind w:firstLine="510"/>
        <w:jc w:val="both"/>
        <w:rPr/>
      </w:pPr>
      <w:r>
        <w:rPr/>
        <w:t>В результате фазового перехода и нарушения симметрии сокращается число степеней свободы термодинамической системы.</w:t>
      </w:r>
    </w:p>
    <w:p>
      <w:pPr>
        <w:pStyle w:val="Normal"/>
        <w:spacing w:before="0" w:after="24"/>
        <w:ind w:firstLine="510"/>
        <w:jc w:val="both"/>
        <w:rPr/>
      </w:pPr>
      <w:r>
        <w:rPr/>
        <w:t>"Упорядочение связано с сокращением числа допустимых операций симметрии. Понижение симметрии обусловлено появлением новых ограничений, приводящих к возникновению дополнительных связей между существенными величинами" [71].</w:t>
      </w:r>
    </w:p>
    <w:p>
      <w:pPr>
        <w:pStyle w:val="Normal"/>
        <w:spacing w:before="0" w:after="24"/>
        <w:ind w:firstLine="510"/>
        <w:jc w:val="both"/>
        <w:rPr/>
      </w:pPr>
      <w:r>
        <w:rPr/>
        <w:t>Происходящее при критическом переходе упорядочение является нарушением симметрии, иначе говоря, ограничением числа преобразований. Более упорядоченное состояние характеризуется рядом дополнительных соотношений. Состояние с меньшей симметрией более жесткое. Между параметром порядка и свойствами симметрии системы можно установить динамическую обратную связь.</w:t>
      </w:r>
    </w:p>
    <w:p>
      <w:pPr>
        <w:pStyle w:val="Normal"/>
        <w:spacing w:before="0" w:after="24"/>
        <w:ind w:firstLine="510"/>
        <w:jc w:val="both"/>
        <w:rPr/>
      </w:pPr>
      <w:r>
        <w:rPr/>
        <w:t>В реальных условиях на систему, особенно биологическую или социальную, воздействует новая информация, имеющая весьма сложное информационное строение, обладающая разнообразными параметрами.</w:t>
      </w:r>
    </w:p>
    <w:p>
      <w:pPr>
        <w:pStyle w:val="Normal"/>
        <w:spacing w:before="0" w:after="24"/>
        <w:ind w:firstLine="510"/>
        <w:jc w:val="both"/>
        <w:rPr/>
      </w:pPr>
      <w:r>
        <w:rPr/>
      </w:r>
    </w:p>
    <w:p>
      <w:pPr>
        <w:pStyle w:val="Normal"/>
        <w:spacing w:before="0" w:after="24"/>
        <w:ind w:firstLine="510"/>
        <w:jc w:val="both"/>
        <w:rPr/>
      </w:pPr>
      <w:r>
        <w:rPr/>
        <w:t>(Термин "нарушенная симметрия" описывает ситуацию, при которой состояние системы не обладает всеми симметриями, допускаемыми взаимодействием. Имеется в виду система, на возможное число конфигураций которой наложено ограничение. Например, при понижении температуры кубическая решетка может перейти в гексагональную, но не наоборот, поскольку кубическая решетка обладает более высокой симметрией. Переход кубической решетки в гексагональную - это пример нарушения симметрии.)</w:t>
      </w:r>
    </w:p>
    <w:p>
      <w:pPr>
        <w:pStyle w:val="Normal"/>
        <w:spacing w:before="0" w:after="24"/>
        <w:ind w:firstLine="510"/>
        <w:jc w:val="both"/>
        <w:rPr/>
      </w:pPr>
      <w:r>
        <w:rPr/>
      </w:r>
    </w:p>
    <w:p>
      <w:pPr>
        <w:pStyle w:val="Normal"/>
        <w:spacing w:before="0" w:after="24"/>
        <w:ind w:firstLine="510"/>
        <w:jc w:val="both"/>
        <w:rPr/>
      </w:pPr>
      <w:r>
        <w:rPr/>
        <w:t>Поэтому движение системы по пути оптимизации взаимодействия обычно сопровождается ее распадом на множество фаз. Как заметил еще Плутарх: "Природа радуется пестроте".</w:t>
      </w:r>
    </w:p>
    <w:p>
      <w:pPr>
        <w:pStyle w:val="Normal"/>
        <w:spacing w:before="0" w:after="24"/>
        <w:ind w:firstLine="510"/>
        <w:jc w:val="both"/>
        <w:rPr/>
      </w:pPr>
      <w:r>
        <w:rPr/>
        <w:t>"Неоднородность популяции - биологический закон, не знающий исключений. Ему подчиняются любые признаки любых организмов", -пишет С. С. Шварц [145].</w:t>
      </w:r>
    </w:p>
    <w:p>
      <w:pPr>
        <w:pStyle w:val="Normal"/>
        <w:spacing w:before="0" w:after="24"/>
        <w:ind w:firstLine="510"/>
        <w:jc w:val="both"/>
        <w:rPr/>
      </w:pPr>
      <w:r>
        <w:rPr/>
        <w:t>Первоначально разделение системы на компоненты с повышенной способностью к резонансу дает колоссальный эффект. На поддержание жесткости нескольких энергетических берегов тратится весьма незначительное количество энергии основного обмена организмов, энтропия-энергия еще велика, а селективные преимущества такой специализации несомненны. Система еще многое "может" и уже кое-что "знает". Это так называемая молодость системы. Дальнейшее усложнение дает системе все большие селективные преимущества в условиях воздействия постоянных или закономерно изменяющихся параметров внешней среды, но при этом прогрессивно нарастает энергопотребление в пирамиде избыточной информации и в связи с сужением спектра взаимодействия повышается вероятность встречи со стрессогенными факторами. В этом собственно и состоит один из важнейших аспектов старения. В процессе специализации число степеней свободы уменьшается, стремится к единице, а, следовательно, возрастает энергетическая цена, затрачиваемая на получение единицы внешней информации.</w:t>
      </w:r>
    </w:p>
    <w:p>
      <w:pPr>
        <w:pStyle w:val="Normal"/>
        <w:spacing w:before="0" w:after="24"/>
        <w:ind w:firstLine="510"/>
        <w:jc w:val="both"/>
        <w:rPr/>
      </w:pPr>
      <w:r>
        <w:rPr/>
        <w:t>Малая эффективность при высокой точности управления объясняется крайне невыгодным расходованием энергии в представлении информации в одной физической величине (в одной степени свободы системы), так как огромное количество энергии расходуется на поддержание пирамиды избыточной информации.</w:t>
      </w:r>
    </w:p>
    <w:p>
      <w:pPr>
        <w:pStyle w:val="Normal"/>
        <w:spacing w:before="0" w:after="24"/>
        <w:ind w:firstLine="510"/>
        <w:jc w:val="both"/>
        <w:rPr/>
      </w:pPr>
      <w:r>
        <w:rPr/>
        <w:t>Это правило применимо для любых систем.</w:t>
      </w:r>
    </w:p>
    <w:p>
      <w:pPr>
        <w:pStyle w:val="Normal"/>
        <w:spacing w:before="0" w:after="24"/>
        <w:ind w:firstLine="510"/>
        <w:jc w:val="both"/>
        <w:rPr/>
      </w:pPr>
      <w:r>
        <w:rPr/>
        <w:t>"Чем больше развито государство, тем большая часть его населения не занимается непосредственным производством, а лишь способствует эффективности осуществления последнего. Надстройка растет, но при этом и качество, а если надо, то и количество продукции повышается. Так же обстоит дело и в биосистемах. Если при усложнении структуры общества растет цепь непроизводительного труда, го то же самое можно заметить в эволюционном ряду усложняющихся организмов. В разных категориях их сообществ - тоже. И здесь можно увидеть достаточно глубокие аналогии в организации строения вроде бы совсем разных организмов, их сообществ, сфер деятельности и так далее.</w:t>
      </w:r>
    </w:p>
    <w:p>
      <w:pPr>
        <w:pStyle w:val="Normal"/>
        <w:spacing w:before="0" w:after="24"/>
        <w:ind w:firstLine="510"/>
        <w:jc w:val="both"/>
        <w:rPr/>
      </w:pPr>
      <w:r>
        <w:rPr/>
        <w:t>"Раз сходное устройство, одни и те же законы управления, то и в бедах есть общие черты" [56j.</w:t>
      </w:r>
    </w:p>
    <w:p>
      <w:pPr>
        <w:pStyle w:val="Normal"/>
        <w:spacing w:before="0" w:after="24"/>
        <w:ind w:firstLine="510"/>
        <w:jc w:val="both"/>
        <w:rPr/>
      </w:pPr>
      <w:r>
        <w:rPr/>
        <w:t>Показателен рост в филогенезе эмергоооесиеченности нервной системы, представляющей по отношению ко всем остальным органам и тканям избыточную струн гуру - информацию. Например, кошки и собаки расходуют на поддержание деятельности мозга 5-6 % энергии, вырабатываемой организмом, макак-резусов около 9, а человек - 20 %.</w:t>
      </w:r>
    </w:p>
    <w:p>
      <w:pPr>
        <w:pStyle w:val="Normal"/>
        <w:spacing w:before="0" w:after="24"/>
        <w:ind w:firstLine="510"/>
        <w:jc w:val="both"/>
        <w:rPr/>
      </w:pPr>
      <w:r>
        <w:rPr/>
        <w:t>В процессе взаимодействия системы с новой информацией качественно изменяется как система, так и раздражители.</w:t>
      </w:r>
    </w:p>
    <w:p>
      <w:pPr>
        <w:pStyle w:val="Normal"/>
        <w:spacing w:before="0" w:after="24"/>
        <w:ind w:firstLine="510"/>
        <w:jc w:val="both"/>
        <w:rPr/>
      </w:pPr>
      <w:r>
        <w:rPr/>
        <w:t>В кибернетике процесс резонансного анализа называется обработкой информации и отличается тесной связью управления с процессом оптимизация.</w:t>
      </w:r>
    </w:p>
    <w:p>
      <w:pPr>
        <w:pStyle w:val="Normal"/>
        <w:spacing w:before="0" w:after="24"/>
        <w:ind w:firstLine="510"/>
        <w:jc w:val="both"/>
        <w:rPr/>
      </w:pPr>
      <w:r>
        <w:rPr/>
        <w:t>"Сложность процесса обработки информации следует характеризовать минимальными по всем мыслимым моделям обработки энергетическими затратами...</w:t>
      </w:r>
    </w:p>
    <w:p>
      <w:pPr>
        <w:pStyle w:val="Normal"/>
        <w:spacing w:before="0" w:after="24"/>
        <w:ind w:firstLine="510"/>
        <w:jc w:val="both"/>
        <w:rPr/>
      </w:pPr>
      <w:r>
        <w:rPr/>
        <w:t>Сложность обработки тем больше, чем больше расстояние между векторами исходной и искомой функции" [112].</w:t>
      </w:r>
    </w:p>
    <w:p>
      <w:pPr>
        <w:pStyle w:val="Normal"/>
        <w:spacing w:before="0" w:after="24"/>
        <w:ind w:firstLine="510"/>
        <w:jc w:val="both"/>
        <w:rPr/>
      </w:pPr>
      <w:r>
        <w:rPr/>
      </w:r>
    </w:p>
    <w:p>
      <w:pPr>
        <w:pStyle w:val="Normal"/>
        <w:spacing w:before="0" w:after="24"/>
        <w:ind w:firstLine="510"/>
        <w:jc w:val="both"/>
        <w:rPr/>
      </w:pPr>
      <w:r>
        <w:rPr/>
        <w:t>По мере приближения в процессе обработки к результату ценность получаемой информации возрастает.</w:t>
      </w:r>
    </w:p>
    <w:p>
      <w:pPr>
        <w:pStyle w:val="Normal"/>
        <w:spacing w:before="0" w:after="24"/>
        <w:ind w:firstLine="510"/>
        <w:jc w:val="both"/>
        <w:rPr/>
      </w:pPr>
      <w:r>
        <w:rPr/>
        <w:t>Информационная ценность раздражителя - это величина информационной пирамиды (ее сложность), которую система должна создать для резонансного взаимодействия с каким-либо компонентом раздражителя.</w:t>
      </w:r>
    </w:p>
    <w:p>
      <w:pPr>
        <w:pStyle w:val="Normal"/>
        <w:spacing w:before="0" w:after="24"/>
        <w:ind w:firstLine="510"/>
        <w:jc w:val="both"/>
        <w:rPr/>
      </w:pPr>
      <w:r>
        <w:rPr/>
        <w:t>Понятно, что для решения частных вопросов система должна обладать большей сложностью, чем для решения общих. Чем большей точности взаимодействия мы желаем достичь, тем сложнее должна быть воспринимающая система. Чтобы задать вопрос, нужно знать большую часть ответа. Эта большая часть ответа должна быть заложена в структуре воспринимающей системы.</w:t>
      </w:r>
    </w:p>
    <w:p>
      <w:pPr>
        <w:pStyle w:val="Normal"/>
        <w:spacing w:before="0" w:after="24"/>
        <w:ind w:firstLine="510"/>
        <w:jc w:val="both"/>
        <w:rPr/>
      </w:pPr>
      <w:r>
        <w:rPr/>
        <w:t>С энергетической ценностью информации дело обстоит противоположным образом - при первичном резонансном взаимодействии энергетическая ценность новой информации максимальна, так как изменения, вносимые в этот период в систему, затрагивают максимально глубокий (энергоемкий) для данного взаимодействия уровень, а следовательно и приток энергии в систему при резонансном взаимодействии (А О) весьма существенный.</w:t>
      </w:r>
    </w:p>
    <w:p>
      <w:pPr>
        <w:pStyle w:val="Normal"/>
        <w:spacing w:before="0" w:after="24"/>
        <w:ind w:firstLine="510"/>
        <w:jc w:val="both"/>
        <w:rPr/>
      </w:pPr>
      <w:r>
        <w:rPr/>
        <w:t>Следовательно, чем более чужеродная информация становится объектом резонансного взаимодействия, тем выше ее энергетическая ценность.</w:t>
      </w:r>
    </w:p>
    <w:p>
      <w:pPr>
        <w:pStyle w:val="Normal"/>
        <w:spacing w:before="0" w:after="24"/>
        <w:ind w:firstLine="510"/>
        <w:jc w:val="both"/>
        <w:rPr/>
      </w:pPr>
      <w:r>
        <w:rPr/>
        <w:t>Затем в процессе резонансного анализа - обработки информации - взаимодействие переносится на все более специализированные, энергетически менее емкие уровни. При этом из первоначального информационного массива выбираются отдельные звенья, информационная ценность которых возрастает, а остальные приобретают практически нулевую информационную и отрицательную энергетическую ценность, поскольку взаимодействие с ними отныне становится упругим и сопровождается потерей энергии.</w:t>
      </w:r>
    </w:p>
    <w:p>
      <w:pPr>
        <w:pStyle w:val="Normal"/>
        <w:spacing w:before="0" w:after="24"/>
        <w:ind w:firstLine="510"/>
        <w:jc w:val="both"/>
        <w:rPr/>
      </w:pPr>
      <w:r>
        <w:rPr/>
        <w:t>При этом любая система приобретает специфические индивидуальные черты в силу образования жестких структур, далеких от термодинамического равновесия. Жесткие информационно-энергетические берега, возникающие в результате развития системы, можно назвать защитными структурами, так как их задача - обеспечивать упругое взаимодействие со всякой другой информацией.</w:t>
      </w:r>
    </w:p>
    <w:p>
      <w:pPr>
        <w:pStyle w:val="Normal"/>
        <w:spacing w:before="0" w:after="24"/>
        <w:ind w:firstLine="510"/>
        <w:jc w:val="both"/>
        <w:rPr/>
      </w:pPr>
      <w:r>
        <w:rPr/>
        <w:t>Материальные субстраты, выполняющие защиту или упругое взаимодействие системы, давно изучаются биологией и медициной.</w:t>
      </w:r>
    </w:p>
    <w:p>
      <w:pPr>
        <w:pStyle w:val="Normal"/>
        <w:spacing w:before="0" w:after="24"/>
        <w:ind w:firstLine="510"/>
        <w:jc w:val="both"/>
        <w:rPr/>
      </w:pPr>
      <w:r>
        <w:rPr/>
        <w:t>"Чтобы не потерять индивидуальность, живая материя должна противостоять информационному окружению. Каждый организм, каждая клетка имеет мощную противоинформационную защиту. В нее входят целый РЯД различных факторов, позволяющие отличить свою ДНК от чужой и уничтожить пришельца и т. д." [81], Причем механизмы защиты в онтогенезе и филогенезе становятся все жестче. Растет закрытость организма и таксона для внешней информации. Этот процесс обеспечивается стабилизирующей формой естественного отбора. Под ее влиянием падает детерминирующее значение внешних факторов индивидуального развития и возрастает значение внутренних, наследственных, факторов. Создаются все более автономные механизмы развития, нормальное течение которых обеспечивается многочисленными защитными механизмами [151].</w:t>
      </w:r>
    </w:p>
    <w:p>
      <w:pPr>
        <w:pStyle w:val="Normal"/>
        <w:spacing w:before="0" w:after="24"/>
        <w:ind w:firstLine="510"/>
        <w:jc w:val="both"/>
        <w:rPr/>
      </w:pPr>
      <w:r>
        <w:rPr/>
        <w:t>Приведем еще несколько мыслей, высказанных по этому поводу выдающимся эволюционистом академиком АН СССР И. И. Шмальгаузеном.</w:t>
      </w:r>
    </w:p>
    <w:p>
      <w:pPr>
        <w:pStyle w:val="Normal"/>
        <w:spacing w:before="0" w:after="24"/>
        <w:ind w:firstLine="510"/>
        <w:jc w:val="both"/>
        <w:rPr/>
      </w:pPr>
      <w:r>
        <w:rPr/>
        <w:t>"Некоторая автономность, то есть практическая независимость развития от изменений во внешних факторах, является, таким образом, вторым результатом действия стабилизирующей формы отбора (что я называл стабилизацией индивидуального развития). Стабилизации подлежат все признаки организации, имеющие в данных условиях существования положительное значение" и далее: "Теория стабилизирующего отбора., полностью входит в наши современные представления о дарвинизме. Однако она учитывает и нечто новое -создание устойчивого наследственного аппарата, как базы для механизма индивидуального развития и для его прогрессивной автономизации. Организм, приспособленный к известной частной среде, может при условии острей конкуренции идти лишь по пути дальнейшей дифференциации и специализации" [151].</w:t>
      </w:r>
    </w:p>
    <w:p>
      <w:pPr>
        <w:pStyle w:val="Normal"/>
        <w:spacing w:before="0" w:after="24"/>
        <w:ind w:firstLine="510"/>
        <w:jc w:val="both"/>
        <w:rPr/>
      </w:pPr>
      <w:r>
        <w:rPr/>
        <w:t>Затем автор указывает, что "Селекционные преимущества будут на стороне особей с более узкой нормой реакций, которые не реагируют на случайные и кратковременные уклонения во внешних факторах. Таким образом, поддерживается жизнь и размножение более стабильных особей. Эта стабильность... обусловлена сложной системой связей в наследственном аппарате и а механизме индивидуального развития" [151].</w:t>
      </w:r>
    </w:p>
    <w:p>
      <w:pPr>
        <w:pStyle w:val="Normal"/>
        <w:spacing w:before="0" w:after="24"/>
        <w:ind w:firstLine="510"/>
        <w:jc w:val="both"/>
        <w:rPr/>
      </w:pPr>
      <w:r>
        <w:rPr/>
        <w:t>"Любая адаптивная модификация является выражением нормы реакций, прошедшей длинный путь исторического развития в меняющихся условиях существования. Она связана с выработкой "каналов", по которым идет развитие той или иной модификации (Уоддингтон говорит о "канализации" развития)" [151].</w:t>
      </w:r>
    </w:p>
    <w:p>
      <w:pPr>
        <w:pStyle w:val="Normal"/>
        <w:spacing w:before="0" w:after="24"/>
        <w:ind w:firstLine="510"/>
        <w:jc w:val="both"/>
        <w:rPr/>
      </w:pPr>
      <w:r>
        <w:rPr/>
        <w:t>В процессе резонансного анализа и образования структуры по мере уменьшения энтропии уменьшается и надежность систем. Как доказано кибернетикой, случайный, стохастический, энтропийный характер внутрисистемных связей - необходимое условие надежности сложных систем.</w:t>
      </w:r>
    </w:p>
    <w:p>
      <w:pPr>
        <w:pStyle w:val="Normal"/>
        <w:spacing w:before="0" w:after="24"/>
        <w:ind w:firstLine="510"/>
        <w:jc w:val="both"/>
        <w:rPr/>
      </w:pPr>
      <w:r>
        <w:rPr/>
        <w:t>Изменение надежности систем, особенно социальных, при их развитии волновало мыслителей с древнейших времен. Один из выводов, сформулированных в середине прошлого тысячелетия в Евангелии, гласит: "Всякое царство, если разделится само в себе, запустеет, а всякий город или дом, если разделится сам в себе, не устоит (Евангелие от Матфея, книга 121, стих 4).</w:t>
      </w:r>
    </w:p>
    <w:p>
      <w:pPr>
        <w:pStyle w:val="Normal"/>
        <w:spacing w:before="0" w:after="24"/>
        <w:ind w:firstLine="510"/>
        <w:jc w:val="both"/>
        <w:rPr/>
      </w:pPr>
      <w:r>
        <w:rPr/>
        <w:t>В современной физиологии считается, что надежность организма обеспечивается способностью его структур при необходимости выполнять функции, в обычных условиях им не свойственные. При сравнительном изучении было показано, что свертывающая-антисвертывающая система обладает большей надежностью, чем сердце, а мозг, пожалуй, самая надежная конструкция, несущая в себе наибольший заряд энтропии [ 17,56, 92]. При старении структуры постепенно утрачивают способность к освоению смежных функций, и надежность организма неуклонно снижается.</w:t>
      </w:r>
    </w:p>
    <w:p>
      <w:pPr>
        <w:pStyle w:val="Normal"/>
        <w:spacing w:before="0" w:after="24"/>
        <w:ind w:firstLine="510"/>
        <w:jc w:val="both"/>
        <w:rPr/>
      </w:pPr>
      <w:r>
        <w:rPr/>
        <w:t>Внешне процесс образования структуры (центробежного взаимодействия) выражается любым видом движения, творческим актом, созидательным конструктивным действием. Результатом этого процесса является создание новой информации.</w:t>
      </w:r>
    </w:p>
    <w:p>
      <w:pPr>
        <w:pStyle w:val="Normal"/>
        <w:spacing w:before="0" w:after="24"/>
        <w:ind w:firstLine="510"/>
        <w:jc w:val="both"/>
        <w:rPr/>
      </w:pPr>
      <w:r>
        <w:rPr/>
        <w:t>Информационные превращения теснейшим образом связаны с качеством энергии. При уменьшении порядка качество энергии снижается, а при увеличении - возрастает [148].</w:t>
      </w:r>
    </w:p>
    <w:p>
      <w:pPr>
        <w:pStyle w:val="Normal"/>
        <w:spacing w:before="0" w:after="24"/>
        <w:ind w:firstLine="510"/>
        <w:jc w:val="both"/>
        <w:rPr/>
      </w:pPr>
      <w:r>
        <w:rPr/>
        <w:t>Повышение эффективности взаимодействия системы с новой информацией, совершенствование качества этого взаимодействия традиционно расценивается как прогресс, а сужение спектра взаимодействия - как регресс. Эти две тенденции неразрывны и выступают в диалектическом единстве. Гипертрофия одной из них приводила к появлению прогрессионистских либо регрессионистских теорий эволюции и к яростной борьбе между представителями этих взглядов.</w:t>
      </w:r>
    </w:p>
    <w:p>
      <w:pPr>
        <w:pStyle w:val="Normal"/>
        <w:spacing w:before="0" w:after="24"/>
        <w:ind w:firstLine="510"/>
        <w:jc w:val="both"/>
        <w:rPr/>
      </w:pPr>
      <w:r>
        <w:rPr/>
        <w:t>В конкретной же действительности прогресс и регресс всегда содержатся друг в друге. Их реальность проявляется в их взаимообусловленности и взаимопроникновении, причем противоречивая взаимосвязь обеих форм развития наблюдается как в истории целых филогенетических ветвей, так и в пределах совокупности собственно погрессивных и регрессивных направлений эволюции группы организмов в определенный период ее существования.</w:t>
      </w:r>
    </w:p>
    <w:p>
      <w:pPr>
        <w:pStyle w:val="Normal"/>
        <w:spacing w:before="0" w:after="24"/>
        <w:ind w:firstLine="510"/>
        <w:jc w:val="both"/>
        <w:rPr/>
      </w:pPr>
      <w:r>
        <w:rPr/>
        <w:t>Прогресс в одном направлении всегда является регрессом в другом. Ф. Энгельс указывал например, что "каждый прогресс в органическом развитии является вместе с тем и регрессом, ибо он закрепляет одностороннее развитие и исключает возможность развития во многих других направлениях" [93].</w:t>
      </w:r>
    </w:p>
    <w:p>
      <w:pPr>
        <w:pStyle w:val="Normal"/>
        <w:spacing w:before="0" w:after="24"/>
        <w:ind w:firstLine="510"/>
        <w:jc w:val="both"/>
        <w:rPr/>
      </w:pPr>
      <w:r>
        <w:rPr/>
        <w:t>Так, усовершенствование строения конечностей в эволюционном ряду предков лошадей в связи с необходимостью их приспособления к быстрому бегу в условиях открытых пространств со времен В. О. Ковалевского служит классическим примером адаптации большого прогрессивного значения (ароморфоза). Однако хорошо известно, что этот ароморфоз был достигнут ценой редукции целого ряда костей. Не менее классический пример регресса - организация асцидий. По сравнению со своими предками, в связи с переходом к сидячему образу жизни, асцидий утратили осевой скелет, нервную и мышечную системы, а также основные органы чувств. Однако у тех же асцидий появился и целый ряд новых органов и образований адаптивного характера - уростиль, сифоны, защитная наружная туника, у них сильнее развилась глотка, отдельные части пищеварительного тракта и т. д. Утрата многих систем органов паразитами связана с прогрессивным и весьма значительным развитием половой системы, а также органов прикрепления и выделения. Надо особо подчеркнуть, что чистых случаев прогресса и регресса в природе не существует [100]. В стремлении к прогрессу ради повышения эффективности взаимодействия с отдельными факторами система все больше и больше теряет, все большим жертвуя, неизбежно попадая в эволюционный тупик.</w:t>
      </w:r>
    </w:p>
    <w:p>
      <w:pPr>
        <w:pStyle w:val="Normal"/>
        <w:spacing w:before="0" w:after="24"/>
        <w:ind w:firstLine="510"/>
        <w:jc w:val="both"/>
        <w:rPr/>
      </w:pPr>
      <w:r>
        <w:rPr/>
        <w:t>Немецкий палеонтолог К. Бойрлен наиболее полно воплотил идею цикличности развития филогенетических линий, ранее высказанную А. Гайэттом, Ш. Депере, Д. Н. Соболевым и др. Согласно этой идее, каждая филогенетическая ветвь, подобно особи, проходит в своем развитии стадии младенчества, юности, молодости, зрелости, старости и, наконец, умирает, исчерпав запасы заложенных в ней эволюционных потенций. Старение и вымирание ветви - это столь же естественное явление, как старение и смерть индивидуума [163].</w:t>
      </w:r>
    </w:p>
    <w:p>
      <w:pPr>
        <w:pStyle w:val="Normal"/>
        <w:spacing w:before="0" w:after="24"/>
        <w:ind w:firstLine="510"/>
        <w:jc w:val="both"/>
        <w:rPr/>
      </w:pPr>
      <w:r>
        <w:rPr/>
        <w:t>Движущей силой онтогенеза любых систем являются дарвиновский отбор, понимаемый теперь, конечно, гораздо шире, чем раньше. "Дарвиновский принцип естественного отбора - как мы представляем его в настоящее время - является единственным понятным нам способом создания информации, будь то программа сложного живого организма, который представляет собой продукт эволюции менее сложных прародительских форм, или осмысленная последовательность букв, отбор которой можно имитировать в модельных эволюционных играх.</w:t>
      </w:r>
    </w:p>
    <w:p>
      <w:pPr>
        <w:pStyle w:val="Normal"/>
        <w:spacing w:before="0" w:after="24"/>
        <w:ind w:firstLine="510"/>
        <w:jc w:val="both"/>
        <w:rPr/>
      </w:pPr>
      <w:r>
        <w:rPr/>
        <w:t>Необходимо отметить, что действие естественного отбора обнаруживается даже в модах лазерного излучения, а анализ механизма их усиления говорит о том, что здесь имеет место из только формальная аналогия. [155].</w:t>
      </w:r>
    </w:p>
    <w:p>
      <w:pPr>
        <w:pStyle w:val="Normal"/>
        <w:spacing w:before="0" w:after="24"/>
        <w:ind w:firstLine="510"/>
        <w:jc w:val="both"/>
        <w:rPr/>
      </w:pPr>
      <w:r>
        <w:rPr/>
        <w:t>В рамках теории дарвиновской эволюции органического мира уже давно сформулировано понятие канализации эволюции. Ее суть в следующее. При своем возникновении таксон представлен многими видами, имеющими приблизительно равную численность и распространенность затем начинают преобладать виды, эффективнее приспособленное к данным условиям. Другая, не выдержавшая давления сторона, либо угнетается, либо исчезает совсем. Таким образом, эволюция направляется как бы по определенным каналам.</w:t>
      </w:r>
    </w:p>
    <w:p>
      <w:pPr>
        <w:pStyle w:val="Normal"/>
        <w:spacing w:before="0" w:after="24"/>
        <w:ind w:firstLine="510"/>
        <w:jc w:val="both"/>
        <w:rPr/>
      </w:pPr>
      <w:r>
        <w:rPr/>
        <w:t>Канализация является необходимым этапом эволюции любых систем, что доказано М Эйгеном и П. Шустером.</w:t>
      </w:r>
    </w:p>
    <w:p>
      <w:pPr>
        <w:pStyle w:val="Normal"/>
        <w:spacing w:before="0" w:after="24"/>
        <w:ind w:firstLine="510"/>
        <w:jc w:val="both"/>
        <w:rPr/>
      </w:pPr>
      <w:r>
        <w:rPr/>
        <w:t>"... системы самореплицирующихся единиц. - пишут они, - не являются устойчивыми на протяжении больших интервалов Бремени. Ветвь, ... которой наиболее эффективен, будет все больше доминировать, в то время как другие ветви будут исчезать. В конце концов останется только наиболее эффективная линейная цепь. Одноэтапный результат процесса отбора соответствует либо устойчивому стационарному состоянию, либо непрерывно и периодически изменяющемуся семейству состояний. Результатом отбора является достижение одних и тех же конечных ситуаций, независимо от начальных условий" [155]. Принципиальная информационно-энергетическая сходность, даже тождество конечных ситуаций отбора привела Л. Берга к ошибочному выводу о конвергентном характере эволюции.</w:t>
      </w:r>
    </w:p>
    <w:p>
      <w:pPr>
        <w:pStyle w:val="Normal"/>
        <w:spacing w:before="0" w:after="24"/>
        <w:ind w:firstLine="510"/>
        <w:jc w:val="both"/>
        <w:rPr/>
      </w:pPr>
      <w:r>
        <w:rPr/>
        <w:t>"Сходства, наблюдаемые в двух группах организмов, сплошь и рядом оказываются следствием не кровного родства этих групп, а результатом независимого развития в одном и том же направлении... Мы таким образом приходим к выводу, который является антиподом Дарвинова закона дивергенции или расхождения признаков. Дивергенция, конечно, существует, хотя в ограниченном размере, но над нею царит, закон конвергенции" [22].</w:t>
      </w:r>
    </w:p>
    <w:p>
      <w:pPr>
        <w:pStyle w:val="Normal"/>
        <w:spacing w:before="0" w:after="24"/>
        <w:ind w:firstLine="510"/>
        <w:jc w:val="both"/>
        <w:rPr/>
      </w:pPr>
      <w:r>
        <w:rPr/>
        <w:t>На рис. 9 представлены некоторые наиболее наглядные примеры конвергенции.</w:t>
      </w:r>
    </w:p>
    <w:p>
      <w:pPr>
        <w:pStyle w:val="Normal"/>
        <w:spacing w:before="0" w:after="24"/>
        <w:ind w:firstLine="510"/>
        <w:jc w:val="both"/>
        <w:rPr/>
      </w:pPr>
      <w:r>
        <w:rPr/>
        <w:t>Конвергенция ни в одном из приводимых в биологической литературе примеров не означает идентичности. Конвергенция определяется как сходство по каким-либо признакам организмов, находящихся на различных ветвях эволюционного древа.</w:t>
      </w:r>
    </w:p>
    <w:p>
      <w:pPr>
        <w:pStyle w:val="Normal"/>
        <w:spacing w:before="0" w:after="24"/>
        <w:ind w:firstLine="510"/>
        <w:jc w:val="both"/>
        <w:rPr/>
      </w:pPr>
      <w:r>
        <w:rPr/>
        <w:t>С нашей точки зрения всякое развитие всегда носит дивергентный характер, и никакое сходство во внешнем или внутреннем строении животных или растений из различных таксонов не может служить доказательством преобладания конвергенции. Таким образом, результат, полученный в рамках информационно-энтропийного подхода, полностью соответствует дарвинистическим выводам о том, что конвергенция и параллелизм в развитии есть частный случай дивергенции.</w:t>
      </w:r>
    </w:p>
    <w:p>
      <w:pPr>
        <w:pStyle w:val="Normal"/>
        <w:spacing w:before="0" w:after="24"/>
        <w:ind w:firstLine="510"/>
        <w:jc w:val="both"/>
        <w:rPr/>
      </w:pPr>
      <w:r>
        <w:rPr/>
        <w:t>Это положение легко доказать, отметив на "древе развития" конвергентные виды.</w:t>
      </w:r>
    </w:p>
    <w:p>
      <w:pPr>
        <w:pStyle w:val="Normal"/>
        <w:spacing w:before="0" w:after="24"/>
        <w:ind w:firstLine="510"/>
        <w:jc w:val="both"/>
        <w:rPr/>
      </w:pPr>
      <w:r>
        <w:rPr/>
        <w:t>Независимо от того, растут ли разные ветви "древа жизни" по направлению друг к другу или наоборот, с информационной точки зрения они отдаляются, так как с ростом порядка возрастает число фазовых переходов, отдаляющих конвергентные виды от общего предка -точки бифуркации (разветвления).</w:t>
      </w:r>
    </w:p>
    <w:p>
      <w:pPr>
        <w:pStyle w:val="Normal"/>
        <w:spacing w:before="0" w:after="24"/>
        <w:ind w:firstLine="510"/>
        <w:jc w:val="both"/>
        <w:rPr/>
      </w:pPr>
      <w:r>
        <w:rPr/>
        <w:t>Конвергентное развитие, как результат приспособления к сходным условиям различных систем можно наблюдать повсеместно. Например, в старости люди становятся похожими друг на друга больше, чем в молодые или зрелые годы.</w:t>
      </w:r>
    </w:p>
    <w:p>
      <w:pPr>
        <w:pStyle w:val="Normal"/>
        <w:spacing w:before="0" w:after="24"/>
        <w:ind w:firstLine="510"/>
        <w:jc w:val="both"/>
        <w:rPr/>
      </w:pPr>
      <w:r>
        <w:rPr/>
        <w:t>Все виды профессиональной деятельности, а также сходные условия жизни содержат примеры конвергенции психологической.</w:t>
      </w:r>
    </w:p>
    <w:p>
      <w:pPr>
        <w:pStyle w:val="Normal"/>
        <w:spacing w:before="0" w:after="24"/>
        <w:ind w:firstLine="510"/>
        <w:jc w:val="both"/>
        <w:rPr/>
      </w:pPr>
      <w:r>
        <w:rPr/>
        <w:t>Но принцип подхода к конвергенции единый - конвергенция -вариант дивергентного развития.</w:t>
      </w:r>
    </w:p>
    <w:p>
      <w:pPr>
        <w:pStyle w:val="Normal"/>
        <w:spacing w:before="0" w:after="24"/>
        <w:ind w:firstLine="510"/>
        <w:jc w:val="both"/>
        <w:rPr/>
      </w:pPr>
      <w:r>
        <w:rPr/>
        <w:t>Информационно-энергетические эффекты, сопровождающие третью фазу Универсального Природного Цикла, имеют много общих черт с эффектами в первой фазе.</w:t>
      </w:r>
    </w:p>
    <w:p>
      <w:pPr>
        <w:pStyle w:val="Normal"/>
        <w:spacing w:before="0" w:after="24"/>
        <w:ind w:firstLine="510"/>
        <w:jc w:val="both"/>
        <w:rPr/>
      </w:pPr>
      <w:r>
        <w:rPr/>
        <w:t xml:space="preserve">В результате процессов, происходящих в любой фазе УПЦ, образовывается жесткая структура. </w:t>
      </w:r>
    </w:p>
    <w:p>
      <w:pPr>
        <w:pStyle w:val="Normal"/>
        <w:spacing w:before="0" w:after="24"/>
        <w:ind w:firstLine="510"/>
        <w:jc w:val="both"/>
        <w:rPr/>
      </w:pPr>
      <w:r>
        <w:rPr/>
      </w:r>
    </w:p>
    <w:p>
      <w:pPr>
        <w:pStyle w:val="Normal"/>
        <w:spacing w:before="0" w:after="24"/>
        <w:ind w:firstLine="510"/>
        <w:jc w:val="both"/>
        <w:rPr/>
      </w:pPr>
      <w:r>
        <w:rPr/>
        <w:t>Рис. 13. Старая канализированная система</w:t>
      </w:r>
    </w:p>
    <w:p>
      <w:pPr>
        <w:pStyle w:val="Normal"/>
        <w:spacing w:before="0" w:after="24"/>
        <w:ind w:firstLine="510"/>
        <w:jc w:val="both"/>
        <w:rPr/>
      </w:pPr>
      <w:r>
        <w:rPr/>
      </w:r>
    </w:p>
    <w:p>
      <w:pPr>
        <w:pStyle w:val="Normal"/>
        <w:spacing w:before="0" w:after="24"/>
        <w:ind w:firstLine="510"/>
        <w:jc w:val="both"/>
        <w:rPr/>
      </w:pPr>
      <w:r>
        <w:rPr/>
        <w:t>Представлен одним видом животных; б) распад системы на множество фаз, сопровождающийся увеличением общего количества информации (экстенсивный рост и созревание структуры) с последующей канализацией процесса взаимодействия и сокращением числа фаз (уменьшение общего количества информации при росте порядка в остающихся фазах (интенсивное развитие системы).</w:t>
      </w:r>
    </w:p>
    <w:p>
      <w:pPr>
        <w:pStyle w:val="Normal"/>
        <w:spacing w:before="0" w:after="24"/>
        <w:ind w:firstLine="510"/>
        <w:jc w:val="both"/>
        <w:rPr/>
      </w:pPr>
      <w:r>
        <w:rPr/>
        <w:t>Следовательно, в процессе развития линейно и неуклонно растет порядок, в то время как общее количество информации меняется в различные периоды онтогенеза</w:t>
      </w:r>
    </w:p>
    <w:p>
      <w:pPr>
        <w:pStyle w:val="Normal"/>
        <w:spacing w:before="0" w:after="24"/>
        <w:ind w:firstLine="510"/>
        <w:jc w:val="both"/>
        <w:rPr/>
      </w:pPr>
      <w:r>
        <w:rPr/>
        <w:t>В старости, несмотря на рост порядка, общее количество информации уменьшается в связи с уменьшением количества фаз. Исследователи, рассматривающие энтропию как понятие, дополняющее не порядок, а общее количество информации, неизбежно приходят к выводу о том, что старение сопровождается нарастанием энтропии [12, 16, 62,134,152). Мы же решительно принимаем сторону математика А. В. Шилейко, который считает, что "Организмы стареют и умирают, но у нас нет достаточных оснований считать, что это из-за второго начала термодинамики" [148].</w:t>
      </w:r>
    </w:p>
    <w:p>
      <w:pPr>
        <w:pStyle w:val="Normal"/>
        <w:spacing w:before="0" w:after="24"/>
        <w:ind w:firstLine="510"/>
        <w:jc w:val="both"/>
        <w:rPr/>
      </w:pPr>
      <w:r>
        <w:rPr/>
        <w:t>Несколько забегая вперед, отметим, что энтропия, которую некоторые исследователи считают злом и разрушением, на самом деле -это молодость, здоровье, счастье и радость, избыток душевных и физических сил, щедрость и нерасчетливость их расхода, а информация (порядок) - это знания и опыт, эффективность и качество жизнедеятельности.</w:t>
      </w:r>
    </w:p>
    <w:p>
      <w:pPr>
        <w:pStyle w:val="Normal"/>
        <w:spacing w:before="0" w:after="24"/>
        <w:ind w:firstLine="510"/>
        <w:jc w:val="both"/>
        <w:rPr/>
      </w:pPr>
      <w:r>
        <w:rPr/>
        <w:t>Именно за обладание информационными ценностями все системы неизбежно расплачиваются старостью и смертью.</w:t>
      </w:r>
    </w:p>
    <w:p>
      <w:pPr>
        <w:pStyle w:val="Normal"/>
        <w:spacing w:before="0" w:after="24"/>
        <w:ind w:firstLine="510"/>
        <w:jc w:val="both"/>
        <w:rPr/>
      </w:pPr>
      <w:r>
        <w:rPr/>
      </w:r>
    </w:p>
    <w:p>
      <w:pPr>
        <w:pStyle w:val="Normal"/>
        <w:spacing w:before="0" w:after="24"/>
        <w:ind w:firstLine="510"/>
        <w:jc w:val="both"/>
        <w:rPr>
          <w:b/>
          <w:b/>
        </w:rPr>
      </w:pPr>
      <w:r>
        <w:rPr>
          <w:b/>
        </w:rPr>
        <w:t>Часть III. УНИВЕРСАЛЬНАЯ РЕАКЦИЯ ЖИЗНИ</w:t>
      </w:r>
    </w:p>
    <w:p>
      <w:pPr>
        <w:pStyle w:val="Normal"/>
        <w:spacing w:before="0" w:after="24"/>
        <w:ind w:firstLine="510"/>
        <w:jc w:val="both"/>
        <w:rPr>
          <w:b/>
          <w:b/>
        </w:rPr>
      </w:pPr>
      <w:r>
        <w:rPr>
          <w:b/>
        </w:rPr>
        <w:t>ОПЫТ ПРИМЕНЕНИЯ ИНФОРМАЦИОННО-ЭНТРОПИЙНОЙ КОНЦЕПЦИИ В АНАЛИЗЕ ОСНОВНЫХ ПРОБЛЕМ ТЕОРЕТИЧЕСКОЙ БИОЛОГИИ</w:t>
      </w:r>
    </w:p>
    <w:p>
      <w:pPr>
        <w:pStyle w:val="Normal"/>
        <w:spacing w:before="0" w:after="24"/>
        <w:ind w:firstLine="510"/>
        <w:jc w:val="both"/>
        <w:rPr>
          <w:b/>
          <w:b/>
        </w:rPr>
      </w:pPr>
      <w:r>
        <w:rPr>
          <w:b/>
        </w:rPr>
        <w:t>Глава1.ЖИЗНЬ. ОПРЕДЕЛЕНИЕ И ОСНОВНЫЕ ПРОЯВЛЕНИЯ</w:t>
      </w:r>
    </w:p>
    <w:p>
      <w:pPr>
        <w:pStyle w:val="Normal"/>
        <w:spacing w:before="0" w:after="24"/>
        <w:ind w:firstLine="510"/>
        <w:jc w:val="both"/>
        <w:rPr>
          <w:b/>
          <w:b/>
        </w:rPr>
      </w:pPr>
      <w:r>
        <w:rPr>
          <w:b/>
        </w:rPr>
      </w:r>
    </w:p>
    <w:p>
      <w:pPr>
        <w:pStyle w:val="Normal"/>
        <w:spacing w:before="0" w:after="24"/>
        <w:ind w:left="3960" w:hanging="0"/>
        <w:jc w:val="both"/>
        <w:rPr>
          <w:i/>
          <w:i/>
        </w:rPr>
      </w:pPr>
      <w:r>
        <w:rPr>
          <w:i/>
        </w:rPr>
        <w:t>"В чем состоит го общее, что заставляет нас называть живыми, скажем, пчелу и травинку?</w:t>
      </w:r>
    </w:p>
    <w:p>
      <w:pPr>
        <w:pStyle w:val="Normal"/>
        <w:spacing w:before="0" w:after="24"/>
        <w:ind w:left="3960" w:hanging="0"/>
        <w:jc w:val="both"/>
        <w:rPr>
          <w:i/>
          <w:i/>
        </w:rPr>
      </w:pPr>
      <w:r>
        <w:rPr>
          <w:i/>
        </w:rPr>
        <w:t>Чем больше мы обнаруживаем объектов, которые мы считаем правомерным называть живыми, тем менее у них остается общих черт и тем более красочных и живописных деталей утрачивает определение жизни"</w:t>
      </w:r>
    </w:p>
    <w:p>
      <w:pPr>
        <w:pStyle w:val="Normal"/>
        <w:spacing w:before="0" w:after="24"/>
        <w:ind w:left="3960" w:hanging="0"/>
        <w:jc w:val="both"/>
        <w:rPr>
          <w:i/>
          <w:i/>
        </w:rPr>
      </w:pPr>
      <w:r>
        <w:rPr>
          <w:i/>
        </w:rPr>
        <w:t>К. Гробстайн</w:t>
      </w:r>
    </w:p>
    <w:p>
      <w:pPr>
        <w:pStyle w:val="Normal"/>
        <w:spacing w:before="0" w:after="24"/>
        <w:ind w:firstLine="510"/>
        <w:jc w:val="both"/>
        <w:rPr>
          <w:i/>
          <w:i/>
        </w:rPr>
      </w:pPr>
      <w:r>
        <w:rPr>
          <w:i/>
        </w:rPr>
      </w:r>
    </w:p>
    <w:p>
      <w:pPr>
        <w:pStyle w:val="Normal"/>
        <w:spacing w:before="0" w:after="24"/>
        <w:ind w:firstLine="510"/>
        <w:jc w:val="both"/>
        <w:rPr/>
      </w:pPr>
      <w:r>
        <w:rPr/>
        <w:t>Выдающийся французский биохимик А. Сент-Дьерди писал, что жизнь, несмотря на большое разнообразие ее проявлений, построена на одном и том же ограниченном числе основных принципов, где бы и в каком бы виде мы их не встретили [126]. Эта обобщающая мысль не вызывает возражений, однако попытки конкретизировать ее сопряжены с существенными теоретическими и философскими трудностями.</w:t>
      </w:r>
    </w:p>
    <w:p>
      <w:pPr>
        <w:pStyle w:val="Normal"/>
        <w:spacing w:before="0" w:after="24"/>
        <w:ind w:firstLine="510"/>
        <w:jc w:val="both"/>
        <w:rPr/>
      </w:pPr>
      <w:r>
        <w:rPr/>
        <w:t>Известны десятки определений жизни, однако поиск новых определений продолжается.</w:t>
      </w:r>
    </w:p>
    <w:p>
      <w:pPr>
        <w:pStyle w:val="Normal"/>
        <w:spacing w:before="0" w:after="24"/>
        <w:ind w:firstLine="510"/>
        <w:jc w:val="both"/>
        <w:rPr/>
      </w:pPr>
      <w:r>
        <w:rPr/>
        <w:t>Основной причиной, видимо, является вопрос научной надежности критериев жизни.</w:t>
      </w:r>
    </w:p>
    <w:p>
      <w:pPr>
        <w:pStyle w:val="Normal"/>
        <w:spacing w:before="0" w:after="24"/>
        <w:ind w:firstLine="510"/>
        <w:jc w:val="both"/>
        <w:rPr/>
      </w:pPr>
      <w:r>
        <w:rPr/>
        <w:t>В качестве последних выделяют: 1) обмен веществ; 2) белковый состав; 3) клеточное строение; 4) наличие ДНК или РНК, несущих наследственную информацию; 5) способность к самовоспроизведению.</w:t>
      </w:r>
    </w:p>
    <w:p>
      <w:pPr>
        <w:pStyle w:val="Normal"/>
        <w:spacing w:before="0" w:after="24"/>
        <w:ind w:firstLine="510"/>
        <w:jc w:val="both"/>
        <w:rPr/>
      </w:pPr>
      <w:r>
        <w:rPr/>
        <w:t>Для известного нам земного варианта жизни этих критериев, особенно взятых в совокупности, достаточно. Они удовлетворяют описательную биологию, но отнюдь не теоретическую. Профессор Б. П. Токин считает, что обмен веществ, рост, раздражимость, размножение и наследственность должны рассматриваться не как абсолютно необходимые критерии жизни, а как приспособления, как такие проявления форм движения материи, которые привели ее к сохранению жизни в условиях нашей планеты [134]. Подобного мнения придерживается и философ В. С. Сагатовский.</w:t>
      </w:r>
    </w:p>
    <w:p>
      <w:pPr>
        <w:pStyle w:val="Normal"/>
        <w:spacing w:before="0" w:after="24"/>
        <w:ind w:firstLine="510"/>
        <w:jc w:val="both"/>
        <w:rPr/>
      </w:pPr>
      <w:r>
        <w:rPr/>
        <w:t>Математик и эволюционист А. А. Ляпунов считает, что в настоящее время в биологии нет определения живого, жизни или процесса жизнедеятельности [89]. В то же время выход человека в космос и успехи в создании искусственных органов и организмов предполагают создание такой теоретической концепции, фундаментом которой было бы определение жизни. Имеется в виду создание наиболее общего критерия ее, всеобщего, но четкого закона, из которого исходили бы толкования всех проявлений жизни (дополнительных критериев) как частных случаев общей закономерности. Таким образом, жизнь следует определять как способность открытых систем изменять свое информационное состояние согласно законам Универсального Природного Цикла, т. е. жизнь - это способность открытых систем осуществлять информационно-энтропийную пульсацию.</w:t>
      </w:r>
    </w:p>
    <w:p>
      <w:pPr>
        <w:pStyle w:val="Normal"/>
        <w:spacing w:before="0" w:after="24"/>
        <w:ind w:firstLine="510"/>
        <w:jc w:val="both"/>
        <w:rPr/>
      </w:pPr>
      <w:r>
        <w:rPr/>
        <w:t>На ритмический характер всех процессов, сопровождающихся изменением жесткости структуры, впервые обратил внимание Гераклит. Он писал: "Обмен рассеивает и снова собирает ее (природу),- она образуется и погибает, приближается и удаляется" [94]. Эта мысль была подхвачена и развита Гегелем в уже приводившейся нами фразе: "Определение органической жизни состоит только в том, что она в процессе своего разрушения все снова и снова восстанавливает себя" [46]. И, наконец, И. Ж. Сент-Илер указывает на информационную основу жизненного процесса. Согласно его определению, Жизнь - это организация в действии.</w:t>
      </w:r>
    </w:p>
    <w:p>
      <w:pPr>
        <w:pStyle w:val="Normal"/>
        <w:spacing w:before="0" w:after="24"/>
        <w:ind w:firstLine="510"/>
        <w:jc w:val="both"/>
        <w:rPr/>
      </w:pPr>
      <w:r>
        <w:rPr/>
        <w:t>Даже чисто формальный синтез этих взглядов позволяет получить определение жизни, весьма близкое тому, которое исходит из информационно-энтропийной концепции.</w:t>
      </w:r>
    </w:p>
    <w:p>
      <w:pPr>
        <w:pStyle w:val="Normal"/>
        <w:spacing w:before="0" w:after="24"/>
        <w:ind w:firstLine="510"/>
        <w:jc w:val="both"/>
        <w:rPr/>
      </w:pPr>
      <w:r>
        <w:rPr/>
        <w:t>Однако такое определение жизни слишком широко и не соответствует потребностям современной науки, оно охватывает объекты, которые мы совершенно однозначно живыми не признаем.</w:t>
      </w:r>
    </w:p>
    <w:p>
      <w:pPr>
        <w:pStyle w:val="Normal"/>
        <w:spacing w:before="0" w:after="24"/>
        <w:ind w:firstLine="510"/>
        <w:jc w:val="both"/>
        <w:rPr/>
      </w:pPr>
      <w:r>
        <w:rPr/>
        <w:t>Нельзя считать живой, скажем, пружину, которую периодически сжимают и отпускают, хотя при этом изменяется и жесткость ее структуры, и внутренняя энергия. В то же время амеба, прячущая и выпускающая свои ложноножки в зависимости от условий и тратящая на это свои энергоресурсы, - безусловно живое существо. Поэтому живыми организмами мы можем считать лишь те открытые системы, в которых Универсальный Природный Цикл носит активный характер, то есть осуществляется не только за счет энергии внешнего воздействия, но и за счет внутренней энергии. Следовательно, жизнь - это способность открытых систем к активному осуществлению информационно-энтропийной пульсации.</w:t>
      </w:r>
    </w:p>
    <w:p>
      <w:pPr>
        <w:pStyle w:val="Normal"/>
        <w:spacing w:before="0" w:after="24"/>
        <w:ind w:firstLine="510"/>
        <w:jc w:val="both"/>
        <w:rPr/>
      </w:pPr>
      <w:r>
        <w:rPr/>
        <w:t>В этом случав существующие критерии по отношению к приведенному определению - главному критерию - как раз выступают как частные случаи. Хотя определение жизни исходит из наиболее обобщенных информационно-энтропийных представлений, оно тем не менее содержит возможность проведения четкой теоретически обоснованной грани между живым и не живым, где бы оно не находилось -на земле, в космосе или в лаборатории ученого.</w:t>
      </w:r>
    </w:p>
    <w:p>
      <w:pPr>
        <w:pStyle w:val="Normal"/>
        <w:spacing w:before="0" w:after="24"/>
        <w:ind w:firstLine="510"/>
        <w:jc w:val="both"/>
        <w:rPr/>
      </w:pPr>
      <w:r>
        <w:rPr/>
        <w:t>Если система, безразлично из каких элементов состоящая, под влиянием новой информации использует активные механизмы, способна к информационному свертыванию, образованию энергетической воронки и резонансному анализу - она безусловно должна считаться живой. Универсальный Природный Цикл применительно к явлениям жизни мы обозначим как Универсальную Реакцию Жизни (УРЖ).</w:t>
      </w:r>
    </w:p>
    <w:p>
      <w:pPr>
        <w:pStyle w:val="Normal"/>
        <w:spacing w:before="0" w:after="24"/>
        <w:ind w:firstLine="510"/>
        <w:jc w:val="both"/>
        <w:rPr/>
      </w:pPr>
      <w:r>
        <w:rPr/>
        <w:t>Согласно приведенному определению, жизнь - это динамическое явление. В зависимости от материального субстрата, в котором происходит УРЖ, возможно выделение основных форм проявления жизненного процесса.</w:t>
      </w:r>
    </w:p>
    <w:p>
      <w:pPr>
        <w:pStyle w:val="Normal"/>
        <w:spacing w:before="0" w:after="24"/>
        <w:ind w:firstLine="510"/>
        <w:jc w:val="both"/>
        <w:rPr/>
      </w:pPr>
      <w:r>
        <w:rPr/>
        <w:t>Это: филогенез - историческое развитие организмов (УРЖ происходит в системе таксона); онтогенез - индивидуальное развитие (УРЖ происходит в целостном организме); функция - конкретные проявления жизнедеятельности в рамках онтогенеза.</w:t>
      </w:r>
    </w:p>
    <w:p>
      <w:pPr>
        <w:pStyle w:val="Normal"/>
        <w:spacing w:before="0" w:after="24"/>
        <w:ind w:firstLine="510"/>
        <w:jc w:val="both"/>
        <w:rPr/>
      </w:pPr>
      <w:r>
        <w:rPr/>
      </w:r>
    </w:p>
    <w:p>
      <w:pPr>
        <w:pStyle w:val="Normal"/>
        <w:spacing w:before="0" w:after="24"/>
        <w:ind w:firstLine="510"/>
        <w:jc w:val="both"/>
        <w:rPr/>
      </w:pPr>
      <w:r>
        <w:rPr/>
        <w:t>(Под таксонами в биологии понимают классификационные единицы в систематике растительных и животных организмов. Основными таксонами являются: тип или отдел, класс, отряд, семейство, род, вид.)</w:t>
      </w:r>
    </w:p>
    <w:p>
      <w:pPr>
        <w:pStyle w:val="Normal"/>
        <w:spacing w:before="0" w:after="24"/>
        <w:ind w:firstLine="510"/>
        <w:jc w:val="both"/>
        <w:rPr/>
      </w:pPr>
      <w:r>
        <w:rPr/>
      </w:r>
    </w:p>
    <w:p>
      <w:pPr>
        <w:pStyle w:val="Normal"/>
        <w:spacing w:before="0" w:after="24"/>
        <w:ind w:firstLine="510"/>
        <w:jc w:val="both"/>
        <w:rPr/>
      </w:pPr>
      <w:r>
        <w:rPr/>
        <w:t>Так как эти формы жизни являются разновидностью единого процесса, их можно выразить одну через другую. Можно утверждать, что онтогенез - это функция организма как целостного образования, а филогенез - это онтогенез таксона</w:t>
      </w:r>
    </w:p>
    <w:p>
      <w:pPr>
        <w:pStyle w:val="Normal"/>
        <w:spacing w:before="0" w:after="24"/>
        <w:ind w:firstLine="510"/>
        <w:jc w:val="both"/>
        <w:rPr/>
      </w:pPr>
      <w:r>
        <w:rPr/>
      </w:r>
    </w:p>
    <w:p>
      <w:pPr>
        <w:pStyle w:val="Normal"/>
        <w:spacing w:before="0" w:after="24"/>
        <w:ind w:firstLine="510"/>
        <w:jc w:val="both"/>
        <w:rPr>
          <w:b/>
          <w:b/>
        </w:rPr>
      </w:pPr>
      <w:r>
        <w:rPr>
          <w:b/>
        </w:rPr>
        <w:t>Глава 2. ФИЛОГЕНЕЗ (УНИВЕРСАЛЬНЫЙ ПРИРОДНЫЙ ЦИКЛ ОСУЩЕСТВЛЯЕТСЯ В ТАКСОНЕ)</w:t>
      </w:r>
    </w:p>
    <w:p>
      <w:pPr>
        <w:pStyle w:val="Normal"/>
        <w:spacing w:before="0" w:after="24"/>
        <w:ind w:firstLine="510"/>
        <w:jc w:val="both"/>
        <w:rPr>
          <w:b/>
          <w:b/>
        </w:rPr>
      </w:pPr>
      <w:r>
        <w:rPr>
          <w:b/>
        </w:rPr>
      </w:r>
    </w:p>
    <w:p>
      <w:pPr>
        <w:pStyle w:val="Normal"/>
        <w:spacing w:before="0" w:after="24"/>
        <w:ind w:left="3960" w:hanging="0"/>
        <w:jc w:val="both"/>
        <w:rPr>
          <w:i/>
          <w:i/>
        </w:rPr>
      </w:pPr>
      <w:r>
        <w:rPr>
          <w:i/>
        </w:rPr>
        <w:t>"...В сущности все биологи работают над проблемами, теоретическое значение которых измеряется только их вкладом в понимание эволюционных явлений".</w:t>
      </w:r>
    </w:p>
    <w:p>
      <w:pPr>
        <w:pStyle w:val="Normal"/>
        <w:spacing w:before="0" w:after="24"/>
        <w:ind w:left="3960" w:hanging="0"/>
        <w:jc w:val="both"/>
        <w:rPr>
          <w:i/>
          <w:i/>
        </w:rPr>
      </w:pPr>
      <w:r>
        <w:rPr>
          <w:i/>
        </w:rPr>
        <w:t>П. Эрлих, Р. Холм</w:t>
      </w:r>
    </w:p>
    <w:p>
      <w:pPr>
        <w:pStyle w:val="Normal"/>
        <w:spacing w:before="0" w:after="24"/>
        <w:ind w:firstLine="510"/>
        <w:jc w:val="both"/>
        <w:rPr>
          <w:i/>
          <w:i/>
        </w:rPr>
      </w:pPr>
      <w:r>
        <w:rPr>
          <w:i/>
        </w:rPr>
      </w:r>
    </w:p>
    <w:p>
      <w:pPr>
        <w:pStyle w:val="Normal"/>
        <w:spacing w:before="0" w:after="24"/>
        <w:ind w:firstLine="510"/>
        <w:jc w:val="both"/>
        <w:rPr/>
      </w:pPr>
      <w:r>
        <w:rPr/>
        <w:t>Наиболее животрепещущая проблема учения об эволюции органического мира - это направленность развития к усложнению.</w:t>
      </w:r>
    </w:p>
    <w:p>
      <w:pPr>
        <w:pStyle w:val="Normal"/>
        <w:spacing w:before="0" w:after="24"/>
        <w:ind w:firstLine="510"/>
        <w:jc w:val="both"/>
        <w:rPr/>
      </w:pPr>
      <w:r>
        <w:rPr/>
        <w:t>До начала XIX в., вопреки отдельным гениальным предвидениям и догадкам, абсолютно доминировало простейшее объяснение: "Всякое развитие природы и человека направляется провидением, пути которого неисповедимы". Тем не менее само признание факта развития в этом постулате потребовало со стороны науки немалых усилий и жертв.</w:t>
      </w:r>
    </w:p>
    <w:p>
      <w:pPr>
        <w:pStyle w:val="Normal"/>
        <w:spacing w:before="0" w:after="24"/>
        <w:ind w:firstLine="510"/>
        <w:jc w:val="both"/>
        <w:rPr/>
      </w:pPr>
      <w:r>
        <w:rPr/>
        <w:t>В 1809 г. вышла в свет книга великого французского эволюциониста Жана Батиста Ламарка "Философия зоологии", где развитие жизни обусловливалось естественными причинами - внутренне присущим стремлением всех существ к совершенству и закреплением в потомстве приобретенных признаков. Опубликованная в 1859 г. теория происхождения видов Ч. Дарвина движущими силами эволюции признавала неопределенную изменчивость (неопределенные изменения в генетическом аппарате - мутации) и естественный отбор.</w:t>
      </w:r>
    </w:p>
    <w:p>
      <w:pPr>
        <w:pStyle w:val="Normal"/>
        <w:spacing w:before="0" w:after="24"/>
        <w:ind w:firstLine="510"/>
        <w:jc w:val="both"/>
        <w:rPr/>
      </w:pPr>
      <w:r>
        <w:rPr/>
        <w:t>Значение теории Дарвина не утрачено и сейчас. На ее основе возникли и развились десятки биологических наук, она породила новый эволюционный тип мышления и подхода к действительности. Тем не менее эта великая идея заключает в себе два противоречил, делающих современный вариант дарвинизма - Синтетическую Теорию Эволюции (СТЭ) - объектом критики со стороны видных эволюционистов-материалистов и представителей неоламаркистских теорий. Член-корреспондент АН УССР В. А. Кордюм пишет: "Естественно, никто не сомневался и не сомневается в существовании самой эволюции - то, что живой мир развивался и развивается более чем очевидно. Но вот по каким законам он развивается, какие силы движут его развитием, почему он такой, а не иной, и почему он вообще развивается и должен развиваться - на эти, а также многие другие вопросы стало все труднее отвечать в рамках классических представлений" [81].</w:t>
      </w:r>
    </w:p>
    <w:p>
      <w:pPr>
        <w:pStyle w:val="Normal"/>
        <w:spacing w:before="0" w:after="24"/>
        <w:ind w:firstLine="510"/>
        <w:jc w:val="both"/>
        <w:rPr/>
      </w:pPr>
      <w:r>
        <w:rPr/>
        <w:t>Противоречие первое: отсутствие механизма, направляющего эволюцию в сторону усложнения. "Я считаю, что сегодня никто не может дать серьезный ответ на вопрос, ведет ли сбор автоматически к прогрессивной эволюции", - отмечал Н. В. Тимофеев-Ресовский [133].</w:t>
      </w:r>
    </w:p>
    <w:p>
      <w:pPr>
        <w:pStyle w:val="Normal"/>
        <w:spacing w:before="0" w:after="24"/>
        <w:ind w:firstLine="510"/>
        <w:jc w:val="both"/>
        <w:rPr/>
      </w:pPr>
      <w:r>
        <w:rPr/>
        <w:t>Эволюционист Р. К. Баландин пишет: "Все-таки можно усомниться в великих творческих силах естественного отбора. Разнообразие форм жизни и удивительная выдержанность общего направления эволюции говорят не только о случайности, но и о каких-то силах, устремляющих древо жизни вверх" [15].</w:t>
      </w:r>
    </w:p>
    <w:p>
      <w:pPr>
        <w:pStyle w:val="Normal"/>
        <w:spacing w:before="0" w:after="24"/>
        <w:ind w:firstLine="510"/>
        <w:jc w:val="both"/>
        <w:rPr/>
      </w:pPr>
      <w:r>
        <w:rPr/>
        <w:t>Сам автор "Происхождения видов" также чувствовал это противоречие: "Естественный отбор, или переживание наиболее приспособленного, не предполагает необходимого прогрессивного развития", -писал он.</w:t>
      </w:r>
    </w:p>
    <w:p>
      <w:pPr>
        <w:pStyle w:val="Normal"/>
        <w:spacing w:before="0" w:after="24"/>
        <w:ind w:firstLine="510"/>
        <w:jc w:val="both"/>
        <w:rPr/>
      </w:pPr>
      <w:r>
        <w:rPr/>
        <w:t>Противоречие второе: естественный отбор на основе абсолютно случайных мутационных изменений не может обеспечить темпы направленной эволюции и ее постоянное ускорение.</w:t>
      </w:r>
    </w:p>
    <w:p>
      <w:pPr>
        <w:pStyle w:val="Normal"/>
        <w:spacing w:before="0" w:after="24"/>
        <w:ind w:firstLine="510"/>
        <w:jc w:val="both"/>
        <w:rPr/>
      </w:pPr>
      <w:r>
        <w:rPr/>
        <w:t>"Интервал времени от позднего докембрия до современности примерно 700 млн лет. В этот период развивалась современная жизнь, но он, несомненно, слишком мал для ее развития способом градуализма" [20].</w:t>
      </w:r>
    </w:p>
    <w:p>
      <w:pPr>
        <w:pStyle w:val="Normal"/>
        <w:spacing w:before="0" w:after="24"/>
        <w:ind w:firstLine="510"/>
        <w:jc w:val="both"/>
        <w:rPr/>
      </w:pPr>
      <w:r>
        <w:rPr/>
        <w:t>Более того, расчеты ученых показывают, что для достижения гораздо более скромных результатов эволюции такому механизму, работающему по принципу проб и ошибок, понадобилось бы время, превышающее возраст Вселенной [42].</w:t>
      </w:r>
    </w:p>
    <w:p>
      <w:pPr>
        <w:pStyle w:val="Normal"/>
        <w:spacing w:before="0" w:after="24"/>
        <w:ind w:firstLine="510"/>
        <w:jc w:val="both"/>
        <w:rPr/>
      </w:pPr>
      <w:r>
        <w:rPr/>
        <w:t>Направленная же эволюция требует гораздо меньшего времени. Следовательно, должен существовать дополнительный механизм направленности, работающий на уровне генома. Однако современная наука категорически отрицает наследование приобретенных признаков. Как же быть в таком случае?</w:t>
      </w:r>
    </w:p>
    <w:p>
      <w:pPr>
        <w:pStyle w:val="Normal"/>
        <w:spacing w:before="0" w:after="24"/>
        <w:ind w:firstLine="510"/>
        <w:jc w:val="both"/>
        <w:rPr/>
      </w:pPr>
      <w:r>
        <w:rPr/>
        <w:t>Характеризуя направленность эволюционных изменений генетического аппарата, М. В. Волькенштейн сравнивает эволюцию с ходом самозаводящихся часов - из бесчисленного множества случайных движений отбираются лишь те, которые заводят пружину. Однако эта чрезвычайно удачная аналогия, к сожалению, не получает у ученого дальнейшего развития. Попытаемся сами использовать ее для дальнейших рассуждений.</w:t>
      </w:r>
    </w:p>
    <w:p>
      <w:pPr>
        <w:pStyle w:val="Normal"/>
        <w:spacing w:before="0" w:after="24"/>
        <w:ind w:firstLine="510"/>
        <w:jc w:val="both"/>
        <w:rPr/>
      </w:pPr>
      <w:r>
        <w:rPr/>
        <w:t>Направленность процесса в часах в сторону подзавода пружины определяется отбирающим механизмом, резонирующим с более или менее широким спектром хаотических движений.</w:t>
      </w:r>
    </w:p>
    <w:p>
      <w:pPr>
        <w:pStyle w:val="Normal"/>
        <w:spacing w:before="0" w:after="24"/>
        <w:ind w:firstLine="510"/>
        <w:jc w:val="both"/>
        <w:rPr/>
      </w:pPr>
      <w:r>
        <w:rPr/>
        <w:t>Согласно современным представлениям, естественный отбор, работающий на фенотипическом уровне, отбирает уже имеющиеся генотипы, но не может повлиять на направленность генотипических изменений. Для мутагенеза пока не выведено закономерностей и он определяется как абсолютно случайное явление.</w:t>
      </w:r>
    </w:p>
    <w:p>
      <w:pPr>
        <w:pStyle w:val="Normal"/>
        <w:spacing w:before="0" w:after="24"/>
        <w:ind w:firstLine="510"/>
        <w:jc w:val="both"/>
        <w:rPr/>
      </w:pPr>
      <w:r>
        <w:rPr/>
        <w:t>Однако в этом случае эволюция бы не уложилась во всю геологическую историю Земли.</w:t>
      </w:r>
    </w:p>
    <w:p>
      <w:pPr>
        <w:pStyle w:val="Normal"/>
        <w:spacing w:before="0" w:after="24"/>
        <w:ind w:firstLine="510"/>
        <w:jc w:val="both"/>
        <w:rPr/>
      </w:pPr>
      <w:r>
        <w:rPr/>
        <w:t>Следовательно, направленность и темпы эволюционных изменений абсолютно предполагают наличие отбирающего механизма, более или менее адекватно реагирующего на изменения окружающей среды и работающего на уровне генома. Таким направляющим фактором может быть только сама окружающая среда Иные допущения неизбежно приводят нас либо к признанию разумности природы, (витализм) либо к Богу (неотомизм). Идея непосредственной формообразующей способности внешней среды до сих пор разрабатывается только в рамках неоламаркизма.</w:t>
      </w:r>
    </w:p>
    <w:p>
      <w:pPr>
        <w:pStyle w:val="Normal"/>
        <w:spacing w:before="0" w:after="24"/>
        <w:ind w:firstLine="510"/>
        <w:jc w:val="both"/>
        <w:rPr/>
      </w:pPr>
      <w:r>
        <w:rPr/>
        <w:t>Поэтому сторонники естественно-научной трактовки развития, хотя она их во многом не удовлетворяет, не могут ни на шаг отступиться. Отклонился влево - ты неоламаркист, вправо - неотомист либо виталист.</w:t>
      </w:r>
    </w:p>
    <w:p>
      <w:pPr>
        <w:pStyle w:val="Normal"/>
        <w:spacing w:before="0" w:after="24"/>
        <w:ind w:firstLine="510"/>
        <w:jc w:val="both"/>
        <w:rPr/>
      </w:pPr>
      <w:r>
        <w:rPr/>
        <w:t>Информационная же концепция в рамках материалистического мировоззрения в какой-то мере примиряет дарвинизм и ламаркизм.</w:t>
      </w:r>
    </w:p>
    <w:p>
      <w:pPr>
        <w:pStyle w:val="Normal"/>
        <w:spacing w:before="0" w:after="24"/>
        <w:ind w:firstLine="510"/>
        <w:jc w:val="both"/>
        <w:rPr/>
      </w:pPr>
      <w:r>
        <w:rPr/>
        <w:t>Под воздействием внешней среды у отдельных особей или в целых популяциях наблюдаются значительные фенотипические информационно-энтропийные колебания, сопровождающиеся изменением их жизнеспособности. Нас же интересует только механизм информационно-энтропийной пульсации на уровне генома, проявляющейся в виде биоорганической эволюции. Иначе говоря, для простоты изложения и восприятия рассмотрим биоорганическую эволюцию как развитие аппарата наследственности.</w:t>
      </w:r>
    </w:p>
    <w:p>
      <w:pPr>
        <w:pStyle w:val="Normal"/>
        <w:spacing w:before="0" w:after="24"/>
        <w:ind w:firstLine="510"/>
        <w:jc w:val="both"/>
        <w:rPr/>
      </w:pPr>
      <w:r>
        <w:rPr/>
        <w:t>При этом будем исходить из двух основополагающих положений:</w:t>
      </w:r>
    </w:p>
    <w:p>
      <w:pPr>
        <w:pStyle w:val="Normal"/>
        <w:spacing w:before="0" w:after="24"/>
        <w:ind w:firstLine="510"/>
        <w:jc w:val="both"/>
        <w:rPr/>
      </w:pPr>
      <w:r>
        <w:rPr/>
        <w:t>--первое - генетический аппарат представляет собой открытую систему, построенную по иерархическому принципу и функционирующую согласно закономерностям Универсального Природного Цикла;</w:t>
      </w:r>
    </w:p>
    <w:p>
      <w:pPr>
        <w:pStyle w:val="Normal"/>
        <w:spacing w:before="0" w:after="24"/>
        <w:ind w:firstLine="510"/>
        <w:jc w:val="both"/>
        <w:rPr/>
      </w:pPr>
      <w:r>
        <w:rPr/>
        <w:t>--второе - наследственная информация представляет собой матрицу, определяющую фазовый состав живой системы в каждый конкретный момент онтогенеза (признак и фаза в данном случае рассматриваются как синонимы).</w:t>
      </w:r>
    </w:p>
    <w:p>
      <w:pPr>
        <w:pStyle w:val="Normal"/>
        <w:spacing w:before="0" w:after="24"/>
        <w:ind w:firstLine="510"/>
        <w:jc w:val="both"/>
        <w:rPr/>
      </w:pPr>
      <w:r>
        <w:rPr/>
        <w:t>Если каждый генетический код - этот система, имеющая иерархическую организацию, то нижние ее этапы должны быть представлены признаками различных таксонов: типа, подтипа, класса, подкласса, отряда, семейства, рода, вида, подвида, разновидности и, наконец, индивидуальными признаками с различной величиной прочности и жесткости.</w:t>
      </w:r>
    </w:p>
    <w:p>
      <w:pPr>
        <w:pStyle w:val="Normal"/>
        <w:spacing w:before="0" w:after="24"/>
        <w:ind w:firstLine="510"/>
        <w:jc w:val="both"/>
        <w:rPr/>
      </w:pPr>
      <w:r>
        <w:rPr/>
        <w:t>Точно таким же образом и биосферу можно представить в виде пирамиды, надстраиваемой все более специализированными таксонами, либо в виде "древа развития", которое ветвится на все более мелкие таксоны.</w:t>
      </w:r>
    </w:p>
    <w:p>
      <w:pPr>
        <w:pStyle w:val="Normal"/>
        <w:spacing w:before="0" w:after="24"/>
        <w:ind w:firstLine="510"/>
        <w:jc w:val="both"/>
        <w:rPr/>
      </w:pPr>
      <w:r>
        <w:rPr/>
        <w:t>На общность основных механизмов биоэволюции обращает внимание А. С. Антонов - доктор биологических наук, работающий в области геносистематики. Он приходит к выводу, что ключевые события на молекулярном уровне происходят по механизмам, имеющим аналоги в процессах эволюции на высших уровнях организации живого [9]. Механизм внесения в генетический код новой информации подчиняется таким образом всем закономерностям Универсальной Реакции Жизни.</w:t>
      </w:r>
    </w:p>
    <w:p>
      <w:pPr>
        <w:pStyle w:val="Normal"/>
        <w:spacing w:before="0" w:after="24"/>
        <w:ind w:firstLine="510"/>
        <w:jc w:val="both"/>
        <w:rPr/>
      </w:pPr>
      <w:r>
        <w:rPr/>
        <w:t>Первая фаза УРЖ. Усиление давления отбора. Возникновение биологической потребности в изменениях.</w:t>
      </w:r>
    </w:p>
    <w:p>
      <w:pPr>
        <w:pStyle w:val="Normal"/>
        <w:spacing w:before="0" w:after="24"/>
        <w:ind w:firstLine="510"/>
        <w:jc w:val="both"/>
        <w:rPr/>
      </w:pPr>
      <w:r>
        <w:rPr/>
        <w:t>Если исходить из положения, что механизм внесения новой информации в геном реализуется по схеме УРЖ, то необходимым условием следует признать предварительное информационное сжатие генетической системы. Другими словами, она должна какое-то время находиться в состоянии своеобразного стресса.</w:t>
      </w:r>
    </w:p>
    <w:p>
      <w:pPr>
        <w:pStyle w:val="Normal"/>
        <w:spacing w:before="0" w:after="24"/>
        <w:ind w:firstLine="510"/>
        <w:jc w:val="both"/>
        <w:rPr/>
      </w:pPr>
      <w:r>
        <w:rPr/>
        <w:t>Это положение имеет мощное фактическое и экспериментальное обоснование. Известно, например, что всем крупным вспышкам видообразования на планете предшествовали крупные геологические, климатические или космические катаклизмы. При этом резко изменялась среда обитания (температура, состав воздуха, растительность, рельеф местности, уровень радиации и др.). Иначе говоря, резко усиливалось давление отбора. Большая часть видов либо угнеталась, либо вымирала. По оценкам специалистов, в настоящее время живет около 0,1 % видов, существовавших на протяжении истории Земли. Это свидетельствует о чрезвычайно высоких темпах видообразования.</w:t>
      </w:r>
    </w:p>
    <w:p>
      <w:pPr>
        <w:pStyle w:val="Normal"/>
        <w:spacing w:before="0" w:after="24"/>
        <w:ind w:firstLine="510"/>
        <w:jc w:val="both"/>
        <w:rPr/>
      </w:pPr>
      <w:r>
        <w:rPr/>
        <w:t>Наиболее детально и последовательно роль стресса в эволюции на протяжении многих лет разрабатывается в Новосибирске под руководством академика Д. К. Беляева. Им было сделано заключение о стрессе как обязательном и чрезвычайно важном факторе эволюции. На исключительное значение стресса для развития жизни не Земле указывает Б. С. Алякринский и другие ученые [6,21, 71].</w:t>
      </w:r>
    </w:p>
    <w:p>
      <w:pPr>
        <w:pStyle w:val="Normal"/>
        <w:spacing w:before="0" w:after="24"/>
        <w:ind w:firstLine="510"/>
        <w:jc w:val="both"/>
        <w:rPr/>
      </w:pPr>
      <w:r>
        <w:rPr/>
        <w:t>С нашей точки зрения, чем большему стрессу подвергается генетическая система, чем до более глубоких (менее специфичных) уровней она сжата, тем более радикальные изменения она претерпит при переходе во вторую стадию УРЖ.</w:t>
      </w:r>
    </w:p>
    <w:p>
      <w:pPr>
        <w:pStyle w:val="Normal"/>
        <w:spacing w:before="0" w:after="24"/>
        <w:ind w:firstLine="510"/>
        <w:jc w:val="both"/>
        <w:rPr/>
      </w:pPr>
      <w:r>
        <w:rPr/>
        <w:t>Не решен важный вопрос о конкретном механизме передачи сжатия с фенотипического уровня на генотипический. Принципиальную возможность передачи усилия с фенотипа на какой-либо участок генома подтверждает недавно установленная связь ДНК -" РНК ** белок. Однако неясно, каким образом происходит эта обратная связь, имеющая относительную специфичность. Относительная специфичность этой связи проявляется в том, что если в результате изменений условий обитания в наиболее неблагоприятных условиях окажутся органы пищеварения, наибольшему информационному сжатию должна подвергаться часть генетической системы, ведающая их развитием и функцией.</w:t>
      </w:r>
    </w:p>
    <w:p>
      <w:pPr>
        <w:pStyle w:val="Normal"/>
        <w:spacing w:before="0" w:after="24"/>
        <w:ind w:firstLine="510"/>
        <w:jc w:val="both"/>
        <w:rPr/>
      </w:pPr>
      <w:r>
        <w:rPr/>
        <w:t>О реальности подобного механизма убедительно свидетельствуют эксперименты Ф. 3. Мейерсона по изучению механизмов жизнедеятельности. Автор ставил перед собой иные задачи, но подобный вывод следует из его исследований естественным образом: "Ключевым звеном всех форм фенотипической адаптации является существующая в клетках взаимосвязь между функцией и генетическим аппаратом". И далее: "Механизм, через который функция регулирует количественный параметр активности генетического аппарата, был обозначен нами как "взаимосвязь между функцией и генетическим аппаратом клетки" [96, 142]. Эта взаимосвязь является двухсторонней. "Прямая связь состоит в том, что генетический аппарат - гены, расположенные в хромосомах клеточного ядра, опосредованно через систему РНК обеспечивают синтез белка - "делают структуры", а структуры "делают" функцию. Обратная связь состоит в том, что "интенсивность функционирования структур" - количество функции, которое приходится на единицу массы органа, каким-то образом управляет активностью генетического аппарата" [96,142].</w:t>
      </w:r>
    </w:p>
    <w:p>
      <w:pPr>
        <w:pStyle w:val="Normal"/>
        <w:spacing w:before="0" w:after="24"/>
        <w:ind w:firstLine="510"/>
        <w:jc w:val="both"/>
        <w:rPr/>
      </w:pPr>
      <w:r>
        <w:rPr/>
        <w:t>Подчеркнем, что в этом разделе речь идет не о передаче приобретенной информации фенотипом на генотип, а о передаче состояния стресса.</w:t>
      </w:r>
    </w:p>
    <w:p>
      <w:pPr>
        <w:pStyle w:val="Normal"/>
        <w:spacing w:before="0" w:after="24"/>
        <w:ind w:firstLine="510"/>
        <w:jc w:val="both"/>
        <w:rPr/>
      </w:pPr>
      <w:r>
        <w:rPr/>
        <w:t xml:space="preserve">Вторая фаза УРЖ. Внесение новой информации в геном (ароморфоз). Отбор на генетическую приемлемость. </w:t>
      </w:r>
    </w:p>
    <w:p>
      <w:pPr>
        <w:pStyle w:val="Normal"/>
        <w:spacing w:before="0" w:after="24"/>
        <w:ind w:firstLine="510"/>
        <w:jc w:val="both"/>
        <w:rPr/>
      </w:pPr>
      <w:r>
        <w:rPr/>
        <w:t>Если в силу сложившихся условий система может перейти во вторую стадию УРЖ (по различным причинам ослабевает давление отбора), в системе генома создается энергетическая воронка, что сопровождается повышением энтропии, лабилизацией структуры генома, ее филогенетическим омоложением и расширением спектра возможных резонансных взаимодействий.</w:t>
      </w:r>
    </w:p>
    <w:p>
      <w:pPr>
        <w:pStyle w:val="Normal"/>
        <w:spacing w:before="0" w:after="24"/>
        <w:ind w:firstLine="510"/>
        <w:jc w:val="both"/>
        <w:rPr/>
      </w:pPr>
      <w:r>
        <w:rPr/>
        <w:t>В результате 25-летних исследований академик Д. К. Беляев доказал, что стресс, испытываемый целыми популяциями организмов, попадавших в критические условия, способствует расшатыванию структуры генетического аппарата, которую до этого стабилизирующий отбор стремился максимально ужесточить. Явление расшатывания генетического аппарата под действием стресса Д. К. Беляев назвал дестабилизирующим отбором [21].</w:t>
      </w:r>
    </w:p>
    <w:p>
      <w:pPr>
        <w:pStyle w:val="Normal"/>
        <w:spacing w:before="0" w:after="24"/>
        <w:ind w:firstLine="510"/>
        <w:jc w:val="both"/>
        <w:rPr/>
      </w:pPr>
      <w:r>
        <w:rPr/>
        <w:t>Необходимость лабилизации структуры для изменения организма подчеркивает также советский философ Ю. Рюриков. "Когда селекционеры, - пишет он, - прививают к одному растению другое, старые его свойства расшатываются, теряют стойкость. Такому вот организму с расшатанной природой легко привить новые свойства, и расшатывание старых свойств - это первый шаг к рождению нового сорта".</w:t>
      </w:r>
    </w:p>
    <w:p>
      <w:pPr>
        <w:pStyle w:val="Normal"/>
        <w:spacing w:before="0" w:after="24"/>
        <w:ind w:firstLine="510"/>
        <w:jc w:val="both"/>
        <w:rPr/>
      </w:pPr>
      <w:r>
        <w:rPr/>
        <w:t>Согласно нашей концепции, в этом случае система генома резонирует с одним или несколькими участками экзогенной или измененной эндогенной ДНК или РНК, с которыми ранее она взаимодействовала упруго.</w:t>
      </w:r>
    </w:p>
    <w:p>
      <w:pPr>
        <w:pStyle w:val="Normal"/>
        <w:spacing w:before="0" w:after="24"/>
        <w:ind w:firstLine="510"/>
        <w:jc w:val="both"/>
        <w:rPr/>
      </w:pPr>
      <w:r>
        <w:rPr/>
        <w:t>Генетическая система, воспринявшая новую наследственную информацию, становится родоначальницей нового таксона. Классификационная величина такого таксона зависит от глубины предварительного сжатия и от характера воспринятой новой информации. Процесс возникновения таксона скачкообразный. В. А.Кордюм утверждает: "Крупные таксоны, как правило, появляются неожиданно и прежде, чем начать бурно вымирать, сначала бурно расцветают. Эта внезапность появления (в палеоисторическом масштабе времени) является правилом" [81]. Об этом пишет и доктор биологических наук М. И. Голубовский: "Новые формы проявления генов, если они связаны с действием лабильных элементов, возникают не постепенно, ша" за шагом, в ходе адаптации, а сразу" [52]. Б. Н. Белинцев и М. В. ВолькенштеЙн показали, что анализ уровней популяционной генетики подтверждает разрывной характер видообразования. При этом эволюционный процесс подобен фазовому переходу первого или второго рода [20].</w:t>
      </w:r>
    </w:p>
    <w:p>
      <w:pPr>
        <w:pStyle w:val="Normal"/>
        <w:spacing w:before="0" w:after="24"/>
        <w:ind w:firstLine="510"/>
        <w:jc w:val="both"/>
        <w:rPr/>
      </w:pPr>
      <w:r>
        <w:rPr/>
        <w:t>Относительная адекватность изменений генома новым условиям среды определяется несколькими факторами.</w:t>
      </w:r>
    </w:p>
    <w:p>
      <w:pPr>
        <w:pStyle w:val="Normal"/>
        <w:spacing w:before="0" w:after="24"/>
        <w:ind w:firstLine="510"/>
        <w:jc w:val="both"/>
        <w:rPr/>
      </w:pPr>
      <w:r>
        <w:rPr/>
        <w:t>Во-первых, относительно специфичной передачей состояния стресса с фенотипа на генотип, приводящей в основном к изменениям систем и органов, наиболее нуждающихся в них.</w:t>
      </w:r>
    </w:p>
    <w:p>
      <w:pPr>
        <w:pStyle w:val="Normal"/>
        <w:spacing w:before="0" w:after="24"/>
        <w:ind w:firstLine="510"/>
        <w:jc w:val="both"/>
        <w:rPr/>
      </w:pPr>
      <w:r>
        <w:rPr/>
        <w:t>Во-вторых, несомненно, существующим соответствием между структурой гена и его функцией (например, сжатый генотип, определяющий структуру печени, при распрямлении не резонирует с генами, кодирующими структуру мышцы и наоборот). В противном случае постоянно возникали бы мутантные организмы с самыми чудовищными сочетаниями признаков, чего в действительности не происходит.</w:t>
      </w:r>
    </w:p>
    <w:p>
      <w:pPr>
        <w:pStyle w:val="Normal"/>
        <w:spacing w:before="0" w:after="24"/>
        <w:ind w:firstLine="510"/>
        <w:jc w:val="both"/>
        <w:rPr/>
      </w:pPr>
      <w:r>
        <w:rPr/>
        <w:t>По мнению многих ученых, признание случайности характера генетических изменений - одно из самых слабых мест современного эволюционного учения. "Руководствуясь точкой зрения вероятности, - пишет Л. С. Берг - мы должны сказать, что вероятие случайного появления даже одного полезного признака в таком сложном органе, как глаз, ухо или мозг, ничтожно мало. Случайный новый признак очень легко может испортить сложный механизм, но ожидать, что он его усовершенствует, было бы в высшей степени неблагоразумно. Но вероятие станет равным почти нулю, если мы вспомним, что недостаточно случайного изменения одного признака: полезное изменение, например, в сетчатке должно быть связано с изменениями во всем аппарате: одновременно должны изменяться в полезном направлении не только ряд других частей глаза, но и соответственные центры мозга. Вероятие, что случайно одновременно появляются все полезные вариации во всех частях, есть вероятие чуда" [22].</w:t>
      </w:r>
    </w:p>
    <w:p>
      <w:pPr>
        <w:pStyle w:val="Normal"/>
        <w:spacing w:before="0" w:after="24"/>
        <w:ind w:firstLine="510"/>
        <w:jc w:val="both"/>
        <w:rPr/>
      </w:pPr>
      <w:r>
        <w:rPr/>
        <w:t>Мы исходили из допущения, что резонансное взаимодействие генетических структур происходит по принципу комплементарности и является естественным механизмом направленности, осуществляющим отбор на генетическую приемлемость.</w:t>
      </w:r>
    </w:p>
    <w:p>
      <w:pPr>
        <w:pStyle w:val="Normal"/>
        <w:spacing w:before="0" w:after="24"/>
        <w:ind w:firstLine="510"/>
        <w:jc w:val="both"/>
        <w:rPr/>
      </w:pPr>
      <w:r>
        <w:rPr/>
        <w:t>"Является очевидным, что организм воспринимает как приемлемые далеко не любые изменения и отнюдь не у всех белков. Существуют определенные разрешаемые зоны, в рамках которых замена в коде не приводит к последствиям, устраняемым эволюцией" [81]. Естественно, что чем глубже уровни предварительного сжатия генетической системы, тем шире спектр ее генетической восприимчивости при первичном резонансе и, наоборот, чем менее глубок генетический стресс, тем более система стеснена в возможностях выбора. Для выбора клетка должна иметь запас генетической информации, до этого молчащей.</w:t>
      </w:r>
    </w:p>
    <w:p>
      <w:pPr>
        <w:pStyle w:val="Normal"/>
        <w:spacing w:before="0" w:after="24"/>
        <w:ind w:firstLine="510"/>
        <w:jc w:val="both"/>
        <w:rPr/>
      </w:pPr>
      <w:r>
        <w:rPr/>
        <w:t>Согласно наиболее современным воззрением, генетический материал биосферы находится в постоянном движении не только вертикальном (от предков к потомкам), но и горизонтальном (от организма к организму). Подробная подвижность генов рассмотрена в фундаментальной монографии Р. Б. Хесина "Непостоянство генома". Вот что он пишет: "В последние годы установлено, что гены не так постоянны, как это казалось еще недавно. Наряду с мутационными замещениями нуклеотидов в геномах, генотипы могут изменяться вследствие переноса генов внутри хромосом, от хромосомы к хромосоме и далее от организма к организму. Речь идет о "горизонтальном" переносе, осуществляемом посредством перемещающихся генетических элементов. В мире бактерий это так называемые вставочные последовательности, транспозомы, эписомы. Некоторые вирусы и бактериофаги включают свой генетический материал в геном клетки. Наблюдаются переносы генов от бактерий к дрожжевым клеткам и обратно и даже от животных к бактериям и от бактерий к животным. Можно думать, что будут открыты переносы генов и между высшими организмами. В этом смысле говорят о единстве генофонда всего живого [144]. С Р. Б. Хесиным соглашаются и другие ученые [42, 64, 136,137 и др.].</w:t>
      </w:r>
    </w:p>
    <w:p>
      <w:pPr>
        <w:pStyle w:val="Normal"/>
        <w:spacing w:before="0" w:after="24"/>
        <w:ind w:firstLine="510"/>
        <w:jc w:val="both"/>
        <w:rPr/>
      </w:pPr>
      <w:r>
        <w:rPr/>
        <w:t>По мнению А. С. Антонова, радикальные изменения в структуре и принципах взаимодействия генов подобны ароморфозам в эволюции организмов. Он же предполагает возможность слияния различных генов, приводящего к образованию полифункциональных белков с принципиально иным результатом работы, как аналог процесса симбиогенеза [9].</w:t>
      </w:r>
    </w:p>
    <w:p>
      <w:pPr>
        <w:pStyle w:val="Normal"/>
        <w:spacing w:before="0" w:after="24"/>
        <w:ind w:firstLine="510"/>
        <w:jc w:val="both"/>
        <w:rPr/>
      </w:pPr>
      <w:r>
        <w:rPr/>
        <w:t>Совсем недавно было доказано, что объединением кодирующих участков разных генов (их экзонов) можно получить гены, кодирующие совсем новые белки [172]. Причем гены эти могут быть как эндогенного, так и экзогенного происхождения.</w:t>
      </w:r>
    </w:p>
    <w:p>
      <w:pPr>
        <w:pStyle w:val="Normal"/>
        <w:spacing w:before="0" w:after="24"/>
        <w:ind w:firstLine="510"/>
        <w:jc w:val="both"/>
        <w:rPr/>
      </w:pPr>
      <w:r>
        <w:rPr/>
        <w:t>А. А. Парамонов приводит гипотетическую схему механизма эволюции, основанного на слиянии геномов различных организмов (рис. 16) [105].</w:t>
      </w:r>
    </w:p>
    <w:p>
      <w:pPr>
        <w:pStyle w:val="Normal"/>
        <w:spacing w:before="0" w:after="24"/>
        <w:ind w:firstLine="510"/>
        <w:jc w:val="both"/>
        <w:rPr/>
      </w:pPr>
      <w:r>
        <w:rPr/>
        <w:t>Она основывается на том факте, что гены направляют синтез полноценных белков даже в чужих клетках, если эти клетки их присоединили.</w:t>
      </w:r>
    </w:p>
    <w:p>
      <w:pPr>
        <w:pStyle w:val="Normal"/>
        <w:spacing w:before="0" w:after="24"/>
        <w:ind w:firstLine="510"/>
        <w:jc w:val="both"/>
        <w:rPr/>
      </w:pPr>
      <w:r>
        <w:rPr/>
        <w:t>Наиболее вероятными факторами горизонтального переноса генетической информации являются вирусы [64,81,137].</w:t>
      </w:r>
    </w:p>
    <w:p>
      <w:pPr>
        <w:pStyle w:val="Normal"/>
        <w:spacing w:before="0" w:after="24"/>
        <w:ind w:firstLine="510"/>
        <w:jc w:val="both"/>
        <w:rPr/>
      </w:pPr>
      <w:r>
        <w:rPr/>
        <w:t>Каждый организм с помощью вирусов заражается самой разнообразной чужеродной генетической информацией. До определенного времени эта информация хранится в различных субклеточных структурах и не имеет фенотипического проявления, хотя и передается по наследству [81].</w:t>
      </w:r>
    </w:p>
    <w:p>
      <w:pPr>
        <w:pStyle w:val="Normal"/>
        <w:spacing w:before="0" w:after="24"/>
        <w:ind w:firstLine="510"/>
        <w:jc w:val="both"/>
        <w:rPr/>
      </w:pPr>
      <w:r>
        <w:rPr/>
        <w:t>Геном клетки-хозяина в обычных условиях - это весьма жесткая структура, обладающая целым комплексом защитных факторов и не способная воспринять чужеродные гены. "Чтобы не потерять индивидуальность, живая материя должна противостоять информационному окружению. И действительно, каждый организм, каждая клетка имеет мощную противоинформационную защиту. В нее входят внутриклеточные нуклеазы, барьер клеточной проницаемости, противосистемные агенты, подавляющие функционирование экзогенной нуклеиновой кислоты (например, интерферон, внутриклеточные нуклеазы), барьеры проницаемости ДНК-содержащих органелл, системы управления и репарации, специальные системы рестрикции и модификации, позволяющие отличить свою ДНК от чужой и уничтожить пришельца" [81].</w:t>
      </w:r>
    </w:p>
    <w:p>
      <w:pPr>
        <w:pStyle w:val="Normal"/>
        <w:spacing w:before="0" w:after="24"/>
        <w:ind w:firstLine="510"/>
        <w:jc w:val="both"/>
        <w:rPr/>
      </w:pPr>
      <w:r>
        <w:rPr/>
        <w:t>Согласно теории нейтральных мутаций М. Кимуры, материал для резонансного взаимодействия поставляют также молчащие гены, в которых происходят нейтральные (до поры не проявляющиеся фенотипически и не участвующие в естественном отборе) мутации [76, 171].</w:t>
      </w:r>
    </w:p>
    <w:p>
      <w:pPr>
        <w:pStyle w:val="Normal"/>
        <w:spacing w:before="0" w:after="24"/>
        <w:ind w:firstLine="510"/>
        <w:jc w:val="both"/>
        <w:rPr/>
      </w:pPr>
      <w:r>
        <w:rPr/>
        <w:t>Следовательно, согласно современным представлениям, истоками генетического материала, потенциально способного к резонансному взаимодействию с генотипом, могут быть:</w:t>
      </w:r>
    </w:p>
    <w:p>
      <w:pPr>
        <w:pStyle w:val="Normal"/>
        <w:spacing w:before="0" w:after="24"/>
        <w:ind w:firstLine="510"/>
        <w:jc w:val="both"/>
        <w:rPr/>
      </w:pPr>
      <w:r>
        <w:rPr/>
        <w:t>1) нейтральные мутации;</w:t>
      </w:r>
    </w:p>
    <w:p>
      <w:pPr>
        <w:pStyle w:val="Normal"/>
        <w:spacing w:before="0" w:after="24"/>
        <w:ind w:firstLine="510"/>
        <w:jc w:val="both"/>
        <w:rPr/>
      </w:pPr>
      <w:r>
        <w:rPr/>
        <w:t>2) полиморфизм нуклеотидных последовательностей в "популяциях" генов;</w:t>
      </w:r>
    </w:p>
    <w:p>
      <w:pPr>
        <w:pStyle w:val="Normal"/>
        <w:spacing w:before="0" w:after="24"/>
        <w:ind w:firstLine="510"/>
        <w:jc w:val="both"/>
        <w:rPr/>
      </w:pPr>
      <w:r>
        <w:rPr/>
        <w:t>3) взаимодействие отдельных особей в этих популяциях;</w:t>
      </w:r>
    </w:p>
    <w:p>
      <w:pPr>
        <w:pStyle w:val="Normal"/>
        <w:spacing w:before="0" w:after="24"/>
        <w:ind w:firstLine="510"/>
        <w:jc w:val="both"/>
        <w:rPr/>
      </w:pPr>
      <w:r>
        <w:rPr/>
        <w:t>4) взаимодействие генов из разных популяций.</w:t>
      </w:r>
    </w:p>
    <w:p>
      <w:pPr>
        <w:pStyle w:val="Normal"/>
        <w:spacing w:before="0" w:after="24"/>
        <w:ind w:firstLine="510"/>
        <w:jc w:val="both"/>
        <w:rPr/>
      </w:pPr>
      <w:r>
        <w:rPr/>
      </w:r>
    </w:p>
    <w:p>
      <w:pPr>
        <w:pStyle w:val="Normal"/>
        <w:spacing w:before="0" w:after="24"/>
        <w:ind w:firstLine="510"/>
        <w:jc w:val="both"/>
        <w:rPr/>
      </w:pPr>
      <w:r>
        <w:rPr/>
        <w:t>Однако Р. Б. Хесин же считает, что "...положение об общности генофонда всех организмов подразумевает лишь их потенциальную способность заимствовать остро необходимые гены от любых самых далеких видов. Однако эта потенциальная способность реализуется достаточно редко" [144].</w:t>
      </w:r>
    </w:p>
    <w:p>
      <w:pPr>
        <w:pStyle w:val="Normal"/>
        <w:spacing w:before="0" w:after="24"/>
        <w:ind w:firstLine="510"/>
        <w:jc w:val="both"/>
        <w:rPr/>
      </w:pPr>
      <w:r>
        <w:rPr/>
        <w:t>Это становится понятным, если учесть, что для такого процесса требуется совпадение нескольких условий. Это, в первую очередь, лабилизация генома и наличие в клетке более или менее адекватной гену генетической информации, с которой он был бы способен вступить в резонансное взаимодействие.</w:t>
      </w:r>
    </w:p>
    <w:p>
      <w:pPr>
        <w:pStyle w:val="Normal"/>
        <w:spacing w:before="0" w:after="24"/>
        <w:ind w:firstLine="510"/>
        <w:jc w:val="both"/>
        <w:rPr/>
      </w:pPr>
      <w:r>
        <w:rPr/>
        <w:t>Тем не менее ""только так, во взаимодействии старого и привнесенного появляется новое. Появляется странное, во многом несуразное, но новое, и начинает приспосабливаться к внешнему миру. Тут отбор его обтесывает, убирая самое несусветное, улучшая полезное, и миру является то, что мы воспринимаем как очередной шедевр эволюции" [81].</w:t>
      </w:r>
    </w:p>
    <w:p>
      <w:pPr>
        <w:pStyle w:val="Normal"/>
        <w:spacing w:before="0" w:after="24"/>
        <w:ind w:firstLine="510"/>
        <w:jc w:val="both"/>
        <w:rPr/>
      </w:pPr>
      <w:r>
        <w:rPr/>
        <w:t>Но это приспособление происходит уже в третьей фазе Универсальной Реакции Жизни.</w:t>
      </w:r>
    </w:p>
    <w:p>
      <w:pPr>
        <w:pStyle w:val="Normal"/>
        <w:spacing w:before="0" w:after="24"/>
        <w:ind w:firstLine="510"/>
        <w:jc w:val="both"/>
        <w:rPr/>
      </w:pPr>
      <w:r>
        <w:rPr/>
        <w:t>Третья фаза УРЖ. Эволюция как адаптация. Стабилизирующий отбор и отбор на соответствие. Идиоадаптация.</w:t>
      </w:r>
    </w:p>
    <w:p>
      <w:pPr>
        <w:pStyle w:val="Normal"/>
        <w:spacing w:before="0" w:after="24"/>
        <w:ind w:firstLine="510"/>
        <w:jc w:val="both"/>
        <w:rPr/>
      </w:pPr>
      <w:r>
        <w:rPr/>
        <w:t>Приспособительный характер развития является одной из основных черт эволюции.</w:t>
      </w:r>
    </w:p>
    <w:p>
      <w:pPr>
        <w:pStyle w:val="Normal"/>
        <w:spacing w:before="0" w:after="24"/>
        <w:ind w:firstLine="510"/>
        <w:jc w:val="both"/>
        <w:rPr/>
      </w:pPr>
      <w:r>
        <w:rPr/>
        <w:t>В современном эволюционном учении общепринято представление о том, что любой таксой есть динамическая система, подвергающаяся закономерным изменениям во времени.</w:t>
      </w:r>
    </w:p>
    <w:p>
      <w:pPr>
        <w:pStyle w:val="Normal"/>
        <w:spacing w:before="0" w:after="24"/>
        <w:ind w:firstLine="510"/>
        <w:jc w:val="both"/>
        <w:rPr/>
      </w:pPr>
      <w:r>
        <w:rPr/>
        <w:t>"Ни один таксой высокоразвитых существ - ни мелкий, ни крупный, - несмотря на все свои достоинства, не существует с момента появления "все время". Процветая какой-то, часто очень длительный, период, приспосабливаясь к самым различным условиям, осваивая новые ареалы, любой таксой в определенный момент утрачивает способность к дальнейшему развитию (хотя до этого мог развиваться просто-таки феноменально). Можно сказать, что эволюционно каждый развитый таксой обречен уже в момент своего появления, и, чем больше он разовьется, тем большее кладбище остатков достанется будущему. И тем не менее обреченность таксонов ни в коей мере не мешает (а скорее даже способствует) эволюции в целом - развитие биосферы прочно покоится на эволюционных тупиках прошлого" [81].</w:t>
      </w:r>
    </w:p>
    <w:p>
      <w:pPr>
        <w:pStyle w:val="Normal"/>
        <w:spacing w:before="0" w:after="24"/>
        <w:ind w:firstLine="510"/>
        <w:jc w:val="both"/>
        <w:rPr/>
      </w:pPr>
      <w:r>
        <w:rPr/>
        <w:t>Академик И. И. Шмальгаузен рассматривает развитие таксона как адаптацию и выделяет типичную последовательность фаз эволюции (табл. 2) [151].</w:t>
      </w:r>
    </w:p>
    <w:p>
      <w:pPr>
        <w:pStyle w:val="Normal"/>
        <w:spacing w:before="0" w:after="24"/>
        <w:ind w:firstLine="510"/>
        <w:jc w:val="both"/>
        <w:rPr/>
      </w:pPr>
      <w:r>
        <w:rPr/>
        <w:t xml:space="preserve">"Указанная нами _ </w:t>
      </w:r>
      <w:r>
        <w:rPr>
          <w:b/>
        </w:rPr>
        <w:t>типичная смена путей развития</w:t>
      </w:r>
      <w:r>
        <w:rPr/>
        <w:t xml:space="preserve"> _ идет под знаком биологического прогресса, ведущего к распространению и процветанию, а затем через все более детальную дифференциацию и все более узкую специализацию сначала к стабилизации, а затем при быстрых изменениях среды к не менее быстрому вымиранию" [151].</w:t>
      </w:r>
    </w:p>
    <w:p>
      <w:pPr>
        <w:pStyle w:val="Normal"/>
        <w:spacing w:before="0" w:after="24"/>
        <w:ind w:firstLine="510"/>
        <w:jc w:val="both"/>
        <w:rPr/>
      </w:pPr>
      <w:r>
        <w:rPr/>
        <w:t>Вследствие стабилизирующего отбора возрастает зависимость признака от действия генов и снижается его подверженность влиянию среды (56] (увеличиваются жесткость и удельная закрытость системы).</w:t>
      </w:r>
    </w:p>
    <w:p>
      <w:pPr>
        <w:pStyle w:val="Normal"/>
        <w:spacing w:before="0" w:after="24"/>
        <w:ind w:firstLine="510"/>
        <w:jc w:val="both"/>
        <w:rPr/>
      </w:pPr>
      <w:r>
        <w:rPr/>
        <w:t>"Чем больше признак зависит от генов, тем эффективнее он в постоянных, неменяющихся условиях</w:t>
      </w:r>
    </w:p>
    <w:p>
      <w:pPr>
        <w:pStyle w:val="Normal"/>
        <w:spacing w:before="0" w:after="24"/>
        <w:ind w:firstLine="510"/>
        <w:jc w:val="both"/>
        <w:rPr/>
      </w:pPr>
      <w:r>
        <w:rPr/>
        <w:t>Стабилизирующий отбор приводит к тому, что стандарт становится все более неподвластным влиянию среды. Следовательно, по мере эволюции давление естественного отбора должно в какой-то мере ослабевать (вследствие уменьшения точек приложения) [81].</w:t>
      </w:r>
    </w:p>
    <w:p>
      <w:pPr>
        <w:pStyle w:val="Normal"/>
        <w:spacing w:before="0" w:after="24"/>
        <w:ind w:firstLine="510"/>
        <w:jc w:val="both"/>
        <w:rPr/>
      </w:pPr>
      <w:r>
        <w:rPr/>
        <w:t>Творческий характер естественного отбора подобен творчеству скульптора, берущего глыбу мрамора и отсекающего от нее все лишнее, высвобождая из глыбы заключенную в ней скульптуру.</w:t>
      </w:r>
    </w:p>
    <w:p>
      <w:pPr>
        <w:pStyle w:val="Normal"/>
        <w:spacing w:before="0" w:after="24"/>
        <w:ind w:firstLine="510"/>
        <w:jc w:val="both"/>
        <w:rPr/>
      </w:pPr>
      <w:r>
        <w:rPr/>
        <w:t>Естественный отбор не создает новых форм, не увеличивает их разнообразие, а, наоборот, уничтожает многие формы и уменьшает это разнообразие.</w:t>
      </w:r>
    </w:p>
    <w:p>
      <w:pPr>
        <w:pStyle w:val="Normal"/>
        <w:spacing w:before="0" w:after="24"/>
        <w:ind w:firstLine="510"/>
        <w:jc w:val="both"/>
        <w:rPr/>
      </w:pPr>
      <w:r>
        <w:rPr/>
        <w:t>Естественный отбор - это ограничивающий фактор, в силу которого в природе происходят резонансный анализ и канализация эволюционного движения систем, то есть он адаптирует уже имеющуюся информацию к внешней среде.</w:t>
      </w:r>
    </w:p>
    <w:p>
      <w:pPr>
        <w:pStyle w:val="Normal"/>
        <w:spacing w:before="0" w:after="24"/>
        <w:ind w:firstLine="510"/>
        <w:jc w:val="both"/>
        <w:rPr/>
      </w:pPr>
      <w:r>
        <w:rPr/>
        <w:t>Если организм перекрывает информационные каналы, возникает более экономичная, но эволюционно тупиковая линия. Поэтому эволюционная стабильность обусловлена избыточностью ДНК, а специализированные, не способные к эволюции, но зато высококонкурентные в строго постоянных условиях виды содержат гораздо меньше материального носителя наследственности [166,169].</w:t>
      </w:r>
    </w:p>
    <w:p>
      <w:pPr>
        <w:pStyle w:val="Normal"/>
        <w:spacing w:before="0" w:after="24"/>
        <w:ind w:firstLine="510"/>
        <w:jc w:val="both"/>
        <w:rPr/>
      </w:pPr>
      <w:r>
        <w:rPr/>
        <w:t>Причиной критики многими биологами-эволюционистами синтетической теории эволюции, выдвигающей естественный отбор в качестве единственной организующей силы прогрессивной эволюции, является тот факт, что естественный отбор, оптимизирующий жизнедеятельность, может приводить только к упрощению, но ни в коем случае не усложнению организмов. "Отбор - мощнейший стабилизирующий фактор, который неукоснительно пресечет любые усложнения, как совершенно неоправданные излишества" [81].</w:t>
      </w:r>
    </w:p>
    <w:p>
      <w:pPr>
        <w:pStyle w:val="Normal"/>
        <w:spacing w:before="0" w:after="24"/>
        <w:ind w:firstLine="510"/>
        <w:jc w:val="both"/>
        <w:rPr/>
      </w:pPr>
      <w:r>
        <w:rPr/>
        <w:t>Причем онтогенез любого таксона имеет закономерности и периоды, свойственные онтогенезу любой системы. Таксон рождается, развивается, достигает поры расцвета, старости и умирает. Типичным примером тут служит класс амфибий (рис. 17) [81].</w:t>
      </w:r>
    </w:p>
    <w:p>
      <w:pPr>
        <w:pStyle w:val="Normal"/>
        <w:spacing w:before="0" w:after="24"/>
        <w:ind w:firstLine="510"/>
        <w:jc w:val="both"/>
        <w:rPr/>
      </w:pPr>
      <w:r>
        <w:rPr/>
      </w:r>
    </w:p>
    <w:p>
      <w:pPr>
        <w:pStyle w:val="Normal"/>
        <w:spacing w:before="0" w:after="24"/>
        <w:ind w:firstLine="510"/>
        <w:jc w:val="both"/>
        <w:rPr/>
      </w:pPr>
      <w:r>
        <w:rPr/>
        <w:t>Таблица 2 Типичная последовательность фаз эволюции</w:t>
      </w:r>
    </w:p>
    <w:p>
      <w:pPr>
        <w:pStyle w:val="Normal"/>
        <w:spacing w:before="0" w:after="24"/>
        <w:ind w:firstLine="510"/>
        <w:jc w:val="both"/>
        <w:rPr/>
      </w:pPr>
      <w:r>
        <w:rPr/>
      </w:r>
    </w:p>
    <w:p>
      <w:pPr>
        <w:pStyle w:val="Normal"/>
        <w:spacing w:before="0" w:after="24"/>
        <w:ind w:firstLine="510"/>
        <w:jc w:val="both"/>
        <w:rPr/>
      </w:pPr>
      <w:r>
        <w:rPr/>
        <w:t>Неизбежным результатом развития генетической системы любого таксона есть ее канализация, иначе говоря, старение.</w:t>
      </w:r>
    </w:p>
    <w:p>
      <w:pPr>
        <w:pStyle w:val="Normal"/>
        <w:spacing w:before="0" w:after="24"/>
        <w:ind w:firstLine="510"/>
        <w:jc w:val="both"/>
        <w:rPr/>
      </w:pPr>
      <w:r>
        <w:rPr/>
        <w:t>Канализация таксона - обязательный этап его развития, а особенности этого процесса определяются сложившимся составом организмов внутри таксона На это обращают внимание многие исследователи. В частности В. Н. Назаров отмечает, что отбор исполняет направляющую роль в строгом соответствии с возможностями структурно-функциональной организации, диктующими собственные ограничения [100].</w:t>
      </w:r>
    </w:p>
    <w:p>
      <w:pPr>
        <w:pStyle w:val="Normal"/>
        <w:spacing w:before="0" w:after="24"/>
        <w:ind w:firstLine="510"/>
        <w:jc w:val="both"/>
        <w:rPr/>
      </w:pPr>
      <w:r>
        <w:rPr/>
        <w:t>Специализация не есть причина вымирания, но она создает для него благоприятные предпосылки. Согласно И. И. Шмальгаузену, организм, приспособленный к известной частной среде, может при острой конкуренции развиваться лишь по пути дальнейшей его дифференциации, то есть увеличения жесткости.</w:t>
      </w:r>
    </w:p>
    <w:p>
      <w:pPr>
        <w:pStyle w:val="Normal"/>
        <w:spacing w:before="0" w:after="24"/>
        <w:ind w:firstLine="510"/>
        <w:jc w:val="both"/>
        <w:rPr/>
      </w:pPr>
      <w:r>
        <w:rPr/>
        <w:t>"Конкретные причины вымирания видов многообразны, но в конечном счете основной является недостаточная эволюционная пластичность, т. е. невозможность осуществлять эволюционные преобразования столь быстро, как это необходимо в данных условиях" [65].</w:t>
      </w:r>
    </w:p>
    <w:p>
      <w:pPr>
        <w:pStyle w:val="Normal"/>
        <w:spacing w:before="0" w:after="24"/>
        <w:ind w:firstLine="510"/>
        <w:jc w:val="both"/>
        <w:rPr/>
      </w:pPr>
      <w:r>
        <w:rPr/>
        <w:t>Всякий вид, представляющий собой неразделимую популяцию, является потенциальным ископаемым. Постепенно он перестает быть объектом прогрессивных эволюционных изменений и превращается в объект палеонтологических исследований. Homo Sapiens не представляет собой исключения. Выход для него из эволюционного тупика некоторые ученые видят в освоении космоса. Академик О. Г, Газенко считает, что "...освоение галактики с неизбежным появлением новых видов разумных существ спасет род человеческий от "остывания" вместе с Солнечной системой и вдохнет в него новые живительные соки для прогрессивной эволюции" [45].</w:t>
      </w:r>
    </w:p>
    <w:p>
      <w:pPr>
        <w:pStyle w:val="Normal"/>
        <w:spacing w:before="0" w:after="24"/>
        <w:ind w:firstLine="510"/>
        <w:jc w:val="both"/>
        <w:rPr/>
      </w:pPr>
      <w:r>
        <w:rPr/>
        <w:t>Информационно-энтропийные представления о биоорганической эволюции кратко укладываются в следующую систему:</w:t>
      </w:r>
    </w:p>
    <w:p>
      <w:pPr>
        <w:pStyle w:val="Normal"/>
        <w:spacing w:before="0" w:after="24"/>
        <w:ind w:firstLine="510"/>
        <w:jc w:val="both"/>
        <w:rPr/>
      </w:pPr>
      <w:r>
        <w:rPr/>
      </w:r>
    </w:p>
    <w:p>
      <w:pPr>
        <w:pStyle w:val="Normal"/>
        <w:spacing w:before="0" w:after="24"/>
        <w:ind w:firstLine="510"/>
        <w:jc w:val="both"/>
        <w:rPr/>
      </w:pPr>
      <w:r>
        <w:rPr/>
        <w:t>1. Генетическая система есть матрица фазового состава организма в каждый конкретный момент онтогенеза.</w:t>
      </w:r>
    </w:p>
    <w:p>
      <w:pPr>
        <w:pStyle w:val="Normal"/>
        <w:spacing w:before="0" w:after="24"/>
        <w:ind w:firstLine="510"/>
        <w:jc w:val="both"/>
        <w:rPr/>
      </w:pPr>
      <w:r>
        <w:rPr/>
        <w:t>2. Фенотип есть результат резонансного взаимодействия генотипа с окружающей средой. Фенотип - это комплекс отличительных свойств организма - промежуточных и конечных фаз.</w:t>
      </w:r>
    </w:p>
    <w:p>
      <w:pPr>
        <w:pStyle w:val="Normal"/>
        <w:spacing w:before="0" w:after="24"/>
        <w:ind w:firstLine="510"/>
        <w:jc w:val="both"/>
        <w:rPr/>
      </w:pPr>
      <w:r>
        <w:rPr/>
        <w:t>3. Генетическое единство биосферы обеспечивается тем, что геном представляет собой открытую систему, построенную по иерархическому признаку и функционирующую в соответствии с закономерностями Универсальной Реакции Жизни.</w:t>
      </w:r>
    </w:p>
    <w:p>
      <w:pPr>
        <w:pStyle w:val="Normal"/>
        <w:spacing w:before="0" w:after="24"/>
        <w:ind w:firstLine="510"/>
        <w:jc w:val="both"/>
        <w:rPr/>
      </w:pPr>
      <w:r>
        <w:rPr/>
        <w:t>4. Роль изменения условий обитания - стресса в эволюции огромна, так как стресс приводит к избирательному информационному сжатию генетической системы, обусловливает потребность в ее направленной перестройке.</w:t>
      </w:r>
    </w:p>
    <w:p>
      <w:pPr>
        <w:pStyle w:val="Normal"/>
        <w:spacing w:before="0" w:after="24"/>
        <w:ind w:firstLine="510"/>
        <w:jc w:val="both"/>
        <w:rPr/>
      </w:pPr>
      <w:r>
        <w:rPr/>
        <w:t>5. При образовании в геноме энергетической воронки система способна вступать в резонансное взаимодействие с ранее чужеродной молчащей генетической информацией, имеющейся в клетке. Таким образом, информация становится органической частью генома, начинается ее фенотипическое проявление. Исходив геном в этом процессе меняется скачкообразно, процесс подобен фазовому переходу.</w:t>
      </w:r>
    </w:p>
    <w:p>
      <w:pPr>
        <w:pStyle w:val="Normal"/>
        <w:spacing w:before="0" w:after="24"/>
        <w:ind w:firstLine="510"/>
        <w:jc w:val="both"/>
        <w:rPr/>
      </w:pPr>
      <w:r>
        <w:rPr/>
        <w:t>6. Чем глубже сжата генетическая система, тем более чужеродную относительно исходного состояния информацию она может включить и тем большая таксономическая единица возникает в результате.</w:t>
      </w:r>
    </w:p>
    <w:p>
      <w:pPr>
        <w:pStyle w:val="Normal"/>
        <w:spacing w:before="0" w:after="24"/>
        <w:ind w:firstLine="510"/>
        <w:jc w:val="both"/>
        <w:rPr/>
      </w:pPr>
      <w:r>
        <w:rPr/>
        <w:t>7. Способность к резонансному взаимодействию генома с новой генетической информацией (отбор на генетическую приемлемость) и является дополнительным фактором направленности, работающим на уровне генома, который ламаркисты и их современные последователи ошибочно расценивают как наследование приобретенных признаков, а многие дарвинисты - как необъяснимый факт - предпосылку возникновения новой, более совершенной теории.</w:t>
      </w:r>
    </w:p>
    <w:p>
      <w:pPr>
        <w:pStyle w:val="Normal"/>
        <w:spacing w:before="0" w:after="24"/>
        <w:ind w:firstLine="510"/>
        <w:jc w:val="both"/>
        <w:rPr/>
      </w:pPr>
      <w:r>
        <w:rPr/>
        <w:t>8. Творческая роль естественного отбора заключается в отборе вновь полученных особей нового таксона на соответствие их фенотипа окружающей среде, исходя из критерия оптимальности их взаимодействия. При этом происходит резонансный анализ среды, сопровождающийся вначале расцветом, а затем старением (канализацией) и гибелью таксона.</w:t>
      </w:r>
    </w:p>
    <w:p>
      <w:pPr>
        <w:pStyle w:val="Normal"/>
        <w:spacing w:before="0" w:after="24"/>
        <w:ind w:firstLine="510"/>
        <w:jc w:val="both"/>
        <w:rPr/>
      </w:pPr>
      <w:r>
        <w:rPr/>
        <w:t>9. Направленность эволюции в сторону усложнения обусловлена существованием двух видов отбора: на уровне генома - отбор на приемлемость; на фенотипическом уровне - отбор на соответствие.</w:t>
      </w:r>
    </w:p>
    <w:p>
      <w:pPr>
        <w:pStyle w:val="Normal"/>
        <w:spacing w:before="0" w:after="24"/>
        <w:ind w:firstLine="510"/>
        <w:jc w:val="both"/>
        <w:rPr/>
      </w:pPr>
      <w:r>
        <w:rPr/>
        <w:t>Признание обусловленного естественными причинами отбора на уровне генома дает возможность эволюционной теории проскочить между Сциллой случайных мутаций и Харибдой витализма или теологии и, таким образом, решить миром спор титанов: Дарвина и Ламарка.</w:t>
      </w:r>
    </w:p>
    <w:p>
      <w:pPr>
        <w:pStyle w:val="Normal"/>
        <w:spacing w:before="0" w:after="24"/>
        <w:ind w:firstLine="510"/>
        <w:jc w:val="both"/>
        <w:rPr/>
      </w:pPr>
      <w:r>
        <w:rPr/>
      </w:r>
    </w:p>
    <w:p>
      <w:pPr>
        <w:pStyle w:val="Normal"/>
        <w:spacing w:before="0" w:after="24"/>
        <w:ind w:firstLine="510"/>
        <w:jc w:val="both"/>
        <w:rPr>
          <w:b/>
          <w:b/>
        </w:rPr>
      </w:pPr>
      <w:r>
        <w:rPr>
          <w:b/>
        </w:rPr>
        <w:t>Глава 3. ОНТОГЕНЕЗ</w:t>
      </w:r>
    </w:p>
    <w:p>
      <w:pPr>
        <w:pStyle w:val="Normal"/>
        <w:spacing w:before="0" w:after="24"/>
        <w:ind w:firstLine="510"/>
        <w:jc w:val="both"/>
        <w:rPr>
          <w:b/>
          <w:b/>
        </w:rPr>
      </w:pPr>
      <w:r>
        <w:rPr>
          <w:b/>
        </w:rPr>
      </w:r>
    </w:p>
    <w:p>
      <w:pPr>
        <w:pStyle w:val="Normal"/>
        <w:spacing w:before="0" w:after="24"/>
        <w:ind w:left="3960" w:hanging="0"/>
        <w:jc w:val="both"/>
        <w:rPr>
          <w:i/>
          <w:i/>
        </w:rPr>
      </w:pPr>
      <w:r>
        <w:rPr>
          <w:i/>
        </w:rPr>
        <w:t>"Все существа и растения при своем рождении нежные и слабые, а при гибели сухие и твердые. Твердое и крепкое - это то, что погибает, а нежное и слабое - это то, что начинает жить. Сильное и могущественное не имеет того преимущества, какое имеет нежное и слабое"</w:t>
      </w:r>
    </w:p>
    <w:p>
      <w:pPr>
        <w:pStyle w:val="Normal"/>
        <w:spacing w:before="0" w:after="24"/>
        <w:ind w:left="3960" w:hanging="0"/>
        <w:jc w:val="both"/>
        <w:rPr>
          <w:i/>
          <w:i/>
        </w:rPr>
      </w:pPr>
      <w:r>
        <w:rPr>
          <w:i/>
        </w:rPr>
        <w:t>Лао-цзы "Дао-де цзин"</w:t>
      </w:r>
    </w:p>
    <w:p>
      <w:pPr>
        <w:pStyle w:val="Normal"/>
        <w:spacing w:before="0" w:after="24"/>
        <w:ind w:firstLine="510"/>
        <w:jc w:val="both"/>
        <w:rPr>
          <w:i/>
          <w:i/>
        </w:rPr>
      </w:pPr>
      <w:r>
        <w:rPr>
          <w:i/>
        </w:rPr>
      </w:r>
    </w:p>
    <w:p>
      <w:pPr>
        <w:pStyle w:val="Normal"/>
        <w:spacing w:before="0" w:after="24"/>
        <w:ind w:firstLine="510"/>
        <w:jc w:val="both"/>
        <w:rPr/>
      </w:pPr>
      <w:r>
        <w:rPr/>
        <w:t>Если проблемы филогенеза со времен Карла Линнея (1707-1778) -это горячие точки биологии, гносеологии и даже политики, в которых постоянно идет борьба идей, то вопросы индивидуального развития (кроме его финальной стадии) в значительной степени лишены идеологической остроты. Этим обстоятельством, видимо, объясняется то? факт, что при наличии огромного количества сведений о различных этапах онтогенеза организмов нет еще более или менее развернутой и приемлемой теории онтогенеза - этого важнейшего во многих отношениях биологического процесса [14,28].</w:t>
      </w:r>
    </w:p>
    <w:p>
      <w:pPr>
        <w:pStyle w:val="Normal"/>
        <w:spacing w:before="0" w:after="24"/>
        <w:ind w:firstLine="510"/>
        <w:jc w:val="both"/>
        <w:rPr/>
      </w:pPr>
      <w:r>
        <w:rPr/>
        <w:t>Согласно выдвинутым нами ранее представлениям, в процессе онтогенеза должен линейно и неуклонно расти порядок, что выражается в постоянном дифференцировании и во все более усиливающейся взаимозависимости клеток и тканей. Каждая отдельная клетка стремится размножаться до бесконечности, но когда они объединяются в многоклеточный развивающийся организм, рост и функция каждой клетки детерминируется с учетом интересов всего организма, как единого целого.</w:t>
      </w:r>
    </w:p>
    <w:p>
      <w:pPr>
        <w:pStyle w:val="Normal"/>
        <w:spacing w:before="0" w:after="24"/>
        <w:ind w:firstLine="510"/>
        <w:jc w:val="both"/>
        <w:rPr/>
      </w:pPr>
      <w:r>
        <w:rPr/>
        <w:t>Развитие соматических клеток на протяжении онтогенеза должно проявляться сменой их Детерминации в соответствии с последовательностью ступеней дифференцировки.</w:t>
      </w:r>
    </w:p>
    <w:p>
      <w:pPr>
        <w:pStyle w:val="Normal"/>
        <w:spacing w:before="0" w:after="24"/>
        <w:ind w:firstLine="510"/>
        <w:jc w:val="both"/>
        <w:rPr/>
      </w:pPr>
      <w:r>
        <w:rPr/>
        <w:t>"Дифференцировка является непрерывным процессом развития И изменения клеточных структур организма, протекающим в течение всей его жизни. Она имеет морфо-физиологический характер. Дифференцировка протекает и в тех случаях, когда внешне заметных (существенных) изменений клеток не наблюдается. С возникновением в эмбриогенезе тканей дифференцировка их не останавливается. Она продолжается на протяжении всей постэмбриональной жизни организма и выражается в непрерывных изменениях клеточных структур. Вследствие этого одна и та же разновидность ткани в различные периоды жизни организма имеет различную степень одинаковой по характеру дифференцировки" [158].</w:t>
      </w:r>
    </w:p>
    <w:p>
      <w:pPr>
        <w:pStyle w:val="Normal"/>
        <w:spacing w:before="0" w:after="24"/>
        <w:ind w:firstLine="510"/>
        <w:jc w:val="both"/>
        <w:rPr/>
      </w:pPr>
      <w:r>
        <w:rPr/>
        <w:t>Открытие А. А. Зазарзиным путей тканевой эволюции приблизило нас к правильному пониманию сущности развития тканей в онтогенезе, В соответствии с ним гистогенез следует понимать в самом широком биологическом смысле - как непрерывный процесс клеточной дифференцировки на всем протяжении индивидуального развития. Гистогенез представляется одновременно и гистологической и цитологической проблемой, так как затрагивает особенности развития не только тканевых систем, но и соматических клеток.</w:t>
      </w:r>
    </w:p>
    <w:p>
      <w:pPr>
        <w:pStyle w:val="Normal"/>
        <w:spacing w:before="0" w:after="24"/>
        <w:ind w:firstLine="510"/>
        <w:jc w:val="both"/>
        <w:rPr/>
      </w:pPr>
      <w:r>
        <w:rPr/>
        <w:t>С ростом порядка растет и относительная закрытость систем. Характеристики биообьектов начинают все более обусловливаться комплексом внутренних свойств, а не особенностями новой информации. Система с возрастом становится все более консервативной. И выражение "Человек есть то, что он ест" справедливо только для первых мгновений эмбриогенеза и по мере индивидуального развития становится все менее и менее соответствующим действительности.</w:t>
      </w:r>
    </w:p>
    <w:p>
      <w:pPr>
        <w:pStyle w:val="Normal"/>
        <w:spacing w:before="0" w:after="24"/>
        <w:ind w:firstLine="510"/>
        <w:jc w:val="both"/>
        <w:rPr/>
      </w:pPr>
      <w:r>
        <w:rPr/>
        <w:t>Если порядок в онтогенезе растет линейно, то общее количество информации изменяется более сложным образом. Напомним, что общее количество информации в системе определяется как сумма информации всех фаз (рис. 2). В эмбриональный период количество фаз незначительно и порядок этих фаз невысок, общее количество информации, следовательно, мало.</w:t>
      </w:r>
    </w:p>
    <w:p>
      <w:pPr>
        <w:pStyle w:val="Normal"/>
        <w:spacing w:before="0" w:after="24"/>
        <w:ind w:firstLine="510"/>
        <w:jc w:val="both"/>
        <w:rPr/>
      </w:pPr>
      <w:r>
        <w:rPr/>
        <w:t>При дальнейшей дифференцировке жесткость структур увеличивается (растет порядок) и прогрессивно нарастает количество фаз. Этот период, который обычно обозначают как рост и созревание, характеризуется значительным увеличением точности - эффективности взаимодействия со средой за счет сужения конечных фаз, но это сужение спектра взаимодействия с каждой фазой компенсируется прогрессивным увеличением числа фаз. Но в организме увеличение числа фаз до бесконечности происходить не может, так как информационные возможности генетического аппарата, определяющего фазовый состав организма на любой момент его онтогенеза конечны. Рост и созревание заканчиваются и наступает зрелость, о информационной точки зрения представляющая собой период максимального накопления информации. Зрелый организм является наиболее сложным. Стабилизация числа фаз и дальнейший рост порядка в каждой из них проявляются в быстром росте опыта, знаний, квалификации, то есть в точности и высокой эффективности жизнедеятельности.</w:t>
      </w:r>
    </w:p>
    <w:p>
      <w:pPr>
        <w:pStyle w:val="Normal"/>
        <w:spacing w:before="0" w:after="24"/>
        <w:ind w:firstLine="510"/>
        <w:jc w:val="both"/>
        <w:rPr/>
      </w:pPr>
      <w:r>
        <w:rPr/>
        <w:t>При дальнейшем развитии число фаз уменьшается на фоне продолжающегося роста порядка в них. Общее количество информации также уменьшается - начинается интенсивная канализация развития -обязательный период в развитии любой открытой системы, который собственно является периодом старения.</w:t>
      </w:r>
    </w:p>
    <w:p>
      <w:pPr>
        <w:pStyle w:val="Normal"/>
        <w:spacing w:before="0" w:after="24"/>
        <w:ind w:firstLine="510"/>
        <w:jc w:val="both"/>
        <w:rPr/>
      </w:pPr>
      <w:r>
        <w:rPr/>
        <w:t>На то, что рост упорядоченности является причиной старения, обратил внимание академик И. И. Шмальгаузен. Еще в 1926 г. он писал о том, что дифференцировка клетки препятствует скорости ее роста, приводит к старению. Об этом же свидетельствует новая, наиболее объективная интерпретация результатов экспериментов Хайфлика [44].</w:t>
      </w:r>
    </w:p>
    <w:p>
      <w:pPr>
        <w:pStyle w:val="Normal"/>
        <w:spacing w:before="0" w:after="24"/>
        <w:ind w:firstLine="510"/>
        <w:jc w:val="both"/>
        <w:rPr/>
      </w:pPr>
      <w:r>
        <w:rPr/>
        <w:t>Явление старения в силу особой актуальности проблемы, ее научной и социальной значимости рассмотрим подробно.</w:t>
      </w:r>
    </w:p>
    <w:p>
      <w:pPr>
        <w:pStyle w:val="Normal"/>
        <w:spacing w:before="0" w:after="24"/>
        <w:ind w:firstLine="510"/>
        <w:jc w:val="both"/>
        <w:rPr/>
      </w:pPr>
      <w:r>
        <w:rPr/>
        <w:t>По утверждению ведущих геронтологов, биология старения переживает период острых дискуссий, имеющих не только конкретно практическое значение, но и носящих мировоззренческий, методологический характер.</w:t>
      </w:r>
    </w:p>
    <w:p>
      <w:pPr>
        <w:pStyle w:val="Normal"/>
        <w:spacing w:before="0" w:after="24"/>
        <w:ind w:firstLine="510"/>
        <w:jc w:val="both"/>
        <w:rPr/>
      </w:pPr>
      <w:r>
        <w:rPr/>
        <w:t>Объясняется это тем, что хотя количество теорий старения уже давно выражается трехзначным числом, ни одна из них не может считаться универсальной или даже в достаточной степени вскрывающей механизмы старения.</w:t>
      </w:r>
    </w:p>
    <w:p>
      <w:pPr>
        <w:pStyle w:val="Normal"/>
        <w:spacing w:before="0" w:after="24"/>
        <w:ind w:firstLine="510"/>
        <w:jc w:val="both"/>
        <w:rPr/>
      </w:pPr>
      <w:r>
        <w:rPr/>
        <w:t>Трудности создания обобщающей теории относятся не только к области объективных. Геронтологические исследования подвержены субъективным, эмоциональным влияниям.</w:t>
      </w:r>
    </w:p>
    <w:p>
      <w:pPr>
        <w:pStyle w:val="Normal"/>
        <w:spacing w:before="0" w:after="24"/>
        <w:ind w:firstLine="510"/>
        <w:jc w:val="both"/>
        <w:rPr/>
      </w:pPr>
      <w:r>
        <w:rPr/>
        <w:t>Позволим себе небольшое сравнение:</w:t>
      </w:r>
    </w:p>
    <w:p>
      <w:pPr>
        <w:pStyle w:val="Normal"/>
        <w:spacing w:before="0" w:after="24"/>
        <w:ind w:firstLine="510"/>
        <w:jc w:val="both"/>
        <w:rPr/>
      </w:pPr>
      <w:r>
        <w:rPr/>
        <w:t>Если снаряд, выпущенный из пушки, летит сначала вперед и вверх, а затем вперед и вниз, было бы странно утверждать, что механизмы движения в восходящей части траектории отличаются от таковых в нисходящей части только на том основании, что, скажем, первый этап движения нас устраивает, а второй - нет. А при пояснении механизмов онтогенеза живых систем именно это и происходит. Период роста, развития и созревания объявляются нормой и благом, а период старения имеет множество устрашающих определения, срыв адаптации, дисадаптациогенез, накопление ошибок, поломка физиологических механизмов адаптации, выход клеток за пределы оптимального самообновления, физиологический износ и др.</w:t>
      </w:r>
    </w:p>
    <w:p>
      <w:pPr>
        <w:pStyle w:val="Normal"/>
        <w:spacing w:before="0" w:after="24"/>
        <w:ind w:firstLine="510"/>
        <w:jc w:val="both"/>
        <w:rPr/>
      </w:pPr>
      <w:r>
        <w:rPr/>
        <w:t>Чем больше исследователи проникали а тайны старения, тем а Солее раннем возрасте находили они его признаки. Но предельно драматизировало ситуацию открытие факта, что, в соответствии с используемыми критериями, старание некоторых систем клетки начинается уже с момента оплодотворения [143]. При этом попытки определения старения и его отличий от роста и созревания окончательно зашли в тупик.</w:t>
      </w:r>
    </w:p>
    <w:p>
      <w:pPr>
        <w:pStyle w:val="Normal"/>
        <w:spacing w:before="0" w:after="24"/>
        <w:ind w:firstLine="510"/>
        <w:jc w:val="both"/>
        <w:rPr/>
      </w:pPr>
      <w:r>
        <w:rPr/>
        <w:t>Очень образно выразился по этому поводу ведущий советский геронтолог, автор адаптационно-регуляторной теории старения В. В. Фролькис: "Существует интересный парадокс: то, что кажется совершенно очевидным, бывает очень трудно квалифицировать строго научно. Пожалуй, никто не перепутает молодого человека со стариком и безошибочно расскажет о наиболее очевидных проявлениях старости. Вместе с тем, до сих пор никому не удалось дать удовлетворяющее всех определение старости" [143].</w:t>
      </w:r>
    </w:p>
    <w:p>
      <w:pPr>
        <w:pStyle w:val="Normal"/>
        <w:spacing w:before="0" w:after="24"/>
        <w:ind w:firstLine="510"/>
        <w:jc w:val="both"/>
        <w:rPr/>
      </w:pPr>
      <w:r>
        <w:rPr/>
        <w:t>При изучении современной литературы по геронтологии создается впечатление, что с фундаментальным определением старения решили подождать и исследователи предпочитают пользоваться несколькими феноменологическими определениями, удобными для практического пользования. Типа того, что старение есть необходимый этап онтогенеза, характеризующийся снижением жизнедеятельности, способности к адаптации и нарастанием вероятности смерти. После этого сразу переходят к рассмотрению динамики конкретных показателей: состояний центральной нервной системы, крови, иммунитета, костной системы и т. д.</w:t>
      </w:r>
    </w:p>
    <w:p>
      <w:pPr>
        <w:pStyle w:val="Normal"/>
        <w:spacing w:before="0" w:after="24"/>
        <w:ind w:firstLine="510"/>
        <w:jc w:val="both"/>
        <w:rPr/>
      </w:pPr>
      <w:r>
        <w:rPr/>
        <w:t>Согласно информационно-энтропийной концепции, старение организма - это необходимый этап онтогенеза, определяемый процессом оптимизации взаимодействия со средой, биофизическая сущность которого состоит в канализации развития. При постоянном увеличении порядка уменьшается число конечных фаз: происходит энергетическая минимализация взаимодействия. В конце концов система неизбежно вырождается в жесткую узкоспециализированную структуру, функционирование которой имеет смысл только для заранее обусловленных, строго определенных и неизменных условий. При этом активно снижается надежность системы. Если условия резко меняются, организм становится нежизнеспособным и погибает.</w:t>
      </w:r>
    </w:p>
    <w:p>
      <w:pPr>
        <w:pStyle w:val="Normal"/>
        <w:spacing w:before="0" w:after="24"/>
        <w:ind w:firstLine="510"/>
        <w:jc w:val="both"/>
        <w:rPr/>
      </w:pPr>
      <w:r>
        <w:rPr/>
        <w:t>Тут информационно-энтропийный подход теснейшим образом смыкается с весьма перспективным подходом теории надежности, в сочетании которой с биологией некоторые ученые [44, 67] усматривают путь решения проблемы старения.</w:t>
      </w:r>
    </w:p>
    <w:p>
      <w:pPr>
        <w:pStyle w:val="Normal"/>
        <w:spacing w:before="0" w:after="24"/>
        <w:ind w:firstLine="510"/>
        <w:jc w:val="both"/>
        <w:rPr/>
      </w:pPr>
      <w:r>
        <w:rPr/>
        <w:t>Большинство систем организма являются избыточными по числу функционирующих элементов [44,92]. Такое резервирование обеспечивает нормальную работу системы в целом даже при временном отказе большой группы элементов. Уменьшение с возрастом кратности резервирования резко снижает надежность системы. "По мере накопления дефектов вся избыточность организма по числу жизненно важных элементов в конце концов исчезает. В результате организм вырождается в систему без резервирования, то есть в систему с последовательным в смысле теории надежности соединением элементов, когда любой новый дефект приводит к смерти" [44].</w:t>
      </w:r>
    </w:p>
    <w:p>
      <w:pPr>
        <w:pStyle w:val="Normal"/>
        <w:spacing w:before="0" w:after="24"/>
        <w:ind w:firstLine="510"/>
        <w:jc w:val="both"/>
        <w:rPr/>
      </w:pPr>
      <w:r>
        <w:rPr/>
        <w:t>Организм в каждый данный момент онтогенеза - это сумма всех конечных фаз с различной величиной порядка в них.</w:t>
      </w:r>
    </w:p>
    <w:p>
      <w:pPr>
        <w:pStyle w:val="Normal"/>
        <w:spacing w:before="0" w:after="24"/>
        <w:ind w:firstLine="510"/>
        <w:jc w:val="both"/>
        <w:rPr/>
      </w:pPr>
      <w:r>
        <w:rPr/>
        <w:t>Ни в коем случае не следует представлять себе онтогенез как синхронное действие всех элементов генетической системы, включающихся в эмбриогенезе и в процессе жизни одновременно стареющих.</w:t>
      </w:r>
    </w:p>
    <w:p>
      <w:pPr>
        <w:pStyle w:val="Normal"/>
        <w:spacing w:before="0" w:after="24"/>
        <w:ind w:firstLine="510"/>
        <w:jc w:val="both"/>
        <w:rPr/>
      </w:pPr>
      <w:r>
        <w:rPr/>
        <w:t>Согласно современным данным, новые генные комплексы включаются не только в эмбриогенезе, но и в течение всей жизни организма [143], в то время как старение уже включившихся генов начинается еще в эмбриогенезе. В каждый момент времени в организме есть рождающиеся, развивающиеся и стареющие генетически детерминированные структуры.</w:t>
      </w:r>
    </w:p>
    <w:p>
      <w:pPr>
        <w:pStyle w:val="Normal"/>
        <w:spacing w:before="0" w:after="24"/>
        <w:ind w:firstLine="510"/>
        <w:jc w:val="both"/>
        <w:rPr/>
      </w:pPr>
      <w:r>
        <w:rPr/>
        <w:t>Молодость генной структуры определяется величиной энтропии "курируемой" конечной фазы, а старость, соответственно, величиной порядка в ней.</w:t>
      </w:r>
    </w:p>
    <w:p>
      <w:pPr>
        <w:pStyle w:val="Normal"/>
        <w:spacing w:before="0" w:after="24"/>
        <w:ind w:firstLine="510"/>
        <w:jc w:val="both"/>
        <w:rPr/>
      </w:pPr>
      <w:r>
        <w:rPr/>
        <w:t>Различие в стадиях онтогенеза определяется абсолютным числом работающих генов, а также соотношением молодых и старых генетических структур.</w:t>
      </w:r>
    </w:p>
    <w:p>
      <w:pPr>
        <w:pStyle w:val="Normal"/>
        <w:spacing w:before="0" w:after="24"/>
        <w:ind w:firstLine="510"/>
        <w:jc w:val="both"/>
        <w:rPr/>
      </w:pPr>
      <w:r>
        <w:rPr/>
        <w:t>Рост порядка приводит к падению прочности вновь образованных причинно-следственных связей (например, снижается способность к запоминанию и переключению), но одновременно нарастают жесткость и консерватизм, что проявляется в повышении требований к условиям жизни, пище; костенеют привычки и идеи - сужается спектр приемлемости окружающей среди. Все это воспринимается как сугубо отрицательные явления. Однако при этом повышается эффективность взаимодействия со средой, проявляющаяся в виде опыта (жизненного, профессионального и т. д.), оптимизируются процессы в организме, нарастает точность взаимодействия с поступающей информацией. В этом и заключается диалектическая противоречивость процесса онтогенеза, в котором, наряду с явлениями деградации и вырождения, возникают приспособительные механизмы [27,143].</w:t>
      </w:r>
    </w:p>
    <w:p>
      <w:pPr>
        <w:pStyle w:val="Normal"/>
        <w:spacing w:before="0" w:after="24"/>
        <w:ind w:firstLine="510"/>
        <w:jc w:val="both"/>
        <w:rPr/>
      </w:pPr>
      <w:r>
        <w:rPr/>
        <w:t>Смерть. Факт абсолютной неизбежности смерти породил множество разнообразных теорий, сводящихся к мысли, что смерть - это цель жизни, а жизнь, следовательно, лишь процесс подготовки к ней. Кажется совершенно естественным, что если каждый человек в конце концов найдет кончину, ради которой родился, весь вопрос заключается в том, хорошо л" он подготовился к ней и достойно ли встретил этот момент. Признание за смертью цели существования делает этот вывод логически непогрешимым.</w:t>
      </w:r>
    </w:p>
    <w:p>
      <w:pPr>
        <w:pStyle w:val="Normal"/>
        <w:spacing w:before="0" w:after="24"/>
        <w:ind w:firstLine="510"/>
        <w:jc w:val="both"/>
        <w:rPr/>
      </w:pPr>
      <w:r>
        <w:rPr/>
        <w:t>Но несмотря на обязательность смерти каждой конкретной системы, наш вывод из концепции таков. Смерть не является целью онтогенеза. Она лишь коварная и неотвратимая западня, подстерегающая каждое живое существо на пути к цели - максимальному приспособлению к окружающей среде. Чем ближе к цели, тем больше вероятность попасть в одну из "волчьих ям" онтогенеза.</w:t>
      </w:r>
    </w:p>
    <w:p>
      <w:pPr>
        <w:pStyle w:val="Normal"/>
        <w:spacing w:before="0" w:after="24"/>
        <w:ind w:firstLine="510"/>
        <w:jc w:val="both"/>
        <w:rPr/>
      </w:pPr>
      <w:r>
        <w:rPr/>
        <w:t>Этот взгляд очень близок к пониманию жизни и смерти Федором Михайловичем Достоевским, который писал: "Может быть, что вся-то цель на земле, к которой человечество стремится, только и заключается в одной беспрерывности процесса достижения, иначе сказать в самой жизни, а не собственно в цели, которая, разумеется, должна быть не иное, как дважды два - четыре, то есть формула, а ведь дважды два - четыре есть уже не жизнь, господа, а начало смерти".</w:t>
      </w:r>
    </w:p>
    <w:p>
      <w:pPr>
        <w:pStyle w:val="Normal"/>
        <w:spacing w:before="0" w:after="24"/>
        <w:ind w:firstLine="510"/>
        <w:jc w:val="both"/>
        <w:rPr/>
      </w:pPr>
      <w:r>
        <w:rPr/>
        <w:t>Теперь, рассмотрев общую философскую схему, попытаемся ее конкретизировать на уровне современных геронтологических представлений.</w:t>
      </w:r>
    </w:p>
    <w:p>
      <w:pPr>
        <w:pStyle w:val="Normal"/>
        <w:spacing w:before="0" w:after="24"/>
        <w:ind w:firstLine="510"/>
        <w:jc w:val="both"/>
        <w:rPr/>
      </w:pPr>
      <w:r>
        <w:rPr/>
        <w:t>При огромном разнообразии физиологических теорий старения можно выделить две основные идеи, лежащие в их основе.</w:t>
      </w:r>
    </w:p>
    <w:p>
      <w:pPr>
        <w:pStyle w:val="Normal"/>
        <w:spacing w:before="0" w:after="24"/>
        <w:ind w:firstLine="510"/>
        <w:jc w:val="both"/>
        <w:rPr/>
      </w:pPr>
      <w:r>
        <w:rPr/>
        <w:t>Первая основывается на положении, что старение есть генетически запрограммированный процесс и существуют гены старения. В настоящее время сторонники ее немногочисленны.</w:t>
      </w:r>
    </w:p>
    <w:p>
      <w:pPr>
        <w:pStyle w:val="Normal"/>
        <w:spacing w:before="0" w:after="24"/>
        <w:ind w:firstLine="510"/>
        <w:jc w:val="both"/>
        <w:rPr/>
      </w:pPr>
      <w:r>
        <w:rPr/>
        <w:t>Вторая - альтернативная первой - завоевывает все большее признание. В основе теории старения, как процесса накопления ошибок, лежит подтвержденное многочисленными наблюдениями утверждение, что в любом процессе передачи информации неизбежны ее искажения, ошибки, которые имеют свойство накапливаться.</w:t>
      </w:r>
    </w:p>
    <w:p>
      <w:pPr>
        <w:pStyle w:val="Normal"/>
        <w:spacing w:before="0" w:after="24"/>
        <w:ind w:firstLine="510"/>
        <w:jc w:val="both"/>
        <w:rPr/>
      </w:pPr>
      <w:r>
        <w:rPr/>
        <w:t>Теория ошибок представляет старение как процесс накопления незапрограммированных ошибок на всех уровнях организации живого существа. Важнейшим звеном считается накопление ошибок в генетической системе. Накапливающиеся ошибки приводят к дезорганизации правильной биологической структуры, вносят в нее разлад, хаос.</w:t>
      </w:r>
    </w:p>
    <w:p>
      <w:pPr>
        <w:pStyle w:val="Normal"/>
        <w:spacing w:before="0" w:after="24"/>
        <w:ind w:firstLine="510"/>
        <w:jc w:val="both"/>
        <w:rPr/>
      </w:pPr>
      <w:r>
        <w:rPr/>
        <w:t>Приведем один из наиболее современных вариантов теории ошибок, сформулированный с позиций биологии. Согласно ей, мы должны принять как факт, что, кроме процессов, необходимых для функционирования организма и для его развития, в нем постоянно протекают и такие процессы, которые оказывают на него разрушительное действие. Эти процессы характеризуются следующими свойствами:</w:t>
      </w:r>
    </w:p>
    <w:p>
      <w:pPr>
        <w:pStyle w:val="Normal"/>
        <w:spacing w:before="0" w:after="24"/>
        <w:ind w:firstLine="510"/>
        <w:jc w:val="both"/>
        <w:rPr/>
      </w:pPr>
      <w:r>
        <w:rPr/>
        <w:t>--они не запрограммированы и, как правило, не катализируются ферментами;</w:t>
      </w:r>
    </w:p>
    <w:p>
      <w:pPr>
        <w:pStyle w:val="Normal"/>
        <w:spacing w:before="0" w:after="24"/>
        <w:ind w:firstLine="510"/>
        <w:jc w:val="both"/>
        <w:rPr/>
      </w:pPr>
      <w:r>
        <w:rPr/>
        <w:t>их следствием является нарушение структуры и функций макромолекул, что, в свою очередь, приводит к нарушению функции клеток организма. При этом особое значение имеют спонтанное нарушение структуры ДНК и нарушение работы генов - полное выключение их функции или синтез неполноценных белков;</w:t>
      </w:r>
    </w:p>
    <w:p>
      <w:pPr>
        <w:pStyle w:val="Normal"/>
        <w:spacing w:before="0" w:after="24"/>
        <w:ind w:firstLine="510"/>
        <w:jc w:val="both"/>
        <w:rPr/>
      </w:pPr>
      <w:r>
        <w:rPr/>
        <w:t>--такие изменения могут накапливаться с возрастом, по крайней мере в неделящихся клетках;</w:t>
      </w:r>
    </w:p>
    <w:p>
      <w:pPr>
        <w:pStyle w:val="Normal"/>
        <w:spacing w:before="0" w:after="24"/>
        <w:ind w:firstLine="510"/>
        <w:jc w:val="both"/>
        <w:rPr/>
      </w:pPr>
      <w:r>
        <w:rPr/>
        <w:t>--факторы окружающей среды и диета могут либо тормозить процесс повреждения генома, либо наоборот, ускорять или усугублять этот процесс;</w:t>
      </w:r>
    </w:p>
    <w:p>
      <w:pPr>
        <w:pStyle w:val="Normal"/>
        <w:spacing w:before="0" w:after="24"/>
        <w:ind w:firstLine="510"/>
        <w:jc w:val="both"/>
        <w:rPr/>
      </w:pPr>
      <w:r>
        <w:rPr/>
        <w:t>--разрушительные процессы протекают во всех клетках и на всех стадиях развития организмов. Можно полагать, что такие молекулярные события подготавливают старение клеток и организмов уже в момент его формирования [36].</w:t>
      </w:r>
    </w:p>
    <w:p>
      <w:pPr>
        <w:pStyle w:val="Normal"/>
        <w:spacing w:before="0" w:after="24"/>
        <w:ind w:firstLine="510"/>
        <w:jc w:val="both"/>
        <w:rPr/>
      </w:pPr>
      <w:r>
        <w:rPr/>
        <w:t>Физики, рассматривая увеличение биологической дезорганизации как нарастание энтропии, высказали мнение, что именно она обусловливает старение. Впервые эту мысль четко сформулировал Э. Шредингер в 1946 г. Вот как по этому поводу пишет А. Н. Дмитриев в книге "Необратимость - мера жизни": "К старости энтропия обогащается за счет ошибок жизнедеятельности. Жизнь организма идет не по трафарету, она "спотыкается", накапливаются ошибки, увеличивается перемешивание, а вместе со всем этим и энтропия, максимальное значение которой совпадает со смертью организма" [62].</w:t>
      </w:r>
    </w:p>
    <w:p>
      <w:pPr>
        <w:pStyle w:val="Normal"/>
        <w:spacing w:before="0" w:after="24"/>
        <w:ind w:firstLine="510"/>
        <w:jc w:val="both"/>
        <w:rPr/>
      </w:pPr>
      <w:r>
        <w:rPr/>
        <w:t>В настоящее время взгляд на старение как на возрастание энтропии в организме широко распространен среди биологов и медиков.</w:t>
      </w:r>
    </w:p>
    <w:p>
      <w:pPr>
        <w:pStyle w:val="Normal"/>
        <w:spacing w:before="0" w:after="24"/>
        <w:ind w:firstLine="510"/>
        <w:jc w:val="both"/>
        <w:rPr/>
      </w:pPr>
      <w:r>
        <w:rPr/>
        <w:t>Однако все периоды развития физиологии включали наблюдения, свидетельствующие о неоднородности процессов старения. В наиболее разработанном виде идея противоречивости явления старения предстает в адаптационно-регуляторной теории академика АН УССР В. В. Фролькиса. Согласно этой теории старение - это диалектическое единство процессов организации, связанных с адекватным приспособлением (витауктом), и процессов дезорганизации, то есть в стареющем организме реализуются одновременно две противоположных тенденции с постепенным преобладанием тенденции дезорганизующей [143].</w:t>
      </w:r>
    </w:p>
    <w:p>
      <w:pPr>
        <w:pStyle w:val="Normal"/>
        <w:spacing w:before="0" w:after="24"/>
        <w:ind w:firstLine="510"/>
        <w:jc w:val="both"/>
        <w:rPr/>
      </w:pPr>
      <w:r>
        <w:rPr/>
        <w:t>Каким же образом увязываются все эти представления с информационно-энтропийной концепцией, утверждающей, что старение -это высшая степень развития тенденции к упорядочиванию, при том, что отрицать рост дезорганизационных процессов в старости бессмысленно - теория накопления ошибок имеет огромный экспериментальный материал, ее подтверждающий?</w:t>
      </w:r>
    </w:p>
    <w:p>
      <w:pPr>
        <w:pStyle w:val="Normal"/>
        <w:spacing w:before="0" w:after="24"/>
        <w:ind w:firstLine="510"/>
        <w:jc w:val="both"/>
        <w:rPr/>
      </w:pPr>
      <w:r>
        <w:rPr/>
        <w:t>Возможность решения подобного противоречия возможна после ответа на два вопроса.</w:t>
      </w:r>
    </w:p>
    <w:p>
      <w:pPr>
        <w:pStyle w:val="Normal"/>
        <w:spacing w:before="0" w:after="24"/>
        <w:ind w:firstLine="510"/>
        <w:jc w:val="both"/>
        <w:rPr/>
      </w:pPr>
      <w:r>
        <w:rPr/>
        <w:t>Первый - какова причинная связь между процессами упорядочивания и дезорганизации?</w:t>
      </w:r>
    </w:p>
    <w:p>
      <w:pPr>
        <w:pStyle w:val="Normal"/>
        <w:spacing w:before="0" w:after="24"/>
        <w:ind w:firstLine="510"/>
        <w:jc w:val="both"/>
        <w:rPr/>
      </w:pPr>
      <w:r>
        <w:rPr/>
        <w:t>Второй - можно ли отождествлять процесс накопления ошибок обмена с ростом энтропии?</w:t>
      </w:r>
    </w:p>
    <w:p>
      <w:pPr>
        <w:pStyle w:val="Normal"/>
        <w:spacing w:before="0" w:after="24"/>
        <w:ind w:firstLine="510"/>
        <w:jc w:val="both"/>
        <w:rPr/>
      </w:pPr>
      <w:r>
        <w:rPr/>
        <w:t>Что в механизме старения первично ~ нарастание упорядоченности или нарастание дезорганизации - это, по нашему мнению, основной философский вопрос геронтологических исследований.</w:t>
      </w:r>
    </w:p>
    <w:p>
      <w:pPr>
        <w:pStyle w:val="Normal"/>
        <w:spacing w:before="0" w:after="24"/>
        <w:ind w:firstLine="510"/>
        <w:jc w:val="both"/>
        <w:rPr/>
      </w:pPr>
      <w:r>
        <w:rPr/>
        <w:t>Современные воззрения на этот счет таковы: а) связь между этими процессами не носит причинно-следственного характера; процессы дезорганизации и витаукта протекают параллельно, влиял друг на друга; б) процессы дезорганизации первичны, а организм постоянно приспосабливается к новым, все более худшим условиям [27,36].</w:t>
      </w:r>
    </w:p>
    <w:p>
      <w:pPr>
        <w:pStyle w:val="Normal"/>
        <w:spacing w:before="0" w:after="24"/>
        <w:ind w:firstLine="510"/>
        <w:jc w:val="both"/>
        <w:rPr/>
      </w:pPr>
      <w:r>
        <w:rPr/>
        <w:t>Наша же точка зрения следующая: первичны процессы упорядочивания. Процессы дезорганизации являются результатом, побочным продуктом процессов упорядочивания, обратной, зависимой стороной двуединого явления.</w:t>
      </w:r>
    </w:p>
    <w:p>
      <w:pPr>
        <w:pStyle w:val="Normal"/>
        <w:spacing w:before="0" w:after="24"/>
        <w:ind w:firstLine="510"/>
        <w:jc w:val="both"/>
        <w:rPr/>
      </w:pPr>
      <w:r>
        <w:rPr/>
        <w:t>Для доказательства этого положения обратимся к работам известного советского физиолога И. А. Аршавского, многие годы изучавшего проблемы онтогенеза, автора негентропийной теории онтогенеза.</w:t>
      </w:r>
    </w:p>
    <w:p>
      <w:pPr>
        <w:pStyle w:val="Normal"/>
        <w:spacing w:before="0" w:after="24"/>
        <w:ind w:firstLine="510"/>
        <w:jc w:val="both"/>
        <w:rPr/>
      </w:pPr>
      <w:r>
        <w:rPr/>
      </w:r>
    </w:p>
    <w:p>
      <w:pPr>
        <w:pStyle w:val="Normal"/>
        <w:spacing w:before="0" w:after="24"/>
        <w:ind w:firstLine="510"/>
        <w:jc w:val="both"/>
        <w:rPr/>
      </w:pPr>
      <w:r>
        <w:rPr/>
        <w:t>Рис. 18. Проекция информационно-энтропийной модели на физиологическую модель И. А. Аршавского (молодая система).</w:t>
      </w:r>
    </w:p>
    <w:p>
      <w:pPr>
        <w:pStyle w:val="Normal"/>
        <w:spacing w:before="0" w:after="24"/>
        <w:ind w:firstLine="510"/>
        <w:jc w:val="both"/>
        <w:rPr/>
      </w:pPr>
      <w:r>
        <w:rPr/>
      </w:r>
    </w:p>
    <w:p>
      <w:pPr>
        <w:pStyle w:val="Normal"/>
        <w:spacing w:before="0" w:after="24"/>
        <w:ind w:firstLine="510"/>
        <w:jc w:val="both"/>
        <w:rPr/>
      </w:pPr>
      <w:r>
        <w:rPr/>
        <w:t>Хотя Аршавский также причисляет себя к сторонникам идеи нарастания энтропии в старости, тем не менее основные выводы его чрезвычайно интересного учения противоречат этой идее и позволяют использовать их как доказательство иного положения.</w:t>
      </w:r>
    </w:p>
    <w:p>
      <w:pPr>
        <w:pStyle w:val="Normal"/>
        <w:spacing w:before="0" w:after="24"/>
        <w:ind w:firstLine="510"/>
        <w:jc w:val="both"/>
        <w:rPr/>
      </w:pPr>
      <w:r>
        <w:rPr/>
        <w:t>Согласно Аршавскому в организме происходят два типа реакций:</w:t>
      </w:r>
    </w:p>
    <w:p>
      <w:pPr>
        <w:pStyle w:val="Normal"/>
        <w:spacing w:before="0" w:after="24"/>
        <w:ind w:firstLine="510"/>
        <w:jc w:val="both"/>
        <w:rPr/>
      </w:pPr>
      <w:r>
        <w:rPr/>
        <w:t>--реакции аккомодационного сопротивления - под ним понимается способность организма адаптироваться к различным факторам;</w:t>
      </w:r>
    </w:p>
    <w:p>
      <w:pPr>
        <w:pStyle w:val="Normal"/>
        <w:spacing w:before="0" w:after="24"/>
        <w:ind w:firstLine="510"/>
        <w:jc w:val="both"/>
        <w:rPr/>
      </w:pPr>
      <w:r>
        <w:rPr/>
        <w:t>--реакция выносливости - при этом адекватная адаптация отсутствует или резко снижена, снижается и уровень жизнедеятельности структур, обеспечивающих реакцию выносливости [12,13].</w:t>
      </w:r>
    </w:p>
    <w:p>
      <w:pPr>
        <w:pStyle w:val="Normal"/>
        <w:spacing w:before="0" w:after="24"/>
        <w:ind w:firstLine="510"/>
        <w:jc w:val="both"/>
        <w:rPr/>
      </w:pPr>
      <w:r>
        <w:rPr/>
        <w:t>Нетрудно заметить, что понятие аккомодационного сопротивления чрезвычайно близко по сути представлениям о резонансном взаимодействии, а понятие состояния выносливости сходно с понятием упругого взаимодействия. Однако, наибольшее совпадение двух теорий наблюдается при сопоставлении изменения соотношений между этими двумя типами реакций в онтогенезе.</w:t>
      </w:r>
    </w:p>
    <w:p>
      <w:pPr>
        <w:pStyle w:val="Normal"/>
        <w:spacing w:before="0" w:after="24"/>
        <w:ind w:firstLine="510"/>
        <w:jc w:val="both"/>
        <w:rPr/>
      </w:pPr>
      <w:r>
        <w:rPr/>
      </w:r>
    </w:p>
    <w:p>
      <w:pPr>
        <w:pStyle w:val="Normal"/>
        <w:spacing w:before="0" w:after="24"/>
        <w:ind w:firstLine="510"/>
        <w:jc w:val="both"/>
        <w:rPr/>
      </w:pPr>
      <w:r>
        <w:rPr/>
        <w:t>Рис. 19. Проекция информационно-энтропийной модели на физиологическую модель И. А. Аршазского (развитая система).</w:t>
      </w:r>
    </w:p>
    <w:p>
      <w:pPr>
        <w:pStyle w:val="Normal"/>
        <w:spacing w:before="0" w:after="24"/>
        <w:ind w:firstLine="510"/>
        <w:jc w:val="both"/>
        <w:rPr/>
      </w:pPr>
      <w:r>
        <w:rPr/>
      </w:r>
    </w:p>
    <w:p>
      <w:pPr>
        <w:pStyle w:val="Normal"/>
        <w:spacing w:before="0" w:after="24"/>
        <w:ind w:firstLine="510"/>
        <w:jc w:val="both"/>
        <w:rPr/>
      </w:pPr>
      <w:r>
        <w:rPr/>
        <w:t>По Аршавскому старение характеризуется исчерпанием возможностей аккомодационного сопротивления, повышающего энергетический уровень системы, и нарастанием числа отказов. Отказ - это переход от состояния аккомодационного сопротивления к состоянию выносливости. Уровень жизнедеятельности организма при этом понижается при понижении температуры тела, количества потребляемого кислорода, что естественно приводит к образованию низкореактивных структур.</w:t>
      </w:r>
    </w:p>
    <w:p>
      <w:pPr>
        <w:pStyle w:val="Normal"/>
        <w:spacing w:before="0" w:after="24"/>
        <w:ind w:firstLine="510"/>
        <w:jc w:val="both"/>
        <w:rPr/>
      </w:pPr>
      <w:r>
        <w:rPr/>
        <w:t>Теория старения Аршавского утверждает, что старение есть процесс накопления не ошибок, а отказов. Причем отказ - это не поломка или износ, а закономерный процесс смены типов реагирования организма на факторы внешней и внутренней среды [13]. Информационно-энтропийная концепция процесс старения представляет весьма сходным образом.</w:t>
      </w:r>
    </w:p>
    <w:p>
      <w:pPr>
        <w:pStyle w:val="Normal"/>
        <w:spacing w:before="0" w:after="24"/>
        <w:ind w:firstLine="510"/>
        <w:jc w:val="both"/>
        <w:rPr/>
      </w:pPr>
      <w:r>
        <w:rPr/>
      </w:r>
    </w:p>
    <w:p>
      <w:pPr>
        <w:pStyle w:val="Normal"/>
        <w:spacing w:before="0" w:after="24"/>
        <w:ind w:firstLine="510"/>
        <w:jc w:val="both"/>
        <w:rPr/>
      </w:pPr>
      <w:r>
        <w:rPr/>
        <w:t>Рис. 20. Проекция информационно-энтропийной модели на физиологическую модель И. А. Аршавского (старая система).</w:t>
      </w:r>
    </w:p>
    <w:p>
      <w:pPr>
        <w:pStyle w:val="Normal"/>
        <w:spacing w:before="0" w:after="24"/>
        <w:ind w:firstLine="510"/>
        <w:jc w:val="both"/>
        <w:rPr/>
      </w:pPr>
      <w:r>
        <w:rPr/>
      </w:r>
    </w:p>
    <w:p>
      <w:pPr>
        <w:pStyle w:val="Normal"/>
        <w:spacing w:before="0" w:after="24"/>
        <w:ind w:firstLine="510"/>
        <w:jc w:val="both"/>
        <w:rPr/>
      </w:pPr>
      <w:r>
        <w:rPr/>
        <w:t>Рассмотрим графическую модель стареющей системы, исходя из схемы, приведенной на рис. 18-20.</w:t>
      </w:r>
    </w:p>
    <w:p>
      <w:pPr>
        <w:pStyle w:val="Normal"/>
        <w:spacing w:before="0" w:after="24"/>
        <w:ind w:firstLine="510"/>
        <w:jc w:val="both"/>
        <w:rPr/>
      </w:pPr>
      <w:r>
        <w:rPr/>
        <w:t>Сопоставление модели онтогенеза, полученной на основании информационно-энтропийных воззрений, и моделей, полученных в рамках адаптационно-регуляторной теории, теории ошибок и негентропийной теории онтогенеза, подтверждает их близость, хотя информационно-энтропийный подход имеет совершенно иное философское основание, признавая первичность процессов упорядочивания.</w:t>
      </w:r>
    </w:p>
    <w:p>
      <w:pPr>
        <w:pStyle w:val="Normal"/>
        <w:spacing w:before="0" w:after="24"/>
        <w:ind w:firstLine="510"/>
        <w:jc w:val="both"/>
        <w:rPr/>
      </w:pPr>
      <w:r>
        <w:rPr/>
        <w:t>Подобная ситуация объясняется разным толкованием понятия энтропия применительно к живым объектам.</w:t>
      </w:r>
    </w:p>
    <w:p>
      <w:pPr>
        <w:pStyle w:val="Normal"/>
        <w:spacing w:before="0" w:after="24"/>
        <w:ind w:firstLine="510"/>
        <w:jc w:val="both"/>
        <w:rPr/>
      </w:pPr>
      <w:r>
        <w:rPr/>
        <w:t>При поиске ответа на вопрос, можно ли дезорганизацию стареющей структуры отождествить с нарастанием энтропии, мы исходили из следующих соображений.</w:t>
      </w:r>
    </w:p>
    <w:p>
      <w:pPr>
        <w:pStyle w:val="Normal"/>
        <w:spacing w:before="0" w:after="24"/>
        <w:ind w:firstLine="510"/>
        <w:jc w:val="both"/>
        <w:rPr/>
      </w:pPr>
      <w:r>
        <w:rPr/>
        <w:t>Последователи практически всех геронтологических школ согласны с тем, что в старости при самообновлении появляются структуры белков с низким метаболизмом, которые практически не участвуют в обмене веществ, способствуют постепенному снижению образования энергии. Но, как указывалось нами ранее, подобные процессы в системе свидетельствуют о росте не энтропии, а порядка.</w:t>
      </w:r>
    </w:p>
    <w:p>
      <w:pPr>
        <w:pStyle w:val="Normal"/>
        <w:spacing w:before="0" w:after="24"/>
        <w:ind w:firstLine="510"/>
        <w:jc w:val="both"/>
        <w:rPr/>
      </w:pPr>
      <w:r>
        <w:rPr/>
        <w:t>Дезорганизация, наблюдающаяся при старении в полях отказа, есть следствие упругого взаимодействия и так называемые дезорганизованные части системы отличаются крайне жесткой структурой, низким уровнем энергообмена, они снижают целостность системы организма, как бы выпадая из-под его регуляторных влияний, в то время как кардинальными признаками возрастания энтропии в системе являются повышение ее температуры, обусловленное увеличением скорости энергообмена и увеличением ее целостности. То есть дезорганизация, наблюдаемая в полях отказов, не отвечает основным критериям повышения энтропии, а следовательно, вызвана не энтропийными, а упорядочивающими процессами.</w:t>
      </w:r>
    </w:p>
    <w:p>
      <w:pPr>
        <w:pStyle w:val="Normal"/>
        <w:spacing w:before="0" w:after="24"/>
        <w:ind w:firstLine="510"/>
        <w:jc w:val="both"/>
        <w:rPr/>
      </w:pPr>
      <w:r>
        <w:rPr/>
        <w:t>Такой парадоксальный вывод не уникален в современной науке. Например, доктор физико-математических наук В. Т. Шилейко считает, что на данный момент нет доказательств нарастания энтропии в процессе старения организмов [148].</w:t>
      </w:r>
    </w:p>
    <w:p>
      <w:pPr>
        <w:pStyle w:val="Normal"/>
        <w:spacing w:before="0" w:after="24"/>
        <w:ind w:firstLine="510"/>
        <w:jc w:val="both"/>
        <w:rPr/>
      </w:pPr>
      <w:r>
        <w:rPr/>
        <w:t>В соответствии с вышесказанным мы придерживаемся мнения, что дезорганизационные процессы при старении являются разновидностью как раз информационных процессов, а не энтропийных Никогда организм не испытывает такого дефицита энтропии, как в старости. Борьба за молодость - эта борьба не против, а за энтропию.</w:t>
      </w:r>
    </w:p>
    <w:p>
      <w:pPr>
        <w:pStyle w:val="Normal"/>
        <w:spacing w:before="0" w:after="24"/>
        <w:ind w:firstLine="510"/>
        <w:jc w:val="both"/>
        <w:rPr/>
      </w:pPr>
      <w:r>
        <w:rPr/>
        <w:t>Одним из важнейших теоретических вопросов, предполагающих практическую реализацию, является выявление первичного звена старения.</w:t>
      </w:r>
    </w:p>
    <w:p>
      <w:pPr>
        <w:pStyle w:val="Normal"/>
        <w:spacing w:before="0" w:after="24"/>
        <w:ind w:firstLine="510"/>
        <w:jc w:val="both"/>
        <w:rPr/>
      </w:pPr>
      <w:r>
        <w:rPr/>
        <w:t>Как указывает Аршавский; "…до последнего времени принято считать, что фундаментальные механизмы старения в основном, если не полностью, определяются первичными изменениями в генетическом аппарате клетки. Данные наших исследований позволяют прийти к заключению, что изменения, регистрируемые в генетическом аппарате при старении, и связанная с ними постепенная утрата надежности являются вторично возникающими, а не первичными" [13].</w:t>
      </w:r>
    </w:p>
    <w:p>
      <w:pPr>
        <w:pStyle w:val="Normal"/>
        <w:spacing w:before="0" w:after="24"/>
        <w:ind w:firstLine="510"/>
        <w:jc w:val="both"/>
        <w:rPr/>
      </w:pPr>
      <w:r>
        <w:rPr/>
        <w:t>Наша концепция предполагает, что процессы старения идут параллельно как в генах, так и в надгенетических структурах, ускоряя или тормозя друг друга.</w:t>
      </w:r>
    </w:p>
    <w:p>
      <w:pPr>
        <w:pStyle w:val="Normal"/>
        <w:spacing w:before="0" w:after="24"/>
        <w:ind w:firstLine="510"/>
        <w:jc w:val="both"/>
        <w:rPr/>
      </w:pPr>
      <w:r>
        <w:rPr/>
        <w:t>Этот вывод важен практически, так как позволяет построить строго научную теорию ортобиоза (идеального онтогенеза), при практическом воплощении которой обеспечивается достижение здорового долголетия.</w:t>
      </w:r>
    </w:p>
    <w:p>
      <w:pPr>
        <w:pStyle w:val="Normal"/>
        <w:spacing w:before="0" w:after="24"/>
        <w:ind w:firstLine="510"/>
        <w:jc w:val="both"/>
        <w:rPr/>
      </w:pPr>
      <w:r>
        <w:rPr/>
      </w:r>
    </w:p>
    <w:p>
      <w:pPr>
        <w:pStyle w:val="Normal"/>
        <w:spacing w:before="0" w:after="24"/>
        <w:ind w:firstLine="510"/>
        <w:jc w:val="both"/>
        <w:rPr/>
      </w:pPr>
      <w:r>
        <w:rPr>
          <w:b/>
        </w:rPr>
        <w:t>Глава 4.</w:t>
      </w:r>
    </w:p>
    <w:p>
      <w:pPr>
        <w:pStyle w:val="Normal"/>
        <w:spacing w:before="0" w:after="24"/>
        <w:ind w:firstLine="510"/>
        <w:jc w:val="both"/>
        <w:rPr>
          <w:b/>
          <w:b/>
        </w:rPr>
      </w:pPr>
      <w:r>
        <w:rPr>
          <w:b/>
        </w:rPr>
        <w:t>ФУНКЦИЯ (СТРЕСС - ВОЗБУЖДЕНИЕ -МОРФО-ФУНКЦИОНАЛЬНАЯ АДАПТАЦИЯ)</w:t>
      </w:r>
    </w:p>
    <w:p>
      <w:pPr>
        <w:pStyle w:val="Normal"/>
        <w:spacing w:before="0" w:after="24"/>
        <w:ind w:firstLine="510"/>
        <w:jc w:val="both"/>
        <w:rPr>
          <w:b/>
          <w:b/>
        </w:rPr>
      </w:pPr>
      <w:r>
        <w:rPr>
          <w:b/>
        </w:rPr>
      </w:r>
    </w:p>
    <w:p>
      <w:pPr>
        <w:pStyle w:val="Normal"/>
        <w:ind w:left="3960" w:hanging="0"/>
        <w:jc w:val="both"/>
        <w:rPr>
          <w:i/>
          <w:i/>
        </w:rPr>
      </w:pPr>
      <w:r>
        <w:rPr>
          <w:i/>
        </w:rPr>
        <w:t>Организм человека - это зеркало, отражающее Вселенную</w:t>
      </w:r>
    </w:p>
    <w:p>
      <w:pPr>
        <w:pStyle w:val="Normal"/>
        <w:ind w:left="3960" w:hanging="0"/>
        <w:jc w:val="both"/>
        <w:rPr>
          <w:i/>
          <w:i/>
        </w:rPr>
      </w:pPr>
      <w:r>
        <w:rPr>
          <w:i/>
        </w:rPr>
        <w:t>Постулат китайской медицины.</w:t>
      </w:r>
    </w:p>
    <w:p>
      <w:pPr>
        <w:pStyle w:val="Normal"/>
        <w:spacing w:before="0" w:after="24"/>
        <w:ind w:firstLine="510"/>
        <w:jc w:val="both"/>
        <w:rPr>
          <w:i/>
          <w:i/>
        </w:rPr>
      </w:pPr>
      <w:r>
        <w:rPr>
          <w:i/>
        </w:rPr>
      </w:r>
    </w:p>
    <w:p>
      <w:pPr>
        <w:pStyle w:val="Normal"/>
        <w:spacing w:before="0" w:after="24"/>
        <w:ind w:firstLine="510"/>
        <w:jc w:val="both"/>
        <w:rPr/>
      </w:pPr>
      <w:r>
        <w:rPr/>
        <w:t>Представление о функции, как и большинство биологических понятий, претерпело ряд видоизменений.</w:t>
      </w:r>
    </w:p>
    <w:p>
      <w:pPr>
        <w:pStyle w:val="Normal"/>
        <w:spacing w:before="0" w:after="24"/>
        <w:ind w:firstLine="510"/>
        <w:jc w:val="both"/>
        <w:rPr/>
      </w:pPr>
      <w:r>
        <w:rPr/>
        <w:t>Наиболее ранним, но тем не менее наиболее стойким и удобным для практического использования, является определение функции как процесса жизнедеятельности какой-либо системы или органа, учитываемого по конечному результату этой деятельности: функция сердца заключается в обеспечении тока крови, сосудов - в проведении крови и поддержании давления, почек - в образовании и выведении мочи, желудочно-кишечного тракта - в переваривании и всасывании пищи и т. д. Отклонение в результатах деятельности есть нарушение функции и требует коррекции со стороны самого организма или врача. Подобное понимание было развито в учении академика П. К. Анохина о функциональных системах, согласно которому конечный полезный результат выступает в качестве единственного фактора, организующего и направляющего функцию, а сама функция состоит в достижении и поддержании стабильности этого конечного результата [8].</w:t>
      </w:r>
    </w:p>
    <w:p>
      <w:pPr>
        <w:pStyle w:val="Normal"/>
        <w:spacing w:before="0" w:after="24"/>
        <w:ind w:firstLine="510"/>
        <w:jc w:val="both"/>
        <w:rPr/>
      </w:pPr>
      <w:r>
        <w:rPr/>
        <w:t>Наиболее серьезным недостатком учения о конечных причинах в физиологии является антропоцентризм, на что, в частности, указывал академик АМН СССР, патофизиолог А, Д. Адо, кроме того, оно предполагает, хотя и в не явном виде наличие какого-то разумного целеполагающего начала,</w:t>
      </w:r>
    </w:p>
    <w:p>
      <w:pPr>
        <w:pStyle w:val="Normal"/>
        <w:spacing w:before="0" w:after="24"/>
        <w:ind w:firstLine="510"/>
        <w:jc w:val="both"/>
        <w:rPr/>
      </w:pPr>
      <w:r>
        <w:rPr/>
        <w:t>С точки зрения развиваемой концепции функция определяется как конкретное проявление процесса жизнедеятельности, протекающее в рамках онтогенеза по законам Универсальной Реакции Жизни. Такой взгляд требует отказа от привычных представлений о гомеостазе и признания в качестве фактора, организующего функцию, не ее гак называемый конечный полезный результат, а побудительную причину всякого движения - новую информацию.</w:t>
      </w:r>
    </w:p>
    <w:p>
      <w:pPr>
        <w:pStyle w:val="Normal"/>
        <w:spacing w:before="0" w:after="24"/>
        <w:ind w:firstLine="510"/>
        <w:jc w:val="both"/>
        <w:rPr/>
      </w:pPr>
      <w:r>
        <w:rPr/>
        <w:t>Если применить информационные представления при рассмотрении конкретных проявлений процесса взаимодействия организма со средой, можно обнаружить, что физиология и медицина довольно четко выделяют составляющие функцию стадии УРЖ: 1-я стадия -стресс; 2-я стадия - возбуждение; 3-я стадия - морфо-функциональная адаптация.</w:t>
      </w:r>
    </w:p>
    <w:p>
      <w:pPr>
        <w:pStyle w:val="Normal"/>
        <w:spacing w:before="0" w:after="24"/>
        <w:ind w:firstLine="510"/>
        <w:jc w:val="both"/>
        <w:rPr/>
      </w:pPr>
      <w:r>
        <w:rPr/>
        <w:t>Однако взаимосвязь между ними не обоснована теоретически из-за отсутствия фундаментальных представлений, объединяющих их в едином процессе. По этой же причине не удавалось и разграничить между собой эти основополагающие понятия и дать им четкие научные определения, исключающие многоплановость трактовок.</w:t>
      </w:r>
    </w:p>
    <w:p>
      <w:pPr>
        <w:pStyle w:val="Normal"/>
        <w:spacing w:before="0" w:after="24"/>
        <w:ind w:firstLine="510"/>
        <w:jc w:val="both"/>
        <w:rPr/>
      </w:pPr>
      <w:r>
        <w:rPr/>
        <w:t>Наша трактовка терминов стресс, возбуждение и адаптация в значительной мере отличается от их современных толкований. По существу, наша трактовка представляет собой попытку наполнить четким физическим смыслом привычные, но крайне расплывчатые и внутренне противоречивые определения важнейших физиологических феноменов.</w:t>
      </w:r>
    </w:p>
    <w:p>
      <w:pPr>
        <w:pStyle w:val="Normal"/>
        <w:spacing w:before="0" w:after="24"/>
        <w:ind w:firstLine="510"/>
        <w:jc w:val="both"/>
        <w:rPr/>
      </w:pPr>
      <w:r>
        <w:rPr/>
        <w:t>Стресс. Первая, обязательная стадия УРЖ - стадия информационного свертывания ("дистресс"). Стресс или общий адаптационный синдром в общих чертах был впервые изучен и описан канадским ученым, ныне лауреатом Нобелевской премии Г. Селье еще в 1936 г. В дальнейшем автор пришел к убеждению, что открытое им явление универсально для всех живых организмов и имеет общебиологическое значение, так как стрессорные реакции (т. е. неспецифические реакции, общие для всех требований, предъявляемых живому организму) наблюдаются у всех организмов, в том числе простейших [124]. Г. Селье считает, что стресс - это неспецифическая реакция организма на любое предъявляемое к нему требование. Он выделяет 3 стадии стрессовой реакции. Это а) стадия тревоги; б) стадия устойчивости (или адаптации); в) стадия истощения.</w:t>
      </w:r>
    </w:p>
    <w:p>
      <w:pPr>
        <w:pStyle w:val="Normal"/>
        <w:spacing w:before="0" w:after="24"/>
        <w:ind w:firstLine="510"/>
        <w:jc w:val="both"/>
        <w:rPr/>
      </w:pPr>
      <w:r>
        <w:rPr/>
        <w:t>Мы же под стрессом будем понимать только реакцию тревоги -стадию информационного свертывания системы, начинающуюся в момент воздействия новой информации и заканчивающуюся в момент начала образования энергетической воронки (ч. II, гл. 3). Более того, на основании анализа литературных данных возьмем на себя смелость сделать вывод, что исследователи, говоря собственно о стрессе, имеют в виду, в основном, именно первую стадию УРЖ, так как_ подчеркивается ее обязательность. Сам Селье акцентирует внимание на обязательности и универсальности этой реакции, "Стресс является необходимым компонентом жизнедеятельности. Полное освобождение от стресса может быть только после смерти", - считает он [123]. Состояние тревоги представляет собой один из наиболее интимных и обязательных механизмов психического стресса. Результаты исследований дают основание рассматривать тревогу как единое явление независимо от того, в каких ситуациях она возникает, в структуре каких психических состояний наблюдается и какие психологические и психопатологические феномены развиваются на ее базе [23].</w:t>
      </w:r>
    </w:p>
    <w:p>
      <w:pPr>
        <w:pStyle w:val="Normal"/>
        <w:spacing w:before="0" w:after="24"/>
        <w:ind w:firstLine="510"/>
        <w:jc w:val="both"/>
        <w:rPr/>
      </w:pPr>
      <w:r>
        <w:rPr/>
        <w:t>Чем сильнее стресс, тем более выражен процесс информационного свертывания.</w:t>
      </w:r>
    </w:p>
    <w:p>
      <w:pPr>
        <w:pStyle w:val="Normal"/>
        <w:spacing w:before="0" w:after="24"/>
        <w:ind w:firstLine="510"/>
        <w:jc w:val="both"/>
        <w:rPr/>
      </w:pPr>
      <w:r>
        <w:rPr/>
        <w:t>Крайние проявления стресса называют шоком (от англ, shok -удар). Организм в состоянии шока - это информационно чрезвычайно простая система, которая характеризуется только дыханием и кровообращением по центральным кровяным магистралям. Все остальные системы; центральная нервная, иммунная, пищеварительная, даже мочевыделительная угнетены. Человек в процессе развития (углубления) шока последовательно утрачивает свои индивидуальные, видовые и другие черты. В состоянии тяжелого шока он сохраняет только неспецифические признаки.</w:t>
      </w:r>
    </w:p>
    <w:p>
      <w:pPr>
        <w:pStyle w:val="Normal"/>
        <w:spacing w:before="0" w:after="24"/>
        <w:ind w:firstLine="510"/>
        <w:jc w:val="both"/>
        <w:rPr/>
      </w:pPr>
      <w:r>
        <w:rPr/>
        <w:t>Хотя стресс известен в литературе как общий неспецифический адаптационный синдром, неспецифичность его относительна. Это понимал Селье и поэтому наиболее важным вопросом в проблеме стресса считал концептуальное разграничение специфических и неспецифических последствий любого требования, предъявляемого к организму.</w:t>
      </w:r>
    </w:p>
    <w:p>
      <w:pPr>
        <w:pStyle w:val="Normal"/>
        <w:spacing w:before="0" w:after="24"/>
        <w:ind w:firstLine="510"/>
        <w:jc w:val="both"/>
        <w:rPr/>
      </w:pPr>
      <w:r>
        <w:rPr/>
        <w:t>С позиций концепции ответ на этот вопрос можно представить следующим образом: абсолютно неспецифической основой стресса является физический процесс - информационное свертывание. Биологическая специфичность стресса определяется той структурой, в которой он происходит. Если воспользоваться трехмерным графическим изображением системы (рис. 12), можно сказать, что процесс информационного свертывания идет от периферии к центру.</w:t>
      </w:r>
    </w:p>
    <w:p>
      <w:pPr>
        <w:pStyle w:val="Normal"/>
        <w:spacing w:before="0" w:after="24"/>
        <w:ind w:firstLine="510"/>
        <w:jc w:val="both"/>
        <w:rPr/>
      </w:pPr>
      <w:r>
        <w:rPr/>
        <w:t>Следовательно, чем сильнее стресс, тем менее он специфичен.</w:t>
      </w:r>
    </w:p>
    <w:p>
      <w:pPr>
        <w:pStyle w:val="Normal"/>
        <w:spacing w:before="0" w:after="24"/>
        <w:ind w:firstLine="510"/>
        <w:jc w:val="both"/>
        <w:rPr/>
      </w:pPr>
      <w:r>
        <w:rPr/>
        <w:t>По мере информационного сжатия растет резистентность системы к воздействующему агрессору, вплоть до полного его уравновешивания, то есть гашения чужеродного ритма. В снижении реактивности и чувствительности системы к воздействующему фактору заключается биологический смысл стресса.</w:t>
      </w:r>
    </w:p>
    <w:p>
      <w:pPr>
        <w:pStyle w:val="Normal"/>
        <w:spacing w:before="0" w:after="24"/>
        <w:ind w:firstLine="510"/>
        <w:jc w:val="both"/>
        <w:rPr/>
      </w:pPr>
      <w:r>
        <w:rPr/>
        <w:t>Стресс - это реакция, в результате которой в условиях воздействия чужеродной информации система сохраняет целостность. Для сохранения целостности система "идет" на любые жертвы, на любые изменения своей внутренней среды, отнюдь "не стремясь" сохранить гомеостаз.</w:t>
      </w:r>
    </w:p>
    <w:p>
      <w:pPr>
        <w:pStyle w:val="Normal"/>
        <w:spacing w:before="0" w:after="24"/>
        <w:ind w:firstLine="510"/>
        <w:jc w:val="both"/>
        <w:rPr/>
      </w:pPr>
      <w:r>
        <w:rPr/>
        <w:t>То, что мы называем стрессом, известно под разными названиями: дистресс [123], срочная адаптация, аварийная адаптация, немедленная аварийно-приспособительная регуляция [7], симпатотоническая адаптация [61].</w:t>
      </w:r>
    </w:p>
    <w:p>
      <w:pPr>
        <w:pStyle w:val="Normal"/>
        <w:spacing w:before="0" w:after="24"/>
        <w:ind w:firstLine="510"/>
        <w:jc w:val="both"/>
        <w:rPr/>
      </w:pPr>
      <w:r>
        <w:rPr/>
        <w:t>По мнению Г. Селье, стресс тесно связан с изменением энергетического состояния организма, хотя характер этих закономерностей не раскрыт из-за широких толкований понятия стресса.</w:t>
      </w:r>
    </w:p>
    <w:p>
      <w:pPr>
        <w:pStyle w:val="Normal"/>
        <w:spacing w:before="0" w:after="24"/>
        <w:ind w:firstLine="510"/>
        <w:jc w:val="both"/>
        <w:rPr/>
      </w:pPr>
      <w:r>
        <w:rPr/>
        <w:t>С энергетической точки зрения протекание УРЖ в организме подобно поведению такой системы как водохранилище со шлюзами.</w:t>
      </w:r>
    </w:p>
    <w:p>
      <w:pPr>
        <w:pStyle w:val="Normal"/>
        <w:spacing w:before="0" w:after="24"/>
        <w:ind w:firstLine="510"/>
        <w:jc w:val="both"/>
        <w:rPr/>
      </w:pPr>
      <w:r>
        <w:rPr/>
      </w:r>
    </w:p>
    <w:p>
      <w:pPr>
        <w:pStyle w:val="Normal"/>
        <w:spacing w:before="0" w:after="24"/>
        <w:ind w:firstLine="510"/>
        <w:jc w:val="both"/>
        <w:rPr/>
      </w:pPr>
      <w:r>
        <w:rPr/>
        <w:t>Стресс - это часть нашего ежедневного опыта, однако он обусловлен множеством различных причинных факторов, таких, как хирургическая травма, ожоги, эмоциональное возбуждение, умственные или физические усилия, утомление, боль, страх, необходимость сосредоточиться, унижение или разочарование, потеря крови, интоксикация лекарствами или вследствие загрязнения окружающей среды, а иногда даже неожиданный успех, влекущий перестройку жизненного уклада. Все эндогенные и экзогенные агенты, создающие такие требования, называются стрессорами.</w:t>
      </w:r>
    </w:p>
    <w:p>
      <w:pPr>
        <w:pStyle w:val="Normal"/>
        <w:spacing w:before="0" w:after="24"/>
        <w:ind w:firstLine="510"/>
        <w:jc w:val="both"/>
        <w:rPr/>
      </w:pPr>
      <w:r>
        <w:rPr/>
        <w:t>И. А. Аршавский также говорит о стрессе как о необходимом факторе, без которого жизнь невозможна. "Факторы, определяющие рост и развитие млекопитающих, - пишет он, - должны иметь характер физиологического стресса, так как в противном случае рост и развитие невозможны" [13].</w:t>
      </w:r>
    </w:p>
    <w:p>
      <w:pPr>
        <w:pStyle w:val="Normal"/>
        <w:spacing w:before="0" w:after="24"/>
        <w:ind w:firstLine="510"/>
        <w:jc w:val="both"/>
        <w:rPr/>
      </w:pPr>
      <w:r>
        <w:rPr/>
        <w:t>Стресс - это фактор, формирующий потребность организма в перестройке.</w:t>
      </w:r>
    </w:p>
    <w:p>
      <w:pPr>
        <w:pStyle w:val="Normal"/>
        <w:spacing w:before="0" w:after="24"/>
        <w:ind w:firstLine="510"/>
        <w:jc w:val="both"/>
        <w:rPr/>
      </w:pPr>
      <w:r>
        <w:rPr/>
        <w:t>"Стресс выступает в роли фактора, играющего важную роль в перепрограммировании адаптационных возможностей организма на решение новых задач, выдвигаемых средой, и тем самым катализирующего изменения фенотипа, наблюдаемые на протяжении жизни" -утверждает Ф. 3, Меерсон [142].</w:t>
      </w:r>
    </w:p>
    <w:p>
      <w:pPr>
        <w:pStyle w:val="Normal"/>
        <w:spacing w:before="0" w:after="24"/>
        <w:ind w:firstLine="510"/>
        <w:jc w:val="both"/>
        <w:rPr/>
      </w:pPr>
      <w:r>
        <w:rPr/>
        <w:t>Стадия стресса заканчивается предельным для данных условий информационным сжатием структуры, то есть структура становится предельно упорядоченной.</w:t>
      </w:r>
    </w:p>
    <w:p>
      <w:pPr>
        <w:pStyle w:val="Normal"/>
        <w:spacing w:before="0" w:after="24"/>
        <w:ind w:firstLine="510"/>
        <w:jc w:val="both"/>
        <w:rPr/>
      </w:pPr>
      <w:r>
        <w:rPr/>
        <w:t>В это время фактор, вызвавший информационные свертывания, может быть устранен, однако УРЖ уже "запущена" и протекает по своим законам.</w:t>
      </w:r>
    </w:p>
    <w:p>
      <w:pPr>
        <w:pStyle w:val="Normal"/>
        <w:spacing w:before="0" w:after="24"/>
        <w:ind w:firstLine="510"/>
        <w:jc w:val="both"/>
        <w:rPr/>
      </w:pPr>
      <w:r>
        <w:rPr/>
        <w:t>Типичными изменениями, характерными для этого периода, являются: спазм периферических сосудов и побеление кожи, изменение внешнего вида (изменение цвета кожи, появление синих кругов под глазами, изменение тургора кожи в связи с обезвоживанием тканей "осушившееся лицо"), потеря аппетита, в крови и тканях - ацидоз (сдвиг рН в кислую сторону), симпатотония, гемоконцентрация (сгущение и повышение вязкости крови в связи с обезвоживанием и активацией свертывающей системы крови), гипохлоремия (снижение концентрации ионов хлора в крови), преобладание катаболических реакций в тканях, снижение в надпочечниках содержания кортикоид-содержащих липидов, уменьшение веса тела, повышение давления, стабилизация мембран, ингибирование протеолиза, угнетение, вплоть до полной остановки, автоматической деятельности желудочно-кишечного тракта, угнетение специфического иммунитета (вторичный иммунодефицит), в моче - повышенное выделение азота, фосфатов и калия. Гормоны стресса ингибируют активность ферментов гликолитической цепи, окислительное фосфорилирование и снижают стресс (Г. Селье).</w:t>
      </w:r>
    </w:p>
    <w:p>
      <w:pPr>
        <w:pStyle w:val="Normal"/>
        <w:spacing w:before="0" w:after="24"/>
        <w:ind w:firstLine="510"/>
        <w:jc w:val="both"/>
        <w:rPr/>
      </w:pPr>
      <w:r>
        <w:rPr/>
        <w:t>Энергетичность системы тождественна потенциальной энергии воды в водохранилище, а скорость уменьшения энтропии - кинетической энергии вытекающего через шлюзы потока.</w:t>
      </w:r>
    </w:p>
    <w:p>
      <w:pPr>
        <w:pStyle w:val="Normal"/>
        <w:spacing w:before="0" w:after="24"/>
        <w:ind w:firstLine="510"/>
        <w:jc w:val="both"/>
        <w:rPr/>
      </w:pPr>
      <w:r>
        <w:rPr/>
        <w:t>В период стресса организм аналогичен ринувшемуся через открытые шлюзы мощному потоку воды. Уровень воды при этом в водохранилище понижается. Длительность периода вытекания определяется запасом воды в водохранилище и скоростью самого вытекания, При стрессе энтропия как бы выжимается из всех тканей организма, в структуре которых, естественно, растет порядок. "Организм не может постоянно находиться в состоянии тревоги, - пишет Селье. Если повреждающий агент (стрессор) является настолько сильным, что длительное его воздействие несовместимо с жизнью, организм погибает в стадии тревоги а первые часы или дни" [123].</w:t>
      </w:r>
    </w:p>
    <w:p>
      <w:pPr>
        <w:pStyle w:val="Normal"/>
        <w:spacing w:before="0" w:after="24"/>
        <w:ind w:firstLine="510"/>
        <w:jc w:val="both"/>
        <w:rPr/>
      </w:pPr>
      <w:r>
        <w:rPr/>
        <w:t>Максимальной упорядоченности система достигает на пике стресса, хотя общее количество информации при этом снижается в связи с уменьшением числа конечных фаз (см. ч. I, гл. 2).</w:t>
      </w:r>
    </w:p>
    <w:p>
      <w:pPr>
        <w:pStyle w:val="Normal"/>
        <w:spacing w:before="0" w:after="24"/>
        <w:ind w:firstLine="510"/>
        <w:jc w:val="both"/>
        <w:rPr/>
      </w:pPr>
      <w:r>
        <w:rPr/>
        <w:t>Таким образом, стресс - это только стадия тревоги или, иначе говоря, только дистресо (Г. Селье). От латинского "дис" - плохой, хотя с общебиологической точки зрения сам по себе стресс не может быть плохим. Плохими или хорошими могут быть его последствия. Плохо бывает тогда, когда система остается в сжатом положении и не переходит во вторую, "хорошую" стадию УРЖ, которая без первой невозможна. Поэтому при оценке стресса в физиологии и медицине вполне допустимо пользоваться весьма точным обиходным наблюдением, что хорошо все то, что хорошо кончается.</w:t>
      </w:r>
    </w:p>
    <w:p>
      <w:pPr>
        <w:pStyle w:val="Normal"/>
        <w:spacing w:before="0" w:after="24"/>
        <w:ind w:firstLine="510"/>
        <w:jc w:val="both"/>
        <w:rPr/>
      </w:pPr>
      <w:r>
        <w:rPr/>
        <w:t>Г. Селье считает: "Если организм выживает, начальная реакция неизбежно переходит в "стадию устойчивости". Проявления этой второй фазы совершенно отличны, зачастую даже противоположны проявлениям, характерным для реакции тревоги" [123], (так как обусловлены противоположным информационно-энергетическим процессом - нарастанием энтропии).</w:t>
      </w:r>
    </w:p>
    <w:p>
      <w:pPr>
        <w:pStyle w:val="Normal"/>
        <w:spacing w:before="0" w:after="24"/>
        <w:ind w:firstLine="510"/>
        <w:jc w:val="both"/>
        <w:rPr/>
      </w:pPr>
      <w:r>
        <w:rPr/>
        <w:t>Возбуждение - U стадия функции (эустресс). Согласно информационно-энтропийной концепции вторая стадия функции - возбуждение - это процесс лабилизации структуры, начинающийся образованием энергетической воронки и заканчивающийся достижением полного резонансного взаимодействия с новой информацией.</w:t>
      </w:r>
    </w:p>
    <w:p>
      <w:pPr>
        <w:pStyle w:val="Normal"/>
        <w:spacing w:before="0" w:after="24"/>
        <w:ind w:firstLine="510"/>
        <w:jc w:val="both"/>
        <w:rPr/>
      </w:pPr>
      <w:r>
        <w:rPr/>
        <w:t>На существование этой энергетически расточительной стадий обращают внимание многие физиологи.</w:t>
      </w:r>
    </w:p>
    <w:p>
      <w:pPr>
        <w:pStyle w:val="Normal"/>
        <w:spacing w:before="0" w:after="24"/>
        <w:ind w:firstLine="510"/>
        <w:jc w:val="both"/>
        <w:rPr/>
      </w:pPr>
      <w:r>
        <w:rPr/>
        <w:t>В процессе формирования поведенческих адаптационных реакций, - пишет Ф. 3. Меерсон, - обращает на себя внимание ...энергетически расточительная фаза генерализации, проявляющаяся изобилием лишних движений, ошибок и ярко выраженным вегетативным компонентом. В сфере приспособления к физической нагрузке - это стадия работы на пределе с максимальным минутным объемом кровообращения и дыхания, лакцедемией, близкой к критическому уровню и т. д." [142].</w:t>
      </w:r>
    </w:p>
    <w:p>
      <w:pPr>
        <w:pStyle w:val="Normal"/>
        <w:spacing w:before="0" w:after="24"/>
        <w:ind w:firstLine="510"/>
        <w:jc w:val="both"/>
        <w:rPr/>
      </w:pPr>
      <w:r>
        <w:rPr/>
        <w:t>Стадию возбуждения можно наблюдать абсолютно во всех органах и тканях биосистем, на любом их уровне - от молекулярного до организменного, на всех этапах филогенеза и онтогенеза.</w:t>
      </w:r>
    </w:p>
    <w:p>
      <w:pPr>
        <w:pStyle w:val="Normal"/>
        <w:spacing w:before="0" w:after="24"/>
        <w:ind w:firstLine="510"/>
        <w:jc w:val="both"/>
        <w:rPr/>
      </w:pPr>
      <w:r>
        <w:rPr/>
        <w:t>Конкретные условия протекания этой стадии обусловливают ее особенности, однако информационно-энергетическая суть этого процесса едина.</w:t>
      </w:r>
    </w:p>
    <w:p>
      <w:pPr>
        <w:pStyle w:val="Normal"/>
        <w:spacing w:before="0" w:after="24"/>
        <w:ind w:firstLine="510"/>
        <w:jc w:val="both"/>
        <w:rPr/>
      </w:pPr>
      <w:r>
        <w:rPr/>
        <w:t>Например, у беспозвоночных возбуждение протекает как реакция размножения соединительной ткани, у высших организмов оно имеет свою специфику, которую мы рассмотрим далее.</w:t>
      </w:r>
    </w:p>
    <w:p>
      <w:pPr>
        <w:pStyle w:val="Normal"/>
        <w:spacing w:before="0" w:after="24"/>
        <w:ind w:firstLine="510"/>
        <w:jc w:val="both"/>
        <w:rPr/>
      </w:pPr>
      <w:r>
        <w:rPr/>
        <w:t>Вторую стадию функции отличает множество черт, характерных для стадии устойчивости стресса. Согласно Селье, эта стадия характеризуется признаками, как правило диаметрально противоположными первой стадии.</w:t>
      </w:r>
    </w:p>
    <w:p>
      <w:pPr>
        <w:pStyle w:val="Normal"/>
        <w:spacing w:before="0" w:after="24"/>
        <w:ind w:firstLine="510"/>
        <w:jc w:val="both"/>
        <w:rPr/>
      </w:pPr>
      <w:r>
        <w:rPr/>
        <w:t>Кора надпочечников особенно богата секреторными гранулами, здесь имеют место гемодилюция, гипохлоремия, преобладают анаболические реакции с тенденцией к восстановлению массы тела [123], происходят лабилизация мембран, расширение периферических сосудов, покраснение, отек, повышение температуры, лейкоцитарная инфильтрация, алкалоз (сдвиг рН в щелочную сторону), снижение нижнего давления, активный фагоцитоз, активация механизмов протеолиза. Ваго-инсулярные механизмы регуляции преобладают по сравнению с симпто-адреналовыми, что сопровождается снижением уровня сахара в крови, выделением биологически активных веществ - медиаторов воспаления: гистамина, серотонина, кининов и т. д.</w:t>
      </w:r>
    </w:p>
    <w:p>
      <w:pPr>
        <w:pStyle w:val="Normal"/>
        <w:spacing w:before="0" w:after="24"/>
        <w:ind w:firstLine="510"/>
        <w:jc w:val="both"/>
        <w:rPr/>
      </w:pPr>
      <w:r>
        <w:rPr/>
        <w:t>Возбуждение иногда в медицине квалифицируют как первую степень воспалительной реакции.</w:t>
      </w:r>
    </w:p>
    <w:p>
      <w:pPr>
        <w:pStyle w:val="Normal"/>
        <w:spacing w:before="0" w:after="24"/>
        <w:ind w:firstLine="510"/>
        <w:jc w:val="both"/>
        <w:rPr/>
      </w:pPr>
      <w:r>
        <w:rPr/>
        <w:t>В стадии возбуждения расширяется спектр резонансных возможностей системы, иначе говоря, - ее реактивность (см. ч. I, гл. 5). Напомним, что реактивность - это широта спектра возможного резонансного взаимодействия. Реактивность - это не реакция (действие), а возможность его. Поэтому мы говорим, что реактивность расширяется или сужается. Чувствительность системы в стадии резонансного взаимодействия снижается. Чувствительность системы - это величина, обратно пропорциональная количеству энергии, необходимому для внесения в систему, чтобы вызвать фазовый переход конечной фазы (см. ч. I, гл. 5). Поэтому мы говорим, что чувствительность может расти или снижаться.</w:t>
      </w:r>
    </w:p>
    <w:p>
      <w:pPr>
        <w:pStyle w:val="Normal"/>
        <w:spacing w:before="0" w:after="24"/>
        <w:ind w:firstLine="510"/>
        <w:jc w:val="both"/>
        <w:rPr/>
      </w:pPr>
      <w:r>
        <w:rPr/>
        <w:t>Для рассмотрения энергетических изменений на второй стадии функции снова используем аналогию с плотиной. В стадии возбуждения шлюзы закрываются, а водохранилище начинает активно наполняться за счет притока воды с окружающей территории. Так и уровень энтропии, которую мы отождествили с водой, при закрытии "шлюзов" подымается, достигает первоначального значения и, наконец, становится избыточным (вода переливается через край). Количество поступающей воды становится при этом равным количеству вытекающей, процесс же энергообмена устанавливается на более высоком уровне.</w:t>
      </w:r>
    </w:p>
    <w:p>
      <w:pPr>
        <w:pStyle w:val="Normal"/>
        <w:spacing w:before="0" w:after="24"/>
        <w:ind w:firstLine="510"/>
        <w:jc w:val="both"/>
        <w:rPr/>
      </w:pPr>
      <w:r>
        <w:rPr/>
        <w:t>Типичным медицинским примером энергетической воронки является нарастание температуры при каком-либо инфекционном процессе. Это происходит в силу уменьшения тепловыделения при повышении теплопродукции, что субъективно сопровождается ощущением озноба.</w:t>
      </w:r>
    </w:p>
    <w:p>
      <w:pPr>
        <w:pStyle w:val="Normal"/>
        <w:spacing w:before="0" w:after="24"/>
        <w:ind w:firstLine="510"/>
        <w:jc w:val="both"/>
        <w:rPr/>
      </w:pPr>
      <w:r>
        <w:rPr/>
        <w:t>В медицинской литературе описаны многочисленные случаи послестрессовой неинфекционной лихорадки, которая представляет собой классический пример протекания УРЖ и биологический смысл которой в рамках существующих представлений о лихорадке как о защитном противоинфекционном и антитоксическом факторе не ясен.</w:t>
      </w:r>
    </w:p>
    <w:p>
      <w:pPr>
        <w:pStyle w:val="Normal"/>
        <w:spacing w:before="0" w:after="24"/>
        <w:ind w:firstLine="510"/>
        <w:jc w:val="both"/>
        <w:rPr/>
      </w:pPr>
      <w:r>
        <w:rPr/>
        <w:t>Лабилизация, связанная с притоком энергии в систему, сопровождается поэтапным активным распадом структуры. Разрушение причинно-следственных связей в тканях приводит к тому, что система делает "шаг назад" по своей филогенетической лестнице, то есть происходит ее историческое омоложение.</w:t>
      </w:r>
    </w:p>
    <w:p>
      <w:pPr>
        <w:pStyle w:val="Normal"/>
        <w:spacing w:before="0" w:after="24"/>
        <w:ind w:firstLine="510"/>
        <w:jc w:val="both"/>
        <w:rPr/>
      </w:pPr>
      <w:r>
        <w:rPr/>
        <w:t>Наиболее наглядно это явление проявляется у современных видов животных, "застывших" на этапах переходных форм.</w:t>
      </w:r>
    </w:p>
    <w:p>
      <w:pPr>
        <w:pStyle w:val="Normal"/>
        <w:spacing w:before="0" w:after="24"/>
        <w:ind w:firstLine="510"/>
        <w:jc w:val="both"/>
        <w:rPr/>
      </w:pPr>
      <w:r>
        <w:rPr/>
        <w:t>Например, профессор К. В. Беклемешев описывает весьма показательный припер функционирования желудочно-кишечного тракта у некоторых примитивных организмов, у которых пищеварительные полости уже выстланы эпителием. Такая структура сохраняется, пока животное голодно Но стоит ему заглотить пищу, когда, казалось бы, необходимы дружные действия пищеварительных клеток, эпителий распадается на отдельные клетки и каждая хватает куски добычи сама по себе, возвращаясь к более древнему типу пищеварения. Структура, обеспечивающая пищеварительную функцию, подвергается выраженному омоложению [19]. То же самое наблюдается у высших организмов: в состоянии возбуждения специализированные ткани начинают напоминать свои более ранние онтогенетические и даже филогенетические стадии.</w:t>
      </w:r>
    </w:p>
    <w:p>
      <w:pPr>
        <w:pStyle w:val="Normal"/>
        <w:spacing w:before="0" w:after="24"/>
        <w:ind w:firstLine="510"/>
        <w:jc w:val="both"/>
        <w:rPr/>
      </w:pPr>
      <w:r>
        <w:rPr/>
        <w:t>Если же стресс был достаточно силен, энтропия системы на второй стадии УРЖ увеличивается настолько, что рвутся даже связи, обеспечивающие существование клетки как целостной структуры.</w:t>
      </w:r>
    </w:p>
    <w:p>
      <w:pPr>
        <w:pStyle w:val="Normal"/>
        <w:spacing w:before="0" w:after="24"/>
        <w:ind w:firstLine="510"/>
        <w:jc w:val="both"/>
        <w:rPr/>
      </w:pPr>
      <w:r>
        <w:rPr/>
        <w:t>Академиком АМН СССР Л. Ильиным был детально изучен активный механизм феномена клеточной гибели (механизм самоубийства клеток) под влиянием мощного внешнего воздействия (облучении). Им был сделан вывод об общебиологическом характере обнаруженной закономерности.</w:t>
      </w:r>
    </w:p>
    <w:p>
      <w:pPr>
        <w:pStyle w:val="Normal"/>
        <w:spacing w:before="0" w:after="24"/>
        <w:ind w:firstLine="510"/>
        <w:jc w:val="both"/>
        <w:rPr/>
      </w:pPr>
      <w:r>
        <w:rPr/>
        <w:t>Легче всего вторую стадию функции наблюдать при местно протекающей УРЖ, то есть при раневом, травматическом или воспалительном процессе.</w:t>
      </w:r>
    </w:p>
    <w:p>
      <w:pPr>
        <w:pStyle w:val="Normal"/>
        <w:spacing w:before="0" w:after="24"/>
        <w:ind w:firstLine="510"/>
        <w:jc w:val="both"/>
        <w:rPr/>
      </w:pPr>
      <w:r>
        <w:rPr/>
        <w:t>Воспаление так отличается от возбуждения как шок от стресса. Механизм развития воспаления и шока носит фазовый, ритмический характер. Его рассмотрение выходит за рамки данного исследования.</w:t>
      </w:r>
    </w:p>
    <w:p>
      <w:pPr>
        <w:pStyle w:val="Normal"/>
        <w:spacing w:before="0" w:after="24"/>
        <w:ind w:firstLine="510"/>
        <w:jc w:val="both"/>
        <w:rPr/>
      </w:pPr>
      <w:r>
        <w:rPr/>
        <w:t>Энтропия организма или его части повышается до тех пор, пока уровень по своей энергоемкости не станет достаточным для полного резонансного взаимодействия с новой информацией. Момент полного резонанса в старой медицинской литературе обозначали как кризис. Во время кризиса образовываются новые интегральные структуры с участием новой информации. С этого момента система начинает эволюционировать относительно этой новой информации и вступает в третью стадию Функции.</w:t>
      </w:r>
    </w:p>
    <w:p>
      <w:pPr>
        <w:pStyle w:val="Normal"/>
        <w:spacing w:before="0" w:after="24"/>
        <w:ind w:firstLine="510"/>
        <w:jc w:val="both"/>
        <w:rPr/>
      </w:pPr>
      <w:r>
        <w:rPr/>
        <w:t>Морфо-функциональная адаптация (третья стадия функции).</w:t>
      </w:r>
    </w:p>
    <w:p>
      <w:pPr>
        <w:pStyle w:val="Normal"/>
        <w:spacing w:before="0" w:after="24"/>
        <w:ind w:firstLine="510"/>
        <w:jc w:val="both"/>
        <w:rPr/>
      </w:pPr>
      <w:r>
        <w:rPr/>
        <w:t>Адаптация (приспособление) - одно из ключевых понятий биологии и физиологии, но в то же время одно из самых не конкретных.</w:t>
      </w:r>
    </w:p>
    <w:p>
      <w:pPr>
        <w:pStyle w:val="Normal"/>
        <w:spacing w:before="0" w:after="24"/>
        <w:ind w:firstLine="510"/>
        <w:jc w:val="both"/>
        <w:rPr/>
      </w:pPr>
      <w:r>
        <w:rPr/>
        <w:t>Хотя еще во второй половине XIX в. Клод Бернар определил адаптацию как ключевую, основополагающую проблему физиологии, каждый ученый, изучающий адаптацию, понимает ее по-своему.</w:t>
      </w:r>
    </w:p>
    <w:p>
      <w:pPr>
        <w:pStyle w:val="Normal"/>
        <w:spacing w:before="0" w:after="24"/>
        <w:ind w:firstLine="510"/>
        <w:jc w:val="both"/>
        <w:rPr/>
      </w:pPr>
      <w:r>
        <w:rPr/>
        <w:t>И если в вопросах стресса и воспаления общепризнанный авторитеты Г. Селье и И. И. Мечникова, то адаптация уже в течение более ста лет служит причиной ожесточенных споров.</w:t>
      </w:r>
    </w:p>
    <w:p>
      <w:pPr>
        <w:pStyle w:val="Normal"/>
        <w:spacing w:before="0" w:after="24"/>
        <w:ind w:firstLine="510"/>
        <w:jc w:val="both"/>
        <w:rPr/>
      </w:pPr>
      <w:r>
        <w:rPr/>
        <w:t>Одни ученые понятие адаптация распространяют на всю УРЖ. При этом они выделяют экстренную, аварийную, несовершенную, неспецифическую, симпатотоническую адаптацию (первая стадия УРЖ) и отсроченную, долговременную, высокоспециализированную адаптацию (вторая и третья стадии УРЖ). По существу адаптация рассматривается как синоним процесса жизнедеятельности. Естественно, что такое широкое толкование лишает термин конкретного содержания. Другие авторы делят адаптацию на физиологическую и патологическую. Третьи под адаптацией понимают только так называемый полезный результат, а вредный называют дисадаптацией.</w:t>
      </w:r>
    </w:p>
    <w:p>
      <w:pPr>
        <w:pStyle w:val="Normal"/>
        <w:spacing w:before="0" w:after="24"/>
        <w:ind w:firstLine="510"/>
        <w:jc w:val="both"/>
        <w:rPr/>
      </w:pPr>
      <w:r>
        <w:rPr/>
        <w:t>Оценить правильность этих подходов в рамках существующих биологических и физиологических теорий невозможно, так как неизвестен главный критерий процесса адаптации.</w:t>
      </w:r>
    </w:p>
    <w:p>
      <w:pPr>
        <w:pStyle w:val="Normal"/>
        <w:spacing w:before="0" w:after="24"/>
        <w:ind w:firstLine="510"/>
        <w:jc w:val="both"/>
        <w:rPr/>
      </w:pPr>
      <w:r>
        <w:rPr/>
        <w:t>Существующие определения адаптации, как правило, феноменологические, то есть фиксируют результат приспособления, состоящий в повышении эффективности жизнедеятельности организма. Механизм же приспособления рассматривается как сумма конкретных изменений.</w:t>
      </w:r>
    </w:p>
    <w:p>
      <w:pPr>
        <w:pStyle w:val="Normal"/>
        <w:spacing w:before="0" w:after="24"/>
        <w:ind w:firstLine="510"/>
        <w:jc w:val="both"/>
        <w:rPr/>
      </w:pPr>
      <w:r>
        <w:rPr/>
        <w:t>Например, Ф. 3. Веерсон пишет: "Фенотипическую адаптацию можно определить как развивающийся в ходе индивидуальной жизни процесс, в результате которого организм приобретает отсутствующую ранее устойчивость к определенному фактору внешней среды и, таким образом, получает возможность жить в условиях, ранее не совместимых с жизнью, решать задачи, ранее неразрешимые" [142]</w:t>
      </w:r>
    </w:p>
    <w:p>
      <w:pPr>
        <w:pStyle w:val="Normal"/>
        <w:spacing w:before="0" w:after="24"/>
        <w:ind w:firstLine="510"/>
        <w:jc w:val="both"/>
        <w:rPr/>
      </w:pPr>
      <w:r>
        <w:rPr/>
        <w:t>Мы же в рамках выдвигаемых положений будем рассматривать" адаптацию как явление, имеющее совершенно конкретную физическую основу - резонансный анализ системой новой информации. При этом образуется все более жесткая и специализированная, все более индивидуализированная интегральная структура, учитывающая новую информацию и осуществляющая эволюционное движение относительно этой новой информации, иначе говоря, познающая новую информацию.</w:t>
      </w:r>
    </w:p>
    <w:p>
      <w:pPr>
        <w:pStyle w:val="Normal"/>
        <w:spacing w:before="0" w:after="24"/>
        <w:ind w:firstLine="510"/>
        <w:jc w:val="both"/>
        <w:rPr/>
      </w:pPr>
      <w:r>
        <w:rPr/>
        <w:t>Процесс характеризуется оптимизацией взаимодействия, поляризацией и дивергенцией свойств системы, приобретением системой все большего числа индивидуальных черт.</w:t>
      </w:r>
    </w:p>
    <w:p>
      <w:pPr>
        <w:pStyle w:val="Normal"/>
        <w:spacing w:before="0" w:after="24"/>
        <w:ind w:firstLine="510"/>
        <w:jc w:val="both"/>
        <w:rPr/>
      </w:pPr>
      <w:r>
        <w:rPr/>
        <w:t>В адаптирующейся системе наблюдаются поляризация чувствительности к различным внутренним и внешним факторам (к одним чувствительность резко возрастает, к другим - резко снижается), канализации структуры, а также наблюдается тенденция к снижению реактивности.</w:t>
      </w:r>
    </w:p>
    <w:p>
      <w:pPr>
        <w:pStyle w:val="Normal"/>
        <w:spacing w:before="0" w:after="24"/>
        <w:ind w:firstLine="510"/>
        <w:jc w:val="both"/>
        <w:rPr/>
      </w:pPr>
      <w:r>
        <w:rPr/>
        <w:t>Если на стадии стресса и возбуждения можно довольно четко выделить комплекс изменений физиологических параметров, то на стадии адаптации это сделать намного труднее, так как в каждый момент времени системе присущи параметры, характерные как для высокоэнтропийных (образование конечных фаз), как и для высокоинформационных (рост порядка в конечных фазах) процессов. Однако общая тенденция третьей стадии функции характеризуется ужесточением структуры и ростом информации. Поэтому третья стадия, особенно в период канализации, имеет много общих процессов со стрессом.</w:t>
      </w:r>
    </w:p>
    <w:p>
      <w:pPr>
        <w:pStyle w:val="Normal"/>
        <w:spacing w:before="0" w:after="24"/>
        <w:ind w:firstLine="510"/>
        <w:jc w:val="both"/>
        <w:rPr/>
      </w:pPr>
      <w:r>
        <w:rPr/>
        <w:t>Наиболее близким аналогом представления о третьей стадии УРЖ является концепция Ф. 3. Меерсона о системном структурном следе как основе адаптации. Системный структурный след, по мнению Ф. 3. Меерсона, составляет общую основу различных долговременных реакций организма, но при этом в основе адаптации к различным факторам среды лежат системные структурные следы различной локализации и архитектуры [96].</w:t>
      </w:r>
    </w:p>
    <w:p>
      <w:pPr>
        <w:pStyle w:val="Normal"/>
        <w:spacing w:before="0" w:after="24"/>
        <w:ind w:firstLine="510"/>
        <w:jc w:val="both"/>
        <w:rPr/>
      </w:pPr>
      <w:r>
        <w:rPr/>
        <w:t>Представления о сущности адаптационных процессов как резонансном анализе и как системном структурном следе, хотя имеют много точек соприкосновения, существенно отличны друг от друга. Хотя Ф. 3. Меерсон упоминает об архитектуре системного структурного следа, характер этой архитектуры он не рассматривает и не связывает формирование следа с информационными процессами.</w:t>
      </w:r>
    </w:p>
    <w:p>
      <w:pPr>
        <w:pStyle w:val="Normal"/>
        <w:spacing w:before="0" w:after="24"/>
        <w:ind w:firstLine="510"/>
        <w:jc w:val="both"/>
        <w:rPr/>
      </w:pPr>
      <w:r>
        <w:rPr/>
        <w:t>Чрезвычайно интересной особенностью теории Ф. 3. Меерсона является представление о высокой экономичности функционирования как признаке адаптированной системы,</w:t>
      </w:r>
    </w:p>
    <w:p>
      <w:pPr>
        <w:pStyle w:val="Normal"/>
        <w:spacing w:before="0" w:after="24"/>
        <w:ind w:firstLine="510"/>
        <w:jc w:val="both"/>
        <w:rPr/>
      </w:pPr>
      <w:r>
        <w:rPr/>
        <w:t>"Простой анализ показывает, - пишет автор, - что при успешной адаптации к самым различным факторам среды высокая экономичность функционирования является характерной чертой систем, ответственных за адаптацию. Эта важная черта одинаково определенно выявляется: на уровне клеток и органов, где она детерминирована соотношением клеточных структур; на уровне системы в целом, где она определяется соотношением органов; наконец, на уровне нейрогормональной регуляции, где экономичность оказывается следствием повышения реактивности адаптированных органов к медиаторам и гормонам" [142].</w:t>
      </w:r>
    </w:p>
    <w:p>
      <w:pPr>
        <w:pStyle w:val="Normal"/>
        <w:spacing w:before="0" w:after="24"/>
        <w:ind w:firstLine="510"/>
        <w:jc w:val="both"/>
        <w:rPr/>
      </w:pPr>
      <w:r>
        <w:rPr/>
        <w:t>При анализе данных возрастной физиологии в свете концепции обнаруживается не просто повышение реактивности, а поляризация чувствительности к медиаторам и гормонам, наблюдаемая, например, при старении. К одним физиологически активным веществам чувствительность резко возрастает (в резонансных структурах), к другим - резко снижается. Ц. П. Короленко рассматривает психическую адаптацию как процесс, в результате которого происходит мотивационно обусловленная дифференциация реакций: изменения, служащие необходимой цели, усиливаются, а препятствующие - ослабляются [82].</w:t>
      </w:r>
    </w:p>
    <w:p>
      <w:pPr>
        <w:pStyle w:val="Normal"/>
        <w:spacing w:before="0" w:after="24"/>
        <w:ind w:firstLine="510"/>
        <w:jc w:val="both"/>
        <w:rPr/>
      </w:pPr>
      <w:r>
        <w:rPr/>
        <w:t>Относительно адаптации поведения Ф. 3. Меерсон пишет: "В дальнейшем в результате упрочения системы временных связей, составляющих основу формирующегося навыка, лишние движения и ошибки исчезают, вегетативный компонент реакции значительно уменьшается и, таким образом, искомый результат оказывается достигнутым при максимальной экономии ресурсов организма</w:t>
      </w:r>
    </w:p>
    <w:p>
      <w:pPr>
        <w:pStyle w:val="Normal"/>
        <w:spacing w:before="0" w:after="24"/>
        <w:ind w:firstLine="510"/>
        <w:jc w:val="both"/>
        <w:rPr/>
      </w:pPr>
      <w:r>
        <w:rPr/>
        <w:t>Долговременная адаптация характеризуется, с одной стороны, увеличением мощности механизмов саморегуляции отдельных систем организма, а с другой - повышением реактивности этих систем к управляющим сигналам - медиаторам и гормонам. В результате этого уравновешивание адаптированного организма с внешней средой достигается при меньшей степени включения высших уровней регуляторной "иерархии" - при более экономном функционировании нейроэндокринной регуляции систем, ответственных за адаптацию.</w:t>
      </w:r>
    </w:p>
    <w:p>
      <w:pPr>
        <w:pStyle w:val="Normal"/>
        <w:spacing w:before="0" w:after="24"/>
        <w:ind w:firstLine="510"/>
        <w:jc w:val="both"/>
        <w:rPr/>
      </w:pPr>
      <w:r>
        <w:rPr/>
        <w:t>Речь идет о повышении эффективности функционирования именно адаптированной, ответственной за адаптацию системы, а не организма в целом. Пока нет оснований думать, что у людей или животных, выработавших систему навыков, не связанных с мобилизацией функций движения, будет более эффективно функционировать сердце и его нервная регуляция. Не доказано также, что самая совершенная адаптация к физическим нагрузкам увеличивает эффективность и экономичность функционирования механизмов высшей нервной деятельности. Таким образом, адаптивное изменение соотношения структур и увеличение эффективности функционирования, экономное расходование структурных ресурсов организма характеризует именно систему, ответственную за адаптацию, в которой реализовался системный структурный след [142].</w:t>
      </w:r>
    </w:p>
    <w:p>
      <w:pPr>
        <w:pStyle w:val="Normal"/>
        <w:spacing w:before="0" w:after="24"/>
        <w:ind w:firstLine="510"/>
        <w:jc w:val="both"/>
        <w:rPr/>
      </w:pPr>
      <w:r>
        <w:rPr/>
        <w:t>Сравнивая наш подход с подходом Ф. 3. Меерсона, приходим к выводу, что наличие в организме ряда специализированных морфологически специфических органов составляет по существу системный структурный след филогенетической адаптации.</w:t>
      </w:r>
    </w:p>
    <w:p>
      <w:pPr>
        <w:pStyle w:val="Normal"/>
        <w:spacing w:before="0" w:after="24"/>
        <w:ind w:firstLine="510"/>
        <w:jc w:val="both"/>
        <w:rPr/>
      </w:pPr>
      <w:r>
        <w:rPr/>
        <w:t>Вернемся к аналогии УРЖ с действующим водохранилищем. В этой модели мы можем приблизительно отразить и третью стадию.</w:t>
      </w:r>
    </w:p>
    <w:p>
      <w:pPr>
        <w:pStyle w:val="Normal"/>
        <w:spacing w:before="0" w:after="24"/>
        <w:ind w:firstLine="510"/>
        <w:jc w:val="both"/>
        <w:rPr/>
      </w:pPr>
      <w:r>
        <w:rPr/>
        <w:t>Третья стадия происходит под знаком снижения энергоемкости структур, энергетической минимализации жизнедеятельности и снижения энтропии системы.</w:t>
      </w:r>
    </w:p>
    <w:p>
      <w:pPr>
        <w:pStyle w:val="Normal"/>
        <w:spacing w:before="0" w:after="24"/>
        <w:ind w:firstLine="510"/>
        <w:jc w:val="both"/>
        <w:rPr/>
      </w:pPr>
      <w:r>
        <w:rPr/>
        <w:t>В водохранилище, если шлюзы постепенно опускать, постепенно понижается уровень воды. При активном функционировании такая система постепенно теряет запас своей потенциальной энергии. Такая модель УРЖ, несмотря на свое несовершенство, демонстрирует общность основных тенденций, действующих при стрессе и при адаптации. Если вспомнить, что резонансный анализ лежит в основе процессов старения, становится понятной общеизвестная, но тем не менее загадочная закономерность, согласно которой сильные диет-стрессы приводят к ускоренному старению.</w:t>
      </w:r>
    </w:p>
    <w:p>
      <w:pPr>
        <w:pStyle w:val="Normal"/>
        <w:spacing w:before="0" w:after="24"/>
        <w:ind w:firstLine="510"/>
        <w:jc w:val="both"/>
        <w:rPr/>
      </w:pPr>
      <w:r>
        <w:rPr/>
        <w:t>Это происходит потому, что и во время дистресса, и при резонансном анализе ведущей является одна и та же информационно-энергетическая тенденция, то есть дистресс будет способствовать ускорению процессов нарастания жесткости в структуре - ускоренному взрослению и старению, в то время как процессы, приводящие систему в адаптированное состояние, служат основой усиления стрессовой реакции на новый раздражитель.</w:t>
      </w:r>
    </w:p>
    <w:p>
      <w:pPr>
        <w:pStyle w:val="Normal"/>
        <w:spacing w:before="0" w:after="24"/>
        <w:ind w:firstLine="510"/>
        <w:jc w:val="both"/>
        <w:rPr/>
      </w:pPr>
      <w:r>
        <w:rPr/>
        <w:t>"Несколько утрируя, можно сказать, что стресс - это мгновенная старость (что каждый из нас наверняка наблюдал в быту, в ситуации, когда внезапно свалившееся на человека горе старит его на многие годы буквально за минуты), а развитие и старение - это растянутый стресс. Это явление на уровне тканей наблюдали И. И. Мечников, И. В. Давыдовский, Г. Селье и др.</w:t>
      </w:r>
    </w:p>
    <w:p>
      <w:pPr>
        <w:pStyle w:val="Normal"/>
        <w:spacing w:before="0" w:after="24"/>
        <w:ind w:firstLine="510"/>
        <w:jc w:val="both"/>
        <w:rPr/>
      </w:pPr>
      <w:r>
        <w:rPr/>
        <w:t>При анализе физиологических процессов с позиции концепции, особенно при рассмотрении адаптации необходимо рассмотреть такое понятие как гомеостаз.</w:t>
      </w:r>
    </w:p>
    <w:p>
      <w:pPr>
        <w:pStyle w:val="Normal"/>
        <w:spacing w:before="0" w:after="24"/>
        <w:ind w:firstLine="510"/>
        <w:jc w:val="both"/>
        <w:rPr/>
      </w:pPr>
      <w:r>
        <w:rPr/>
        <w:t>Академик П. Д. Горизонтов пришел к заключению, что само определение понятия гомеостаз - дело будущего.</w:t>
      </w:r>
    </w:p>
    <w:p>
      <w:pPr>
        <w:pStyle w:val="Normal"/>
        <w:spacing w:before="0" w:after="24"/>
        <w:ind w:firstLine="510"/>
        <w:jc w:val="both"/>
        <w:rPr/>
      </w:pPr>
      <w:r>
        <w:rPr/>
        <w:t>Что же такое гомеостаз, на наш взгляд?</w:t>
      </w:r>
    </w:p>
    <w:p>
      <w:pPr>
        <w:pStyle w:val="Normal"/>
        <w:spacing w:before="0" w:after="24"/>
        <w:ind w:firstLine="510"/>
        <w:jc w:val="both"/>
        <w:rPr/>
      </w:pPr>
      <w:r>
        <w:rPr/>
        <w:t>Гомеостаз как постоянство внутренней среды реально не существует. Тем не менее это понятие до сих пор является одним из центральных при изучении физиологических процессов. Поэтому, отрицая одно из базовых понятий современной физиологии, необходимо предложить взамен нечто равноценное, тем более, что за несовершенным термином несомненно скрывается объективно существующее явление.</w:t>
      </w:r>
    </w:p>
    <w:p>
      <w:pPr>
        <w:pStyle w:val="Normal"/>
        <w:spacing w:before="0" w:after="24"/>
        <w:ind w:firstLine="510"/>
        <w:jc w:val="both"/>
        <w:rPr/>
      </w:pPr>
      <w:r>
        <w:rPr/>
        <w:t>История изучения гомеостаза насчитывает немногим более ста лет. Во второй половине XIX в. французский ученый, основоположник экспериментальной медицины, Клод Бернар (1813-1878) первый показал, что существует постоянство внутренней среды, которое является условием свободного независимого существования.</w:t>
      </w:r>
    </w:p>
    <w:p>
      <w:pPr>
        <w:pStyle w:val="Normal"/>
        <w:spacing w:before="0" w:after="24"/>
        <w:ind w:firstLine="510"/>
        <w:jc w:val="both"/>
        <w:rPr/>
      </w:pPr>
      <w:r>
        <w:rPr/>
        <w:t>Примерно 50 лет спустя американский физиолог Уолтер Бредфорд Кеннон (1871-1945) предложил определение гомеостаз. Он же фактически и стал основоположником учения о гомеостазе и автором первых классических работ в этой области.</w:t>
      </w:r>
    </w:p>
    <w:p>
      <w:pPr>
        <w:pStyle w:val="Normal"/>
        <w:spacing w:before="0" w:after="24"/>
        <w:ind w:firstLine="510"/>
        <w:jc w:val="both"/>
        <w:rPr/>
      </w:pPr>
      <w:r>
        <w:rPr/>
      </w:r>
    </w:p>
    <w:p>
      <w:pPr>
        <w:pStyle w:val="Normal"/>
        <w:spacing w:before="0" w:after="24"/>
        <w:ind w:firstLine="510"/>
        <w:jc w:val="both"/>
        <w:rPr/>
      </w:pPr>
      <w:r>
        <w:rPr/>
        <w:t>Взгляды Кеннона отличались широтой. Он рассматривал гомеостаз с эволюционных позиций, сопоставляя тенденции к росту независимости организмов от среды и к удержанию постоянства основных параметров внутренней среды в онтогенезе и филогенезе [164, 165].</w:t>
      </w:r>
    </w:p>
    <w:p>
      <w:pPr>
        <w:pStyle w:val="Normal"/>
        <w:spacing w:before="0" w:after="24"/>
        <w:ind w:firstLine="510"/>
        <w:jc w:val="both"/>
        <w:rPr/>
      </w:pPr>
      <w:r>
        <w:rPr/>
        <w:t>Кеннон рассуждал приблизительно следующим образом. Известно, что организм новорожденных, реагируя на холод, не способен удерживать стабильную температуру. Здесь проявляется сила биогенетического закона Геккеля-Мюллера. Как и в развитии вида, у каждого индивида в ходе его развития после рождения гомеостатические механизмы лишь постепенно приобретают удивительную способность стабилизировать ход внутриорганических процессов. Придерживаясь широкой эволюционно-биологической трактовки гомеостаза, Кеннон искал возможности объяснить его генезис и развитие, исходя из идеи об усложнении организации живого. "Одноклеточное существо непосредственно зависит от среды, полностью подчиняется тому, что она ему навязывает. Лишь многоклеточные приобретают возможность развить внутреннюю организацию, которая противостоит внешним по отношению к ней разрушающим воздействиям" [164].</w:t>
      </w:r>
    </w:p>
    <w:p>
      <w:pPr>
        <w:pStyle w:val="Normal"/>
        <w:spacing w:before="0" w:after="24"/>
        <w:ind w:firstLine="510"/>
        <w:jc w:val="both"/>
        <w:rPr/>
      </w:pPr>
      <w:r>
        <w:rPr/>
        <w:t>Учение Кеннона о гомеостазе имело выдающееся значение для повышения эффективности физиологических исследований. Оно имело ряд ответвлений, одно из которых привело к кибернетике. Тем не менее учение содержит в себе положение, требующее его пересмотра. К сожалению, это его центральное положение: уравновешивание, достигаемое сопротивлением.</w:t>
      </w:r>
    </w:p>
    <w:p>
      <w:pPr>
        <w:pStyle w:val="Normal"/>
        <w:spacing w:before="0" w:after="24"/>
        <w:ind w:firstLine="510"/>
        <w:jc w:val="both"/>
        <w:rPr/>
      </w:pPr>
      <w:r>
        <w:rPr/>
        <w:t>Кеннон писал: "Постоянные условия, поддерживаемые в теле, могут быть обозначены термином равновесие, это слово, однако, имеет достаточно точное значение, если его применять к относительно простым физико-химическим системам, где известные силы уравновешены. Координированные физиологические процессы, которые поддерживают большинство постоянных состояний в организме, столь сложны и своеобразны у живых существ (эти процессы включают совместное действие мозга и нервов, сердца, легких, почек и селезенки), что я предложил для таких состояний специальное обозначение - гомеостазис". И далее: "Существование комплексной системы невозможно без стабилизирующих процессов. Стабилизация же достигается благодаря тому, что любая тенденция к изменению сталкивается с нарастающей активностью факторов, сопротивляющихся этому изменению.</w:t>
      </w:r>
    </w:p>
    <w:p>
      <w:pPr>
        <w:pStyle w:val="Normal"/>
        <w:spacing w:before="0" w:after="24"/>
        <w:ind w:firstLine="510"/>
        <w:jc w:val="both"/>
        <w:rPr/>
      </w:pPr>
      <w:r>
        <w:rPr/>
        <w:t>Если состояние остается устойчивым, то так происходит потому, что любая тенденция к изменению автоматически сталкивается с возрастающей эффективностью фактора или факторов, которые сопротивляются изменению" [164].</w:t>
      </w:r>
    </w:p>
    <w:p>
      <w:pPr>
        <w:pStyle w:val="Normal"/>
        <w:spacing w:before="0" w:after="24"/>
        <w:ind w:firstLine="510"/>
        <w:jc w:val="both"/>
        <w:rPr/>
      </w:pPr>
      <w:r>
        <w:rPr/>
        <w:t>Идея уравновешивания сопротивлением была очень популярна в физиологии первой половины нашего века, перекликалась с известным химическим законом Ле-Шателье, третьим законом Ньютона (действие равно противодействию), казалась универсальной и соответствующей наблюдаемым явлениям. Вспомним, например, высказывание И. П. Павлова: "Жизнь есть последовательный ряд все усложняющихся уравновешиваний внешней среды" [104].</w:t>
      </w:r>
    </w:p>
    <w:p>
      <w:pPr>
        <w:pStyle w:val="Normal"/>
        <w:spacing w:before="0" w:after="24"/>
        <w:ind w:firstLine="510"/>
        <w:jc w:val="both"/>
        <w:rPr/>
      </w:pPr>
      <w:r>
        <w:rPr/>
        <w:t>Последователи Кеннона вносили в его учение множество новых нюансов. Даже сам термин гомеостаз претерпел изменения и, в одном из наиболее распространенных вариантов, превратился в гомеокинез, где особо подчеркнут динамизм физиологических процессов.</w:t>
      </w:r>
    </w:p>
    <w:p>
      <w:pPr>
        <w:pStyle w:val="Normal"/>
        <w:spacing w:before="0" w:after="24"/>
        <w:ind w:firstLine="510"/>
        <w:jc w:val="both"/>
        <w:rPr/>
      </w:pPr>
      <w:r>
        <w:rPr/>
        <w:t>Как явствует из анализа современной литературы по проблеме гомеостаза, в настоящее время существует множество его трактовок и отсутствует единая, объединяющая. Однако преобладает мнение, что понятие гомеостаз близко к понятию адаптация.</w:t>
      </w:r>
    </w:p>
    <w:p>
      <w:pPr>
        <w:pStyle w:val="Normal"/>
        <w:spacing w:before="0" w:after="24"/>
        <w:ind w:firstLine="510"/>
        <w:jc w:val="both"/>
        <w:rPr/>
      </w:pPr>
      <w:r>
        <w:rPr/>
        <w:t>Так, академик П. Д. Горизонтов пишет: "Явление гомеостаза по существу представляет собой эволюционно выработавшееся наследственно закрепленное адаптационное свойство организма к обычным условиям окружающей среды" [53]. Если колебания условий среды выходят за рамки нормальных, гомеостаз нарушается, наступает дисадаптация, формируется патология.</w:t>
      </w:r>
    </w:p>
    <w:p>
      <w:pPr>
        <w:pStyle w:val="Normal"/>
        <w:spacing w:before="0" w:after="24"/>
        <w:ind w:firstLine="510"/>
        <w:jc w:val="both"/>
        <w:rPr/>
      </w:pPr>
      <w:r>
        <w:rPr/>
        <w:t>Такое решение проблемы вряд ли оптимально, так как здесь фактически сливаются понятия гомеостаз и адаптация, отсутствует главный критерий явления.</w:t>
      </w:r>
    </w:p>
    <w:p>
      <w:pPr>
        <w:pStyle w:val="Normal"/>
        <w:spacing w:before="0" w:after="24"/>
        <w:ind w:firstLine="510"/>
        <w:jc w:val="both"/>
        <w:rPr/>
      </w:pPr>
      <w:r>
        <w:rPr/>
        <w:t>Если учесть, что до сих пор нет четких понятий адаптация и норма, гомеостаз пополняет собой ряд фундаментальных биологических и медицинских терминов (здоровье, болезнь, стресс, воспаление), не имеющих ни четкого определения, ни четкой увязки с остальными понятиями.</w:t>
      </w:r>
    </w:p>
    <w:p>
      <w:pPr>
        <w:pStyle w:val="Normal"/>
        <w:spacing w:before="0" w:after="24"/>
        <w:ind w:firstLine="510"/>
        <w:jc w:val="both"/>
        <w:rPr/>
      </w:pPr>
      <w:r>
        <w:rPr/>
        <w:t>С нашей точки зрения понятие гомеостаза неразрывно связано с понятием организации.</w:t>
      </w:r>
    </w:p>
    <w:p>
      <w:pPr>
        <w:pStyle w:val="Normal"/>
        <w:spacing w:before="0" w:after="24"/>
        <w:ind w:firstLine="510"/>
        <w:jc w:val="both"/>
        <w:rPr/>
      </w:pPr>
      <w:r>
        <w:rPr/>
        <w:t>Гомеостаз, с позиций концепции - это наинизшее энергетическое и максимально упорядоченное состояние, возможное для организма в конкретных условиях существования, то есть максимально адаптированное в конкретных условиях состояние - конечный пункт эволюции функции организма. Такое состояние характеризуется максимальной сложностью структуры и максимальной удельной закрытостью, что дало основание многим исследователям расценивать его как независимость от внешней среды. Однако, наряду с нейтрализацией множества факторов среды, резко возрастает зависимость от отдельных ее параметров, с которыми система поддерживает резонансное взаимоотношение.</w:t>
      </w:r>
    </w:p>
    <w:p>
      <w:pPr>
        <w:pStyle w:val="Normal"/>
        <w:spacing w:before="0" w:after="24"/>
        <w:ind w:firstLine="510"/>
        <w:jc w:val="both"/>
        <w:rPr/>
      </w:pPr>
      <w:r>
        <w:rPr/>
        <w:t>Но как раз это избирательное возрастание зависимости от внешней среды в процессе совершенствования гомеостаза не учитывалось исследователями, поскольку в рамках существующих представлений оно никак не совмещалось с тенденцией биосистем к утверждению независимости и постоянства основных жизненных параметров.</w:t>
      </w:r>
    </w:p>
    <w:p>
      <w:pPr>
        <w:pStyle w:val="Normal"/>
        <w:spacing w:before="0" w:after="24"/>
        <w:ind w:firstLine="510"/>
        <w:jc w:val="both"/>
        <w:rPr/>
      </w:pPr>
      <w:r>
        <w:rPr/>
      </w:r>
    </w:p>
    <w:p>
      <w:pPr>
        <w:pStyle w:val="Normal"/>
        <w:spacing w:before="0" w:after="24"/>
        <w:ind w:firstLine="510"/>
        <w:jc w:val="both"/>
        <w:rPr/>
      </w:pPr>
      <w:r>
        <w:rPr/>
        <w:t>Однако, при ретроспективном взгляде на историю понимания гомеостаза в структуре научных представлений можно обнаружить большинство положений информационно-энтропийного подхода.</w:t>
      </w:r>
    </w:p>
    <w:p>
      <w:pPr>
        <w:pStyle w:val="Normal"/>
        <w:spacing w:before="0" w:after="24"/>
        <w:ind w:firstLine="510"/>
        <w:jc w:val="both"/>
        <w:rPr/>
      </w:pPr>
      <w:r>
        <w:rPr/>
        <w:t>Кеннон подчеркивал динамический характер гомеостаза, что впоследствии даже привело к появлению альтернативного термина гомеокинез. Он также говорил о гомеостазе как о телесной экономии, что тоже было подхвачено последователями и нашло свое окончательное воплощение в представлении о максимально экономичном существовании как признаке адаптированной системы,</w:t>
      </w:r>
    </w:p>
    <w:p>
      <w:pPr>
        <w:pStyle w:val="Normal"/>
        <w:spacing w:before="0" w:after="24"/>
        <w:ind w:firstLine="510"/>
        <w:jc w:val="both"/>
        <w:rPr/>
      </w:pPr>
      <w:r>
        <w:rPr/>
        <w:t>В работах П. Д. Горизонтова последовательно и четко прослеживается тенденция связать представления о гомеостазе с представлением об адаптированной системе.</w:t>
      </w:r>
    </w:p>
    <w:p>
      <w:pPr>
        <w:pStyle w:val="Normal"/>
        <w:spacing w:before="0" w:after="24"/>
        <w:ind w:firstLine="510"/>
        <w:jc w:val="both"/>
        <w:rPr/>
      </w:pPr>
      <w:r>
        <w:rPr/>
        <w:t>Однако информационный подход вносит в теорию гомеостаза существенный новый компонент, позволяющий имеющиеся взгляды уложить в определенную систему.</w:t>
      </w:r>
    </w:p>
    <w:p>
      <w:pPr>
        <w:pStyle w:val="Normal"/>
        <w:spacing w:before="0" w:after="24"/>
        <w:ind w:firstLine="510"/>
        <w:jc w:val="both"/>
        <w:rPr/>
      </w:pPr>
      <w:r>
        <w:rPr/>
        <w:t>Гомеостаз - это комплекс физиологических параметров организма, находящегося в конечном пункте эволюции его функций.</w:t>
      </w:r>
    </w:p>
    <w:p>
      <w:pPr>
        <w:pStyle w:val="Normal"/>
        <w:spacing w:before="0" w:after="24"/>
        <w:ind w:firstLine="510"/>
        <w:jc w:val="both"/>
        <w:rPr/>
      </w:pPr>
      <w:r>
        <w:rPr/>
        <w:t>Единственным фактором, нарушающим гомеостаз, является новая информация. Естественно, что система, выведенная из состояния гомеостаза, стремится снова к нему вернуться, но гомеостаз до воздействия возмущающего фактора никогда не будет идентичен гомеостазу после этого воздействия. Это опровергает утверждение о постоянстве параметров внутренней среды как цели гомеостаза. Дословный перевод с греческого этого термина, предложенный Кенноном - homos - сходное (сходное, а не идентичное), stasis - положение - абсолютно точно отражает этот процесс.</w:t>
      </w:r>
    </w:p>
    <w:p>
      <w:pPr>
        <w:pStyle w:val="Normal"/>
        <w:spacing w:before="0" w:after="24"/>
        <w:ind w:firstLine="510"/>
        <w:jc w:val="both"/>
        <w:rPr/>
      </w:pPr>
      <w:r>
        <w:rPr/>
        <w:t>Гомеостаз - это отнюдь не великое благо для организма, так как содержит в себе, наряду с очевидными преимуществами, два существенных недостатка - энергетическую минимализацию и максимальную жесткость структуры, что при резком изменении условий среды, как правило, приводит организм к отрицательным и даже трагическим последствиям.</w:t>
      </w:r>
    </w:p>
    <w:p>
      <w:pPr>
        <w:pStyle w:val="Normal"/>
        <w:spacing w:before="0" w:after="24"/>
        <w:ind w:firstLine="510"/>
        <w:jc w:val="both"/>
        <w:rPr/>
      </w:pPr>
      <w:r>
        <w:rPr/>
        <w:t>Гомеостаз - это своеобразная ловушка с весьма привлекательной приманкой - повышением эффективности и качества жизнедеятельности. Можно сказать, что гомеостаз - это экологическая ниша для функции, а экологическая ниша - это гомеостаз таксона.</w:t>
      </w:r>
    </w:p>
    <w:p>
      <w:pPr>
        <w:pStyle w:val="Normal"/>
        <w:spacing w:before="0" w:after="24"/>
        <w:ind w:firstLine="510"/>
        <w:jc w:val="both"/>
        <w:rPr/>
      </w:pPr>
      <w:r>
        <w:rPr/>
        <w:t>Психическая функция, а) Структура высшей нервной деятельности</w:t>
      </w:r>
    </w:p>
    <w:p>
      <w:pPr>
        <w:pStyle w:val="Normal"/>
        <w:spacing w:before="0" w:after="24"/>
        <w:ind w:firstLine="510"/>
        <w:jc w:val="both"/>
        <w:rPr/>
      </w:pPr>
      <w:r>
        <w:rPr/>
        <w:t>Исходя из представлений об универсальности строения и функционирования всех без исключения систем, можно утверждать, что нервная система, в том числе и ее высшие отделы, отвечающие за формирование психических функций, имеет такое же строение, а все психические феномены - это варианты Универсальной Реакции Жизни.</w:t>
      </w:r>
    </w:p>
    <w:p>
      <w:pPr>
        <w:pStyle w:val="Normal"/>
        <w:spacing w:before="0" w:after="24"/>
        <w:ind w:firstLine="510"/>
        <w:jc w:val="both"/>
        <w:rPr/>
      </w:pPr>
      <w:r>
        <w:rPr/>
        <w:t>Идея о глубоком единстве физического и психического далеко не нова. В. Г. Белинский писал о том, что "...духовную природу человека не должно отделять от его физической природы как что-то особенное и независимое от нее, но должно отличать от нее, как область анатомии отличают от области физиологии. Духовное... есть не что иное, как деятельность физического".</w:t>
      </w:r>
    </w:p>
    <w:p>
      <w:pPr>
        <w:pStyle w:val="Normal"/>
        <w:spacing w:before="0" w:after="24"/>
        <w:ind w:firstLine="510"/>
        <w:jc w:val="both"/>
        <w:rPr/>
      </w:pPr>
      <w:r>
        <w:rPr/>
        <w:t>Субстрат как физической, так и психической деятельности представляет собой иерархию все более систематизированных информационно-энтропийных уровней.</w:t>
      </w:r>
    </w:p>
    <w:p>
      <w:pPr>
        <w:pStyle w:val="Normal"/>
        <w:spacing w:before="0" w:after="24"/>
        <w:ind w:firstLine="510"/>
        <w:jc w:val="both"/>
        <w:rPr/>
      </w:pPr>
      <w:r>
        <w:rPr/>
        <w:t>Центральная нервная система, в силу некоторых ее особенностей, является наиболее удобной моделью для изучения Универсальной Реакции Жизни.</w:t>
      </w:r>
    </w:p>
    <w:p>
      <w:pPr>
        <w:pStyle w:val="Normal"/>
        <w:spacing w:before="0" w:after="24"/>
        <w:ind w:firstLine="510"/>
        <w:jc w:val="both"/>
        <w:rPr/>
      </w:pPr>
      <w:r>
        <w:rPr/>
      </w:r>
    </w:p>
    <w:p>
      <w:pPr>
        <w:pStyle w:val="Normal"/>
        <w:spacing w:before="0" w:after="24"/>
        <w:ind w:firstLine="510"/>
        <w:jc w:val="both"/>
        <w:rPr/>
      </w:pPr>
      <w:r>
        <w:rPr/>
        <w:t>Такими особенностями ее являются:</w:t>
      </w:r>
    </w:p>
    <w:p>
      <w:pPr>
        <w:pStyle w:val="Normal"/>
        <w:spacing w:before="0" w:after="24"/>
        <w:ind w:firstLine="510"/>
        <w:jc w:val="both"/>
        <w:rPr/>
      </w:pPr>
      <w:r>
        <w:rPr/>
        <w:t>а) высокая скорость изменения информационных состояний (в течение нескольких секунд состояние может измениться самым кардинальным образом);</w:t>
      </w:r>
    </w:p>
    <w:p>
      <w:pPr>
        <w:pStyle w:val="Normal"/>
        <w:spacing w:before="0" w:after="24"/>
        <w:ind w:firstLine="510"/>
        <w:jc w:val="both"/>
        <w:rPr/>
      </w:pPr>
      <w:r>
        <w:rPr/>
        <w:t>б) возможность наблюдать в ней изменение структуры процессов - речи, двигательных реакций, представлений о мире и т. д.</w:t>
      </w:r>
    </w:p>
    <w:p>
      <w:pPr>
        <w:pStyle w:val="Normal"/>
        <w:spacing w:before="0" w:after="24"/>
        <w:ind w:firstLine="510"/>
        <w:jc w:val="both"/>
        <w:rPr/>
      </w:pPr>
      <w:r>
        <w:rPr/>
      </w:r>
    </w:p>
    <w:p>
      <w:pPr>
        <w:pStyle w:val="Normal"/>
        <w:spacing w:before="0" w:after="24"/>
        <w:ind w:firstLine="510"/>
        <w:jc w:val="both"/>
        <w:rPr/>
      </w:pPr>
      <w:r>
        <w:rPr/>
        <w:t>Для постижения сущности структуры психической деятельности нужно привести организм в состояние, в котором высшие проявления психики, связанные с упорядоченным логическим мышлением, оказались бы на время отключенными и наблюдатель получил бы возможность наблюдать ее низшие, глубинные слои. Индивидуальное сознание нельзя представить себе как нерасчлененное целое. Это многоэтажная, многоуровневая структура (некоторые исследователи насчитывают в ней до двадцати этажей). Чтобы расслоить ее нет надобности изобретать какие-то изысканные эксперименты. Многоэтажность сознания можно наблюдать при восстановлении сознания после травмы мозга, после обморока, после выхода из наркоза.</w:t>
      </w:r>
    </w:p>
    <w:p>
      <w:pPr>
        <w:pStyle w:val="Normal"/>
        <w:spacing w:before="0" w:after="24"/>
        <w:ind w:firstLine="510"/>
        <w:jc w:val="both"/>
        <w:rPr/>
      </w:pPr>
      <w:r>
        <w:rPr/>
        <w:t>Постепенное пробуждение сознания описал известный русский физиолог А. А. Герцен, сам страдавший обмороками.</w:t>
      </w:r>
    </w:p>
    <w:p>
      <w:pPr>
        <w:pStyle w:val="Normal"/>
        <w:spacing w:before="0" w:after="24"/>
        <w:ind w:firstLine="510"/>
        <w:jc w:val="both"/>
        <w:rPr/>
      </w:pPr>
      <w:r>
        <w:rPr/>
        <w:t>Сначала возникает неопределенное, смутное ощущение существования вообще - некое сумеречное и еще вполне безличное сознание. Оно связано с простейшими эмоциональными ощущениями ("приятно", "неприятно") - так бывает, например, при восстановлении сознания после травматического шока. Затем выплывают более оформленные представления, зыбкие образы текут без всякого порядка, как если бы грезящий видел фильм, смонтированный из снятых наугад и не связанных друг с другом кадров. При этом субъект не знает, принадлежат они внешнему или внутреннему миру, действительность это или иллюзия. Грань между "я" и "не я" отсутствует. Затем происходит постепенное обособление самосознания, хотя понимания ситуации времени, пространственных отношений, причинно-следственных связей еще нет. И лишь затем чувство "я" окончательно реставрируется вместе с ясным осознанием окружающего мира.</w:t>
      </w:r>
    </w:p>
    <w:p>
      <w:pPr>
        <w:pStyle w:val="Normal"/>
        <w:spacing w:before="0" w:after="24"/>
        <w:ind w:firstLine="510"/>
        <w:jc w:val="both"/>
        <w:rPr/>
      </w:pPr>
      <w:r>
        <w:rPr/>
        <w:t>Итак, примитивное, не соотнесенное с "самостью" чувство бытия в мире, переживаемое в первые моменты восстановления сознания, - это фон, на котором постепенно прорисовывается осознание мира и обособленного от него "я". Иногда такое первичное чувство возникает при внезапном пробуждении от глубокого сна. О нем писал Марсель Пруст: "Проснувшись ночью, я не мог понять, где я, в первую секунду я не мог даже сообразить, кто я такой; меня не покидало лишь первобытно простое ощущение того, что я существую - подобное ощущение может биться и в груди у животного".</w:t>
      </w:r>
    </w:p>
    <w:p>
      <w:pPr>
        <w:pStyle w:val="Normal"/>
        <w:spacing w:before="0" w:after="24"/>
        <w:ind w:firstLine="510"/>
        <w:jc w:val="both"/>
        <w:rPr/>
      </w:pPr>
      <w:r>
        <w:rPr/>
        <w:t>Наконец, наблюдения за психическими больными тоже говорят о том, что чувство "я" надстраивается над нижележащими этажами. Так по крайней мере считает известный французский психиатр Анри Эй. Он приводит пример с пациентом, выздоравливающим после острого инфекционного психоза. Медленно и как бы на ощупь индивидуальное "я" находит себя в окружающем мире. Сознание двигается по вертикали через все слои, только что названные. Только совершается оно не в считанные секунды, как при пробуждении от сна, а в течение нескольких недель.</w:t>
      </w:r>
    </w:p>
    <w:p>
      <w:pPr>
        <w:pStyle w:val="Normal"/>
        <w:spacing w:before="0" w:after="24"/>
        <w:ind w:firstLine="510"/>
        <w:jc w:val="both"/>
        <w:rPr/>
      </w:pPr>
      <w:r>
        <w:rPr/>
        <w:t>Таковы в кратком изложении данные, заставляющие предполагать, что в основе субъективности лежит неопределеннее, недифференцированное чувство существования в мире, когда нет ни ограничения "я" от "не я", ни полноценного осознания внешнего мира.</w:t>
      </w:r>
    </w:p>
    <w:p>
      <w:pPr>
        <w:pStyle w:val="Normal"/>
        <w:spacing w:before="0" w:after="24"/>
        <w:ind w:firstLine="510"/>
        <w:jc w:val="both"/>
        <w:rPr/>
      </w:pPr>
      <w:r>
        <w:rPr/>
        <w:t>За состояние бодрствования отвечает ретикулярная формация. Ретикулярная формация ствола и подкорка - таков анатомический субстрат первичного сознания, или чувства бытия в мире.</w:t>
      </w:r>
    </w:p>
    <w:p>
      <w:pPr>
        <w:pStyle w:val="Normal"/>
        <w:spacing w:before="0" w:after="24"/>
        <w:ind w:firstLine="510"/>
        <w:jc w:val="both"/>
        <w:rPr/>
      </w:pPr>
      <w:r>
        <w:rPr/>
        <w:t>Аморфное, облаковидное чувство бытия стереотипно. Осознающее себя "я" - уникально. Не будет натяжкой предположить, что и механизмы обеспечения первичного чувства бытия формируются однотипно, то есть более-менее одинаково у всех людей, другими словами, они фенотипически предопределены. Субстрат этой низшей формы самосознания - подкорковые ядра - оказываются в основном сформированными уже к моменту рождения человека. Развитое Я не наследуется, а приобретается. Его морфологический субстрат созревает постепенно. Этим субстратом подавляющее большинство нейро-физиологов, психологов, психиатров считают мозговой плащ - большие полушария головного мозга с их массой белого вещества и относительно тонким слоем клетчатого серого вещества - коры.</w:t>
      </w:r>
    </w:p>
    <w:p>
      <w:pPr>
        <w:pStyle w:val="Normal"/>
        <w:spacing w:before="0" w:after="24"/>
        <w:ind w:firstLine="510"/>
        <w:jc w:val="both"/>
        <w:rPr/>
      </w:pPr>
      <w:r>
        <w:rPr/>
        <w:t>Пожалуй, наиболее очевидное субъективное свидетельство собственного Я о самом себе - сознание непрерывности своей личности во времени.</w:t>
      </w:r>
    </w:p>
    <w:p>
      <w:pPr>
        <w:pStyle w:val="Normal"/>
        <w:spacing w:before="0" w:after="24"/>
        <w:ind w:firstLine="510"/>
        <w:jc w:val="both"/>
        <w:rPr/>
      </w:pPr>
      <w:r>
        <w:rPr/>
        <w:t>У большинства людей непрерывная память о себе восходит к четырем-пяти годам. Это пока еще очень зыбкое Я. Лишь постепенно первичное сознание бытия в мире персонифицируется, то есть становится чувством личного присутствия в мире. Под влиянием элементарной жизненней практики, манипуляций ребенка с предметами, тех как бы бессмысленных движений, им совершаемых, происходит выделение системы Я от системы не-Я. Личность осознает себя е единстве с миром и в опозиции к нему. Из хаоса впечатлений высвобождается индивидуальное Я.</w:t>
      </w:r>
    </w:p>
    <w:p>
      <w:pPr>
        <w:pStyle w:val="Normal"/>
        <w:spacing w:before="0" w:after="24"/>
        <w:ind w:firstLine="510"/>
        <w:jc w:val="both"/>
        <w:rPr/>
      </w:pPr>
      <w:r>
        <w:rPr/>
        <w:t>Таким образом, процесс индивидуализации можно представить себе как некое восхождение, психологически - от безличного чувства бытия к самосознанию, нейрофкзиологически - от первичных функций подкорковых образований к сложному и согласованному функционированию подкорки и коры.</w:t>
      </w:r>
    </w:p>
    <w:p>
      <w:pPr>
        <w:pStyle w:val="Normal"/>
        <w:spacing w:before="0" w:after="24"/>
        <w:ind w:firstLine="510"/>
        <w:jc w:val="both"/>
        <w:rPr/>
      </w:pPr>
      <w:r>
        <w:rPr/>
        <w:t>При этом нарушается функциональная симметрия мозга.</w:t>
      </w:r>
    </w:p>
    <w:p>
      <w:pPr>
        <w:pStyle w:val="Normal"/>
        <w:spacing w:before="0" w:after="24"/>
        <w:ind w:firstLine="510"/>
        <w:jc w:val="both"/>
        <w:rPr/>
      </w:pPr>
      <w:r>
        <w:rPr/>
        <w:t>Возникновение двух функциональных систем индивидуального сознания - системы Я и системы не-Я - означает колоссальный скачок на пути эволюции психики.</w:t>
      </w:r>
    </w:p>
    <w:p>
      <w:pPr>
        <w:pStyle w:val="Normal"/>
        <w:spacing w:before="0" w:after="24"/>
        <w:ind w:firstLine="510"/>
        <w:jc w:val="both"/>
        <w:rPr/>
      </w:pPr>
      <w:r>
        <w:rPr/>
        <w:t>Понять, каким образом над первичным чувством бытия надстраиваются высшие уровни индивидуального сознания, можно, сопоставляя данные о созревании мозговых структур у ребенка с данными возрастной психологии [17].</w:t>
      </w:r>
    </w:p>
    <w:p>
      <w:pPr>
        <w:pStyle w:val="Normal"/>
        <w:spacing w:before="0" w:after="24"/>
        <w:ind w:firstLine="510"/>
        <w:jc w:val="both"/>
        <w:rPr/>
      </w:pPr>
      <w:r>
        <w:rPr/>
        <w:t>И. М. Сеченов утверждал, что толкование психической деятельности должно проводиться в аспекте эволюционного учения Ч. Дарвина.</w:t>
      </w:r>
    </w:p>
    <w:p>
      <w:pPr>
        <w:pStyle w:val="Normal"/>
        <w:spacing w:before="0" w:after="24"/>
        <w:ind w:firstLine="510"/>
        <w:jc w:val="both"/>
        <w:rPr/>
      </w:pPr>
      <w:r>
        <w:rPr/>
        <w:t>Эта идея получила широкое развитие и стала основополагающим методологическим принципом исследований психики. В симптомах психических заболеваний проявляются как бы в застывшем виде различные эволюционные уровни сознания.</w:t>
      </w:r>
    </w:p>
    <w:p>
      <w:pPr>
        <w:pStyle w:val="Normal"/>
        <w:spacing w:before="0" w:after="24"/>
        <w:ind w:firstLine="510"/>
        <w:jc w:val="both"/>
        <w:rPr/>
      </w:pPr>
      <w:r>
        <w:rPr/>
        <w:t>Первые стадии воспаления являются проявлением нарастания энтропии на телесном уровне, а нарастание энтропии в структуре психики проявляется как возбуждение, сопровождающееся нарастанием хаотичности и энергичности речевых двигательных реакций. Процесс, позволяющий наблюдать все более глубокие слои психики, то есть энергетическую воронку в как бы чистом виде, известен в психиатрии под названием кататоническое возбуждение.</w:t>
      </w:r>
    </w:p>
    <w:p>
      <w:pPr>
        <w:pStyle w:val="Normal"/>
        <w:spacing w:before="0" w:after="24"/>
        <w:ind w:firstLine="510"/>
        <w:jc w:val="both"/>
        <w:rPr/>
      </w:pPr>
      <w:r>
        <w:rPr/>
        <w:t>Его описание приводит советский психиатр О. В. Кербиков. В нем наглядно показано постепенное нарастание хаотичности и энергичности психических процессов.</w:t>
      </w:r>
    </w:p>
    <w:p>
      <w:pPr>
        <w:pStyle w:val="Normal"/>
        <w:spacing w:before="0" w:after="24"/>
        <w:ind w:firstLine="510"/>
        <w:jc w:val="both"/>
        <w:rPr/>
      </w:pPr>
      <w:r>
        <w:rPr/>
        <w:t>"Кататоническое возбуждение сначала имеет характер растерянно-патетического возбуждения. Для него типичны растерянность, экзальтированность, пафос, бессвязная разговорчивость. Речь становится высокопарной, непоследовательной, непонятной, разорванной, полной символов и отвлеченных понятий. Бессмысленное содержание на этой стадии может быть облечено в грамматически правильные формы предложений.</w:t>
      </w:r>
    </w:p>
    <w:p>
      <w:pPr>
        <w:pStyle w:val="Normal"/>
        <w:spacing w:before="0" w:after="24"/>
        <w:ind w:firstLine="510"/>
        <w:jc w:val="both"/>
        <w:rPr/>
      </w:pPr>
      <w:r>
        <w:rPr/>
        <w:t>Поступки и движения в это время импульсивны, неестественны, манерны. Нередко они сопровождаются немотивированным смехом, парамимией, например улыбкой при плачущих глазах.</w:t>
      </w:r>
    </w:p>
    <w:p>
      <w:pPr>
        <w:pStyle w:val="Normal"/>
        <w:spacing w:before="0" w:after="24"/>
        <w:ind w:firstLine="510"/>
        <w:jc w:val="both"/>
        <w:rPr/>
      </w:pPr>
      <w:r>
        <w:rPr/>
        <w:t>При усилении возбуждения из растерянно-патетического оно становится нелепо-дурашливым (гебефреническое возбуждение). Оно выражается в бессмысленном кривляний, гримасничаньи, немотивированном смехе, кувыркании, нападении на окружающих, бросании на пол первых попавших в руки вещей, разрывании одежды и т. п. На высшей его стадии кататоническое возбуждение становится крайне активным (импульсивное возбуждение), речь больных - инкогерентной. В этом состоянии они внезапно прыгают с кровати и стремительно бросаются бежать, кружатся на одном месте, танцуют, громко кричат, с шумом вдыхают и выдыхают воздух, бранятся, срывают с себя одежду, ломают все, что попадает под руку, с одинаковой стремительностью и силой нападают на людей и на вещи, принимают вычурные позы, непрерывно гримасничают, плюются, разливают и разбрасывают пищу, сопротивляются любой попытке их удержать, вымыть, накормить, дать лекарство. При этом они проявляют бессмысленную ярость (результат расторможения безусловно-рефлекторной деятельности).</w:t>
      </w:r>
    </w:p>
    <w:p>
      <w:pPr>
        <w:pStyle w:val="Normal"/>
        <w:spacing w:before="0" w:after="24"/>
        <w:ind w:firstLine="510"/>
        <w:jc w:val="both"/>
        <w:rPr/>
      </w:pPr>
      <w:r>
        <w:rPr/>
        <w:t>В тяжелых случаях кататоническое возбуждение становится хаотическим, непрерывным, неистовым. Оно характеризуется беспорядочным метанием с нанесением себе повреждений, яростным всему сопротивлением" [75].</w:t>
      </w:r>
    </w:p>
    <w:p>
      <w:pPr>
        <w:pStyle w:val="Normal"/>
        <w:spacing w:before="0" w:after="24"/>
        <w:ind w:firstLine="510"/>
        <w:jc w:val="both"/>
        <w:rPr/>
      </w:pPr>
      <w:r>
        <w:rPr/>
        <w:t>Чистота описанной модели энергетической воронки обусловлена тем, что все изменения в структуре психики вызваны притоком энергии, а не воздействием чужеродной информации. Этот процесс сходен с изменением структуры льда при нагревании.</w:t>
      </w:r>
    </w:p>
    <w:p>
      <w:pPr>
        <w:pStyle w:val="Normal"/>
        <w:spacing w:before="0" w:after="24"/>
        <w:ind w:firstLine="510"/>
        <w:jc w:val="both"/>
        <w:rPr/>
      </w:pPr>
      <w:r>
        <w:rPr/>
        <w:t>Противоположно направленный процесс по мнению большинства ученых составляет основную тенденцию психических процессов, обусловленную стремлением систем к состоянию наименьшего действия, проявляющуюся в постепенном упорядочивании сознания, образовании структуры, сужением границ восприятия (резонансного взаимодействия).</w:t>
      </w:r>
    </w:p>
    <w:p>
      <w:pPr>
        <w:pStyle w:val="Normal"/>
        <w:spacing w:before="0" w:after="24"/>
        <w:ind w:firstLine="510"/>
        <w:jc w:val="both"/>
        <w:rPr/>
      </w:pPr>
      <w:r>
        <w:rPr/>
        <w:t>Согласно древнеиндийским Ведам, у сознания есть два основных качества - Раджас и Тамас.</w:t>
      </w:r>
    </w:p>
    <w:p>
      <w:pPr>
        <w:pStyle w:val="Normal"/>
        <w:spacing w:before="0" w:after="24"/>
        <w:ind w:firstLine="510"/>
        <w:jc w:val="both"/>
        <w:rPr/>
      </w:pPr>
      <w:r>
        <w:rPr/>
        <w:t>Раджас - качество подвижности, возбудимости, активности - делает человека активным и энергичным, возбужденным и своевольным.</w:t>
      </w:r>
    </w:p>
    <w:p>
      <w:pPr>
        <w:pStyle w:val="Normal"/>
        <w:spacing w:before="0" w:after="24"/>
        <w:ind w:firstLine="510"/>
        <w:jc w:val="both"/>
        <w:rPr/>
      </w:pPr>
      <w:r>
        <w:rPr/>
        <w:t>Тамас - ограничивающее качество - противодействует разрушительным стремлениям Раджаса, способствует уменьшению подвижности, снижает возбудимость.</w:t>
      </w:r>
    </w:p>
    <w:p>
      <w:pPr>
        <w:pStyle w:val="Normal"/>
        <w:spacing w:before="0" w:after="24"/>
        <w:ind w:firstLine="510"/>
        <w:jc w:val="both"/>
        <w:rPr/>
      </w:pPr>
      <w:r>
        <w:rPr/>
        <w:t>Не трудно обнаружить близость Раджаса и Тамаса индусов китайским Ян и Инь.</w:t>
      </w:r>
    </w:p>
    <w:p>
      <w:pPr>
        <w:pStyle w:val="Normal"/>
        <w:spacing w:before="0" w:after="24"/>
        <w:ind w:firstLine="510"/>
        <w:jc w:val="both"/>
        <w:rPr/>
      </w:pPr>
      <w:r>
        <w:rPr/>
        <w:t>б) Ритмический характер психической деятельности</w:t>
      </w:r>
    </w:p>
    <w:p>
      <w:pPr>
        <w:pStyle w:val="Normal"/>
        <w:spacing w:before="0" w:after="24"/>
        <w:ind w:firstLine="510"/>
        <w:jc w:val="both"/>
        <w:rPr/>
      </w:pPr>
      <w:r>
        <w:rPr/>
        <w:t>Информационно-энтропийные колебания структуры психики (сон -бодрствование, возбуждение - угнетение в силу своей характерности наряду со сменой времен года, дня и ночи были первыми наблюдаемыми ритмическими процессами в природе. "Наше сознание ритмично по природе своей... Это явление находится в тесной связи со всей нашей психофизической организацией. Сознание ритмично потому, что вообще наш организм устроен ритмично", - писал В. Вуклт [43].</w:t>
      </w:r>
    </w:p>
    <w:p>
      <w:pPr>
        <w:pStyle w:val="Normal"/>
        <w:spacing w:before="0" w:after="24"/>
        <w:ind w:firstLine="510"/>
        <w:jc w:val="both"/>
        <w:rPr/>
      </w:pPr>
      <w:r>
        <w:rPr/>
        <w:t>В связи с возникновением новой науки биоритмологии много пишут о ритмическом характере деятельности всех физиологических систем организма, в том числе и нервной системы.</w:t>
      </w:r>
    </w:p>
    <w:p>
      <w:pPr>
        <w:pStyle w:val="Normal"/>
        <w:spacing w:before="0" w:after="24"/>
        <w:ind w:firstLine="510"/>
        <w:jc w:val="both"/>
        <w:rPr/>
      </w:pPr>
      <w:r>
        <w:rPr/>
        <w:t>Всем нам знакомы подъемы и спады эмоциональной и интеллектуальной активности, горестное чувство подавленности и окрыляющее вдохновение. Наиболее остро они воспринимаются людьми Творческих профессий: учеными, писателями, художникам и поэтами, музыкантами, конструкторами.</w:t>
      </w:r>
    </w:p>
    <w:p>
      <w:pPr>
        <w:pStyle w:val="Normal"/>
        <w:spacing w:before="0" w:after="24"/>
        <w:ind w:firstLine="510"/>
        <w:jc w:val="both"/>
        <w:rPr/>
      </w:pPr>
      <w:r>
        <w:rPr/>
        <w:t>Прекрасно и глубоко отражает объективные психические процессы знаменитое стихотворение А. С. Пушкина:</w:t>
      </w:r>
    </w:p>
    <w:p>
      <w:pPr>
        <w:pStyle w:val="Normal"/>
        <w:spacing w:before="0" w:after="24"/>
        <w:ind w:firstLine="510"/>
        <w:jc w:val="both"/>
        <w:rPr/>
      </w:pPr>
      <w:r>
        <w:rPr/>
      </w:r>
    </w:p>
    <w:p>
      <w:pPr>
        <w:pStyle w:val="Normal"/>
        <w:spacing w:before="0" w:after="24"/>
        <w:ind w:firstLine="510"/>
        <w:jc w:val="both"/>
        <w:rPr/>
      </w:pPr>
      <w:r>
        <w:rPr/>
        <w:t xml:space="preserve">Пока не требует поэта </w:t>
      </w:r>
    </w:p>
    <w:p>
      <w:pPr>
        <w:pStyle w:val="Normal"/>
        <w:spacing w:before="0" w:after="24"/>
        <w:ind w:firstLine="510"/>
        <w:jc w:val="both"/>
        <w:rPr/>
      </w:pPr>
      <w:r>
        <w:rPr/>
        <w:t xml:space="preserve">К священной жертве Аполлон, </w:t>
      </w:r>
    </w:p>
    <w:p>
      <w:pPr>
        <w:pStyle w:val="Normal"/>
        <w:spacing w:before="0" w:after="24"/>
        <w:ind w:firstLine="510"/>
        <w:jc w:val="both"/>
        <w:rPr/>
      </w:pPr>
      <w:r>
        <w:rPr/>
        <w:t xml:space="preserve">В заботах суетного света </w:t>
      </w:r>
    </w:p>
    <w:p>
      <w:pPr>
        <w:pStyle w:val="Normal"/>
        <w:spacing w:before="0" w:after="24"/>
        <w:ind w:firstLine="510"/>
        <w:jc w:val="both"/>
        <w:rPr/>
      </w:pPr>
      <w:r>
        <w:rPr/>
        <w:t>Он малодушно погружен;</w:t>
      </w:r>
    </w:p>
    <w:p>
      <w:pPr>
        <w:pStyle w:val="Normal"/>
        <w:spacing w:before="0" w:after="24"/>
        <w:ind w:firstLine="510"/>
        <w:jc w:val="both"/>
        <w:rPr/>
      </w:pPr>
      <w:r>
        <w:rPr/>
        <w:t xml:space="preserve">Молчит его святая лира, </w:t>
      </w:r>
    </w:p>
    <w:p>
      <w:pPr>
        <w:pStyle w:val="Normal"/>
        <w:spacing w:before="0" w:after="24"/>
        <w:ind w:firstLine="510"/>
        <w:jc w:val="both"/>
        <w:rPr/>
      </w:pPr>
      <w:r>
        <w:rPr/>
        <w:t xml:space="preserve">Душа вкушает хладный сон, </w:t>
      </w:r>
    </w:p>
    <w:p>
      <w:pPr>
        <w:pStyle w:val="Normal"/>
        <w:spacing w:before="0" w:after="24"/>
        <w:ind w:firstLine="510"/>
        <w:jc w:val="both"/>
        <w:rPr/>
      </w:pPr>
      <w:r>
        <w:rPr/>
        <w:t xml:space="preserve">И меж детей ничтожных мира, </w:t>
      </w:r>
    </w:p>
    <w:p>
      <w:pPr>
        <w:pStyle w:val="Normal"/>
        <w:spacing w:before="0" w:after="24"/>
        <w:ind w:firstLine="510"/>
        <w:jc w:val="both"/>
        <w:rPr/>
      </w:pPr>
      <w:r>
        <w:rPr/>
        <w:t xml:space="preserve">Быть может, всех ничтожней он. </w:t>
      </w:r>
    </w:p>
    <w:p>
      <w:pPr>
        <w:pStyle w:val="Normal"/>
        <w:spacing w:before="0" w:after="24"/>
        <w:ind w:firstLine="510"/>
        <w:jc w:val="both"/>
        <w:rPr/>
      </w:pPr>
      <w:r>
        <w:rPr/>
        <w:t xml:space="preserve">Но лишь божественный глагол </w:t>
      </w:r>
    </w:p>
    <w:p>
      <w:pPr>
        <w:pStyle w:val="Normal"/>
        <w:spacing w:before="0" w:after="24"/>
        <w:ind w:firstLine="510"/>
        <w:jc w:val="both"/>
        <w:rPr/>
      </w:pPr>
      <w:r>
        <w:rPr/>
        <w:t xml:space="preserve">До слуха чуткого коснется, </w:t>
      </w:r>
    </w:p>
    <w:p>
      <w:pPr>
        <w:pStyle w:val="Normal"/>
        <w:spacing w:before="0" w:after="24"/>
        <w:ind w:firstLine="510"/>
        <w:jc w:val="both"/>
        <w:rPr/>
      </w:pPr>
      <w:r>
        <w:rPr/>
        <w:t xml:space="preserve">Душа поэта встрепенется, </w:t>
      </w:r>
    </w:p>
    <w:p>
      <w:pPr>
        <w:pStyle w:val="Normal"/>
        <w:spacing w:before="0" w:after="24"/>
        <w:ind w:firstLine="510"/>
        <w:jc w:val="both"/>
        <w:rPr/>
      </w:pPr>
      <w:r>
        <w:rPr/>
        <w:t>Как пробудившийся орел...</w:t>
      </w:r>
    </w:p>
    <w:p>
      <w:pPr>
        <w:pStyle w:val="Normal"/>
        <w:spacing w:before="0" w:after="24"/>
        <w:ind w:firstLine="510"/>
        <w:jc w:val="both"/>
        <w:rPr/>
      </w:pPr>
      <w:r>
        <w:rPr/>
      </w:r>
    </w:p>
    <w:p>
      <w:pPr>
        <w:pStyle w:val="Normal"/>
        <w:spacing w:before="0" w:after="24"/>
        <w:ind w:firstLine="510"/>
        <w:jc w:val="both"/>
        <w:rPr/>
      </w:pPr>
      <w:r>
        <w:rPr/>
        <w:t>Известно также, что инстинкты нападения (активности) и отступления (пассивности) находятся в ритмической связи.</w:t>
      </w:r>
    </w:p>
    <w:p>
      <w:pPr>
        <w:pStyle w:val="Normal"/>
        <w:spacing w:before="0" w:after="24"/>
        <w:ind w:firstLine="510"/>
        <w:jc w:val="both"/>
        <w:rPr/>
      </w:pPr>
      <w:r>
        <w:rPr/>
        <w:t>Итальянский психиатр А. Сторр говорил о том, что стремление к интроверсии и отступлению являются дополняющими для движения вперед и экстраверсии. Вместе они образуют систему, основанную на неустойчивом равновесии, которая всегда может склониться в ту или другую сторону.</w:t>
      </w:r>
    </w:p>
    <w:p>
      <w:pPr>
        <w:pStyle w:val="Normal"/>
        <w:spacing w:before="0" w:after="24"/>
        <w:ind w:firstLine="510"/>
        <w:jc w:val="both"/>
        <w:rPr/>
      </w:pPr>
      <w:r>
        <w:rPr/>
        <w:t>Результаты нейрофизиологических исследований показали, что в основе деятельности мозга лежат ритмические электро-химические процессы.</w:t>
      </w:r>
    </w:p>
    <w:p>
      <w:pPr>
        <w:pStyle w:val="Normal"/>
        <w:spacing w:before="0" w:after="24"/>
        <w:ind w:firstLine="510"/>
        <w:jc w:val="both"/>
        <w:rPr/>
      </w:pPr>
      <w:r>
        <w:rPr/>
        <w:t>В пределах физиологической нормы эти колебания воспринимаются как естественные, но при некоторых состояниях амплитуда информационно-энтропийных колебаний может возрасти до маниакально-депрессивного психоза.</w:t>
      </w:r>
    </w:p>
    <w:p>
      <w:pPr>
        <w:pStyle w:val="Normal"/>
        <w:spacing w:before="0" w:after="24"/>
        <w:ind w:firstLine="510"/>
        <w:jc w:val="both"/>
        <w:rPr/>
      </w:pPr>
      <w:r>
        <w:rPr/>
        <w:t>Различают альфа, бета, дельта и множество других ритмов мозга. Причем, согласно представлениям нейрофизиологии, ритмы мозга составляют определенную иерархию. На медленные и мощные ритмы подкорковых образований постепенно накладываются более быстрые ритмы вышележащих структур мозга.</w:t>
      </w:r>
    </w:p>
    <w:p>
      <w:pPr>
        <w:pStyle w:val="Normal"/>
        <w:spacing w:before="0" w:after="24"/>
        <w:ind w:firstLine="510"/>
        <w:jc w:val="both"/>
        <w:rPr/>
      </w:pPr>
      <w:r>
        <w:rPr/>
        <w:t>в) Энергетическая основа эмоций</w:t>
      </w:r>
    </w:p>
    <w:p>
      <w:pPr>
        <w:pStyle w:val="Normal"/>
        <w:spacing w:before="0" w:after="24"/>
        <w:ind w:firstLine="510"/>
        <w:jc w:val="both"/>
        <w:rPr/>
      </w:pPr>
      <w:r>
        <w:rPr/>
        <w:t>Если информационно-энергетические изменения в системе являются основой ее жизнедеятельности, в живых системах должна существовать рецепция этих изменений.</w:t>
      </w:r>
    </w:p>
    <w:p>
      <w:pPr>
        <w:pStyle w:val="Normal"/>
        <w:spacing w:before="0" w:after="24"/>
        <w:ind w:firstLine="510"/>
        <w:jc w:val="both"/>
        <w:rPr/>
      </w:pPr>
      <w:r>
        <w:rPr/>
        <w:t>Трудно представить, чтобы нервная система, сложнейшим образом организованная и тонко реагирующая на изменения температуры, давления, химического состава внешней и внутренней среды, на силу тяжести, ускорение, механические, звуковые и световые воздействия, не имела бы механизма, воспринимающего самый главный процесс, из происходящих в организме.</w:t>
      </w:r>
    </w:p>
    <w:p>
      <w:pPr>
        <w:pStyle w:val="Normal"/>
        <w:spacing w:before="0" w:after="24"/>
        <w:ind w:firstLine="510"/>
        <w:jc w:val="both"/>
        <w:rPr/>
      </w:pPr>
      <w:r>
        <w:rPr/>
        <w:t>Такой механизм, присущий всем без исключения живым существам и составляющий основу всякой рецепции, в том числе и сложных психических актов, безусловно существует - это эмоции.</w:t>
      </w:r>
    </w:p>
    <w:p>
      <w:pPr>
        <w:pStyle w:val="Normal"/>
        <w:spacing w:before="0" w:after="24"/>
        <w:ind w:firstLine="510"/>
        <w:jc w:val="both"/>
        <w:rPr/>
      </w:pPr>
      <w:r>
        <w:rPr/>
        <w:t>Эмоция - это субъективное отражение объективных информационно-энергетических процессов, чувственная окраска Универсальной Реакции Жизни.</w:t>
      </w:r>
    </w:p>
    <w:p>
      <w:pPr>
        <w:pStyle w:val="Normal"/>
        <w:spacing w:before="0" w:after="24"/>
        <w:ind w:firstLine="510"/>
        <w:jc w:val="both"/>
        <w:rPr/>
      </w:pPr>
      <w:r>
        <w:rPr/>
        <w:t>В основе любой эмоциональной реакции лежит различение приятного и неприятного. Покажем теперь каким образом с помощью критериев "хорошо - плохо" происходит рецепция фаз УРЖ.</w:t>
      </w:r>
    </w:p>
    <w:p>
      <w:pPr>
        <w:pStyle w:val="Normal"/>
        <w:spacing w:before="0" w:after="24"/>
        <w:ind w:firstLine="510"/>
        <w:jc w:val="both"/>
        <w:rPr/>
      </w:pPr>
      <w:r>
        <w:rPr/>
        <w:t>В качестве исходного примем постулат об энергетической основе эмоций. Эмоции - это механизм, регистрирующий изменение энергетического состояния организмов. При этом изменения в сторону повышения уровня энергии воспринимаются как приятные, а в сторону уменьшения - как неприятные.</w:t>
      </w:r>
    </w:p>
    <w:p>
      <w:pPr>
        <w:pStyle w:val="Normal"/>
        <w:spacing w:before="0" w:after="24"/>
        <w:ind w:firstLine="510"/>
        <w:jc w:val="both"/>
        <w:rPr/>
      </w:pPr>
      <w:r>
        <w:rPr/>
        <w:t>Доказательство этого можно получить в неограниченном количестве при рассмотрении механизма психической деятельности -Универсальной Реакции Жизни. Она так хорошо наблюдаема именно благодаря тому, что кроме информационно-энергетических изменений существуют эмоциональные.</w:t>
      </w:r>
    </w:p>
    <w:p>
      <w:pPr>
        <w:pStyle w:val="Normal"/>
        <w:spacing w:before="0" w:after="24"/>
        <w:ind w:firstLine="510"/>
        <w:jc w:val="both"/>
        <w:rPr/>
      </w:pPr>
      <w:r>
        <w:rPr/>
        <w:t>УРЖ в центральной нервной системе представляет собой функцию интеллекта.</w:t>
      </w:r>
    </w:p>
    <w:p>
      <w:pPr>
        <w:pStyle w:val="Normal"/>
        <w:spacing w:before="0" w:after="24"/>
        <w:ind w:firstLine="510"/>
        <w:jc w:val="both"/>
        <w:rPr/>
      </w:pPr>
      <w:r>
        <w:rPr/>
        <w:t>г) Функция интеллекта (схема теории познания)</w:t>
      </w:r>
    </w:p>
    <w:p>
      <w:pPr>
        <w:pStyle w:val="Normal"/>
        <w:spacing w:before="0" w:after="24"/>
        <w:ind w:firstLine="510"/>
        <w:jc w:val="both"/>
        <w:rPr/>
      </w:pPr>
      <w:r>
        <w:rPr/>
        <w:t>Первая стадия - информационное свертывание - обязательная стадия процесса взаимодействия с новой информацией, сопровождаемая снижением резонансной (воспринимающей) способности психики. Первая стадия представляет собой психическую депрессию той или иной степени выраженности. Субъективными проявлениями первой стадии УРЖ являются ощущения напряжения, дискомфорта, угнетения, страха, тоски, отчаяния, безысходности, внутреннего оцепенения, "камня на душе".</w:t>
      </w:r>
    </w:p>
    <w:p>
      <w:pPr>
        <w:pStyle w:val="Normal"/>
        <w:spacing w:before="0" w:after="24"/>
        <w:ind w:firstLine="510"/>
        <w:jc w:val="both"/>
        <w:rPr/>
      </w:pPr>
      <w:r>
        <w:rPr/>
        <w:t>Эти явления проходят под знаком эмоционального минуса, тем более выраженного, чем на большую глубину сжата система.</w:t>
      </w:r>
    </w:p>
    <w:p>
      <w:pPr>
        <w:pStyle w:val="Normal"/>
        <w:spacing w:before="0" w:after="24"/>
        <w:ind w:firstLine="510"/>
        <w:jc w:val="both"/>
        <w:rPr/>
      </w:pPr>
      <w:r>
        <w:rPr/>
        <w:t>Процесс информационного свертывания в структуре личности подчиняется всем закономерностям первой стадии УРЖ. При этом происходит этапное угнетение специализированных структур. Структура причинно-следственных связей становится жесткой, взаимодействие с новой информацией - упругим.</w:t>
      </w:r>
    </w:p>
    <w:p>
      <w:pPr>
        <w:pStyle w:val="Normal"/>
        <w:spacing w:before="0" w:after="24"/>
        <w:ind w:firstLine="510"/>
        <w:jc w:val="both"/>
        <w:rPr/>
      </w:pPr>
      <w:r>
        <w:rPr/>
        <w:t>Активный характер процессов свертывания и удержания структуры в сжатом состояний приводит к преобладанию процессов выделения энергии по сравнению с процессами поглощения.</w:t>
      </w:r>
    </w:p>
    <w:p>
      <w:pPr>
        <w:pStyle w:val="Normal"/>
        <w:spacing w:before="0" w:after="24"/>
        <w:ind w:firstLine="510"/>
        <w:jc w:val="both"/>
        <w:rPr/>
      </w:pPr>
      <w:r>
        <w:rPr/>
        <w:t>При ярко выраженной чужеродности психогенного фактора степень сжатия может быть весьма значительной, вплоть до психического шока, сопровождающегося потерей сознания. Наиболее важным условием этого является именно необычность и внезапность воздействия.</w:t>
      </w:r>
    </w:p>
    <w:p>
      <w:pPr>
        <w:pStyle w:val="Normal"/>
        <w:spacing w:before="0" w:after="24"/>
        <w:ind w:firstLine="510"/>
        <w:jc w:val="both"/>
        <w:rPr/>
      </w:pPr>
      <w:r>
        <w:rPr/>
        <w:t>С исчезновением влияния психотравмирующего фактора (либо устраняется фактор, либо система уходит из-под его воздействия) сжатая структура может распрямляться, то есть осуществляется второй этап упругого взаимодействия. В этом случае познания новой информации не происходит. Память о взаимодействии не сохраняется.</w:t>
      </w:r>
    </w:p>
    <w:p>
      <w:pPr>
        <w:pStyle w:val="Normal"/>
        <w:spacing w:before="0" w:after="24"/>
        <w:ind w:firstLine="510"/>
        <w:jc w:val="both"/>
        <w:rPr/>
      </w:pPr>
      <w:r>
        <w:rPr/>
        <w:t>Вторая стадия - первичное резонансное взаимодействие (индуктивная стадия познания)</w:t>
      </w:r>
    </w:p>
    <w:p>
      <w:pPr>
        <w:pStyle w:val="Normal"/>
        <w:spacing w:before="0" w:after="24"/>
        <w:ind w:firstLine="510"/>
        <w:jc w:val="both"/>
        <w:rPr/>
      </w:pPr>
      <w:r>
        <w:rPr/>
        <w:t>Первичное резонансное взаимодействие начинается с образования энергетической воронки и характеризуется сдвигом энергетического баланса системы в положительную сторону. Согласно положению о энергетической основе эмоций, положительная эмоциональная реакция должна усиливаться и достигать максимума в момент полного резонанса. Это явление в творчестве называется вспышкой вдохновения, в религии - озарения, откровения, а в обыденной жизни обычно характеризуется не совсем удачным словом эйфория.</w:t>
      </w:r>
    </w:p>
    <w:p>
      <w:pPr>
        <w:pStyle w:val="Normal"/>
        <w:spacing w:before="0" w:after="24"/>
        <w:ind w:firstLine="510"/>
        <w:jc w:val="both"/>
        <w:rPr/>
      </w:pPr>
      <w:r>
        <w:rPr/>
        <w:t>Субъективно это состояние проявляется в возникновении чувства нового знания (не обязательно выраженного в рациональных символах), приятии его, ощущении единства с ним. Это сопровождается подъемом сил, легкостью, свободой, раскованностью, ощущением падения "камня с души", обостренным восприятием внешнего мира. Внешне, если оно не подавляется, такое состояние может сопровождаться иррациональными движениями и поступками.</w:t>
      </w:r>
    </w:p>
    <w:p>
      <w:pPr>
        <w:pStyle w:val="Normal"/>
        <w:spacing w:before="0" w:after="24"/>
        <w:ind w:firstLine="510"/>
        <w:jc w:val="both"/>
        <w:rPr/>
      </w:pPr>
      <w:r>
        <w:rPr/>
        <w:t>История творчества, научного и художественного, содержит богатейший материал подобного рода. Согласно легенде Архимед, открыв свой знаменитый закон, с криком "Эврика!" выскочил из ванны и голым побежал по улицам родных Сиракуз.</w:t>
      </w:r>
    </w:p>
    <w:p>
      <w:pPr>
        <w:pStyle w:val="Normal"/>
        <w:spacing w:before="0" w:after="24"/>
        <w:ind w:firstLine="510"/>
        <w:jc w:val="both"/>
        <w:rPr/>
      </w:pPr>
      <w:r>
        <w:rPr/>
        <w:t>Вот как описывают это явление исследователи научного творчества М. Голдстейн и И. Голдстейн: "Вместе с новым знанием часто приходит чувство воодушевления.</w:t>
      </w:r>
    </w:p>
    <w:p>
      <w:pPr>
        <w:pStyle w:val="Normal"/>
        <w:spacing w:before="0" w:after="24"/>
        <w:ind w:firstLine="510"/>
        <w:jc w:val="both"/>
        <w:rPr/>
      </w:pPr>
      <w:r>
        <w:rPr/>
        <w:t>Важно представить себе процесс научного познания как поиск именно такого озарения, в отличие от распространенного, но ложного мнения, будто наука состоит в терпеливом накоплении фактов, пока не получится огромная и громоздкая структура. Хотя и бывают периоды, когда накопление фактов необходимо, этот процесс еще не наука.</w:t>
      </w:r>
    </w:p>
    <w:p>
      <w:pPr>
        <w:pStyle w:val="Normal"/>
        <w:spacing w:before="0" w:after="24"/>
        <w:ind w:firstLine="510"/>
        <w:jc w:val="both"/>
        <w:rPr/>
      </w:pPr>
      <w:r>
        <w:rPr/>
        <w:t>Важные научные открытия часто бывали результатом вспышек интуиции. Они привносили порядок и единство в массу фактов.</w:t>
      </w:r>
    </w:p>
    <w:p>
      <w:pPr>
        <w:pStyle w:val="Normal"/>
        <w:spacing w:before="0" w:after="24"/>
        <w:ind w:firstLine="510"/>
        <w:jc w:val="both"/>
        <w:rPr/>
      </w:pPr>
      <w:r>
        <w:rPr/>
        <w:t>Мы уже отмечали, что такое понимание и связанное с ним чувство воодушевления не является исключительно прерогативой ученых. Интересно сравнить эмоции ученого в момент совершения открытия с эмоциями поэта в момент вдохновения, людей в состоянии религиозного экстаза и других людей в моменты сильных чувств, связанных с новым взглядом на действительность" [51].</w:t>
      </w:r>
    </w:p>
    <w:p>
      <w:pPr>
        <w:pStyle w:val="Normal"/>
        <w:spacing w:before="0" w:after="24"/>
        <w:ind w:firstLine="510"/>
        <w:jc w:val="both"/>
        <w:rPr/>
      </w:pPr>
      <w:r>
        <w:rPr/>
        <w:t>Иоган Кеплер, открывший законы движения планет, так описывает свое эмоциональное состояние при совершении открытия: "Идея эта забрезжила восемнадцать месяцев назад, засияла полным светом три месяца назад, но лишь несколько дней назад она предстала в ослепительном солнечном сиянии как самое чудное видение - ничто меня теперь не удержит. Да, я весь отдаюсь святому неистовству" [74].</w:t>
      </w:r>
    </w:p>
    <w:p>
      <w:pPr>
        <w:pStyle w:val="Normal"/>
        <w:spacing w:before="0" w:after="24"/>
        <w:ind w:firstLine="510"/>
        <w:jc w:val="both"/>
        <w:rPr/>
      </w:pPr>
      <w:r>
        <w:rPr/>
        <w:t>"Все, что мы называем изобретением или открытием в высшем смысле, - писал Гете, - есть из ряда вон выходящее проявление, осуществление оригинального чувства истины, которое, давно развившись в тиши, неожиданно, с быстротой молнии ведет к плодотворному познанию. Это на внешних вещах изнутри развивающееся откровение, которое дает человеку предчувствие его богоподобности".</w:t>
      </w:r>
    </w:p>
    <w:p>
      <w:pPr>
        <w:pStyle w:val="Normal"/>
        <w:spacing w:before="0" w:after="24"/>
        <w:ind w:firstLine="510"/>
        <w:jc w:val="both"/>
        <w:rPr/>
      </w:pPr>
      <w:r>
        <w:rPr/>
        <w:t>Интуиция, как, пожалуй, ни одно другое явление в сфере психической деятельности человека являлась и является предметом самых ожесточенных дискуссий. Природа ее не укладывается в рамки чисто естественно-научных представлений, так как затрагивает положения философии, теологии и даже политики.</w:t>
      </w:r>
    </w:p>
    <w:p>
      <w:pPr>
        <w:pStyle w:val="Normal"/>
        <w:spacing w:before="0" w:after="24"/>
        <w:ind w:firstLine="510"/>
        <w:jc w:val="both"/>
        <w:rPr/>
      </w:pPr>
      <w:r>
        <w:rPr/>
        <w:t>Двумя крайними проявлениями отношения к интуиции явилось ее полное отрицание и признание ее как единственно-истинного, исходящего от Бога, способа познания.</w:t>
      </w:r>
    </w:p>
    <w:p>
      <w:pPr>
        <w:pStyle w:val="Normal"/>
        <w:spacing w:before="0" w:after="24"/>
        <w:ind w:firstLine="510"/>
        <w:jc w:val="both"/>
        <w:rPr/>
      </w:pPr>
      <w:r>
        <w:rPr/>
        <w:t>Современная психология и гносеология признают существование интуиции как способа познания мира, хотя и не пришли к однозначному определению природы этого феномена.</w:t>
      </w:r>
    </w:p>
    <w:p>
      <w:pPr>
        <w:pStyle w:val="Normal"/>
        <w:spacing w:before="0" w:after="24"/>
        <w:ind w:firstLine="510"/>
        <w:jc w:val="both"/>
        <w:rPr/>
      </w:pPr>
      <w:r>
        <w:rPr/>
        <w:t>Наиболее характерными чертами интуитивного познания являются:</w:t>
      </w:r>
    </w:p>
    <w:p>
      <w:pPr>
        <w:pStyle w:val="Normal"/>
        <w:spacing w:before="0" w:after="24"/>
        <w:ind w:firstLine="510"/>
        <w:jc w:val="both"/>
        <w:rPr/>
      </w:pPr>
      <w:r>
        <w:rPr/>
        <w:t>предварительная длительная концентрация внимания на определенной категории объектов или явлений, что связано с одним из вариантов депрессивного состояния (так называемые "муки творчества");</w:t>
      </w:r>
    </w:p>
    <w:p>
      <w:pPr>
        <w:pStyle w:val="Normal"/>
        <w:spacing w:before="0" w:after="24"/>
        <w:ind w:firstLine="510"/>
        <w:jc w:val="both"/>
        <w:rPr/>
      </w:pPr>
      <w:r>
        <w:rPr/>
        <w:t>внезапное, чаще всего в ситуациях, не связанных с решаемой проблемой, осознание связи между явлениями, сопровождающееся яркими положительными эмоциями.</w:t>
      </w:r>
    </w:p>
    <w:p>
      <w:pPr>
        <w:pStyle w:val="Normal"/>
        <w:spacing w:before="0" w:after="24"/>
        <w:ind w:firstLine="510"/>
        <w:jc w:val="both"/>
        <w:rPr/>
      </w:pPr>
      <w:r>
        <w:rPr/>
        <w:t>Можно привести огромное число примеров яркого проявления интуитивного познания.</w:t>
      </w:r>
    </w:p>
    <w:p>
      <w:pPr>
        <w:pStyle w:val="Normal"/>
        <w:spacing w:before="0" w:after="24"/>
        <w:ind w:firstLine="510"/>
        <w:jc w:val="both"/>
        <w:rPr/>
      </w:pPr>
      <w:r>
        <w:rPr/>
        <w:t>Всемирно известный немецкий математик К. Ф. Гаусс писал: "Наконец несколько дней тому назад я преуспел, но не благодаря моим мучительным исканиям, а по божьей милости, я бы сказал. Как ударяет молния, так была решена и загадка, я бы сам был не в состоянии доказать связь между тем, что знал раньше, и последними своими опытами, а также найти способ решения" [11].</w:t>
      </w:r>
    </w:p>
    <w:p>
      <w:pPr>
        <w:pStyle w:val="Normal"/>
        <w:spacing w:before="0" w:after="24"/>
        <w:ind w:firstLine="510"/>
        <w:jc w:val="both"/>
        <w:rPr/>
      </w:pPr>
      <w:r>
        <w:rPr/>
        <w:t>Французский математик А. Пуанкаре долго и бесплодно искал решение очень трудной задачи. Утомленный, так и оставил ее нерешенной и отправился в геологическую экспедицию. "Перипетии этого путешествия, - пишет Пуанкаре, - заставили меня забыть о моей работе. Прибыв в Кутанс, мы сели в омнибус для какой-то прогулки. В момент, когда я встал на подножку, мне пришла в голову идея без всяких, казалось бы, предшествовавших раздумий с моей стороны". Из-за отсутствия времени я не сделал проверки, так как, с трудом сев в омнибус, я тотчас же продолжил начатый разговор, но я уже имел полную уверенность в правильности сделанного открытия. По возвращении в Кан я на свежую голову и для очистки совести проверил найденный результат" [2].</w:t>
      </w:r>
    </w:p>
    <w:p>
      <w:pPr>
        <w:pStyle w:val="Normal"/>
        <w:spacing w:before="0" w:after="24"/>
        <w:ind w:firstLine="510"/>
        <w:jc w:val="both"/>
        <w:rPr/>
      </w:pPr>
      <w:r>
        <w:rPr/>
        <w:t>Опрос 232 американских ученых показал, что к 83% из них решение той или иной проблемы пришло в силу неожиданной вспышки интуиции.</w:t>
      </w:r>
    </w:p>
    <w:p>
      <w:pPr>
        <w:pStyle w:val="Normal"/>
        <w:spacing w:before="0" w:after="24"/>
        <w:ind w:firstLine="510"/>
        <w:jc w:val="both"/>
        <w:rPr/>
      </w:pPr>
      <w:r>
        <w:rPr/>
        <w:t>Согласно концепции, интуиция есть способность осуществлять резонансное взаимодействие одновременно несколькими (многими) новыми информационными факторами, именно одновременно, а не последовательно.</w:t>
      </w:r>
    </w:p>
    <w:p>
      <w:pPr>
        <w:pStyle w:val="Normal"/>
        <w:spacing w:before="0" w:after="24"/>
        <w:ind w:firstLine="510"/>
        <w:jc w:val="both"/>
        <w:rPr/>
      </w:pPr>
      <w:r>
        <w:rPr/>
        <w:t>Чтобы осуществить такое взаимодействие, система должна, повысив свою энтропию, выйти на уровень, общий для разнородных новых факторов.</w:t>
      </w:r>
    </w:p>
    <w:p>
      <w:pPr>
        <w:pStyle w:val="Normal"/>
        <w:spacing w:before="0" w:after="24"/>
        <w:ind w:firstLine="510"/>
        <w:jc w:val="both"/>
        <w:rPr/>
      </w:pPr>
      <w:r>
        <w:rPr/>
        <w:t>Способность мозга к переходу в высокоэнтропийные состояния огромна в силу существования в нем множества дублирующих вариантов проведения сигнала, Именно поэтому структура мозга обладает большей надежностью, чем все остальные структуры организма.</w:t>
      </w:r>
    </w:p>
    <w:p>
      <w:pPr>
        <w:pStyle w:val="Normal"/>
        <w:spacing w:before="0" w:after="24"/>
        <w:ind w:firstLine="510"/>
        <w:jc w:val="both"/>
        <w:rPr/>
      </w:pPr>
      <w:r>
        <w:rPr/>
        <w:t>Естественно, что глубина интуиции, объективные и субъективные явления, сопровождающие ее вспышку определяются энергетической мощностью резонанса и зависят от степени предварительного информационного сжатия.</w:t>
      </w:r>
    </w:p>
    <w:p>
      <w:pPr>
        <w:pStyle w:val="Normal"/>
        <w:spacing w:before="0" w:after="24"/>
        <w:ind w:firstLine="510"/>
        <w:jc w:val="both"/>
        <w:rPr/>
      </w:pPr>
      <w:r>
        <w:rPr/>
        <w:t>Луи де Бройль писал, что рациональное постижение мира основано на сближении объектов природы (добавим, в нашем сознании). В силу этого появляется возможность ввести общие понятия. Это путь индукции, сформированный в качестве метода познания Фран-сисом Бэконом - когда от частных, добытых в эксперименте истин, к"ж по ступеням, восходят к более широким заключениям.</w:t>
      </w:r>
    </w:p>
    <w:p>
      <w:pPr>
        <w:pStyle w:val="Normal"/>
        <w:spacing w:before="0" w:after="24"/>
        <w:ind w:firstLine="510"/>
        <w:jc w:val="both"/>
        <w:rPr/>
      </w:pPr>
      <w:r>
        <w:rPr/>
        <w:t>Поскольку наша психика постоянно вступает в резонансное взаимодействие с окружающими раздражителями (на этом основано наше адекватное восприятие действительности), то не может быть восприятия информации без интуитивной стадии, хотя традиционно интуицией считали лишь резонансное взаимодействие, осуществляемое глубокими уровнями сознания, а это свойственно лишь относительно немногим людям.</w:t>
      </w:r>
    </w:p>
    <w:p>
      <w:pPr>
        <w:pStyle w:val="Normal"/>
        <w:spacing w:before="0" w:after="24"/>
        <w:ind w:firstLine="510"/>
        <w:jc w:val="both"/>
        <w:rPr/>
      </w:pPr>
      <w:r>
        <w:rPr/>
        <w:t>Вспышку интуиции, сопровождающуюся сильным психо-физиологическим подъемом, может ощутить и человек, совершенно не имеющий отношения к творческим профессиям.</w:t>
      </w:r>
    </w:p>
    <w:p>
      <w:pPr>
        <w:pStyle w:val="Normal"/>
        <w:spacing w:before="0" w:after="24"/>
        <w:ind w:firstLine="510"/>
        <w:jc w:val="both"/>
        <w:rPr/>
      </w:pPr>
      <w:r>
        <w:rPr/>
        <w:t>Для этого ему необходимо подвергнуться сильному воздействию, вызывающему какое-либо депрессивное состояние; а затем каким-то образом фактор воспринять и полюбить.</w:t>
      </w:r>
    </w:p>
    <w:p>
      <w:pPr>
        <w:pStyle w:val="Normal"/>
        <w:spacing w:before="0" w:after="24"/>
        <w:ind w:firstLine="510"/>
        <w:jc w:val="both"/>
        <w:rPr/>
      </w:pPr>
      <w:r>
        <w:rPr/>
        <w:t>Знаменитая песня пушкинского Председателя "Есть упоение в бою." наиболее полно и образно характеризует эйфорический, интуитивный вариант реакции на комплекс даже заведомо поихотравмирующих факторов. Часто в бою возникает отказ от "жесткой личностной установки и создаются условия для восприятия отрицательных факторов как естественных, что позволяет человеку адекватно в них ориентироваться, быстро улавливать меняющуюся обстановку и принимать правильные решения.</w:t>
      </w:r>
    </w:p>
    <w:p>
      <w:pPr>
        <w:pStyle w:val="Normal"/>
        <w:spacing w:before="0" w:after="24"/>
        <w:ind w:firstLine="510"/>
        <w:jc w:val="both"/>
        <w:rPr/>
      </w:pPr>
      <w:r>
        <w:rPr/>
        <w:t>В то же время эгоистическая, то есть узконаправленная, жесткая и специализированная установка в экстремальных условиях исключает возможность резонансного взаимодействия. Все действия человека будут идти под эмоциональными знаками упругого взаимодействия: страха, злости, тоски, оцепенения. "Упоения в бою" не наступит, адекватность действий будет резко снижена, вплоть до полного ее отсутствия.</w:t>
      </w:r>
    </w:p>
    <w:p>
      <w:pPr>
        <w:pStyle w:val="Normal"/>
        <w:spacing w:before="0" w:after="24"/>
        <w:ind w:firstLine="510"/>
        <w:jc w:val="both"/>
        <w:rPr/>
      </w:pPr>
      <w:r>
        <w:rPr/>
        <w:t>Менее драматичной, но более показательной в отношении первой и второй стадий УРЖ является психологическая ситуация, возникающая во время сдачи экзаменов.</w:t>
      </w:r>
    </w:p>
    <w:p>
      <w:pPr>
        <w:pStyle w:val="Normal"/>
        <w:spacing w:before="0" w:after="24"/>
        <w:ind w:firstLine="510"/>
        <w:jc w:val="both"/>
        <w:rPr/>
      </w:pPr>
      <w:r>
        <w:rPr/>
        <w:t>Многим знакома гамма отрицательных чувств перед экзаменом, смесь отрицательных и положительных эмоций вплоть до пушкинского "упоения" во время хорошего ответа и эйфорическое настроение, часто сопровождающееся иррациональными действиями (прыжками, выкриками и т. п.) после получения желаемого результата.</w:t>
      </w:r>
    </w:p>
    <w:p>
      <w:pPr>
        <w:pStyle w:val="Normal"/>
        <w:spacing w:before="0" w:after="24"/>
        <w:ind w:firstLine="510"/>
        <w:jc w:val="both"/>
        <w:rPr/>
      </w:pPr>
      <w:r>
        <w:rPr/>
        <w:t>Сильный тип личности, позволяющий ей осуществлять резонансное взаимодействие, сопровождающееся набором положительных эмоций, в сочетании с мощными психотравмирующими факторами часто требует ее реализации в профессии, где без любви к опасности, риску, тяжелым физическим, психологическим условиям обойтись невозможно (десантники, моряки, летчики, космонавты, альпинисты).</w:t>
      </w:r>
    </w:p>
    <w:p>
      <w:pPr>
        <w:pStyle w:val="Normal"/>
        <w:spacing w:before="0" w:after="24"/>
        <w:ind w:firstLine="510"/>
        <w:jc w:val="both"/>
        <w:rPr/>
      </w:pPr>
      <w:r>
        <w:rPr/>
        <w:t>А, В. Суворов в своей "Науке побеждать" писал, что хороший солдат должен любить холод и зной, густую пыль и густую грязь и котелок с кашей у теплой печки.</w:t>
      </w:r>
    </w:p>
    <w:p>
      <w:pPr>
        <w:pStyle w:val="Normal"/>
        <w:spacing w:before="0" w:after="24"/>
        <w:ind w:firstLine="510"/>
        <w:jc w:val="both"/>
        <w:rPr/>
      </w:pPr>
      <w:r>
        <w:rPr/>
        <w:t>Только резонансное взаимодействие (любовь) к чужеродной информации способно изменить человека, закалить его, придать ему силу и новое качество.</w:t>
      </w:r>
    </w:p>
    <w:p>
      <w:pPr>
        <w:pStyle w:val="Normal"/>
        <w:spacing w:before="0" w:after="24"/>
        <w:ind w:firstLine="510"/>
        <w:jc w:val="both"/>
        <w:rPr/>
      </w:pPr>
      <w:r>
        <w:rPr/>
        <w:t>"Научились ли вы радоваться препятствиям?" - начертано на придорожном камне в Тибете.</w:t>
      </w:r>
    </w:p>
    <w:p>
      <w:pPr>
        <w:pStyle w:val="Normal"/>
        <w:spacing w:before="0" w:after="24"/>
        <w:ind w:firstLine="510"/>
        <w:jc w:val="both"/>
        <w:rPr/>
      </w:pPr>
      <w:r>
        <w:rPr/>
        <w:t>Благодаря резонансному взаимодействию, трудности порождают в человеке способности, необходимые для их преодоления.</w:t>
      </w:r>
    </w:p>
    <w:p>
      <w:pPr>
        <w:pStyle w:val="Normal"/>
        <w:spacing w:before="0" w:after="24"/>
        <w:ind w:firstLine="510"/>
        <w:jc w:val="both"/>
        <w:rPr/>
      </w:pPr>
      <w:r>
        <w:rPr/>
        <w:t>Любовь - чувство, являющееся субъективным выражением резонансного взаимодействия, а, следовательно, она самая могучая созидательная сила человеческой личности.</w:t>
      </w:r>
    </w:p>
    <w:p>
      <w:pPr>
        <w:pStyle w:val="Normal"/>
        <w:spacing w:before="0" w:after="24"/>
        <w:ind w:firstLine="510"/>
        <w:jc w:val="both"/>
        <w:rPr/>
      </w:pPr>
      <w:r>
        <w:rPr/>
        <w:t>Любовь, эйфория и интуиция - это субъективные проявления первичного резонансного взаимодействия, сопровождающегося повышением энергии сознания и образованием новой интегральной структуры психики с учетом воздействующей новой информации.</w:t>
      </w:r>
    </w:p>
    <w:p>
      <w:pPr>
        <w:pStyle w:val="Normal"/>
        <w:spacing w:before="0" w:after="24"/>
        <w:ind w:firstLine="510"/>
        <w:jc w:val="both"/>
        <w:rPr/>
      </w:pPr>
      <w:r>
        <w:rPr/>
        <w:t>С. Вир отмечает, что данные становятся информацией (приобретают ценность) только при условии, что под их влиянием мы сами изменяемся [25].</w:t>
      </w:r>
    </w:p>
    <w:p>
      <w:pPr>
        <w:pStyle w:val="Normal"/>
        <w:spacing w:before="0" w:after="24"/>
        <w:ind w:firstLine="510"/>
        <w:jc w:val="both"/>
        <w:rPr/>
      </w:pPr>
      <w:r>
        <w:rPr/>
        <w:t>Само сознание, его уровень прямо зависит от энтропии мозга, от его интуитивной способности, поддерживаемой необходимостью осуществлять постоянное резонансное взаимодействие с множеством сигналов.</w:t>
      </w:r>
    </w:p>
    <w:p>
      <w:pPr>
        <w:pStyle w:val="Normal"/>
        <w:spacing w:before="0" w:after="24"/>
        <w:ind w:firstLine="510"/>
        <w:jc w:val="both"/>
        <w:rPr/>
      </w:pPr>
      <w:r>
        <w:rPr/>
        <w:t>Каждое живое существо постоянно бомбардируется всевозможными сигналами. Мозг людей в состоянии бодрствования, в каком бы простом и спокойном окружении он не находился, каждую секунду получает несколько сот сенсорных сигналов из внешнего мира и от остальных частей тела [138].</w:t>
      </w:r>
    </w:p>
    <w:p>
      <w:pPr>
        <w:pStyle w:val="Normal"/>
        <w:spacing w:before="0" w:after="24"/>
        <w:ind w:firstLine="510"/>
        <w:jc w:val="both"/>
        <w:rPr/>
      </w:pPr>
      <w:r>
        <w:rPr/>
        <w:t>Сенсорная информация поддерживает мозг в высокоэнтропийном состоянии. И чем более разнообразную гамму раздражителей не только сенсорных, но и высших получает мозг, тем более высокого уровня сознания он должен достичь для их познания.</w:t>
      </w:r>
    </w:p>
    <w:p>
      <w:pPr>
        <w:pStyle w:val="Normal"/>
        <w:spacing w:before="0" w:after="24"/>
        <w:ind w:firstLine="510"/>
        <w:jc w:val="both"/>
        <w:rPr/>
      </w:pPr>
      <w:r>
        <w:rPr/>
        <w:t>Человечество издавна стремилось познать законы интуитивного восприятия и разработать способы управления интуицией. Это привело к созданию множества школ, в основном религиозных. Предлагаемые ими методы воздействия на психику, часто экстравагантные, планируется рассмотреть в специальном исследовании.</w:t>
      </w:r>
    </w:p>
    <w:p>
      <w:pPr>
        <w:pStyle w:val="Normal"/>
        <w:spacing w:before="0" w:after="24"/>
        <w:ind w:firstLine="510"/>
        <w:jc w:val="both"/>
        <w:rPr/>
      </w:pPr>
      <w:r>
        <w:rPr/>
        <w:t>Третья стадия - резонансного анализа (дедуктивная стадия познания)</w:t>
      </w:r>
    </w:p>
    <w:p>
      <w:pPr>
        <w:pStyle w:val="Normal"/>
        <w:spacing w:before="0" w:after="24"/>
        <w:ind w:firstLine="510"/>
        <w:jc w:val="both"/>
        <w:rPr/>
      </w:pPr>
      <w:r>
        <w:rPr/>
        <w:t>"Естественное направление влечений следует, как и все в природе, принципу наименьшей затраты сил. Это автоматически ведет к известной, излюбленной установке, благодаря которой и образуются различные психологические типы", - писал австрийский психиатр К. Г. Юнг.</w:t>
      </w:r>
    </w:p>
    <w:p>
      <w:pPr>
        <w:pStyle w:val="Normal"/>
        <w:spacing w:before="0" w:after="24"/>
        <w:ind w:firstLine="510"/>
        <w:jc w:val="both"/>
        <w:rPr/>
      </w:pPr>
      <w:r>
        <w:rPr/>
        <w:t>Иначе говоря, психологический тип личности - это наинизшее энергетическое состояние конкретного индивидуального сознания в конкретной социальной среде. Это результат стремления психики, как и любой системы, занять свою экологическую нишу в общественной структуре.</w:t>
      </w:r>
    </w:p>
    <w:p>
      <w:pPr>
        <w:pStyle w:val="Normal"/>
        <w:spacing w:before="0" w:after="24"/>
        <w:ind w:firstLine="510"/>
        <w:jc w:val="both"/>
        <w:rPr/>
      </w:pPr>
      <w:r>
        <w:rPr/>
        <w:t>Созданию, развитию и пропаганде общепсихологической теории установок посвятил свою научную деятельность видный советский психолог Д. М. Узнадзе. Установкой он считал готовность психики воспринимать информацию определенным избирательным образом, зависящим от предшествующих восприятий. Благодаря установкам происходит избирательное восприятие действительности или прошедшего опыта, необходимое для адекватного поведения личности в конкретных условиях.</w:t>
      </w:r>
    </w:p>
    <w:p>
      <w:pPr>
        <w:pStyle w:val="Normal"/>
        <w:spacing w:before="0" w:after="24"/>
        <w:ind w:firstLine="510"/>
        <w:jc w:val="both"/>
        <w:rPr/>
      </w:pPr>
      <w:r>
        <w:rPr/>
        <w:t>Считая установку одним из центральных психологических понятий, Узнадзе построил иерархическую систему установок на различных уровнях регуляции поведения, которая начинается с простейших неосознаваемых и заканчивается сложнейшими социальными установками. Таким образом, структуру личности автор понимал как иерархию все более специализированных отбирающих механизмов восприятия информации [135].</w:t>
      </w:r>
    </w:p>
    <w:p>
      <w:pPr>
        <w:pStyle w:val="Normal"/>
        <w:spacing w:before="0" w:after="24"/>
        <w:ind w:firstLine="510"/>
        <w:jc w:val="both"/>
        <w:rPr/>
      </w:pPr>
      <w:r>
        <w:rPr/>
        <w:t>Идеи школы Узнадзе перекликаются с идеями Юнга, который считал, что человеческая личность представляет собой иерархию установок, основывающихся на базисных коллективных установках и развивающихся в направлении установок эгоистических.</w:t>
      </w:r>
    </w:p>
    <w:p>
      <w:pPr>
        <w:pStyle w:val="Normal"/>
        <w:spacing w:before="0" w:after="24"/>
        <w:ind w:firstLine="510"/>
        <w:jc w:val="both"/>
        <w:rPr/>
      </w:pPr>
      <w:r>
        <w:rPr/>
        <w:t>Такой же путь проходит человеческая личность в своем социальном филогенезе. Исследования показали, что чем примитивнее человеческое сообщество, тем менее у его членов выражено чувство собственного Я. Оно растворено в ощущении коллективного Я. В процессе развития общества личное Я все больше из него выкристаллизовывается, что наряду с несомненными положительными, имеет и отрицательные последствия.</w:t>
      </w:r>
    </w:p>
    <w:p>
      <w:pPr>
        <w:pStyle w:val="Normal"/>
        <w:spacing w:before="0" w:after="24"/>
        <w:ind w:firstLine="510"/>
        <w:jc w:val="both"/>
        <w:rPr/>
      </w:pPr>
      <w:r>
        <w:rPr/>
        <w:t>С усложнением структуры психики, с ростом количества информационных уровней и удельной закрытости системы происходит все более четкое и жесткое выделение Я из окружающего мира, формирующее его отличие от не-Я, причем последнее становится все более обширным.</w:t>
      </w:r>
    </w:p>
    <w:p>
      <w:pPr>
        <w:pStyle w:val="Normal"/>
        <w:spacing w:before="0" w:after="24"/>
        <w:ind w:firstLine="510"/>
        <w:jc w:val="both"/>
        <w:rPr/>
      </w:pPr>
      <w:r>
        <w:rPr/>
        <w:t>Ужесточение и сужение структуры Я ведет к нарастанию эгоистических психологических установок, так как все с большим трудом свое Я отождествляется с окружающими.</w:t>
      </w:r>
    </w:p>
    <w:p>
      <w:pPr>
        <w:pStyle w:val="Normal"/>
        <w:spacing w:before="0" w:after="24"/>
        <w:ind w:firstLine="510"/>
        <w:jc w:val="both"/>
        <w:rPr/>
      </w:pPr>
      <w:r>
        <w:rPr/>
        <w:t>Юнг говорил о том, что во всех тех случаях, когда имеется налицо достаточно причин для переложения центра тяжести на индивидуальное чувствование, мышление и чувствование по необходимости становится негативно-критическим вследствие скудности позитивно-творческой энергии (потому, что она всецело направляется на личную цель). Это неизбежно ведет к тому, что мышление и чувствование все разлагают и сводят на конкретные единицы [160].</w:t>
      </w:r>
    </w:p>
    <w:p>
      <w:pPr>
        <w:pStyle w:val="Normal"/>
        <w:spacing w:before="0" w:after="24"/>
        <w:ind w:firstLine="510"/>
        <w:jc w:val="both"/>
        <w:rPr/>
      </w:pPr>
      <w:r>
        <w:rPr/>
        <w:t>В каждом человеке индивидуальное и родовое соединены, и утрата ощущения родовой связи с остальными людьми тотчас делает жизнь ущербной, неполной, хотя, может быть внешне она и выглядит блестящей.</w:t>
      </w:r>
    </w:p>
    <w:p>
      <w:pPr>
        <w:pStyle w:val="Normal"/>
        <w:spacing w:before="0" w:after="24"/>
        <w:ind w:firstLine="510"/>
        <w:jc w:val="both"/>
        <w:rPr/>
      </w:pPr>
      <w:r>
        <w:rPr/>
        <w:t>Есть поэтическое и глубокое по смыслу выражение: "Люди как дикобразы, бредущие по холодной равнине. Они жмутся друг к другу, чтобы согреться, но колют своими иглами". И чем больше развита система не-Я, тем больше в ней этих "игл", тем больше они отточены, тем сильнее колют, иногда даже убивают.</w:t>
      </w:r>
    </w:p>
    <w:p>
      <w:pPr>
        <w:pStyle w:val="Normal"/>
        <w:spacing w:before="0" w:after="24"/>
        <w:ind w:firstLine="510"/>
        <w:jc w:val="both"/>
        <w:rPr/>
      </w:pPr>
      <w:r>
        <w:rPr/>
        <w:t>В любом обществе проблема взаимопонимания и взаимоприспособляемости обостряется с ростом образованности его членов, с расширением возможностей для формирования каждой личности как уникальной и довольно жесткой структуры.</w:t>
      </w:r>
    </w:p>
    <w:p>
      <w:pPr>
        <w:pStyle w:val="Normal"/>
        <w:spacing w:before="0" w:after="24"/>
        <w:ind w:firstLine="510"/>
        <w:jc w:val="both"/>
        <w:rPr/>
      </w:pPr>
      <w:r>
        <w:rPr/>
        <w:t>Тот же процесс происходит и на уровне семейных взаимоотношений. У писателя Юрия Нагибина есть строки, под которыми могут подписаться большинство психологов: "Сближение, взаимопроникновение угадавших друг друга людей происходит вначале, затем рано или поздно начинается неуклонное разъединение, отстранение - необратимое отчуждение". Это касается эмоциональной стороны взаимодействия, тем не менее информационная ценность остающихся связей при этом постоянно нарастает.</w:t>
      </w:r>
    </w:p>
    <w:p>
      <w:pPr>
        <w:pStyle w:val="Normal"/>
        <w:spacing w:before="0" w:after="24"/>
        <w:ind w:firstLine="510"/>
        <w:jc w:val="both"/>
        <w:rPr/>
      </w:pPr>
      <w:r>
        <w:rPr/>
        <w:t>Психическому миру человека, как и всем системам, присуща тенденция к усложнению, что было замечено еще Гераклитом. Он говорил, что психее (психическому миру) присущ самовозрастающий логос (закон-структура). И эта тенденция обусловлена процессом оптимизации. То, что мы называем характером, есть жестко детерминированная, оптимальная для данных условий структура психической деятельности, т. е. психика, находящаяся в своем наинизшем энергетическом состоянии.</w:t>
      </w:r>
    </w:p>
    <w:p>
      <w:pPr>
        <w:pStyle w:val="Normal"/>
        <w:spacing w:before="0" w:after="24"/>
        <w:ind w:firstLine="510"/>
        <w:jc w:val="both"/>
        <w:rPr/>
      </w:pPr>
      <w:r>
        <w:rPr/>
        <w:t>По поводу того, зачем системе нужно усложняться и становиться более жесткой, существует точное и ироническое наблюдение: "Наиболее развитое животное - это существо, сумевшее найти для себя такую среду, которая полностью соответствует его потребностям, и обладающее достаточным запасом здравого смысла, чтобы не расставаться с ней".</w:t>
      </w:r>
    </w:p>
    <w:p>
      <w:pPr>
        <w:pStyle w:val="Normal"/>
        <w:spacing w:before="0" w:after="24"/>
        <w:ind w:firstLine="510"/>
        <w:jc w:val="both"/>
        <w:rPr/>
      </w:pPr>
      <w:r>
        <w:rPr/>
        <w:t>Приспособление (адаптация) - переход системы в энергетически минимальные и информационно максимальные состояния лежит в основе процесса познания. Ведь путь познания состоит из образования нового качества в познающей системе, адекватного воздействующей новой информации. При этом происходит этапный процесс распада системы на все более узкие познающие (резонансные) структуры.</w:t>
      </w:r>
    </w:p>
    <w:p>
      <w:pPr>
        <w:pStyle w:val="Normal"/>
        <w:spacing w:before="0" w:after="24"/>
        <w:ind w:firstLine="510"/>
        <w:jc w:val="both"/>
        <w:rPr/>
      </w:pPr>
      <w:r>
        <w:rPr/>
        <w:t>И. В. Давыдовский писал: "Сущность наблюдаемых в физиологии и патологии процессов является несомненно приспособительной; это основная и самая общая биологическая закономерность. Однако при углубленном изучении этих же процессов обнаруживаются те или иные собственные сущности второго, третьего порядка, ничуть не исключающие отправной, то есть самой общей сущности; наоборот, они конкретизируют ее.</w:t>
      </w:r>
    </w:p>
    <w:p>
      <w:pPr>
        <w:pStyle w:val="Normal"/>
        <w:spacing w:before="0" w:after="24"/>
        <w:ind w:firstLine="510"/>
        <w:jc w:val="both"/>
        <w:rPr/>
      </w:pPr>
      <w:r>
        <w:rPr/>
        <w:t>Здесь же вскрывается и общая направленность научного мышления, познающего сущность явлений: от общих закономерностей к частным законам, от частного к более частному, от целостных представлений к отдельным функциям и структурам, к клеткам, к субклеточному и молекулярному уровню, словом опять к явлениям, то есть к высшим проявлениям сущности, откуда собственно и исходит весь процесс познания" [58].</w:t>
      </w:r>
    </w:p>
    <w:p>
      <w:pPr>
        <w:pStyle w:val="Normal"/>
        <w:spacing w:before="0" w:after="24"/>
        <w:ind w:firstLine="510"/>
        <w:jc w:val="both"/>
        <w:rPr/>
      </w:pPr>
      <w:r>
        <w:rPr/>
        <w:t>Следовательно, адаптация и аналитическое познание - это одно и то же явление, в основе которого лежит процесс резонансного взаимодействия.</w:t>
      </w:r>
    </w:p>
    <w:p>
      <w:pPr>
        <w:pStyle w:val="Normal"/>
        <w:spacing w:before="0" w:after="24"/>
        <w:ind w:firstLine="510"/>
        <w:jc w:val="both"/>
        <w:rPr/>
      </w:pPr>
      <w:r>
        <w:rPr/>
        <w:t>О результате же резонансного взаимодействия образовывается структура психики (формируется личность).</w:t>
      </w:r>
    </w:p>
    <w:p>
      <w:pPr>
        <w:pStyle w:val="Normal"/>
        <w:spacing w:before="0" w:after="24"/>
        <w:ind w:firstLine="510"/>
        <w:jc w:val="both"/>
        <w:rPr/>
      </w:pPr>
      <w:r>
        <w:rPr/>
        <w:t>..Медицинское мышление, основывающееся на профессиональной деятельности, остается в рамках профессионального мышления, подразумевающего определенный круг знаний, направленных на распознание болезней, их лечение и предупреждение. Эти знания и умения в практика жизни, в процессе профессиональной специализации сводятся к освоению какой-то, иногда очень ограниченной области медицины. Специализация в медицине и сейчас остается наиболее яркой тенденцией, приведшей фактически к превращению мышления врача в профессиональное мышление врача-специалиста.</w:t>
      </w:r>
    </w:p>
    <w:p>
      <w:pPr>
        <w:pStyle w:val="Normal"/>
        <w:spacing w:before="0" w:after="24"/>
        <w:ind w:firstLine="510"/>
        <w:jc w:val="both"/>
        <w:rPr/>
      </w:pPr>
      <w:r>
        <w:rPr/>
        <w:t>Круг интересов и идей, знаний и умений по мере специализации все более суживался; правда, техника исследования, диагностики, лечения совершенствовались, достигли в настоящее время высоких степеней, став даже чем-то самодовлеющим. Это и есть техницизм, подменяющий мышление.</w:t>
      </w:r>
    </w:p>
    <w:p>
      <w:pPr>
        <w:pStyle w:val="Normal"/>
        <w:spacing w:before="0" w:after="24"/>
        <w:ind w:firstLine="510"/>
        <w:jc w:val="both"/>
        <w:rPr/>
      </w:pPr>
      <w:r>
        <w:rPr/>
        <w:t>Такова история не только медицины" [58].</w:t>
      </w:r>
    </w:p>
    <w:p>
      <w:pPr>
        <w:pStyle w:val="Normal"/>
        <w:spacing w:before="0" w:after="24"/>
        <w:ind w:firstLine="510"/>
        <w:jc w:val="both"/>
        <w:rPr/>
      </w:pPr>
      <w:r>
        <w:rPr/>
        <w:t>Способность психики к изменению под давлением новой информации существенно ограничена традиционными взглядами и теориями.</w:t>
      </w:r>
    </w:p>
    <w:p>
      <w:pPr>
        <w:pStyle w:val="Normal"/>
        <w:spacing w:before="0" w:after="24"/>
        <w:ind w:firstLine="510"/>
        <w:jc w:val="both"/>
        <w:rPr/>
      </w:pPr>
      <w:r>
        <w:rPr/>
        <w:t>Как в детстве постепенно детерминируются значения слов, так годам к тридцати на более высоких уровнях детерминируются понятия и представления, и мы начинаем пользоваться приобретенными запасами, называя их "профессиональными навыками" или "жизненным опытом" и часто прибегая к их надежной защите от непривычных для нас взглядов, новых влияний и идей.</w:t>
      </w:r>
    </w:p>
    <w:p>
      <w:pPr>
        <w:pStyle w:val="Normal"/>
        <w:spacing w:before="0" w:after="24"/>
        <w:ind w:firstLine="510"/>
        <w:jc w:val="both"/>
        <w:rPr/>
      </w:pPr>
      <w:r>
        <w:rPr/>
        <w:t>"Каждая новая научная теория в той или иной степени детерминирует человеческую мысль. До открытия закона сохранения энергии мысли многих изобретателей были направлены на поиски вечного движения. Закон сохранения навсегда освободил человечество от этих непроизводительных интеллектуальных затрат. С новой научной теорией уменьшается энтропия научных поисков, отпадают пути тупиковые, определяется круг наиболее перспективных задач" [121].</w:t>
      </w:r>
    </w:p>
    <w:p>
      <w:pPr>
        <w:pStyle w:val="Normal"/>
        <w:spacing w:before="0" w:after="24"/>
        <w:ind w:firstLine="510"/>
        <w:jc w:val="both"/>
        <w:rPr/>
      </w:pPr>
      <w:r>
        <w:rPr/>
        <w:t>Свобода мышления - действительно научного мышления - предлагает весьма жесткую внутреннюю дисциплину: подчинение определенным законам логик1-?, требованиям доказательств, ясности, последовательности, правилам образования и применения научных понятий и теорий, требованиям соответствия познанным законам природы, соответствия объективной реальности и подчинения строгим критериям истинности.</w:t>
      </w:r>
    </w:p>
    <w:p>
      <w:pPr>
        <w:pStyle w:val="Normal"/>
        <w:spacing w:before="0" w:after="24"/>
        <w:ind w:firstLine="510"/>
        <w:jc w:val="both"/>
        <w:rPr/>
      </w:pPr>
      <w:r>
        <w:rPr/>
        <w:t>Но "Если мы закроем двери для заблуждения, то как туда войдет истина?", - совершенно справедливо вопрошал Рабиндранат Тагор. Ведь ничто так не мешает видеть, как установившаяся точка зрения.</w:t>
      </w:r>
    </w:p>
    <w:p>
      <w:pPr>
        <w:pStyle w:val="Normal"/>
        <w:spacing w:before="0" w:after="24"/>
        <w:ind w:firstLine="510"/>
        <w:jc w:val="both"/>
        <w:rPr/>
      </w:pPr>
      <w:r>
        <w:rPr/>
        <w:t>Резонансный анализ - это созидательный центробежный, характерный для всех разновидностей психической деятельности (эмоциональной, рассудочной), процесс создания новой информации. Он начинается с абстракции и завершается конкретностью. "Нельзя отрицать, что любая идея берет свое начало в неясном и сумрачном символе. Такой идее присущ некий мифологический характер", - писал К. Юнг [160].</w:t>
      </w:r>
    </w:p>
    <w:p>
      <w:pPr>
        <w:pStyle w:val="Normal"/>
        <w:spacing w:before="0" w:after="24"/>
        <w:ind w:firstLine="510"/>
        <w:jc w:val="both"/>
        <w:rPr/>
      </w:pPr>
      <w:r>
        <w:rPr/>
        <w:t>Это сумеречное состояние идеи не конструктивно. Лишь ее конкретизация и рационализация (согласно современной терминологии - формализация) приводит к самовыражению.</w:t>
      </w:r>
    </w:p>
    <w:p>
      <w:pPr>
        <w:pStyle w:val="Normal"/>
        <w:spacing w:before="0" w:after="24"/>
        <w:ind w:firstLine="510"/>
        <w:jc w:val="both"/>
        <w:rPr/>
      </w:pPr>
      <w:r>
        <w:rPr/>
        <w:t>О внутренней настоятельной потребности человеческой психики в реализации своих иррациональных ощущений рассуждал Сократ: "Пусть мы и вызвали в душе образ добродетели, ее эйдос, но пока мы не овладели им, не постигли его, мы будем мучиться и тосковать. Ваша душа полна и беременна, я помогу вам разрешиться от бремени, вывести наружу то, чем безответно мучается душа, выразить ее в отчетливом слове, в логосе (структуре). Эйдос - бремя, логос -разрешение" [38].</w:t>
      </w:r>
    </w:p>
    <w:p>
      <w:pPr>
        <w:pStyle w:val="Normal"/>
        <w:spacing w:before="0" w:after="24"/>
        <w:ind w:firstLine="510"/>
        <w:jc w:val="both"/>
        <w:rPr/>
      </w:pPr>
      <w:r>
        <w:rPr/>
        <w:t>Способность к самовыражению не менее важна, чем способность к глубокому восприятию явлений. Человек, понимающий, чувствующий закономерность, но не обладающий развитой способностью для ее выражения, находится в положении собаки, которая "все понимает, а сказать не может".</w:t>
      </w:r>
    </w:p>
    <w:p>
      <w:pPr>
        <w:pStyle w:val="Normal"/>
        <w:spacing w:before="0" w:after="24"/>
        <w:ind w:firstLine="510"/>
        <w:jc w:val="both"/>
        <w:rPr/>
      </w:pPr>
      <w:r>
        <w:rPr/>
        <w:t>Новая информация создается только тогда, когда чувственное ощущение закономерности выражено в конкретных, доступных для передачи и восприятия формах - музыке, архитектуре, живописи, научном законе, экономической системе и т. д. Для этого необходимо совершенное владение средствами выражения: игрой на музыкальных инструментах, техникой живописи или чертежа, понятийным научным аппаратом и т. д.</w:t>
      </w:r>
    </w:p>
    <w:p>
      <w:pPr>
        <w:pStyle w:val="Normal"/>
        <w:spacing w:before="0" w:after="24"/>
        <w:ind w:firstLine="510"/>
        <w:jc w:val="both"/>
        <w:rPr/>
      </w:pPr>
      <w:r>
        <w:rPr/>
        <w:t>Накапливая порядок и подвергаясь канализации, психика стареет и проявляется это негативными явлениями. Первое классическое описание этого состояния было дано Аристотелем: "Так как старики прожили долго и во многом были обмануты и ошиблись, и большинство дел человеческих дурно, они ничего не утверждают с достоверностью и все ценят в меньшей мере чем следует. ...Нет у них ни сильной любви, ни сильной ненависти. Они любят, готовые возненавидеть, и ненавидят, готовые полюбить. Они не жаждут ничего великого и необыкновенного, но лишь того, что полезно для существования. Они не щедры, потому что имущество - одна из необходимых вещей, а вместе с тем они знают по опыту, как трудно его приобрести и как легко потерять. Они робки и всего заранее опасаются; ведь они настроены противоположно юношам: их охладили годы, а юноши пылки. Так старость прокладывает дорогу робости, ибо страх есть своего рода охлаждение.</w:t>
      </w:r>
    </w:p>
    <w:p>
      <w:pPr>
        <w:pStyle w:val="Normal"/>
        <w:spacing w:before="0" w:after="24"/>
        <w:ind w:firstLine="510"/>
        <w:jc w:val="both"/>
        <w:rPr/>
      </w:pPr>
      <w:r>
        <w:rPr/>
        <w:t>Старики более, чем следует живут для полезного, а не для прекрасного" [68].</w:t>
      </w:r>
    </w:p>
    <w:p>
      <w:pPr>
        <w:pStyle w:val="Normal"/>
        <w:spacing w:before="0" w:after="24"/>
        <w:ind w:firstLine="510"/>
        <w:jc w:val="both"/>
        <w:rPr/>
      </w:pPr>
      <w:r>
        <w:rPr/>
        <w:t>Старение психики зависит не только от возраста. Предельно канализированное, низкоэнергетическое состояние психики возможно в любом возрасте и, в силу относительности информационного движения, по отношению к любой воздействующей новой информации. Рост удельной закрытости системы при постоянно действующем факторе приводит к энергетической минимализации взаимодействия, что сопровождается резким уменьшением ее положительной эмоциональной насыщенности, сужению и повышению жесткости структуры, что увеличивает долю упругого взаимодействия и сопровождается гаммой отрицательных эмоций. То, что вначале служило источником сильных положительных эмоций, постепенно утрачивает это качество и начинает раздражать. Такое состояние мы обычно определяем как скуку.</w:t>
      </w:r>
    </w:p>
    <w:p>
      <w:pPr>
        <w:pStyle w:val="Normal"/>
        <w:spacing w:before="0" w:after="24"/>
        <w:ind w:firstLine="510"/>
        <w:jc w:val="both"/>
        <w:rPr/>
      </w:pPr>
      <w:r>
        <w:rPr/>
        <w:t>Одно из лучших описаний "старого" состояния психики дает - А. С. Грин в рассказе "Зурбагачский стрелок": "Здоровый, свободный и богатый, я прожил несколько следующих лет так, что для меня не осталось ничего неизвестного в могуществе денег. Я часто размышлял над своей судьбой. С внешней стороны, по удачливости и быстро наступившему благополучию, судьба эта покрыла меня блеском, а из многочисленных столкновений с людьми я вынес прочное убеждение в том, что у меня нет с ними ничего общего.</w:t>
      </w:r>
    </w:p>
    <w:p>
      <w:pPr>
        <w:pStyle w:val="Normal"/>
        <w:spacing w:before="0" w:after="24"/>
        <w:ind w:firstLine="510"/>
        <w:jc w:val="both"/>
        <w:rPr/>
      </w:pPr>
      <w:r>
        <w:rPr/>
        <w:t>Да, постепенно я пришел к тому состоянию, когда знание людей, жизни и отсутствие цели, в связи с сухим, ушедшим на бесплодную работу прошлым, - приводят к утомлению и отчаянию. Напрасно искал я живой связи с жизнью - ее не было. Снисходительно я вспоминал свои удовольствия, наслаждения и увлечения, идеи, вовлекающие целые поколения в ожесточенную борьбу с миром, не имели для меня никакой цены; я знал, что реальное осуществление идеи ее гибельное противоречие, ее болезнь и карикатура; в отвлечении же она имела не более смысла, чем вечное, никогда не выполняемое томительное и лукавое обещание. Звездное небо, смерть и роковое бессилие человека твердили мне о смертном отчаянии. С сомнением я обратился к науке, но и наука была - отчаяние. Я искал ответа в книгах людей, точно установивших причину, следствие, развитие и, сущность явлений; они знали не больше чем я, и в мысли их таилось отчаяние. Я слушал музыку, вдохновенные мелодии людей потрясенных и гениальных; слушал так, как слушают взволнованный голос признаний; твердил строфы поэтов, смотрел на гибкие, мраморные тела чудесных по выразительности и линиям изваяний, но о звуках, словах, красках и линиях видел только отчаяние; я открывая его везде, всюду, я был в те дни высохшей, мертвой рекой с ненужными берегами".</w:t>
      </w:r>
    </w:p>
    <w:p>
      <w:pPr>
        <w:pStyle w:val="Normal"/>
        <w:spacing w:before="0" w:after="24"/>
        <w:ind w:firstLine="510"/>
        <w:jc w:val="both"/>
        <w:rPr/>
      </w:pPr>
      <w:r>
        <w:rPr/>
        <w:t>И вот, когда психика героя рассказа находилась в таком критическом информационно-энергетическом состоянии, он вместе со своим товарищем преградил путь целой армии завоевателей, выдержал многочасовым неравный бой и вышел из него победителем. Сжатая до предела боевой стрессогенной ситуацией психика начала лабилизироваться. Образовавшаяся мощная энергетическая воронка начала поглощать энергию - энтропия сознания возросла, разрушив существовавшую до этого структуру. В силу этого расширилось восприятие и резко возросла эмоциональная сила положительных переживаний...</w:t>
      </w:r>
    </w:p>
    <w:p>
      <w:pPr>
        <w:pStyle w:val="Normal"/>
        <w:spacing w:before="0" w:after="24"/>
        <w:ind w:firstLine="510"/>
        <w:jc w:val="both"/>
        <w:rPr/>
      </w:pPr>
      <w:r>
        <w:rPr/>
        <w:t>"Я пережил страстное увлечение и был счастлив...</w:t>
      </w:r>
    </w:p>
    <w:p>
      <w:pPr>
        <w:pStyle w:val="Normal"/>
        <w:spacing w:before="0" w:after="24"/>
        <w:ind w:firstLine="510"/>
        <w:jc w:val="both"/>
        <w:rPr/>
      </w:pPr>
      <w:r>
        <w:rPr/>
        <w:t>Прекрасный день заливал горы живым водопадом солнца, тающего в тесных изгибах чащи крупным дождем золотых пятен, озаренных листьев и отвесных лучей, цветы вздрагивали под копытами, обрызгивая росой траву, а спутанные корни тропинок вились по всем направлениям, уходя в цветущую жимолость, акацию и орешник. Тогда, пристально осматриваясь кругом, я заметил, в особом и новом отношении к ним, все явления, которые раньше были мне безразличны. Явления эти неисчислимы, как сокровища мира, и главные из них были: свет, движение, воздух, расстояние и цель движения. Я ехал, но хотел ехать, двигался, но во имя прибытия; смотрел, но смотреть было приятно. Я освобождался от тяжести. Медленно, но безостановочно, как подымаемый домкратом вагон, отпускала меня скучная тяжесть, и я, боясь ее возвращения, с трепетом следил за собой, ожидая внезапного тоскливого вихря, приступа смертельной тоски. Но происходило то, чему я не подберу имени. Я слышал, что копыто стучит звонко и крепко, что ветви трещат упруго, что птица кричит чистым, задорным голосом. Я видел, что шерсть лошади потемнела от пота, что грива ее бела, как молодой снег, что камень дал о подкову желтую искру. Я чувствовал, как легко и прямо сижу, и знал силу своих рук, держащих лишь легкий повод, я был голоден и хотел спать. И все, что я слышал, видел, знал и чувствовал, - было так, как оно есть: непоколебимо, нужно и хорошо.</w:t>
      </w:r>
    </w:p>
    <w:p>
      <w:pPr>
        <w:pStyle w:val="Normal"/>
        <w:spacing w:before="0" w:after="24"/>
        <w:ind w:firstLine="510"/>
        <w:jc w:val="both"/>
        <w:rPr/>
      </w:pPr>
      <w:r>
        <w:rPr/>
        <w:t>Это утро я называю началом подлинного, чудесного воскресения. Я подошел к жизни с самой грозной ее стороны: увлечения, пренебрегающего даже смертью, и она вернулась ко мне юная, как всегда. В те минуты я не думал об этом, мне было просто понятно, ясно и желательно все, что раньше встречал я немощной и горькой тоской".</w:t>
      </w:r>
    </w:p>
    <w:p>
      <w:pPr>
        <w:pStyle w:val="Normal"/>
        <w:spacing w:before="0" w:after="24"/>
        <w:ind w:firstLine="510"/>
        <w:jc w:val="both"/>
        <w:rPr/>
      </w:pPr>
      <w:r>
        <w:rPr/>
        <w:t>Сопоставляя между собой приведенные отрывки, описывающие психику как бы совершенно различных людей, еще раз убеждаешься в том. насколько в широких пределах мозг человека способен изменять свое информационно-энергетическое состояние, насколько беспредельны его возможности для чувственного и рационального познания.</w:t>
      </w:r>
    </w:p>
    <w:p>
      <w:pPr>
        <w:pStyle w:val="Normal"/>
        <w:spacing w:before="0" w:after="24"/>
        <w:ind w:firstLine="510"/>
        <w:jc w:val="both"/>
        <w:rPr/>
      </w:pPr>
      <w:r>
        <w:rPr/>
        <w:t>Но несмотря на прекрасное обновление, которое неоднократно способен переживать человек, естественный процесс непоколебимо увеличивает жесткость психики. Поэтому психическая структура так же неизбежно обречена на старение, как и все остальные системы.</w:t>
      </w:r>
    </w:p>
    <w:p>
      <w:pPr>
        <w:pStyle w:val="Normal"/>
        <w:spacing w:before="0" w:after="24"/>
        <w:ind w:firstLine="510"/>
        <w:jc w:val="both"/>
        <w:rPr/>
      </w:pPr>
      <w:r>
        <w:rPr/>
      </w:r>
    </w:p>
    <w:p>
      <w:pPr>
        <w:pStyle w:val="Normal"/>
        <w:spacing w:before="0" w:after="24"/>
        <w:ind w:firstLine="510"/>
        <w:jc w:val="both"/>
        <w:rPr/>
      </w:pPr>
      <w:r>
        <w:rPr/>
        <w:t>Исходя из этого, мы вынуждены сделать безрадостное умозаключение: индивидуальное духовное бессмертие, обеспечиваемое периодической заменой состарившихся тел, возможность которого обсуждают фантасты и многие ученые, не осуществимо в принципе.</w:t>
      </w:r>
    </w:p>
    <w:p>
      <w:pPr>
        <w:pStyle w:val="Normal"/>
        <w:spacing w:before="0" w:after="24"/>
        <w:ind w:firstLine="510"/>
        <w:jc w:val="both"/>
        <w:rPr/>
      </w:pPr>
      <w:r>
        <w:rPr/>
        <w:t>Сколько бы мы не создавали плотин, река все равно впадет в море, и ни один из уровней в водохранилище не будет выше ее истока.</w:t>
      </w:r>
    </w:p>
    <w:p>
      <w:pPr>
        <w:pStyle w:val="Normal"/>
        <w:spacing w:before="0" w:after="24"/>
        <w:ind w:firstLine="510"/>
        <w:jc w:val="both"/>
        <w:rPr/>
      </w:pPr>
      <w:r>
        <w:rPr/>
        <w:t>Через какое-то, пускай отдаленное время, мы все равно получим предельно канализированную психическую структуру - злой шарж на личность, мозг, впавший в старческий маразм.</w:t>
      </w:r>
    </w:p>
    <w:p>
      <w:pPr>
        <w:pStyle w:val="Normal"/>
        <w:spacing w:before="0" w:after="24"/>
        <w:ind w:firstLine="510"/>
        <w:jc w:val="both"/>
        <w:rPr/>
      </w:pPr>
      <w:r>
        <w:rPr/>
        <w:t>Обновлять же структуру можно, только периодически стирая всю или большую часть хранимой в ней информации, но тогда идея сохранения данной конкретной личности теряет всякий смысл.</w:t>
      </w:r>
    </w:p>
    <w:p>
      <w:pPr>
        <w:pStyle w:val="Normal"/>
        <w:spacing w:before="0" w:after="24"/>
        <w:ind w:firstLine="510"/>
        <w:jc w:val="both"/>
        <w:rPr/>
      </w:pPr>
      <w:r>
        <w:rPr/>
        <w:t>д) О мышлении.</w:t>
      </w:r>
    </w:p>
    <w:p>
      <w:pPr>
        <w:pStyle w:val="Normal"/>
        <w:spacing w:before="0" w:after="24"/>
        <w:ind w:firstLine="510"/>
        <w:jc w:val="both"/>
        <w:rPr/>
      </w:pPr>
      <w:r>
        <w:rPr/>
        <w:t>Мышление или познание - это способность мозга осуществлять Универсальную Реакцию Жизни (рецепцию разнообразной новой информации без ее взаимодействия - I стадию, ее первичное синтетическое познание - II стадию и конструктивный анализ - III стадию УРЖ).</w:t>
      </w:r>
    </w:p>
    <w:p>
      <w:pPr>
        <w:pStyle w:val="Normal"/>
        <w:spacing w:before="0" w:after="24"/>
        <w:ind w:firstLine="510"/>
        <w:jc w:val="both"/>
        <w:rPr/>
      </w:pPr>
      <w:r>
        <w:rPr/>
        <w:t>Следовательно, качество интеллекта определяется способностью мозга к гармоничному осуществлению всех трех стадий. Первая стадия является обязательной и присутствует при любом взаимодействии. Выпадение второй и, как следствие, третьей стадии делает психику вообще не восприимчивой к новой информации.</w:t>
      </w:r>
    </w:p>
    <w:p>
      <w:pPr>
        <w:pStyle w:val="Normal"/>
        <w:spacing w:before="0" w:after="24"/>
        <w:ind w:firstLine="510"/>
        <w:jc w:val="both"/>
        <w:rPr/>
      </w:pPr>
      <w:r>
        <w:rPr/>
        <w:t>Если же выпадает только третья - аналитическая стадия, что часто наблюдается не только в клинике при шизофрении, но и в обычной жизни, то даже самые обыденные явления начинают ощущаться как полные глубокого внутреннего смысла, человек начинает мыслить обобщенными символами, смысл которых не детализируется и, естественно, не может быть донесен до окружающих.</w:t>
      </w:r>
    </w:p>
    <w:p>
      <w:pPr>
        <w:pStyle w:val="Normal"/>
        <w:spacing w:before="0" w:after="24"/>
        <w:ind w:firstLine="510"/>
        <w:jc w:val="both"/>
        <w:rPr/>
      </w:pPr>
      <w:r>
        <w:rPr/>
        <w:t>Подобное состояние, если оно компонент нормально протекающей УРЖ, крайне необходимо для познания. Если же оно начинает резко преобладать, познавательная способность личности снижается, так как уменьшается способность к адекватному самовыражению.</w:t>
      </w:r>
    </w:p>
    <w:p>
      <w:pPr>
        <w:pStyle w:val="Normal"/>
        <w:spacing w:before="0" w:after="24"/>
        <w:ind w:firstLine="510"/>
        <w:jc w:val="both"/>
        <w:rPr/>
      </w:pPr>
      <w:r>
        <w:rPr/>
        <w:t>Прибежищем людей с преобладанием второй стадии часто становятся религиоэно-философско-мистические учения, в которых подобная манера мышления культивируется.</w:t>
      </w:r>
    </w:p>
    <w:p>
      <w:pPr>
        <w:pStyle w:val="Normal"/>
        <w:spacing w:before="0" w:after="24"/>
        <w:ind w:firstLine="510"/>
        <w:jc w:val="both"/>
        <w:rPr/>
      </w:pPr>
      <w:r>
        <w:rPr/>
        <w:t>Подобные личности также пополняют ряды непризнанных гениев: изобретателей, художников, поэтов, философов. Их трагедия - в неспособности выразить в конкретной форме богатство своего интуитивного понимания действительности. Многие из них устремляются в разработку проблем, постижение которых недоступно современной науке.</w:t>
      </w:r>
    </w:p>
    <w:p>
      <w:pPr>
        <w:pStyle w:val="Normal"/>
        <w:spacing w:before="0" w:after="24"/>
        <w:ind w:firstLine="510"/>
        <w:jc w:val="both"/>
        <w:rPr/>
      </w:pPr>
      <w:r>
        <w:rPr/>
        <w:t>Ощущения неясного, невысказанного, иррационального, таинственного, символического, скрытого - это основные краски эмоциональной палитры людей с преобладанием интуитивного компонента в мышлении. Заметим, что эти же качества незавершенности лежат в основе любого классического восточного произведения искусства.</w:t>
      </w:r>
    </w:p>
    <w:p>
      <w:pPr>
        <w:pStyle w:val="Normal"/>
        <w:spacing w:before="0" w:after="24"/>
        <w:ind w:firstLine="510"/>
        <w:jc w:val="both"/>
        <w:rPr/>
      </w:pPr>
      <w:r>
        <w:rPr/>
        <w:t>Конфликт такой личности с действительностью продолжается и в том случае, если она создает и в самом деле великое, даже гениальное произведение. Ее угнетает понимание неизбежности потери при воплощении идеи чего-то основополагающего, главного, единственно истинного. Недаром первые христианские гностики провозгласили: "Мысль изреченная есть ложь".</w:t>
      </w:r>
    </w:p>
    <w:p>
      <w:pPr>
        <w:pStyle w:val="Normal"/>
        <w:spacing w:before="0" w:after="24"/>
        <w:ind w:firstLine="510"/>
        <w:jc w:val="both"/>
        <w:rPr/>
      </w:pPr>
      <w:r>
        <w:rPr/>
        <w:t>Наличие третьей аналитической стадии приводит к образованию психической структуры, адекватной новой информации, происходит этапный процесс все более тонкого отражения в образовавшейся структуре параметров внешней среды, то есть психо-эмоциональная адаптация к этой среде.</w:t>
      </w:r>
    </w:p>
    <w:p>
      <w:pPr>
        <w:pStyle w:val="Normal"/>
        <w:spacing w:before="0" w:after="24"/>
        <w:ind w:firstLine="510"/>
        <w:jc w:val="both"/>
        <w:rPr/>
      </w:pPr>
      <w:r>
        <w:rPr/>
        <w:t>Следовательно, суть процесса аналитического познания и адаптации едины. Аналитическое познание - есть адаптация; адаптация -есть аналитическое познание. Любой созидательный конструктивный психический процесс есть проявление третьей стадии УРЖ: написание картины, художественного или научного труда, разработка проекта, освоение профессии, Эта стадия УРЖ является процессом материализации полученной информации.</w:t>
      </w:r>
    </w:p>
    <w:p>
      <w:pPr>
        <w:pStyle w:val="Normal"/>
        <w:spacing w:before="0" w:after="24"/>
        <w:ind w:firstLine="510"/>
        <w:jc w:val="both"/>
        <w:rPr/>
      </w:pPr>
      <w:r>
        <w:rPr/>
        <w:t>В зависимости от доминирования какой-либо стадии УРЖ, можно разделить психологические типы личности на три категории.</w:t>
      </w:r>
    </w:p>
    <w:p>
      <w:pPr>
        <w:pStyle w:val="Normal"/>
        <w:spacing w:before="0" w:after="24"/>
        <w:ind w:firstLine="510"/>
        <w:jc w:val="both"/>
        <w:rPr/>
      </w:pPr>
      <w:r>
        <w:rPr/>
        <w:t>Первая - тормозной тип - преобладание I стадии. Обычные психические раздражители оказываются для такой личности чрезмерными. Сжатая система не может лабилизироваться. Энергетическая воронка не создается. Резко снижается способность к эмоциональному и рациональному познанию, к обучению, нарушается адекватность реагирования. В психологической литературе такой тип личности описывается как неврастенический, психастенический, слабый, низкореактивный и т. д.</w:t>
      </w:r>
    </w:p>
    <w:p>
      <w:pPr>
        <w:pStyle w:val="Normal"/>
        <w:spacing w:before="0" w:after="24"/>
        <w:ind w:firstLine="510"/>
        <w:jc w:val="both"/>
        <w:rPr/>
      </w:pPr>
      <w:r>
        <w:rPr/>
        <w:t>Вторая - интуитивный тип - преобладание II стадии. Глубоко эмоциональный и ранимый тип, так как его способность к психоэмоциональной адаптации снижена. В психологии обычно описывается как художественный тип.</w:t>
      </w:r>
    </w:p>
    <w:p>
      <w:pPr>
        <w:pStyle w:val="Normal"/>
        <w:spacing w:before="0" w:after="24"/>
        <w:ind w:firstLine="510"/>
        <w:jc w:val="both"/>
        <w:rPr/>
      </w:pPr>
      <w:r>
        <w:rPr/>
        <w:t>Третья - рационалистический или логический тип - явное преобладание III стадии УРЖ в мышлении. Это хорошо адаптирующиеся личности - убежденные рационалисты и прагматики, склонные во всем к порядку и реализму, проповедники силы разума и логики, чуждые романтике и всему иррациональному. Мыслительный тип личности.</w:t>
      </w:r>
    </w:p>
    <w:p>
      <w:pPr>
        <w:pStyle w:val="Normal"/>
        <w:spacing w:before="0" w:after="24"/>
        <w:ind w:firstLine="510"/>
        <w:jc w:val="both"/>
        <w:rPr/>
      </w:pPr>
      <w:r>
        <w:rPr/>
        <w:t>Повторимся: качество мышления или интеллекта является наиболее высоким при гармоничном протекании всех трех стадий УРЖ. Принадлежность к одному из вышеуказанных психологических типов является признаком в какой-то мере ущербности познавательного свойства человека.</w:t>
      </w:r>
    </w:p>
    <w:p>
      <w:pPr>
        <w:pStyle w:val="Normal"/>
        <w:spacing w:before="0" w:after="24"/>
        <w:ind w:firstLine="510"/>
        <w:jc w:val="both"/>
        <w:rPr/>
      </w:pPr>
      <w:r>
        <w:rPr/>
        <w:t>Для достижения вершин как в художественном, научном, так и в бытовом творчестве (обыденная жизнь тоже может быть творческим процессом), Универсальная Реакция Жизни должна протекать гармонично.</w:t>
      </w:r>
    </w:p>
    <w:p>
      <w:pPr>
        <w:pStyle w:val="Normal"/>
        <w:spacing w:before="0" w:after="24"/>
        <w:ind w:firstLine="510"/>
        <w:jc w:val="both"/>
        <w:rPr/>
      </w:pPr>
      <w:r>
        <w:rPr/>
        <w:t>Мы не разделяем познание на научное, художественное или какое-либо иное. Суть процесса познания едина, не зависимо от того, в какой структуре он протекает - ответственной за эмоции или мысли. В общем процессе человеческого познания невозможно разделить, что от физики, а что от лирики.</w:t>
      </w:r>
    </w:p>
    <w:p>
      <w:pPr>
        <w:pStyle w:val="Normal"/>
        <w:spacing w:before="0" w:after="24"/>
        <w:ind w:firstLine="510"/>
        <w:jc w:val="both"/>
        <w:rPr/>
      </w:pPr>
      <w:r>
        <w:rPr/>
        <w:t>Альберт Эйнштейн, круг жизненных интересов которого был чрезвычайно широк и включал в том числе вопросы психологии творчества, писал: "Ценителям "лирики" рациональное мышление так же необходимо для гармоничного развития, как и "физикам" необходим широкий круг эстетических интересов, любовь к прекрасному во всех его проявлениях.</w:t>
      </w:r>
    </w:p>
    <w:p>
      <w:pPr>
        <w:pStyle w:val="Normal"/>
        <w:spacing w:before="0" w:after="24"/>
        <w:ind w:firstLine="510"/>
        <w:jc w:val="both"/>
        <w:rPr/>
      </w:pPr>
      <w:r>
        <w:rPr/>
        <w:t>В научном мышлении всегда присутствует элемент поэзии. Настоящая наука и настоящая музыка требуют однородного мыслительного процесса" [156].</w:t>
      </w:r>
    </w:p>
    <w:p>
      <w:pPr>
        <w:pStyle w:val="Normal"/>
        <w:spacing w:before="0" w:after="24"/>
        <w:ind w:firstLine="510"/>
        <w:jc w:val="both"/>
        <w:rPr/>
      </w:pPr>
      <w:r>
        <w:rPr/>
        <w:t>"Вдохновение нужно в геометрии, как и в поэзии", - считал А. С. Пушкин.</w:t>
      </w:r>
    </w:p>
    <w:p>
      <w:pPr>
        <w:pStyle w:val="Normal"/>
        <w:spacing w:before="0" w:after="24"/>
        <w:ind w:firstLine="510"/>
        <w:jc w:val="both"/>
        <w:rPr/>
      </w:pPr>
      <w:r>
        <w:rPr/>
        <w:t>Качество познавательного процесса определяется глубиной его интравертированкости и скоростью перехода от предельной экстравертированности к предельной интравертированности и обратно, способностью гармонично объединять в себе индуктивную (центростремительную) и дедуктивную (центробежную) тенденции.</w:t>
      </w:r>
    </w:p>
    <w:p>
      <w:pPr>
        <w:pStyle w:val="Normal"/>
        <w:spacing w:before="0" w:after="24"/>
        <w:ind w:firstLine="510"/>
        <w:jc w:val="both"/>
        <w:rPr/>
      </w:pPr>
      <w:r>
        <w:rPr/>
        <w:t>Осуществление УРЖ - изменение информационно-энергетического состояния психики - можно контролировать по изменению восприятия.</w:t>
      </w:r>
    </w:p>
    <w:p>
      <w:pPr>
        <w:pStyle w:val="Normal"/>
        <w:spacing w:before="0" w:after="24"/>
        <w:ind w:firstLine="510"/>
        <w:jc w:val="both"/>
        <w:rPr/>
      </w:pPr>
      <w:r>
        <w:rPr/>
        <w:t>Восприятие - это синоним резонансного взаимодействия. Оно всегда имеет свои границы, обусловленные наличием большего или меньшего числа конечных фаз и величиной порядка в них. Чем больше число фаз - тем восприятие разностороннее. Чем больше порядка в конкретной фазе, тем восприятие точнее и уже, тем выше информационная ценность новой информации и меньше ее энергетическая (эмоциональная) ценность. Поэтому первые этапы восприятия нового фактора несравнимо более ярко эмоционально окрашены, чем последующие.</w:t>
      </w:r>
    </w:p>
    <w:p>
      <w:pPr>
        <w:pStyle w:val="Normal"/>
        <w:spacing w:before="0" w:after="24"/>
        <w:ind w:firstLine="510"/>
        <w:jc w:val="both"/>
        <w:rPr/>
      </w:pPr>
      <w:r>
        <w:rPr/>
        <w:t>С падением энергоемкости процессов при образовании психической структуры постепенно снижается их эмоциональность.</w:t>
      </w:r>
    </w:p>
    <w:p>
      <w:pPr>
        <w:pStyle w:val="Normal"/>
        <w:spacing w:before="0" w:after="24"/>
        <w:ind w:firstLine="510"/>
        <w:jc w:val="both"/>
        <w:rPr/>
      </w:pPr>
      <w:r>
        <w:rPr/>
        <w:t>Следовательно, восприятие новой информации всегда ограничено определенными рамками, зависящими от информационного состояния воспринимающей системы.</w:t>
      </w:r>
    </w:p>
    <w:p>
      <w:pPr>
        <w:pStyle w:val="Normal"/>
        <w:spacing w:before="0" w:after="24"/>
        <w:ind w:firstLine="510"/>
        <w:jc w:val="both"/>
        <w:rPr/>
      </w:pPr>
      <w:r>
        <w:rPr/>
        <w:t>На языке психологии это означает, что восприятие всегда осуществляется в рамках определенной установки. Именно эту черту восприятия подчеркивал Протагор в известном тезисе: "Человек - мера всех вещей".</w:t>
      </w:r>
    </w:p>
    <w:p>
      <w:pPr>
        <w:pStyle w:val="Normal"/>
        <w:spacing w:before="0" w:after="24"/>
        <w:ind w:firstLine="510"/>
        <w:jc w:val="both"/>
        <w:rPr/>
      </w:pPr>
      <w:r>
        <w:rPr/>
        <w:t xml:space="preserve">Восприятие одной и той же новой информации при увеличении порядка в системе сужается, но конкретизируется, а при увеличении энтропии - расширяется и становится все более обобщенным. </w:t>
      </w:r>
    </w:p>
    <w:p>
      <w:pPr>
        <w:pStyle w:val="Normal"/>
        <w:spacing w:before="0" w:after="24"/>
        <w:ind w:firstLine="510"/>
        <w:jc w:val="both"/>
        <w:rPr/>
      </w:pPr>
      <w:r>
        <w:rPr/>
        <w:t>Повышение энтропии сознания имеет еще одно несомненное преимущество - оно углубляет восприятие. Для объяснения этого явления необходимо сделать некоторое отступление.</w:t>
      </w:r>
    </w:p>
    <w:p>
      <w:pPr>
        <w:pStyle w:val="Normal"/>
        <w:spacing w:before="0" w:after="24"/>
        <w:ind w:firstLine="510"/>
        <w:jc w:val="both"/>
        <w:rPr/>
      </w:pPr>
      <w:r>
        <w:rPr/>
        <w:t>Воздействующая на воспринимающую систему новая информация также имеет информационно-энтропийную иерархическую организацию. Но эту пирамиду информационных энтропийных уровней не следует представлять себе механически или в виде матрешки, где верхняя оболочка скрывает внутреннюю, та следующую оболочку и т. д.</w:t>
      </w:r>
    </w:p>
    <w:p>
      <w:pPr>
        <w:pStyle w:val="Normal"/>
        <w:spacing w:before="0" w:after="24"/>
        <w:ind w:firstLine="510"/>
        <w:jc w:val="both"/>
        <w:rPr/>
      </w:pPr>
      <w:r>
        <w:rPr/>
        <w:t>В системе в механическом смысле, как говорил И. Гете, нет ничего внутреннего, нет ничего и внешнего, ибо внутреннее есть в то же время внешнее. Архитектоника системы обусловлена различной степенью детерминированности причинно-следственных связей между ее элементами. В зависимости от состояния психики она резонирует с различными адекватными структурными уровнями воздействующей информации. В неспециализированном состоянии она воспринимает элементы неспециализированных уровней; с ростом порядка в структуре психики, в восприятии новой информации все четче начинают проступать частности, как деревья, за которыми, случается и леса не видно.</w:t>
      </w:r>
    </w:p>
    <w:p>
      <w:pPr>
        <w:pStyle w:val="Normal"/>
        <w:spacing w:before="0" w:after="24"/>
        <w:ind w:firstLine="510"/>
        <w:jc w:val="both"/>
        <w:rPr/>
      </w:pPr>
      <w:r>
        <w:rPr/>
        <w:t>"Сущность одного и того же процесса может раскрываться по-разному. Она может быть и более и менее глубокой, оставаясь одинаково правильной в смысле отражения реальной действительности" [58].</w:t>
      </w:r>
    </w:p>
    <w:p>
      <w:pPr>
        <w:pStyle w:val="Normal"/>
        <w:spacing w:before="0" w:after="24"/>
        <w:ind w:firstLine="510"/>
        <w:jc w:val="both"/>
        <w:rPr/>
      </w:pPr>
      <w:r>
        <w:rPr/>
        <w:t>Исходя из этих представлений, концепция предполагает "возможность анализа и адекватного отражения действительности, в рамках разнообразных способов познания - от первобытных мистических до современных логических. Естественно, ценность сведений о мире, полученных в рамках таких гностических систем, будет кардинально различной. Информационная их ценность будет прогрессивно нарастать, а энергетическая - эмоциональная - снижаться. В силу этого интуитивную личность, занимающуюся наукой по призванию, часто постигает горькое разочарование при необходимости постоянного скрупулезного добывания частных фактов, хотя и дающих большое количество информации, но не волнующих душу ощущением великого и таинственного.</w:t>
      </w:r>
    </w:p>
    <w:p>
      <w:pPr>
        <w:pStyle w:val="Normal"/>
        <w:spacing w:before="0" w:after="24"/>
        <w:ind w:firstLine="510"/>
        <w:jc w:val="both"/>
        <w:rPr/>
      </w:pPr>
      <w:r>
        <w:rPr/>
        <w:t>Поэтому вряд ли приходится удивляться, что в наш просвещенный век отдельные (не такие уж и малочисленные) личности идут за знаниями не в библиотеки или на курсы, а в сообщества, исповедующие иррациональные способы познания. Количественно информации они получают там не много, зато ощущений основополагающего, великого и таинственного - в избытке.</w:t>
      </w:r>
    </w:p>
    <w:p>
      <w:pPr>
        <w:pStyle w:val="Normal"/>
        <w:spacing w:before="0" w:after="24"/>
        <w:ind w:firstLine="510"/>
        <w:jc w:val="both"/>
        <w:rPr/>
      </w:pPr>
      <w:r>
        <w:rPr/>
        <w:t>е) Информация или интуиция?</w:t>
      </w:r>
    </w:p>
    <w:p>
      <w:pPr>
        <w:pStyle w:val="Normal"/>
        <w:spacing w:before="0" w:after="24"/>
        <w:ind w:firstLine="510"/>
        <w:jc w:val="both"/>
        <w:rPr/>
      </w:pPr>
      <w:r>
        <w:rPr/>
        <w:t>Для обозначения мыслительных способностей человека издавна пользуются двумя определениями: Мудрость (или Разум) и Ум. Причем несмотря на кажущуюся идентичность - это не синонимы, а антонимы. Они характеризуют две принципиально различные тенденции во взаимодействии психики с поступающей из внешней среды информацией.</w:t>
      </w:r>
    </w:p>
    <w:p>
      <w:pPr>
        <w:pStyle w:val="Normal"/>
        <w:spacing w:before="0" w:after="24"/>
        <w:ind w:firstLine="510"/>
        <w:jc w:val="both"/>
        <w:rPr/>
      </w:pPr>
      <w:r>
        <w:rPr/>
        <w:t>Если под словом ум мы понимаем способность к рациональному мышлению и деятельности, умение находить оптимальное, наиболее экономичное решение в любой ситуации, то мудрость - это способность воспринимать явления, иногда чрезвычайно разнородные во взаимосвязи. Мудрость, следовательно, неотделима от интуиции и связана с повышением энтропии сознания.</w:t>
      </w:r>
    </w:p>
    <w:p>
      <w:pPr>
        <w:pStyle w:val="Normal"/>
        <w:spacing w:before="0" w:after="24"/>
        <w:ind w:firstLine="510"/>
        <w:jc w:val="both"/>
        <w:rPr/>
      </w:pPr>
      <w:r>
        <w:rPr/>
        <w:t>Во все времена и у всех народов образ мудреца, совершенного человека выступал как антипод деятельному, разносторонне эрудированному, рационально и прагматически мыслящему человеку "Мудрый похож на простодушного", - говорил Лао-цзы.</w:t>
      </w:r>
    </w:p>
    <w:p>
      <w:pPr>
        <w:pStyle w:val="Normal"/>
        <w:spacing w:before="0" w:after="24"/>
        <w:ind w:firstLine="510"/>
        <w:jc w:val="both"/>
        <w:rPr/>
      </w:pPr>
      <w:r>
        <w:rPr/>
        <w:t>В высших своих проявлениях высокоэнтропийные состояния проявляются в настолько иррациональных словах и поступках, что начинают внушать суеверный страх человеку с обычной психикой.</w:t>
      </w:r>
    </w:p>
    <w:p>
      <w:pPr>
        <w:pStyle w:val="Normal"/>
        <w:spacing w:before="0" w:after="24"/>
        <w:ind w:firstLine="510"/>
        <w:jc w:val="both"/>
        <w:rPr/>
      </w:pPr>
      <w:r>
        <w:rPr/>
        <w:t>Разум - это способность осуществлять вторую стадию УРЖ, а ум -способность мозга образовывать структуру, - т. е. осуществлять третью стадию. При рациональном мышлении создается информация, записанная в структуре причинно-следственных процессов мыслящего мозга. Энтропия мозга, следовательно, снижается. Демокрит говорил, что "по природе своей хаос и ум противоречат друг другу" [94].</w:t>
      </w:r>
    </w:p>
    <w:p>
      <w:pPr>
        <w:pStyle w:val="Normal"/>
        <w:spacing w:before="0" w:after="24"/>
        <w:ind w:firstLine="510"/>
        <w:jc w:val="both"/>
        <w:rPr/>
      </w:pPr>
      <w:r>
        <w:rPr/>
        <w:t>Любопытно, что пальму первенства лучшие умы человечества отдавали все же разуму. Демокрит считал, что "...многознание не научает быть мудрым". "Мозг, хорошо устроенный, стоит больше, чем мозг, хорошо наполненный", - писал Мишель Монтень.</w:t>
      </w:r>
    </w:p>
    <w:p>
      <w:pPr>
        <w:pStyle w:val="Normal"/>
        <w:spacing w:before="0" w:after="24"/>
        <w:ind w:firstLine="510"/>
        <w:jc w:val="both"/>
        <w:rPr/>
      </w:pPr>
      <w:r>
        <w:rPr/>
        <w:t>Две тенденции сознания породили и два подхода к проблеме развития личности. С некоторой долей условности назовем их восточный и западный.</w:t>
      </w:r>
    </w:p>
    <w:p>
      <w:pPr>
        <w:pStyle w:val="Normal"/>
        <w:spacing w:before="0" w:after="24"/>
        <w:ind w:firstLine="510"/>
        <w:jc w:val="both"/>
        <w:rPr/>
      </w:pPr>
      <w:r>
        <w:rPr/>
        <w:t>Восточная школа стремится развивать интуицию, используя для этого весьма эффективные методы иррационализации психической структуры. Кстати, все без исключения религиозные организации, в том числе и европейские, использовали именно восточный вариант развития личности. Подобная гностическая концепция не привела к какому-либо существенному прогрессу е об пасти исследования и использования законов природы в технике.</w:t>
      </w:r>
    </w:p>
    <w:p>
      <w:pPr>
        <w:pStyle w:val="Normal"/>
        <w:spacing w:before="0" w:after="24"/>
        <w:ind w:firstLine="510"/>
        <w:jc w:val="both"/>
        <w:rPr/>
      </w:pPr>
      <w:r>
        <w:rPr/>
        <w:t>Западная школа психического воспитания всегда стремилась к предельной рационализации мышления и максимальной насыщенности сознания учеников различного рода фактами. Это обусловило научно-технический прогресс, но в то же время порождает косность и догматизм мышления.</w:t>
      </w:r>
    </w:p>
    <w:p>
      <w:pPr>
        <w:pStyle w:val="Normal"/>
        <w:spacing w:before="0" w:after="24"/>
        <w:ind w:firstLine="510"/>
        <w:jc w:val="both"/>
        <w:rPr/>
      </w:pPr>
      <w:r>
        <w:rPr/>
        <w:t>Интуиция только тогда плодотворна, когда она располагает максимально разнообразной информацией. Говорят, что мать интуиции -образованность и опыт. Интуиция, не способная реализоваться в информации - бесплодна, информация без интуиции - косна.</w:t>
      </w:r>
    </w:p>
    <w:p>
      <w:pPr>
        <w:pStyle w:val="Normal"/>
        <w:spacing w:before="0" w:after="24"/>
        <w:ind w:firstLine="510"/>
        <w:jc w:val="both"/>
        <w:rPr/>
      </w:pPr>
      <w:r>
        <w:rPr/>
      </w:r>
    </w:p>
    <w:p>
      <w:pPr>
        <w:pStyle w:val="Normal"/>
        <w:spacing w:before="0" w:after="24"/>
        <w:ind w:firstLine="510"/>
        <w:jc w:val="both"/>
        <w:rPr>
          <w:b/>
          <w:b/>
        </w:rPr>
      </w:pPr>
      <w:r>
        <w:rPr>
          <w:b/>
        </w:rPr>
        <w:t>Заключение. ЗАЧЕМ НУЖНА ИНФОРМАЦИОННО-ЭНТРОПИЙНАЯ ТЕОРИЯ РАЗВИВАЮЩИХСЯ СИСТЕМ?</w:t>
      </w:r>
    </w:p>
    <w:p>
      <w:pPr>
        <w:pStyle w:val="Normal"/>
        <w:spacing w:before="0" w:after="24"/>
        <w:ind w:firstLine="510"/>
        <w:jc w:val="both"/>
        <w:rPr>
          <w:b/>
          <w:b/>
        </w:rPr>
      </w:pPr>
      <w:r>
        <w:rPr>
          <w:b/>
        </w:rPr>
      </w:r>
    </w:p>
    <w:p>
      <w:pPr>
        <w:pStyle w:val="Normal"/>
        <w:spacing w:before="0" w:after="24"/>
        <w:ind w:left="3960" w:hanging="0"/>
        <w:jc w:val="both"/>
        <w:rPr>
          <w:i/>
          <w:i/>
        </w:rPr>
      </w:pPr>
      <w:r>
        <w:rPr>
          <w:i/>
        </w:rPr>
        <w:t>"Если то, что мы называем Все ленной, зародилось из атомов, которые неутомимы в своем вихревом движении, то как случилось, что ты столь прекрасна, а я влюблен?"</w:t>
      </w:r>
    </w:p>
    <w:p>
      <w:pPr>
        <w:pStyle w:val="Normal"/>
        <w:spacing w:before="0" w:after="24"/>
        <w:ind w:left="3960" w:hanging="0"/>
        <w:jc w:val="both"/>
        <w:rPr>
          <w:i/>
          <w:i/>
        </w:rPr>
      </w:pPr>
      <w:r>
        <w:rPr>
          <w:i/>
        </w:rPr>
        <w:t>Джон Холл (XVII в.)</w:t>
      </w:r>
    </w:p>
    <w:p>
      <w:pPr>
        <w:pStyle w:val="Normal"/>
        <w:spacing w:before="0" w:after="24"/>
        <w:ind w:firstLine="510"/>
        <w:jc w:val="both"/>
        <w:rPr>
          <w:i/>
          <w:i/>
        </w:rPr>
      </w:pPr>
      <w:r>
        <w:rPr>
          <w:i/>
        </w:rPr>
      </w:r>
    </w:p>
    <w:p>
      <w:pPr>
        <w:pStyle w:val="Normal"/>
        <w:spacing w:before="0" w:after="24"/>
        <w:ind w:firstLine="510"/>
        <w:jc w:val="both"/>
        <w:rPr/>
      </w:pPr>
      <w:r>
        <w:rPr/>
        <w:t>Философ Диоген из Аполлонии высказал однажды прекрасную методологическую мысль: "Приступая ко всякому рассуждению, еле дует, как мне кажется, за основу взять нечто бесспорное".</w:t>
      </w:r>
    </w:p>
    <w:p>
      <w:pPr>
        <w:pStyle w:val="Normal"/>
        <w:spacing w:before="0" w:after="24"/>
        <w:ind w:firstLine="510"/>
        <w:jc w:val="both"/>
        <w:rPr/>
      </w:pPr>
      <w:r>
        <w:rPr/>
        <w:t>Основополагающими, исходными постулатами, на которых покоится здание Концепции, являются материальность и системность мира, свойство всей Материи к отражению, а также наличие информационно-энтропийной иерархической организации всех систем, в которой отражена их история.</w:t>
      </w:r>
    </w:p>
    <w:p>
      <w:pPr>
        <w:pStyle w:val="Normal"/>
        <w:spacing w:before="0" w:after="24"/>
        <w:ind w:firstLine="510"/>
        <w:jc w:val="both"/>
        <w:rPr/>
      </w:pPr>
      <w:r>
        <w:rPr/>
        <w:t>Все окружающие нас материальные проявления являются результатом дифференциации и специализации, дивеогенции из единого неоформленного недифференцированного состояния.</w:t>
      </w:r>
    </w:p>
    <w:p>
      <w:pPr>
        <w:pStyle w:val="Normal"/>
        <w:spacing w:before="0" w:after="24"/>
        <w:ind w:firstLine="510"/>
        <w:jc w:val="both"/>
        <w:rPr/>
      </w:pPr>
      <w:r>
        <w:rPr/>
        <w:t>В процессе специализации и дифференциации материи объекты приобретают индивидуальную информационную структуру (конкретные, только им присущие черты), но в плане своего строения и иерархии внутренних структур несут признаки всех предыдущих этапов их эволюции.</w:t>
      </w:r>
    </w:p>
    <w:p>
      <w:pPr>
        <w:pStyle w:val="Normal"/>
        <w:spacing w:before="0" w:after="24"/>
        <w:ind w:firstLine="510"/>
        <w:jc w:val="both"/>
        <w:rPr/>
      </w:pPr>
      <w:r>
        <w:rPr/>
        <w:t>Единственный правильный подход, отражающий истинные взаимосвязи между изучаемыми объектами или явлениями - это эволюционный принцип, который лежит в основе каждой естественно-научной классификации.</w:t>
      </w:r>
    </w:p>
    <w:p>
      <w:pPr>
        <w:pStyle w:val="Normal"/>
        <w:spacing w:before="0" w:after="24"/>
        <w:ind w:firstLine="510"/>
        <w:jc w:val="both"/>
        <w:rPr/>
      </w:pPr>
      <w:r>
        <w:rPr/>
        <w:t>Эволюционное учение о широком понимании - это методологическая основа любого знания о мире. Как только наука переходит от простого накопления фактов к их осмысливанию, она неизбежно начинает нуждаться в эволюционной матрице для их расстановки. Набор фактов и обобщений только тогда приобретает целостность и становится теорией, когда в основу его положен эволюционный принцип структурности.</w:t>
      </w:r>
    </w:p>
    <w:p>
      <w:pPr>
        <w:pStyle w:val="Normal"/>
        <w:spacing w:before="0" w:after="24"/>
        <w:ind w:firstLine="510"/>
        <w:jc w:val="both"/>
        <w:rPr/>
      </w:pPr>
      <w:r>
        <w:rPr/>
        <w:t>Всякая открытая система (а в природе существуют только открытые системы), испытывающая воздействие новой информации, приходит в движение, закономерно изменяет свою организацию в направлении энергетической минимализации и максимальной упорядоченности относительно действующей информации.</w:t>
      </w:r>
    </w:p>
    <w:p>
      <w:pPr>
        <w:pStyle w:val="Normal"/>
        <w:spacing w:before="0" w:after="24"/>
        <w:ind w:firstLine="510"/>
        <w:jc w:val="both"/>
        <w:rPr/>
      </w:pPr>
      <w:r>
        <w:rPr/>
        <w:t>Возникновение со временем в природе все большего числа более сложных элементов свидетельствует, во-первых, о том, что усложнение opганизации есть наиболее вероятное состояние материи, во-вторых, система, в которой наблюднется эта тенденция, является открытой.</w:t>
      </w:r>
    </w:p>
    <w:p>
      <w:pPr>
        <w:pStyle w:val="Normal"/>
        <w:spacing w:before="0" w:after="24"/>
        <w:ind w:firstLine="510"/>
        <w:jc w:val="both"/>
        <w:rPr/>
      </w:pPr>
      <w:r>
        <w:rPr/>
        <w:t>Эволюционное движение материи всегда относительно и направлено навстречу вызвавшей это движение новой информации, так как в процессе этого движения система переходит во все более вероятное состояние относительно воздействующей на нее информации.</w:t>
      </w:r>
    </w:p>
    <w:p>
      <w:pPr>
        <w:pStyle w:val="Normal"/>
        <w:spacing w:before="0" w:after="24"/>
        <w:ind w:firstLine="510"/>
        <w:jc w:val="both"/>
        <w:rPr/>
      </w:pPr>
      <w:r>
        <w:rPr/>
        <w:t>Таким образом, второе начало термодинамики получает расширенную трактовку - в него вводится принцип относительности.</w:t>
      </w:r>
    </w:p>
    <w:p>
      <w:pPr>
        <w:pStyle w:val="Normal"/>
        <w:spacing w:before="0" w:after="24"/>
        <w:ind w:firstLine="510"/>
        <w:jc w:val="both"/>
        <w:rPr/>
      </w:pPr>
      <w:r>
        <w:rPr/>
        <w:t>Изменение организации в направлении снижения потенциальной энергии представляет собой процесс эволюции и характеризуется накоплением порядка и снижением энтропии системы, а увеличение детерминированности связей между элементами системы - оптимизацией взаимодействия.</w:t>
      </w:r>
    </w:p>
    <w:p>
      <w:pPr>
        <w:pStyle w:val="Normal"/>
        <w:spacing w:before="0" w:after="24"/>
        <w:ind w:firstLine="510"/>
        <w:jc w:val="both"/>
        <w:rPr/>
      </w:pPr>
      <w:r>
        <w:rPr/>
        <w:t>Накопление порядка - это процесс все большей детерминированности движения бесконечно малой частицы материи.</w:t>
      </w:r>
    </w:p>
    <w:p>
      <w:pPr>
        <w:pStyle w:val="Normal"/>
        <w:spacing w:before="0" w:after="24"/>
        <w:ind w:firstLine="510"/>
        <w:jc w:val="both"/>
        <w:rPr/>
      </w:pPr>
      <w:r>
        <w:rPr/>
        <w:t>Накопление порядка сопровождается энергетической минимализацией процесса взаимодействия, возникновением информационной структуры и ростом относительной закрытости системы (в связи с уменьшением точек приложения воздействующих новых факторов).</w:t>
      </w:r>
    </w:p>
    <w:p>
      <w:pPr>
        <w:pStyle w:val="Normal"/>
        <w:spacing w:before="0" w:after="24"/>
        <w:ind w:firstLine="510"/>
        <w:jc w:val="both"/>
        <w:rPr/>
      </w:pPr>
      <w:r>
        <w:rPr/>
        <w:t>Новая информация, по отношению к которой система переходит во все более оптимальное состояние, и является системообразующим фактором.</w:t>
      </w:r>
    </w:p>
    <w:p>
      <w:pPr>
        <w:pStyle w:val="Normal"/>
        <w:spacing w:before="0" w:after="24"/>
        <w:ind w:firstLine="510"/>
        <w:jc w:val="both"/>
        <w:rPr/>
      </w:pPr>
      <w:r>
        <w:rPr/>
        <w:t>При наличии универсального системообразующего фактора предлагаемая система взглядов отвечает одному из основных требований, предъявляемых к общей теории систем академиком П. К. Анохиным, который писал: "Теория может получить право стать общей только в том случае, если она вскрывает и объединяет собой такие закономерности процессов или механизмов, которые являются изоморфными для различных классов явлений" [8].</w:t>
      </w:r>
    </w:p>
    <w:p>
      <w:pPr>
        <w:pStyle w:val="Normal"/>
        <w:spacing w:before="0" w:after="24"/>
        <w:ind w:firstLine="510"/>
        <w:jc w:val="both"/>
        <w:rPr/>
      </w:pPr>
      <w:r>
        <w:rPr/>
        <w:t>В рамках приведенной системы взглядов предложен вариант решения одной из актуальных проблем, возникающих при применении теории информации для биологических объектов - проблемы ценности информации.</w:t>
      </w:r>
    </w:p>
    <w:p>
      <w:pPr>
        <w:pStyle w:val="Normal"/>
        <w:spacing w:before="0" w:after="24"/>
        <w:ind w:firstLine="510"/>
        <w:jc w:val="both"/>
        <w:rPr/>
      </w:pPr>
      <w:r>
        <w:rPr/>
        <w:t>В исследовании показано, что в процессе развития энергетическая ценность новой информации стремится к нулю, а информационная - к максимуму.</w:t>
      </w:r>
    </w:p>
    <w:p>
      <w:pPr>
        <w:pStyle w:val="Normal"/>
        <w:spacing w:before="0" w:after="24"/>
        <w:ind w:firstLine="510"/>
        <w:jc w:val="both"/>
        <w:rPr/>
      </w:pPr>
      <w:r>
        <w:rPr/>
        <w:t>Были введены принципы пропорциональности энтропии и энергии и диалектической противоположности энергии и порядка; разделены понятия порядка и информации (порядок определен как информация конкретной конечной фазы).</w:t>
      </w:r>
    </w:p>
    <w:p>
      <w:pPr>
        <w:pStyle w:val="Normal"/>
        <w:spacing w:before="0" w:after="24"/>
        <w:ind w:firstLine="510"/>
        <w:jc w:val="both"/>
        <w:rPr/>
      </w:pPr>
      <w:r>
        <w:rPr/>
        <w:t>Предложен новый подход к измерению общего количества информации в системе и критерий прогрессивности.</w:t>
      </w:r>
    </w:p>
    <w:p>
      <w:pPr>
        <w:pStyle w:val="Normal"/>
        <w:spacing w:before="0" w:after="24"/>
        <w:ind w:firstLine="510"/>
        <w:jc w:val="both"/>
        <w:rPr/>
      </w:pPr>
      <w:r>
        <w:rPr/>
        <w:t>Сформулировано понятие эволюции как наиболее общей основы движения, включающей в себя все его формы как частные случаи.</w:t>
      </w:r>
    </w:p>
    <w:p>
      <w:pPr>
        <w:pStyle w:val="Normal"/>
        <w:spacing w:before="0" w:after="24"/>
        <w:ind w:firstLine="510"/>
        <w:jc w:val="both"/>
        <w:rPr/>
      </w:pPr>
      <w:r>
        <w:rPr/>
        <w:t>Закон, обусловливающий эволюционное движение материи, исходит из закона превращения энергии, принципа Ла-Шателье, закона Пригожина, а также принципов симметрии.</w:t>
      </w:r>
    </w:p>
    <w:p>
      <w:pPr>
        <w:pStyle w:val="Normal"/>
        <w:spacing w:before="0" w:after="24"/>
        <w:ind w:firstLine="510"/>
        <w:jc w:val="both"/>
        <w:rPr/>
      </w:pPr>
      <w:r>
        <w:rPr/>
        <w:t>Определена информационно-энтропийная природа ритмов, наблюдаемых в системах, в том числе и биоритмов.</w:t>
      </w:r>
    </w:p>
    <w:p>
      <w:pPr>
        <w:pStyle w:val="Normal"/>
        <w:spacing w:before="0" w:after="24"/>
        <w:ind w:firstLine="510"/>
        <w:jc w:val="both"/>
        <w:rPr/>
      </w:pPr>
      <w:r>
        <w:rPr/>
        <w:t>Показано, что взаимодействие системы с новой информацией происходит в соответствии с динамическим принципом - Универсальным Природным Циклом, описывающим механизм эволюционного движения систем. При этом в качестве наиболее адекватной модели для описания взаимодействующих информации была выбрана волновая модель.</w:t>
      </w:r>
    </w:p>
    <w:p>
      <w:pPr>
        <w:pStyle w:val="Normal"/>
        <w:spacing w:before="0" w:after="24"/>
        <w:ind w:firstLine="510"/>
        <w:jc w:val="both"/>
        <w:rPr/>
      </w:pPr>
      <w:r>
        <w:rPr/>
        <w:t>Универсальный Природный Цикл - это процесс, проявляющийся во всех системных явлениях вне зависимости от конкретной природы данной системы. Иначе говоря - это универсальный принцип, описывающий протекание реакций взаимодействия как в материальном мире, так и в сфере духовной жизни человека.</w:t>
      </w:r>
    </w:p>
    <w:p>
      <w:pPr>
        <w:pStyle w:val="Normal"/>
        <w:spacing w:before="0" w:after="24"/>
        <w:ind w:firstLine="510"/>
        <w:jc w:val="both"/>
        <w:rPr/>
      </w:pPr>
      <w:r>
        <w:rPr/>
        <w:t>Универсальный Природный Цикл лежит в основе любого взаимодействия системы с новой информацией и носит информационно-энтропийный колебательный характер. Как говорил Гераклит: "Единое согласуется с собой в вечном противоречии, и гармония мироздания проистекает из противоположных колебаний" [94].</w:t>
      </w:r>
    </w:p>
    <w:p>
      <w:pPr>
        <w:pStyle w:val="Normal"/>
        <w:spacing w:before="0" w:after="24"/>
        <w:ind w:firstLine="510"/>
        <w:jc w:val="both"/>
        <w:rPr/>
      </w:pPr>
      <w:r>
        <w:rPr/>
        <w:t>Отсюда и наше определение жизни, как формы существования открытых систем, способных активно осуществлять информационно-энтропийную пульсацию - Универсальную Реакцию Жизни (синоним Универсального Природного Цикла применительно к явлениям жизни).</w:t>
      </w:r>
    </w:p>
    <w:p>
      <w:pPr>
        <w:pStyle w:val="Normal"/>
        <w:spacing w:before="0" w:after="24"/>
        <w:ind w:firstLine="510"/>
        <w:jc w:val="both"/>
        <w:rPr/>
      </w:pPr>
      <w:r>
        <w:rPr/>
        <w:t>Модель развития как информационно-энтропийной пульсации, по нашему мнению, адекватна реальной действительности и имеет преимущества по сравнению с используемой спиральной моделью.</w:t>
      </w:r>
    </w:p>
    <w:p>
      <w:pPr>
        <w:pStyle w:val="Normal"/>
        <w:spacing w:before="0" w:after="24"/>
        <w:ind w:firstLine="510"/>
        <w:jc w:val="both"/>
        <w:rPr/>
      </w:pPr>
      <w:r>
        <w:rPr/>
        <w:t>Универсальный Природный Цикл (информационный аналог отражения) - это результат описания универсальной способности материи к отражению через понятия информации, энтропии и энергии. Подобное описание не является единственно возможным. Всякая идея - это продукт времени, и история полна многочисленными примерами иных (в основном мифологических) описаний отражения, а в будущем на смену информационному аналогу придет более совершенный принцип.</w:t>
      </w:r>
    </w:p>
    <w:p>
      <w:pPr>
        <w:pStyle w:val="Normal"/>
        <w:spacing w:before="0" w:after="24"/>
        <w:ind w:firstLine="510"/>
        <w:jc w:val="both"/>
        <w:rPr/>
      </w:pPr>
      <w:r>
        <w:rPr/>
        <w:t>Собственно, предлагаемый способ естественно-научного описания категории отражения и в настоящее время не единственный. При разработке проблемы роли симметрии и асимметрии в развитии материи, особенно расширенное толкование этих понятий (что привело к представлению о симметрии и асимметрии как категориях познания) допускают вариант описания универсального процесса на другом научном языке. Однако эти способы описания не антагонистичны. Согласно современным представлениям, симметрия есть следствие упорядочивания, а упорядочивание, в свою очередь, происходит по законам симметрии [129,140].</w:t>
      </w:r>
    </w:p>
    <w:p>
      <w:pPr>
        <w:pStyle w:val="Normal"/>
        <w:spacing w:before="0" w:after="24"/>
        <w:ind w:firstLine="510"/>
        <w:jc w:val="both"/>
        <w:rPr/>
      </w:pPr>
      <w:r>
        <w:rPr/>
        <w:t>В понятии Универсального Природного Цикла сохраняется универсальность, свойственная категориям отражение и симметрия, и оно обоснованно может претендовать на статус одной из категорий познания.</w:t>
      </w:r>
    </w:p>
    <w:p>
      <w:pPr>
        <w:pStyle w:val="Normal"/>
        <w:spacing w:before="0" w:after="24"/>
        <w:ind w:firstLine="510"/>
        <w:jc w:val="both"/>
        <w:rPr/>
      </w:pPr>
      <w:r>
        <w:rPr/>
        <w:t>Так же как и симметрия, Универсальный Природный Цикл является законом законов, оперирующим философскими категориями "тождество-различие", "сохранение-изменение", "причина-следствие".</w:t>
      </w:r>
    </w:p>
    <w:p>
      <w:pPr>
        <w:pStyle w:val="Normal"/>
        <w:spacing w:before="0" w:after="24"/>
        <w:ind w:firstLine="510"/>
        <w:jc w:val="both"/>
        <w:rPr/>
      </w:pPr>
      <w:r>
        <w:rPr/>
        <w:t>Преимущество приведенного в данном исследовании способа описания обьективно существующей реальности - процесса отражения, по сравнению с другими нам видится в том, что наш способ, во-первых, опирается на наиболее современные и перспективные научные представления, что позволяет представить картину мира в виде некой целостности, более конкретной по сравнению с общеизвестным утверждением, что мир един по причине своей материальности; во-вторых, без утраты универсальной применимости понятия мы можем конкретизировать категорию отражения, представив ее в качестве стадийного процесса; в-третьих, Универсальный Природный Цикл полностью отвергает статичность открытых систем, в частности биологических, является воплощением принципа постоянного движения, постоянного развития, невозможности даже кратковременного покоя.</w:t>
      </w:r>
    </w:p>
    <w:p>
      <w:pPr>
        <w:pStyle w:val="Normal"/>
        <w:spacing w:before="0" w:after="24"/>
        <w:ind w:firstLine="510"/>
        <w:jc w:val="both"/>
        <w:rPr/>
      </w:pPr>
      <w:r>
        <w:rPr/>
        <w:t>В табл. 3 представлены некоторые наиболее характерные проявления Универсального Природного Цикла, наблюдаемые при различных формах движения материи.</w:t>
      </w:r>
    </w:p>
    <w:p>
      <w:pPr>
        <w:pStyle w:val="Normal"/>
        <w:spacing w:before="0" w:after="24"/>
        <w:ind w:firstLine="510"/>
        <w:jc w:val="both"/>
        <w:rPr/>
      </w:pPr>
      <w:r>
        <w:rPr/>
      </w:r>
    </w:p>
    <w:p>
      <w:pPr>
        <w:pStyle w:val="Normal"/>
        <w:ind w:firstLine="510"/>
        <w:jc w:val="both"/>
        <w:rPr>
          <w:b/>
          <w:b/>
        </w:rPr>
      </w:pPr>
      <w:r>
        <w:rPr>
          <w:b/>
        </w:rPr>
        <w:t>Таблица 3 Универсальный Природный Цикл</w:t>
      </w:r>
    </w:p>
    <w:p>
      <w:pPr>
        <w:pStyle w:val="Normal"/>
        <w:spacing w:before="0" w:after="24"/>
        <w:ind w:firstLine="510"/>
        <w:jc w:val="both"/>
        <w:rPr>
          <w:b/>
          <w:b/>
        </w:rPr>
      </w:pPr>
      <w:r>
        <w:rPr>
          <w:b/>
        </w:rPr>
      </w:r>
    </w:p>
    <w:p>
      <w:pPr>
        <w:pStyle w:val="Normal"/>
        <w:spacing w:before="0" w:after="24"/>
        <w:ind w:firstLine="510"/>
        <w:jc w:val="both"/>
        <w:rPr/>
      </w:pPr>
      <w:r>
        <w:rPr/>
        <w:t>Стадии:</w:t>
      </w:r>
    </w:p>
    <w:p>
      <w:pPr>
        <w:pStyle w:val="Normal"/>
        <w:spacing w:before="0" w:after="24"/>
        <w:ind w:firstLine="510"/>
        <w:jc w:val="both"/>
        <w:rPr/>
      </w:pPr>
      <w:r>
        <w:rPr/>
        <w:t>I, II, III</w:t>
      </w:r>
    </w:p>
    <w:p>
      <w:pPr>
        <w:pStyle w:val="Normal"/>
        <w:spacing w:before="0" w:after="24"/>
        <w:ind w:firstLine="510"/>
        <w:jc w:val="both"/>
        <w:rPr/>
      </w:pPr>
      <w:r>
        <w:rPr/>
      </w:r>
    </w:p>
    <w:p>
      <w:pPr>
        <w:pStyle w:val="Normal"/>
        <w:spacing w:before="0" w:after="24"/>
        <w:ind w:firstLine="510"/>
        <w:jc w:val="both"/>
        <w:rPr/>
      </w:pPr>
      <w:r>
        <w:rPr/>
        <w:t>Название:</w:t>
      </w:r>
    </w:p>
    <w:p>
      <w:pPr>
        <w:pStyle w:val="Normal"/>
        <w:spacing w:before="0" w:after="24"/>
        <w:ind w:firstLine="510"/>
        <w:jc w:val="both"/>
        <w:rPr/>
      </w:pPr>
      <w:r>
        <w:rPr/>
        <w:t>Информационное свертывание, Первичный резонанс, Резонансный анализ</w:t>
      </w:r>
    </w:p>
    <w:p>
      <w:pPr>
        <w:pStyle w:val="Normal"/>
        <w:spacing w:before="0" w:after="24"/>
        <w:ind w:firstLine="510"/>
        <w:jc w:val="both"/>
        <w:rPr/>
      </w:pPr>
      <w:r>
        <w:rPr/>
      </w:r>
    </w:p>
    <w:p>
      <w:pPr>
        <w:pStyle w:val="Normal"/>
        <w:spacing w:before="0" w:after="24"/>
        <w:ind w:firstLine="510"/>
        <w:jc w:val="both"/>
        <w:rPr/>
      </w:pPr>
      <w:r>
        <w:rPr/>
        <w:t>Китайские аналоги:</w:t>
      </w:r>
    </w:p>
    <w:p>
      <w:pPr>
        <w:pStyle w:val="Normal"/>
        <w:spacing w:before="0" w:after="24"/>
        <w:ind w:firstLine="510"/>
        <w:jc w:val="both"/>
        <w:rPr/>
      </w:pPr>
      <w:r>
        <w:rPr/>
        <w:t>ИНЬ, ЯН, ИНЬ</w:t>
      </w:r>
    </w:p>
    <w:p>
      <w:pPr>
        <w:pStyle w:val="Normal"/>
        <w:spacing w:before="0" w:after="24"/>
        <w:ind w:firstLine="510"/>
        <w:jc w:val="both"/>
        <w:rPr/>
      </w:pPr>
      <w:r>
        <w:rPr/>
      </w:r>
    </w:p>
    <w:p>
      <w:pPr>
        <w:pStyle w:val="Normal"/>
        <w:spacing w:before="0" w:after="24"/>
        <w:ind w:firstLine="510"/>
        <w:jc w:val="both"/>
        <w:rPr/>
      </w:pPr>
      <w:r>
        <w:rPr/>
        <w:t>Индийские аналоги:</w:t>
      </w:r>
    </w:p>
    <w:p>
      <w:pPr>
        <w:pStyle w:val="Normal"/>
        <w:spacing w:before="0" w:after="24"/>
        <w:ind w:firstLine="510"/>
        <w:jc w:val="both"/>
        <w:rPr/>
      </w:pPr>
      <w:r>
        <w:rPr/>
        <w:t>Тамас, Раджас, Тамас</w:t>
      </w:r>
    </w:p>
    <w:p>
      <w:pPr>
        <w:pStyle w:val="Normal"/>
        <w:spacing w:before="0" w:after="24"/>
        <w:ind w:firstLine="510"/>
        <w:jc w:val="both"/>
        <w:rPr/>
      </w:pPr>
      <w:r>
        <w:rPr/>
      </w:r>
    </w:p>
    <w:p>
      <w:pPr>
        <w:pStyle w:val="Normal"/>
        <w:spacing w:before="0" w:after="24"/>
        <w:ind w:firstLine="510"/>
        <w:jc w:val="both"/>
        <w:rPr/>
      </w:pPr>
      <w:r>
        <w:rPr/>
        <w:t>Физическая основа:</w:t>
      </w:r>
    </w:p>
    <w:p>
      <w:pPr>
        <w:pStyle w:val="Normal"/>
        <w:spacing w:before="0" w:after="24"/>
        <w:ind w:firstLine="510"/>
        <w:jc w:val="both"/>
        <w:rPr/>
      </w:pPr>
      <w:r>
        <w:rPr/>
        <w:t>Упругое взаимодействие, Резонансное взаимодействие</w:t>
      </w:r>
    </w:p>
    <w:p>
      <w:pPr>
        <w:pStyle w:val="Normal"/>
        <w:spacing w:before="0" w:after="24"/>
        <w:ind w:firstLine="510"/>
        <w:jc w:val="both"/>
        <w:rPr/>
      </w:pPr>
      <w:r>
        <w:rPr/>
      </w:r>
    </w:p>
    <w:p>
      <w:pPr>
        <w:pStyle w:val="Normal"/>
        <w:spacing w:before="0" w:after="24"/>
        <w:ind w:firstLine="510"/>
        <w:jc w:val="both"/>
        <w:rPr/>
      </w:pPr>
      <w:r>
        <w:rPr/>
        <w:t>Информационный эффект:</w:t>
      </w:r>
    </w:p>
    <w:p>
      <w:pPr>
        <w:pStyle w:val="Normal"/>
        <w:spacing w:before="0" w:after="24"/>
        <w:ind w:firstLine="510"/>
        <w:jc w:val="both"/>
        <w:rPr/>
      </w:pPr>
      <w:r>
        <w:rPr/>
        <w:t>Ужесточение структуры, Лабилизация структуры, Ужесточение структуры</w:t>
      </w:r>
    </w:p>
    <w:p>
      <w:pPr>
        <w:pStyle w:val="Normal"/>
        <w:spacing w:before="0" w:after="24"/>
        <w:ind w:firstLine="510"/>
        <w:jc w:val="both"/>
        <w:rPr/>
      </w:pPr>
      <w:r>
        <w:rPr/>
      </w:r>
    </w:p>
    <w:p>
      <w:pPr>
        <w:pStyle w:val="Normal"/>
        <w:spacing w:before="0" w:after="24"/>
        <w:ind w:firstLine="510"/>
        <w:jc w:val="both"/>
        <w:rPr/>
      </w:pPr>
      <w:r>
        <w:rPr/>
        <w:t xml:space="preserve">Рост порядка: </w:t>
      </w:r>
    </w:p>
    <w:p>
      <w:pPr>
        <w:pStyle w:val="Normal"/>
        <w:spacing w:before="0" w:after="24"/>
        <w:ind w:firstLine="510"/>
        <w:jc w:val="both"/>
        <w:rPr/>
      </w:pPr>
      <w:r>
        <w:rPr/>
        <w:t>Рост порядка, Рост энтропии, Изменение количества информации</w:t>
      </w:r>
    </w:p>
    <w:p>
      <w:pPr>
        <w:pStyle w:val="Normal"/>
        <w:spacing w:before="0" w:after="24"/>
        <w:ind w:firstLine="510"/>
        <w:jc w:val="both"/>
        <w:rPr/>
      </w:pPr>
      <w:r>
        <w:rPr/>
      </w:r>
    </w:p>
    <w:p>
      <w:pPr>
        <w:pStyle w:val="Normal"/>
        <w:spacing w:before="0" w:after="24"/>
        <w:ind w:firstLine="510"/>
        <w:jc w:val="both"/>
        <w:rPr/>
      </w:pPr>
      <w:r>
        <w:rPr/>
        <w:t>Энергетический эффект:</w:t>
      </w:r>
    </w:p>
    <w:p>
      <w:pPr>
        <w:pStyle w:val="Normal"/>
        <w:spacing w:before="0" w:after="24"/>
        <w:ind w:firstLine="510"/>
        <w:jc w:val="both"/>
        <w:rPr/>
      </w:pPr>
      <w:r>
        <w:rPr/>
        <w:t>Выделение энергии, Поглощение энергии, Повышение качества энергии</w:t>
      </w:r>
    </w:p>
    <w:p>
      <w:pPr>
        <w:pStyle w:val="Normal"/>
        <w:spacing w:before="0" w:after="24"/>
        <w:ind w:firstLine="510"/>
        <w:jc w:val="both"/>
        <w:rPr/>
      </w:pPr>
      <w:r>
        <w:rPr/>
      </w:r>
    </w:p>
    <w:p>
      <w:pPr>
        <w:pStyle w:val="Normal"/>
        <w:ind w:firstLine="510"/>
        <w:jc w:val="both"/>
        <w:rPr>
          <w:b/>
          <w:b/>
        </w:rPr>
      </w:pPr>
      <w:r>
        <w:rPr>
          <w:b/>
        </w:rPr>
        <w:t>Продолжение табл. 3</w:t>
      </w:r>
    </w:p>
    <w:p>
      <w:pPr>
        <w:pStyle w:val="Normal"/>
        <w:spacing w:before="0" w:after="24"/>
        <w:ind w:firstLine="510"/>
        <w:jc w:val="both"/>
        <w:rPr>
          <w:b/>
          <w:b/>
        </w:rPr>
      </w:pPr>
      <w:r>
        <w:rPr>
          <w:b/>
        </w:rPr>
      </w:r>
    </w:p>
    <w:p>
      <w:pPr>
        <w:pStyle w:val="Normal"/>
        <w:spacing w:before="0" w:after="24"/>
        <w:ind w:firstLine="510"/>
        <w:jc w:val="both"/>
        <w:rPr/>
      </w:pPr>
      <w:r>
        <w:rPr/>
        <w:t>Стадии:</w:t>
      </w:r>
    </w:p>
    <w:p>
      <w:pPr>
        <w:pStyle w:val="Normal"/>
        <w:spacing w:before="0" w:after="24"/>
        <w:ind w:firstLine="510"/>
        <w:jc w:val="both"/>
        <w:rPr/>
      </w:pPr>
      <w:r>
        <w:rPr/>
        <w:t>I, II, III</w:t>
      </w:r>
    </w:p>
    <w:p>
      <w:pPr>
        <w:pStyle w:val="Normal"/>
        <w:spacing w:before="0" w:after="24"/>
        <w:ind w:firstLine="510"/>
        <w:jc w:val="both"/>
        <w:rPr/>
      </w:pPr>
      <w:r>
        <w:rPr/>
      </w:r>
    </w:p>
    <w:p>
      <w:pPr>
        <w:pStyle w:val="Normal"/>
        <w:spacing w:before="0" w:after="24"/>
        <w:ind w:firstLine="510"/>
        <w:jc w:val="both"/>
        <w:rPr/>
      </w:pPr>
      <w:r>
        <w:rPr/>
        <w:t>Название:</w:t>
      </w:r>
    </w:p>
    <w:p>
      <w:pPr>
        <w:pStyle w:val="Normal"/>
        <w:spacing w:before="0" w:after="24"/>
        <w:ind w:firstLine="510"/>
        <w:jc w:val="both"/>
        <w:rPr/>
      </w:pPr>
      <w:r>
        <w:rPr/>
        <w:t xml:space="preserve">Информационное свертывание, </w:t>
      </w:r>
    </w:p>
    <w:p>
      <w:pPr>
        <w:pStyle w:val="Normal"/>
        <w:spacing w:before="0" w:after="24"/>
        <w:ind w:firstLine="510"/>
        <w:jc w:val="both"/>
        <w:rPr/>
      </w:pPr>
      <w:r>
        <w:rPr/>
        <w:t>Первичный резонанс,</w:t>
      </w:r>
    </w:p>
    <w:p>
      <w:pPr>
        <w:pStyle w:val="Normal"/>
        <w:spacing w:before="0" w:after="24"/>
        <w:ind w:firstLine="510"/>
        <w:jc w:val="both"/>
        <w:rPr/>
      </w:pPr>
      <w:r>
        <w:rPr/>
        <w:t>Резонансный анализ</w:t>
      </w:r>
    </w:p>
    <w:p>
      <w:pPr>
        <w:pStyle w:val="Normal"/>
        <w:spacing w:before="0" w:after="24"/>
        <w:ind w:firstLine="510"/>
        <w:jc w:val="both"/>
        <w:rPr/>
      </w:pPr>
      <w:r>
        <w:rPr/>
      </w:r>
    </w:p>
    <w:p>
      <w:pPr>
        <w:pStyle w:val="Normal"/>
        <w:spacing w:before="0" w:after="24"/>
        <w:ind w:firstLine="510"/>
        <w:jc w:val="both"/>
        <w:rPr/>
      </w:pPr>
      <w:r>
        <w:rPr/>
        <w:t xml:space="preserve">Биофизические проявления: </w:t>
      </w:r>
    </w:p>
    <w:p>
      <w:pPr>
        <w:pStyle w:val="Normal"/>
        <w:spacing w:before="0" w:after="24"/>
        <w:ind w:firstLine="510"/>
        <w:jc w:val="both"/>
        <w:rPr/>
      </w:pPr>
      <w:r>
        <w:rPr/>
        <w:t xml:space="preserve">Экстренная биологическая "кристаллизация", </w:t>
      </w:r>
    </w:p>
    <w:p>
      <w:pPr>
        <w:pStyle w:val="Normal"/>
        <w:spacing w:before="0" w:after="24"/>
        <w:ind w:firstLine="510"/>
        <w:jc w:val="both"/>
        <w:rPr/>
      </w:pPr>
      <w:r>
        <w:rPr/>
        <w:t xml:space="preserve">апологическое "плавление", </w:t>
      </w:r>
    </w:p>
    <w:p>
      <w:pPr>
        <w:pStyle w:val="Normal"/>
        <w:spacing w:before="0" w:after="24"/>
        <w:ind w:firstLine="510"/>
        <w:jc w:val="both"/>
        <w:rPr/>
      </w:pPr>
      <w:r>
        <w:rPr/>
        <w:t>Вторичная биологическая "кристаллизация"</w:t>
      </w:r>
    </w:p>
    <w:p>
      <w:pPr>
        <w:pStyle w:val="Normal"/>
        <w:spacing w:before="0" w:after="24"/>
        <w:ind w:firstLine="510"/>
        <w:jc w:val="both"/>
        <w:rPr/>
      </w:pPr>
      <w:r>
        <w:rPr/>
      </w:r>
    </w:p>
    <w:p>
      <w:pPr>
        <w:pStyle w:val="Normal"/>
        <w:spacing w:before="0" w:after="24"/>
        <w:ind w:firstLine="510"/>
        <w:jc w:val="both"/>
        <w:rPr/>
      </w:pPr>
      <w:r>
        <w:rPr/>
        <w:t>Физиологические проявления:</w:t>
      </w:r>
    </w:p>
    <w:p>
      <w:pPr>
        <w:pStyle w:val="Normal"/>
        <w:spacing w:before="0" w:after="24"/>
        <w:ind w:firstLine="510"/>
        <w:jc w:val="both"/>
        <w:rPr/>
      </w:pPr>
      <w:r>
        <w:rPr/>
        <w:t xml:space="preserve">Первые фазы стресса "дистреос", </w:t>
      </w:r>
    </w:p>
    <w:p>
      <w:pPr>
        <w:pStyle w:val="Normal"/>
        <w:spacing w:before="0" w:after="24"/>
        <w:ind w:firstLine="510"/>
        <w:jc w:val="both"/>
        <w:rPr/>
      </w:pPr>
      <w:r>
        <w:rPr/>
        <w:t xml:space="preserve">возбуждение (кризис), </w:t>
      </w:r>
    </w:p>
    <w:p>
      <w:pPr>
        <w:pStyle w:val="Normal"/>
        <w:spacing w:before="0" w:after="24"/>
        <w:ind w:firstLine="510"/>
        <w:jc w:val="both"/>
        <w:rPr/>
      </w:pPr>
      <w:r>
        <w:rPr/>
        <w:t>Морфо-функцио-нальная адаптация</w:t>
      </w:r>
    </w:p>
    <w:p>
      <w:pPr>
        <w:pStyle w:val="Normal"/>
        <w:spacing w:before="0" w:after="24"/>
        <w:ind w:firstLine="510"/>
        <w:jc w:val="both"/>
        <w:rPr/>
      </w:pPr>
      <w:r>
        <w:rPr/>
      </w:r>
    </w:p>
    <w:p>
      <w:pPr>
        <w:pStyle w:val="Normal"/>
        <w:spacing w:before="0" w:after="24"/>
        <w:ind w:firstLine="510"/>
        <w:jc w:val="both"/>
        <w:rPr/>
      </w:pPr>
      <w:r>
        <w:rPr/>
        <w:t xml:space="preserve">Психические проявления: </w:t>
      </w:r>
    </w:p>
    <w:p>
      <w:pPr>
        <w:pStyle w:val="Normal"/>
        <w:spacing w:before="0" w:after="24"/>
        <w:ind w:firstLine="510"/>
        <w:jc w:val="both"/>
        <w:rPr/>
      </w:pPr>
      <w:r>
        <w:rPr/>
        <w:t>Депрессивные состояния,</w:t>
      </w:r>
    </w:p>
    <w:p>
      <w:pPr>
        <w:pStyle w:val="Normal"/>
        <w:spacing w:before="0" w:after="24"/>
        <w:ind w:firstLine="510"/>
        <w:jc w:val="both"/>
        <w:rPr/>
      </w:pPr>
      <w:r>
        <w:rPr/>
        <w:t>Эйфория, вспышка интуиции, вдохновение, озарение</w:t>
      </w:r>
    </w:p>
    <w:p>
      <w:pPr>
        <w:pStyle w:val="Normal"/>
        <w:spacing w:before="0" w:after="24"/>
        <w:ind w:firstLine="510"/>
        <w:jc w:val="both"/>
        <w:rPr/>
      </w:pPr>
      <w:r>
        <w:rPr/>
        <w:t>Образование новой структуры личности</w:t>
      </w:r>
    </w:p>
    <w:p>
      <w:pPr>
        <w:pStyle w:val="Normal"/>
        <w:spacing w:before="0" w:after="24"/>
        <w:ind w:firstLine="510"/>
        <w:jc w:val="both"/>
        <w:rPr/>
      </w:pPr>
      <w:r>
        <w:rPr/>
      </w:r>
    </w:p>
    <w:p>
      <w:pPr>
        <w:pStyle w:val="Normal"/>
        <w:spacing w:before="0" w:after="24"/>
        <w:ind w:firstLine="510"/>
        <w:jc w:val="both"/>
        <w:rPr/>
      </w:pPr>
      <w:r>
        <w:rPr/>
        <w:t>Биоэволюционные проявления:</w:t>
      </w:r>
    </w:p>
    <w:p>
      <w:pPr>
        <w:pStyle w:val="Normal"/>
        <w:spacing w:before="0" w:after="24"/>
        <w:ind w:firstLine="510"/>
        <w:jc w:val="both"/>
        <w:rPr/>
      </w:pPr>
      <w:r>
        <w:rPr/>
        <w:t>Угнетающее давление отбора</w:t>
      </w:r>
    </w:p>
    <w:p>
      <w:pPr>
        <w:pStyle w:val="Normal"/>
        <w:spacing w:before="0" w:after="24"/>
        <w:ind w:firstLine="510"/>
        <w:jc w:val="both"/>
        <w:rPr/>
      </w:pPr>
      <w:r>
        <w:rPr/>
        <w:t>Резонансная мутаций "вспышка видообразования"</w:t>
      </w:r>
    </w:p>
    <w:p>
      <w:pPr>
        <w:pStyle w:val="Normal"/>
        <w:spacing w:before="0" w:after="24"/>
        <w:ind w:firstLine="510"/>
        <w:jc w:val="both"/>
        <w:rPr/>
      </w:pPr>
      <w:r>
        <w:rPr/>
        <w:t>Дивергентное расхождение таксонов, канализация эволюции</w:t>
      </w:r>
    </w:p>
    <w:p>
      <w:pPr>
        <w:pStyle w:val="Normal"/>
        <w:spacing w:before="0" w:after="24"/>
        <w:ind w:firstLine="510"/>
        <w:jc w:val="both"/>
        <w:rPr/>
      </w:pPr>
      <w:r>
        <w:rPr/>
      </w:r>
    </w:p>
    <w:p>
      <w:pPr>
        <w:pStyle w:val="Normal"/>
        <w:spacing w:before="0" w:after="24"/>
        <w:ind w:firstLine="510"/>
        <w:jc w:val="both"/>
        <w:rPr/>
      </w:pPr>
      <w:r>
        <w:rPr/>
        <w:t>Социально-экономические проявления:</w:t>
      </w:r>
    </w:p>
    <w:p>
      <w:pPr>
        <w:pStyle w:val="Normal"/>
        <w:spacing w:before="0" w:after="24"/>
        <w:ind w:firstLine="510"/>
        <w:jc w:val="both"/>
        <w:rPr/>
      </w:pPr>
      <w:r>
        <w:rPr/>
        <w:t>Наличие социально-экономического противоречия</w:t>
      </w:r>
    </w:p>
    <w:p>
      <w:pPr>
        <w:pStyle w:val="Normal"/>
        <w:spacing w:before="0" w:after="24"/>
        <w:ind w:firstLine="510"/>
        <w:jc w:val="both"/>
        <w:rPr/>
      </w:pPr>
      <w:r>
        <w:rPr/>
        <w:t>Революция, реформа</w:t>
      </w:r>
    </w:p>
    <w:p>
      <w:pPr>
        <w:pStyle w:val="Normal"/>
        <w:spacing w:before="0" w:after="24"/>
        <w:ind w:firstLine="510"/>
        <w:jc w:val="both"/>
        <w:rPr/>
      </w:pPr>
      <w:r>
        <w:rPr/>
        <w:t>Образование новой социально-экономической структуры</w:t>
      </w:r>
    </w:p>
    <w:p>
      <w:pPr>
        <w:pStyle w:val="Normal"/>
        <w:spacing w:before="0" w:after="24"/>
        <w:ind w:firstLine="510"/>
        <w:jc w:val="both"/>
        <w:rPr/>
      </w:pPr>
      <w:r>
        <w:rPr/>
      </w:r>
    </w:p>
    <w:p>
      <w:pPr>
        <w:pStyle w:val="Normal"/>
        <w:spacing w:before="0" w:after="24"/>
        <w:ind w:firstLine="510"/>
        <w:jc w:val="both"/>
        <w:rPr/>
      </w:pPr>
      <w:r>
        <w:rPr/>
      </w:r>
    </w:p>
    <w:p>
      <w:pPr>
        <w:pStyle w:val="Normal"/>
        <w:spacing w:before="0" w:after="24"/>
        <w:ind w:firstLine="510"/>
        <w:jc w:val="both"/>
        <w:rPr/>
      </w:pPr>
      <w:r>
        <w:rPr/>
        <w:t>Образование, профессия и направленность интересов автора, естественно, определили его попытку сформулировать здесь некоторые конкретные положения для решения практических задач биологии и здравоохранения.</w:t>
      </w:r>
    </w:p>
    <w:p>
      <w:pPr>
        <w:pStyle w:val="Normal"/>
        <w:spacing w:before="0" w:after="24"/>
        <w:ind w:firstLine="510"/>
        <w:jc w:val="both"/>
        <w:rPr/>
      </w:pPr>
      <w:r>
        <w:rPr/>
        <w:t>Наше представление об Универсальной Реакции Жизни позволяет выстроить в единую систему данные многих биологических наук, в том числе физиологии и психологии, объяснить важные моменты а теории биоорганической эволюции и т. д. Новую трактовку получили такие понятия, как стресс, возбуждение, адаптация, онтогенез, филогенез. Установлена взаимосвязь между ними.</w:t>
      </w:r>
    </w:p>
    <w:p>
      <w:pPr>
        <w:pStyle w:val="Normal"/>
        <w:spacing w:before="0" w:after="24"/>
        <w:ind w:firstLine="510"/>
        <w:jc w:val="both"/>
        <w:rPr/>
      </w:pPr>
      <w:r>
        <w:rPr/>
        <w:t>Наша теория позволяет обосновать с информационно-энтропийных позиций вывод о том, что "совершенное" приспособление к окружающей среде может быть не только не полезным, но даже вредным, а иногда и гибельным, и не только для отдельной особи, но и для популяции в цепом. Именно постоянные столкновения между организмом и меняющейся средой поддерживают в рабочем состоянии механизмы жизнедеятельности, как "телесные", так и психические.</w:t>
      </w:r>
    </w:p>
    <w:p>
      <w:pPr>
        <w:pStyle w:val="Normal"/>
        <w:spacing w:before="0" w:after="24"/>
        <w:ind w:firstLine="510"/>
        <w:jc w:val="both"/>
        <w:rPr/>
      </w:pPr>
      <w:r>
        <w:rPr/>
        <w:t>Психика человека находится в неразрывном единстве со всем материальным миром, с филогенезом и онтогенезом. Строгое определение получило понятие интуиции и ее разновидностей: вдохновения, озарения, откровения.</w:t>
      </w:r>
    </w:p>
    <w:p>
      <w:pPr>
        <w:pStyle w:val="Normal"/>
        <w:spacing w:before="0" w:after="24"/>
        <w:ind w:firstLine="510"/>
        <w:jc w:val="both"/>
        <w:rPr/>
      </w:pPr>
      <w:r>
        <w:rPr/>
        <w:t>Теория имеет положительный гносеологический аспект. Она является, на наш взгляд, концептуальным мостом, объединяющим синтетический и аналитический подходы к объектам исследования, а также причинность и телеологию, соединяет в себе прогрессионистские и регрессионистские тенденции с приоритетом регрессивных изменений, что выражается в растрачивании системой энергетических потенций с одновременным усложнением и ужесточением структуры системы.</w:t>
      </w:r>
    </w:p>
    <w:p>
      <w:pPr>
        <w:pStyle w:val="Normal"/>
        <w:spacing w:before="0" w:after="24"/>
        <w:ind w:firstLine="510"/>
        <w:jc w:val="both"/>
        <w:rPr/>
      </w:pPr>
      <w:r>
        <w:rPr/>
        <w:t>То, что эволюция сопровождается усложнением структуры, вызвано способностью систем осуществлять Универсальный Природный Цикл, во второй фазе которого в систему скачкообразно вносится новая информация с последующим ее резонансным анализом и образованием структуры.</w:t>
      </w:r>
    </w:p>
    <w:p>
      <w:pPr>
        <w:pStyle w:val="Normal"/>
        <w:spacing w:before="0" w:after="24"/>
        <w:ind w:firstLine="510"/>
        <w:jc w:val="both"/>
        <w:rPr/>
      </w:pPr>
      <w:r>
        <w:rPr/>
        <w:t>Предлагаемая концепция развития в качестве основного положения выдвигает идею строгой целенаправленности любых эволюционных изменений. Целенаправленность же предполагает достижение определенного рубежа или состояния, как главной цели процесса развития.</w:t>
      </w:r>
    </w:p>
    <w:p>
      <w:pPr>
        <w:pStyle w:val="Normal"/>
        <w:spacing w:before="0" w:after="24"/>
        <w:ind w:firstLine="510"/>
        <w:jc w:val="both"/>
        <w:rPr/>
      </w:pPr>
      <w:r>
        <w:rPr/>
        <w:t>Подобная система взглядов может быть охарактеризована как теория информационно-энергетический финальности в материалистическом ее толковании.</w:t>
      </w:r>
    </w:p>
    <w:p>
      <w:pPr>
        <w:pStyle w:val="Normal"/>
        <w:spacing w:before="0" w:after="24"/>
        <w:ind w:firstLine="510"/>
        <w:jc w:val="both"/>
        <w:rPr/>
      </w:pPr>
      <w:r>
        <w:rPr/>
        <w:t>Признание стремления любых материальных объектов (систем) в процессе эволюционного движения достичь положения с минимальной потенциальной энергией и закономерного превращения информации в ходе этого процесса делает ненужным выдвижение в качестве цели эволюции абстрактных, часто нематериальных факторов, служащих отправной точкой мощного направления в философии -финализма.</w:t>
      </w:r>
    </w:p>
    <w:p>
      <w:pPr>
        <w:pStyle w:val="Normal"/>
        <w:spacing w:before="0" w:after="24"/>
        <w:ind w:firstLine="510"/>
        <w:jc w:val="both"/>
        <w:rPr/>
      </w:pPr>
      <w:r>
        <w:rPr/>
        <w:t>Для финализма характерны представления о запрограммированности развития и "вписанного" в эту программу неизбежного "конца". В этом смысле типичными для финализма оказываются представления о цикличности и завершенности органической эволюции.</w:t>
      </w:r>
    </w:p>
    <w:p>
      <w:pPr>
        <w:pStyle w:val="Normal"/>
        <w:spacing w:before="0" w:after="24"/>
        <w:ind w:firstLine="510"/>
        <w:jc w:val="both"/>
        <w:rPr/>
      </w:pPr>
      <w:r>
        <w:rPr/>
        <w:t>Выдвигаемая теория, также постулируя неотвратимое движение любой конкретной системы к своему информационно-энергетическому концу, отвергает идею запрограммированности и неизбежного конца органической эволюции. Наоборот, она утверждает бесконечные возможности для ее продолжения. Избежать этого парадокса несложно. Ведь на основании того факта, что на земле из-за силы притяжения все предметы падают вниз, можно утверждать, что через достаточно длительное время они достигают минимума потенциальной энергии. В результате всякое механическое движение на земном шаре должно бы прекратиться. Этого не происходит благодаря взаимодействию. Взаимодействие - это всеобщее свойство материи, в силу которого никогда не исчезнет движение во всех его формах. Конечность в развитии каждого элемента, каждой конкретной системы вносит свою лету в бесконечность развития материи.</w:t>
      </w:r>
    </w:p>
    <w:p>
      <w:pPr>
        <w:pStyle w:val="Normal"/>
        <w:spacing w:before="0" w:after="24"/>
        <w:ind w:firstLine="510"/>
        <w:jc w:val="both"/>
        <w:rPr/>
      </w:pPr>
      <w:r>
        <w:rPr/>
        <w:t>Как известно, основные критерии различия представлений о развитии - это направленность эволюционного процесса, движущие силы и характер его протекания.</w:t>
      </w:r>
    </w:p>
    <w:p>
      <w:pPr>
        <w:pStyle w:val="Normal"/>
        <w:spacing w:before="0" w:after="24"/>
        <w:ind w:firstLine="510"/>
        <w:jc w:val="both"/>
        <w:rPr/>
      </w:pPr>
      <w:r>
        <w:rPr/>
        <w:t>Согласно развиваемой нами теории осуществление системой Универсального Природного Цикла в условиях воздействия новой информации является одновременно причиной, механизмом и целью любого эволюционного движения системы.</w:t>
      </w:r>
    </w:p>
    <w:p>
      <w:pPr>
        <w:pStyle w:val="Normal"/>
        <w:spacing w:before="0" w:after="24"/>
        <w:ind w:firstLine="510"/>
        <w:jc w:val="both"/>
        <w:rPr/>
      </w:pPr>
      <w:r>
        <w:rPr/>
        <w:t>Относительность информационного движения материи и диалектическая противоположность информационно-энтропийных тенденций, осуществляющихся в системе, затрудняют процесс познания. Тем не менее они являются объективными свойствами материи и присутствуют во всех ее проявлениях. Всякая теория, претендующая на всеобщность, должна эти свойства учитывать.</w:t>
      </w:r>
    </w:p>
    <w:p>
      <w:pPr>
        <w:pStyle w:val="Normal"/>
        <w:spacing w:before="0" w:after="24"/>
        <w:ind w:firstLine="510"/>
        <w:jc w:val="both"/>
        <w:rPr/>
      </w:pPr>
      <w:r>
        <w:rPr/>
        <w:t>В заключение, близким сердцу автора торжественным стилем научных произведений прошлых веков, хочется сказать, что высшая целесообразность (включающая и случайность и закономерность) налична во всех делах природы в наивысшей степени. И закон, согласно которому возникают и самые великие и самые ничтожные частицы материи, относится к области прекрасного.</w:t>
      </w:r>
    </w:p>
    <w:p>
      <w:pPr>
        <w:pStyle w:val="Normal"/>
        <w:spacing w:before="0" w:after="24"/>
        <w:ind w:firstLine="510"/>
        <w:jc w:val="both"/>
        <w:rPr/>
      </w:pPr>
      <w:r>
        <w:rPr/>
      </w:r>
    </w:p>
    <w:p>
      <w:pPr>
        <w:pStyle w:val="Normal"/>
        <w:spacing w:before="0" w:after="24"/>
        <w:ind w:firstLine="510"/>
        <w:jc w:val="both"/>
        <w:rPr/>
      </w:pPr>
      <w:r>
        <w:rPr/>
      </w:r>
    </w:p>
    <w:p>
      <w:pPr>
        <w:pStyle w:val="Normal"/>
        <w:spacing w:before="0" w:after="24"/>
        <w:ind w:firstLine="510"/>
        <w:jc w:val="both"/>
        <w:rPr/>
      </w:pPr>
      <w:r>
        <w:rPr/>
      </w:r>
    </w:p>
    <w:p>
      <w:pPr>
        <w:pStyle w:val="Normal"/>
        <w:spacing w:before="0" w:after="24"/>
        <w:ind w:firstLine="510"/>
        <w:jc w:val="both"/>
        <w:rPr>
          <w:b/>
          <w:b/>
        </w:rPr>
      </w:pPr>
      <w:r>
        <w:rPr>
          <w:b/>
        </w:rPr>
        <w:t>СПИСОК ИСПОЛЬЗОВАННОЙ ЛИТЕРАТУРЫ</w:t>
      </w:r>
    </w:p>
    <w:p>
      <w:pPr>
        <w:pStyle w:val="Normal"/>
        <w:spacing w:before="0" w:after="24"/>
        <w:ind w:firstLine="510"/>
        <w:jc w:val="both"/>
        <w:rPr/>
      </w:pPr>
      <w:r>
        <w:rPr/>
        <w:t>1.Агаджанян Н. А. Адаптация к экстремальным условиям и биоритмы // Системно-антисистемная регуляция в норме и патологии. - К., 1987.-С. 157-160.</w:t>
      </w:r>
    </w:p>
    <w:p>
      <w:pPr>
        <w:pStyle w:val="Normal"/>
        <w:spacing w:before="0" w:after="24"/>
        <w:ind w:firstLine="510"/>
        <w:jc w:val="both"/>
        <w:rPr/>
      </w:pPr>
      <w:r>
        <w:rPr/>
        <w:t>2. Адамар Ж. Исследование психологии процесса изобретения в области математики. - М.: Мир, 1970. - С. 139.</w:t>
      </w:r>
    </w:p>
    <w:p>
      <w:pPr>
        <w:pStyle w:val="Normal"/>
        <w:spacing w:before="0" w:after="24"/>
        <w:ind w:firstLine="510"/>
        <w:jc w:val="both"/>
        <w:rPr/>
      </w:pPr>
      <w:r>
        <w:rPr/>
        <w:t>3. Акопян И. Н. Почему кирпич "совершенно мертвый" или наука о жизни в поисках объяснений, что такое жизнь // Знание - сила. - 1982. -№ 6. - С. 4-7.</w:t>
      </w:r>
    </w:p>
    <w:p>
      <w:pPr>
        <w:pStyle w:val="Normal"/>
        <w:spacing w:before="0" w:after="24"/>
        <w:ind w:firstLine="510"/>
        <w:jc w:val="both"/>
        <w:rPr/>
      </w:pPr>
      <w:r>
        <w:rPr/>
        <w:t>4. Алтухов Ю. П., Рынков Ю. Г. Генетический мономорфизм видов и его возможное биологическое значение // Журн. общ. биологии. -1972. -№3. - С. 281-300.</w:t>
      </w:r>
    </w:p>
    <w:p>
      <w:pPr>
        <w:pStyle w:val="Normal"/>
        <w:spacing w:before="0" w:after="24"/>
        <w:ind w:firstLine="510"/>
        <w:jc w:val="both"/>
        <w:rPr/>
      </w:pPr>
      <w:r>
        <w:rPr/>
        <w:t>5. Альбицкий П. Н. Об обратном действии или "последствии" углекислоты и о биологическом значении СО2, обычно содержащейся в организме. - СПб, 1911. - 122 с.</w:t>
      </w:r>
    </w:p>
    <w:p>
      <w:pPr>
        <w:pStyle w:val="Normal"/>
        <w:spacing w:before="0" w:after="24"/>
        <w:ind w:firstLine="510"/>
        <w:jc w:val="both"/>
        <w:rPr/>
      </w:pPr>
      <w:r>
        <w:rPr/>
        <w:t>6.Алякринский Б. С., Степанова С. Н. По закону ритма. - М.: Наука, 1985.- 176с.</w:t>
      </w:r>
    </w:p>
    <w:p>
      <w:pPr>
        <w:pStyle w:val="Normal"/>
        <w:spacing w:before="0" w:after="24"/>
        <w:ind w:firstLine="510"/>
        <w:jc w:val="both"/>
        <w:rPr/>
      </w:pPr>
      <w:r>
        <w:rPr/>
        <w:t>7. Амосов Н. М. Регуляция жизненных функций и кибернетика. - К.: Наук, думка, 1964. - 115 с.</w:t>
      </w:r>
    </w:p>
    <w:p>
      <w:pPr>
        <w:pStyle w:val="Normal"/>
        <w:spacing w:before="0" w:after="24"/>
        <w:ind w:firstLine="510"/>
        <w:jc w:val="both"/>
        <w:rPr/>
      </w:pPr>
      <w:r>
        <w:rPr/>
        <w:t>З.Анохин П. К. Философские аспекты теории функциональных систем. - М.: Наука, 1978. - 420 с.</w:t>
      </w:r>
    </w:p>
    <w:p>
      <w:pPr>
        <w:pStyle w:val="Normal"/>
        <w:spacing w:before="0" w:after="24"/>
        <w:ind w:firstLine="510"/>
        <w:jc w:val="both"/>
        <w:rPr/>
      </w:pPr>
      <w:r>
        <w:rPr/>
        <w:t>Э.Антонов А. С. Эволюция генов растений: вызов теории "молекулярных часов" // Природа. - 1986. - № 7. - С. 68-77.</w:t>
      </w:r>
    </w:p>
    <w:p>
      <w:pPr>
        <w:pStyle w:val="Normal"/>
        <w:spacing w:before="0" w:after="24"/>
        <w:ind w:firstLine="510"/>
        <w:jc w:val="both"/>
        <w:rPr/>
      </w:pPr>
      <w:r>
        <w:rPr/>
        <w:t>Ю.Аристотель. Сочинения: В 4 т. - М.: Наука, 1976. - Т. 1. - С. 337. И.Арнаудов М. Н. Психология литературного творчества. - М.: Наука, 1970.-355с.</w:t>
      </w:r>
    </w:p>
    <w:p>
      <w:pPr>
        <w:pStyle w:val="Normal"/>
        <w:spacing w:before="0" w:after="24"/>
        <w:ind w:firstLine="510"/>
        <w:jc w:val="both"/>
        <w:rPr/>
      </w:pPr>
      <w:r>
        <w:rPr/>
        <w:t>12.Аршавский И. А. Физиологические механизмы продолжительности жизни млекопитающих // Успехи современной биологии. - 1977. -№ 2. - С. 287-304.</w:t>
      </w:r>
    </w:p>
    <w:p>
      <w:pPr>
        <w:pStyle w:val="Normal"/>
        <w:spacing w:before="0" w:after="24"/>
        <w:ind w:firstLine="510"/>
        <w:jc w:val="both"/>
        <w:rPr/>
      </w:pPr>
      <w:r>
        <w:rPr/>
        <w:t>13. Аршавский И. А., Розанова В. Д. Надежность в закономерностях индивидуального развития и вторичные (негенетические) причины ее утраты в связи с механизмами геронтогенеза// Надежность и элементарные события процессов старения биологических обьектов. - К.: Наук, думка, 1986.-С. 184-194.</w:t>
      </w:r>
    </w:p>
    <w:p>
      <w:pPr>
        <w:pStyle w:val="Normal"/>
        <w:spacing w:before="0" w:after="24"/>
        <w:ind w:firstLine="510"/>
        <w:jc w:val="both"/>
        <w:rPr/>
      </w:pPr>
      <w:r>
        <w:rPr/>
        <w:t>14. Астауров Б. Л. Теоретическая биология и некоторые ее очередные задачи // Вопр. философии. - 1972. - № 2. - С. 61-74.</w:t>
      </w:r>
    </w:p>
    <w:p>
      <w:pPr>
        <w:pStyle w:val="Normal"/>
        <w:spacing w:before="0" w:after="24"/>
        <w:ind w:firstLine="510"/>
        <w:jc w:val="both"/>
        <w:rPr/>
      </w:pPr>
      <w:r>
        <w:rPr/>
        <w:t>15. Баландин Р. К. Время - Земля - Мир. - Минск: Высш. шк., 1979.-238с.</w:t>
      </w:r>
    </w:p>
    <w:p>
      <w:pPr>
        <w:pStyle w:val="Normal"/>
        <w:spacing w:before="0" w:after="24"/>
        <w:ind w:firstLine="510"/>
        <w:jc w:val="both"/>
        <w:rPr/>
      </w:pPr>
      <w:r>
        <w:rPr/>
        <w:t>16. Бауэр Э. С. Теоретическая биология. - Л.: Изд-во ВНЭМ, 1935. -206с.</w:t>
      </w:r>
    </w:p>
    <w:p>
      <w:pPr>
        <w:pStyle w:val="Normal"/>
        <w:spacing w:before="0" w:after="24"/>
        <w:ind w:firstLine="510"/>
        <w:jc w:val="both"/>
        <w:rPr/>
      </w:pPr>
      <w:r>
        <w:rPr/>
        <w:t>17. Бахур В. Т. К вопросу о нейрофизиологических механизмах чувства собственного "Я" // Вопр. психологии. - 1980. - № 5. - С. 41-46.</w:t>
      </w:r>
    </w:p>
    <w:p>
      <w:pPr>
        <w:pStyle w:val="Normal"/>
        <w:spacing w:before="0" w:after="24"/>
        <w:ind w:firstLine="510"/>
        <w:jc w:val="both"/>
        <w:rPr/>
      </w:pPr>
      <w:r>
        <w:rPr/>
        <w:t>18. Баху р В. Т. Я и Не-Я//Химия и жизнь. -1983. -№6. -С. 68-72.</w:t>
      </w:r>
    </w:p>
    <w:p>
      <w:pPr>
        <w:pStyle w:val="Normal"/>
        <w:spacing w:before="0" w:after="24"/>
        <w:ind w:firstLine="510"/>
        <w:jc w:val="both"/>
        <w:rPr/>
      </w:pPr>
      <w:r>
        <w:rPr/>
        <w:t>19. Беклемешев К. В. Что известно о неизвестных животных? //Химия и жизнь. - 1979. - Н* 11. - С. 58-63.</w:t>
      </w:r>
    </w:p>
    <w:p>
      <w:pPr>
        <w:pStyle w:val="Normal"/>
        <w:spacing w:before="0" w:after="24"/>
        <w:ind w:firstLine="510"/>
        <w:jc w:val="both"/>
        <w:rPr/>
      </w:pPr>
      <w:r>
        <w:rPr/>
        <w:t>164</w:t>
      </w:r>
    </w:p>
    <w:p>
      <w:pPr>
        <w:pStyle w:val="Normal"/>
        <w:spacing w:before="0" w:after="24"/>
        <w:ind w:firstLine="510"/>
        <w:jc w:val="both"/>
        <w:rPr/>
      </w:pPr>
      <w:r>
        <w:rPr/>
        <w:t>20. Белинцев Б. Н., Вопькенштейн М. В. Фазовые переходы в эволюционирующей популяции // Дохл. АН СССР. - М.: Наука, 1977. - Т. 235, И" 1, - С. 205-207.</w:t>
      </w:r>
    </w:p>
    <w:p>
      <w:pPr>
        <w:pStyle w:val="Normal"/>
        <w:spacing w:before="0" w:after="24"/>
        <w:ind w:firstLine="510"/>
        <w:jc w:val="both"/>
        <w:rPr/>
      </w:pPr>
      <w:r>
        <w:rPr/>
        <w:t>21.Беляев Д. К. Методологические проблемы медицины и биологии. - Новосибирск: Наука, 1985. - 256с.</w:t>
      </w:r>
    </w:p>
    <w:p>
      <w:pPr>
        <w:pStyle w:val="Normal"/>
        <w:spacing w:before="0" w:after="24"/>
        <w:ind w:firstLine="510"/>
        <w:jc w:val="both"/>
        <w:rPr/>
      </w:pPr>
      <w:r>
        <w:rPr/>
        <w:t>22. Берг Л. С. Номогенез, или эволюция на основе закономерностей // Берг Л. С. Труды по теории эволюции. - Л.: Наука, 1977. - С. 95-311.</w:t>
      </w:r>
    </w:p>
    <w:p>
      <w:pPr>
        <w:pStyle w:val="Normal"/>
        <w:spacing w:before="0" w:after="24"/>
        <w:ind w:firstLine="510"/>
        <w:jc w:val="both"/>
        <w:rPr/>
      </w:pPr>
      <w:r>
        <w:rPr/>
        <w:t>23.Березин Ф. Б. Психическая и психофизиологическая адаптация человека. - Л.: Наука, 1988. - 270 с.</w:t>
      </w:r>
    </w:p>
    <w:p>
      <w:pPr>
        <w:pStyle w:val="Normal"/>
        <w:spacing w:before="0" w:after="24"/>
        <w:ind w:firstLine="510"/>
        <w:jc w:val="both"/>
        <w:rPr/>
      </w:pPr>
      <w:r>
        <w:rPr/>
        <w:t>24. Бернет Ф. Целостность организма и иммунитет. - М.: Мир. 1964 -184с.</w:t>
      </w:r>
    </w:p>
    <w:p>
      <w:pPr>
        <w:pStyle w:val="Normal"/>
        <w:spacing w:before="0" w:after="24"/>
        <w:ind w:firstLine="510"/>
        <w:jc w:val="both"/>
        <w:rPr/>
      </w:pPr>
      <w:r>
        <w:rPr/>
        <w:t>25. Б и р С. Мы и сложность современного мира // Знание. - 1976. -Г 11.-С. 7-20.</w:t>
      </w:r>
    </w:p>
    <w:p>
      <w:pPr>
        <w:pStyle w:val="Normal"/>
        <w:spacing w:before="0" w:after="24"/>
        <w:ind w:firstLine="510"/>
        <w:jc w:val="both"/>
        <w:rPr/>
      </w:pPr>
      <w:r>
        <w:rPr/>
        <w:t>26. Блауберг И. В., Юдин Э. Г. Становление и сущность системного подхода. - М.: Наука, 1973. - 270 с.</w:t>
      </w:r>
    </w:p>
    <w:p>
      <w:pPr>
        <w:pStyle w:val="Normal"/>
        <w:spacing w:before="0" w:after="24"/>
        <w:ind w:firstLine="510"/>
        <w:jc w:val="both"/>
        <w:rPr/>
      </w:pPr>
      <w:r>
        <w:rPr/>
        <w:t>27. Богомолец А. А. Избранные труды: В 3 т. - К.: Иэд-во Акад. наук УССР, 1958.-Т. 3-359с.</w:t>
      </w:r>
    </w:p>
    <w:p>
      <w:pPr>
        <w:pStyle w:val="Normal"/>
        <w:spacing w:before="0" w:after="24"/>
        <w:ind w:firstLine="510"/>
        <w:jc w:val="both"/>
        <w:rPr/>
      </w:pPr>
      <w:r>
        <w:rPr/>
        <w:t>28. Борзенков В. Г., Северцов А. С. Теоретическая биология: размышления о предмете. - М.: Знание, 1980. - 64 с.</w:t>
      </w:r>
    </w:p>
    <w:p>
      <w:pPr>
        <w:pStyle w:val="Normal"/>
        <w:spacing w:before="0" w:after="24"/>
        <w:ind w:firstLine="510"/>
        <w:jc w:val="both"/>
        <w:rPr/>
      </w:pPr>
      <w:r>
        <w:rPr/>
        <w:t>29. Брат ко А. А. Моделирование психики.-М.: Наука, 1969. - 150с.</w:t>
      </w:r>
    </w:p>
    <w:p>
      <w:pPr>
        <w:pStyle w:val="Normal"/>
        <w:spacing w:before="0" w:after="24"/>
        <w:ind w:firstLine="510"/>
        <w:jc w:val="both"/>
        <w:rPr/>
      </w:pPr>
      <w:r>
        <w:rPr/>
        <w:t>30. Бриллюэн Л. Научная неопределенность и информация. - М.: Мир, 1966.-271 с.</w:t>
      </w:r>
    </w:p>
    <w:p>
      <w:pPr>
        <w:pStyle w:val="Normal"/>
        <w:spacing w:before="0" w:after="24"/>
        <w:ind w:firstLine="510"/>
        <w:jc w:val="both"/>
        <w:rPr/>
      </w:pPr>
      <w:r>
        <w:rPr/>
        <w:t>31.Будагов Р. А. Система и антисистема в науке о языке // Вопр. языкознания. - 1978. - № 4. - С. 3-17.</w:t>
      </w:r>
    </w:p>
    <w:p>
      <w:pPr>
        <w:pStyle w:val="Normal"/>
        <w:spacing w:before="0" w:after="24"/>
        <w:ind w:firstLine="510"/>
        <w:jc w:val="both"/>
        <w:rPr/>
      </w:pPr>
      <w:r>
        <w:rPr/>
        <w:t>32. Валентайн Дж. У. Эволюция многоклеточных растений и животных//Эволюция. - М.: Мир, 1981.-С. 149-171.</w:t>
      </w:r>
    </w:p>
    <w:p>
      <w:pPr>
        <w:pStyle w:val="Normal"/>
        <w:spacing w:before="0" w:after="24"/>
        <w:ind w:firstLine="510"/>
        <w:jc w:val="both"/>
        <w:rPr/>
      </w:pPr>
      <w:r>
        <w:rPr/>
        <w:t>33. Вайль С. С. Проблема общего и местного в патологии. - Л., 1954. -66с.</w:t>
      </w:r>
    </w:p>
    <w:p>
      <w:pPr>
        <w:pStyle w:val="Normal"/>
        <w:spacing w:before="0" w:after="24"/>
        <w:ind w:firstLine="510"/>
        <w:jc w:val="both"/>
        <w:rPr/>
      </w:pPr>
      <w:r>
        <w:rPr/>
        <w:t>34. Вайнберг С. Первые три минуты. - М.: Энергоиздат, 1981. -209 с.</w:t>
      </w:r>
    </w:p>
    <w:p>
      <w:pPr>
        <w:pStyle w:val="Normal"/>
        <w:spacing w:before="0" w:after="24"/>
        <w:ind w:firstLine="510"/>
        <w:jc w:val="both"/>
        <w:rPr/>
      </w:pPr>
      <w:r>
        <w:rPr/>
        <w:t>35. Васильева Т. В. Афинская школа философии. - М.: Наука, 1985. -160с.</w:t>
      </w:r>
    </w:p>
    <w:p>
      <w:pPr>
        <w:pStyle w:val="Normal"/>
        <w:spacing w:before="0" w:after="24"/>
        <w:ind w:firstLine="510"/>
        <w:jc w:val="both"/>
        <w:rPr/>
      </w:pPr>
      <w:r>
        <w:rPr/>
        <w:t>36. Виленчик М. М. Биологические основы старения и долголетия. -М.: Знание, 1987.-224с.</w:t>
      </w:r>
    </w:p>
    <w:p>
      <w:pPr>
        <w:pStyle w:val="Normal"/>
        <w:spacing w:before="0" w:after="24"/>
        <w:ind w:firstLine="510"/>
        <w:jc w:val="both"/>
        <w:rPr/>
      </w:pPr>
      <w:r>
        <w:rPr/>
        <w:t>37.Владимиров Ю. А., Рощупкин Д. Н., Потапенко А. Я., Деев А. Н. Биофизика.-М.: Медицина, 1983.-272с.</w:t>
      </w:r>
    </w:p>
    <w:p>
      <w:pPr>
        <w:pStyle w:val="Normal"/>
        <w:spacing w:before="0" w:after="24"/>
        <w:ind w:firstLine="510"/>
        <w:jc w:val="both"/>
        <w:rPr/>
      </w:pPr>
      <w:r>
        <w:rPr/>
        <w:t>38. Волков Г. Н. Сова Минервы: [О И. В. Гете и Г. Гегеле]. - М.: Мол. гвардия, 1985. - 255 с.</w:t>
      </w:r>
    </w:p>
    <w:p>
      <w:pPr>
        <w:pStyle w:val="Normal"/>
        <w:spacing w:before="0" w:after="24"/>
        <w:ind w:firstLine="510"/>
        <w:jc w:val="both"/>
        <w:rPr/>
      </w:pPr>
      <w:r>
        <w:rPr/>
        <w:t>39. Волькенштейн М. В. Молекулы и жизнь. Введение В молекулярную биологию. - М.: Наука, 1965. - 504 с.</w:t>
      </w:r>
    </w:p>
    <w:p>
      <w:pPr>
        <w:pStyle w:val="Normal"/>
        <w:spacing w:before="0" w:after="24"/>
        <w:ind w:firstLine="510"/>
        <w:jc w:val="both"/>
        <w:rPr/>
      </w:pPr>
      <w:r>
        <w:rPr/>
        <w:t>40. Волькенштейн М. В. Физика и биология. - М.: Наука, 1980. -152с.</w:t>
      </w:r>
    </w:p>
    <w:p>
      <w:pPr>
        <w:pStyle w:val="Normal"/>
        <w:spacing w:before="0" w:after="24"/>
        <w:ind w:firstLine="510"/>
        <w:jc w:val="both"/>
        <w:rPr/>
      </w:pPr>
      <w:r>
        <w:rPr/>
        <w:t>41.Волькенштейн М. В. Теория информации и эволюция // Кибернетика живого: Биология и информация. - М.: Наука, 1984. - С. 45-53.</w:t>
      </w:r>
    </w:p>
    <w:p>
      <w:pPr>
        <w:pStyle w:val="Normal"/>
        <w:spacing w:before="0" w:after="24"/>
        <w:ind w:firstLine="510"/>
        <w:jc w:val="both"/>
        <w:rPr/>
      </w:pPr>
      <w:r>
        <w:rPr/>
        <w:t>42.Волькенштейн М. В. Биологическая эволюция и эволюция макромолекул // Природа. - 1985. - № 6. - С. 82-89.</w:t>
      </w:r>
    </w:p>
    <w:p>
      <w:pPr>
        <w:pStyle w:val="Normal"/>
        <w:spacing w:before="0" w:after="24"/>
        <w:ind w:firstLine="510"/>
        <w:jc w:val="both"/>
        <w:rPr/>
      </w:pPr>
      <w:r>
        <w:rPr/>
        <w:t>43. Вундт В. Сознание и внимание//Хрестоматия по вниманию. - М.: Изд-во Моск. ун-та, 1976. - С. 16.</w:t>
      </w:r>
    </w:p>
    <w:p>
      <w:pPr>
        <w:pStyle w:val="Normal"/>
        <w:spacing w:before="0" w:after="24"/>
        <w:ind w:firstLine="510"/>
        <w:jc w:val="both"/>
        <w:rPr/>
      </w:pPr>
      <w:r>
        <w:rPr/>
        <w:t>44. ГаврИлов Л. А., Гаврилова Н. С. Биология продолжительности жизни: количественные аспекты. - М.: Наука, 1986. - 168 с.</w:t>
      </w:r>
    </w:p>
    <w:p>
      <w:pPr>
        <w:pStyle w:val="Normal"/>
        <w:spacing w:before="0" w:after="24"/>
        <w:ind w:firstLine="510"/>
        <w:jc w:val="both"/>
        <w:rPr/>
      </w:pPr>
      <w:r>
        <w:rPr/>
        <w:t>45. Газенко О. Г., Парфенов Г. Н. Арена биологической эволюции // Наука и религия. - 1984. - № 4. - С. 15-18.</w:t>
      </w:r>
    </w:p>
    <w:p>
      <w:pPr>
        <w:pStyle w:val="Normal"/>
        <w:spacing w:before="0" w:after="24"/>
        <w:ind w:firstLine="510"/>
        <w:jc w:val="both"/>
        <w:rPr/>
      </w:pPr>
      <w:r>
        <w:rPr/>
        <w:t>46. Гегель Г. Философия природы // Энциклопедия философских наук. - М.: Мысль, 1975. - Т. 2. - 695 с.</w:t>
      </w:r>
    </w:p>
    <w:p>
      <w:pPr>
        <w:pStyle w:val="Normal"/>
        <w:spacing w:before="0" w:after="24"/>
        <w:ind w:firstLine="510"/>
        <w:jc w:val="both"/>
        <w:rPr/>
      </w:pPr>
      <w:r>
        <w:rPr/>
        <w:t>165</w:t>
      </w:r>
    </w:p>
    <w:p>
      <w:pPr>
        <w:pStyle w:val="Normal"/>
        <w:spacing w:before="0" w:after="24"/>
        <w:ind w:firstLine="510"/>
        <w:jc w:val="both"/>
        <w:rPr/>
      </w:pPr>
      <w:r>
        <w:rPr/>
        <w:t>47. Гете И. Избранные философские произведения. - М.: Наука, 1964. -520с.</w:t>
      </w:r>
    </w:p>
    <w:p>
      <w:pPr>
        <w:pStyle w:val="Normal"/>
        <w:spacing w:before="0" w:after="24"/>
        <w:ind w:firstLine="510"/>
        <w:jc w:val="both"/>
        <w:rPr/>
      </w:pPr>
      <w:r>
        <w:rPr/>
        <w:t>48. Герцен штейн М. Е. Эфир, вакуум, пустота // Химия и жизнь. -1983.-Г 1.-С. 26-31.</w:t>
      </w:r>
    </w:p>
    <w:p>
      <w:pPr>
        <w:pStyle w:val="Normal"/>
        <w:spacing w:before="0" w:after="24"/>
        <w:ind w:firstLine="510"/>
        <w:jc w:val="both"/>
        <w:rPr/>
      </w:pPr>
      <w:r>
        <w:rPr/>
        <w:t>49. Г е с с е Г. Гра в 6icep. - К.: Джпро, 1978. - 625 с.</w:t>
      </w:r>
    </w:p>
    <w:p>
      <w:pPr>
        <w:pStyle w:val="Normal"/>
        <w:spacing w:before="0" w:after="24"/>
        <w:ind w:firstLine="510"/>
        <w:jc w:val="both"/>
        <w:rPr/>
      </w:pPr>
      <w:r>
        <w:rPr/>
        <w:t>50.Гленсдорф П., Пригожий Н. Термодинамическая теория структуры, устойчивости и флуктуации. - М.: Мир, 1973. - 280 с.</w:t>
      </w:r>
    </w:p>
    <w:p>
      <w:pPr>
        <w:pStyle w:val="Normal"/>
        <w:spacing w:before="0" w:after="24"/>
        <w:ind w:firstLine="510"/>
        <w:jc w:val="both"/>
        <w:rPr/>
      </w:pPr>
      <w:r>
        <w:rPr/>
        <w:t>51.Голдстейн М., Голдстейн Н. Как мы познаем: Пер. с англ. -М.: Знание, 1984. - 256 с.</w:t>
      </w:r>
    </w:p>
    <w:p>
      <w:pPr>
        <w:pStyle w:val="Normal"/>
        <w:spacing w:before="0" w:after="24"/>
        <w:ind w:firstLine="510"/>
        <w:jc w:val="both"/>
        <w:rPr/>
      </w:pPr>
      <w:r>
        <w:rPr/>
        <w:t>52. Голубоаский М. Н. Двуликий Янус // Знание-сила. - 1985. -№6.-С. 10-13.</w:t>
      </w:r>
    </w:p>
    <w:p>
      <w:pPr>
        <w:pStyle w:val="Normal"/>
        <w:spacing w:before="0" w:after="24"/>
        <w:ind w:firstLine="510"/>
        <w:jc w:val="both"/>
        <w:rPr/>
      </w:pPr>
      <w:r>
        <w:rPr/>
        <w:t>53.Горизонтов П. Д. Гомеостаз, его механизмы и значение // Го-меостаз. - М.: Медицина, 1981. - С. 5-28.</w:t>
      </w:r>
    </w:p>
    <w:p>
      <w:pPr>
        <w:pStyle w:val="Normal"/>
        <w:spacing w:before="0" w:after="24"/>
        <w:ind w:firstLine="510"/>
        <w:jc w:val="both"/>
        <w:rPr/>
      </w:pPr>
      <w:r>
        <w:rPr/>
        <w:t>54. Готт В. С. Симметрия и асимметрия // Диалектика и современное естествознание. - М.: Наука, 1970. - С. 383-387.</w:t>
      </w:r>
    </w:p>
    <w:p>
      <w:pPr>
        <w:pStyle w:val="Normal"/>
        <w:spacing w:before="0" w:after="24"/>
        <w:ind w:firstLine="510"/>
        <w:jc w:val="both"/>
        <w:rPr/>
      </w:pPr>
      <w:r>
        <w:rPr/>
        <w:t>55.Гробстайн К. Стратегия жизни. -М.: Мир, 1968. - 143с.</w:t>
      </w:r>
    </w:p>
    <w:p>
      <w:pPr>
        <w:pStyle w:val="Normal"/>
        <w:spacing w:before="0" w:after="24"/>
        <w:ind w:firstLine="510"/>
        <w:jc w:val="both"/>
        <w:rPr/>
      </w:pPr>
      <w:r>
        <w:rPr/>
        <w:t>56.Грунтенко Е. В. Что нам стоит миогоклеточность. - Новосибирск: Наука, 1985. - 310 с.</w:t>
      </w:r>
    </w:p>
    <w:p>
      <w:pPr>
        <w:pStyle w:val="Normal"/>
        <w:spacing w:before="0" w:after="24"/>
        <w:ind w:firstLine="510"/>
        <w:jc w:val="both"/>
        <w:rPr/>
      </w:pPr>
      <w:r>
        <w:rPr/>
        <w:t>57. Гуревич Л. Э., Чернин А. Д. Происхождение галактик и звезд. - М.: Наука, 1987. - 192 с.</w:t>
      </w:r>
    </w:p>
    <w:p>
      <w:pPr>
        <w:pStyle w:val="Normal"/>
        <w:spacing w:before="0" w:after="24"/>
        <w:ind w:firstLine="510"/>
        <w:jc w:val="both"/>
        <w:rPr/>
      </w:pPr>
      <w:r>
        <w:rPr/>
        <w:t>58.Давыдовский И. В. Приспособительные процессы в патологии // Вести. АМН СССР. - 1962. - № 4. - С. 27.</w:t>
      </w:r>
    </w:p>
    <w:p>
      <w:pPr>
        <w:pStyle w:val="Normal"/>
        <w:spacing w:before="0" w:after="24"/>
        <w:ind w:firstLine="510"/>
        <w:jc w:val="both"/>
        <w:rPr/>
      </w:pPr>
      <w:r>
        <w:rPr/>
        <w:t>59. Давыдовский И. В. Геронтология.-М.:Медицина, 1966.-300с.</w:t>
      </w:r>
    </w:p>
    <w:p>
      <w:pPr>
        <w:pStyle w:val="Normal"/>
        <w:spacing w:before="0" w:after="24"/>
        <w:ind w:firstLine="510"/>
        <w:jc w:val="both"/>
        <w:rPr/>
      </w:pPr>
      <w:r>
        <w:rPr/>
        <w:t>60.Давыдовский И. В. Методологические основы патологии // Вопр. философии. - 1968. - № 5. - С. 84-95.</w:t>
      </w:r>
    </w:p>
    <w:p>
      <w:pPr>
        <w:pStyle w:val="Normal"/>
        <w:spacing w:before="0" w:after="24"/>
        <w:ind w:firstLine="510"/>
        <w:jc w:val="both"/>
        <w:rPr/>
      </w:pPr>
      <w:r>
        <w:rPr/>
        <w:t>61.Данилейко В. И. Вегетативные типы адаптации человека к условиям среды и системно-антисистемная регуляция функций // Реактивность и резистентность: фундаментальные и прикладные вопросы: Тез. докл. Всесоюз. науч. конф. - К.: 1987. - С. 179-182.</w:t>
      </w:r>
    </w:p>
    <w:p>
      <w:pPr>
        <w:pStyle w:val="Normal"/>
        <w:spacing w:before="0" w:after="24"/>
        <w:ind w:firstLine="510"/>
        <w:jc w:val="both"/>
        <w:rPr/>
      </w:pPr>
      <w:r>
        <w:rPr/>
        <w:t>62. Дмитриев А. Н. Необратимость - мера жизни. - Новосибирск: Зап.-Сиб. изд-во, 1964. -- 68 с.</w:t>
      </w:r>
    </w:p>
    <w:p>
      <w:pPr>
        <w:pStyle w:val="Normal"/>
        <w:spacing w:before="0" w:after="24"/>
        <w:ind w:firstLine="510"/>
        <w:jc w:val="both"/>
        <w:rPr/>
      </w:pPr>
      <w:r>
        <w:rPr/>
        <w:t>63.Елисеев Э. Н., Сачков Ю. В., Белов Н. В. Потоки идей и закономерности развития естествознания. - Л.: Наука, 1982. - 300 с.</w:t>
      </w:r>
    </w:p>
    <w:p>
      <w:pPr>
        <w:pStyle w:val="Normal"/>
        <w:spacing w:before="0" w:after="24"/>
        <w:ind w:firstLine="510"/>
        <w:jc w:val="both"/>
        <w:rPr/>
      </w:pPr>
      <w:r>
        <w:rPr/>
        <w:t>64. Жданов В. М., Тихонеико Т. Н. Вирусы и генетический обмен в биосфере (вирусы как фактор эвопюции) // Методологические проблемы вирусологии. - М.: Медицина, 1975. - С. 155-168.</w:t>
      </w:r>
    </w:p>
    <w:p>
      <w:pPr>
        <w:pStyle w:val="Normal"/>
        <w:spacing w:before="0" w:after="24"/>
        <w:ind w:firstLine="510"/>
        <w:jc w:val="both"/>
        <w:rPr/>
      </w:pPr>
      <w:r>
        <w:rPr/>
        <w:t>65.Завадский К, М. О причинах эволюции в сторону арогенеза // Закономерности прогрессивной эволюции. - Л., 1972. - С. 135-148.</w:t>
      </w:r>
    </w:p>
    <w:p>
      <w:pPr>
        <w:pStyle w:val="Normal"/>
        <w:spacing w:before="0" w:after="24"/>
        <w:ind w:firstLine="510"/>
        <w:jc w:val="both"/>
        <w:rPr/>
      </w:pPr>
      <w:r>
        <w:rPr/>
        <w:t>66. Завадский К. М., Колчинский Э. И. Эволюция эволюции (историко-критические очерки проблемы). - Л.: Наука, 1977. - 236 с.</w:t>
      </w:r>
    </w:p>
    <w:p>
      <w:pPr>
        <w:pStyle w:val="Normal"/>
        <w:spacing w:before="0" w:after="24"/>
        <w:ind w:firstLine="510"/>
        <w:jc w:val="both"/>
        <w:rPr/>
      </w:pPr>
      <w:r>
        <w:rPr/>
        <w:t>67. Зотин А. И. Термодинамические основы устойчивости онтогенеза и процессы старения // Надежность и элемвнтарные события старения биологических объектов. - К.: Наук, думка, 1986, - С. 30-36.</w:t>
      </w:r>
    </w:p>
    <w:p>
      <w:pPr>
        <w:pStyle w:val="Normal"/>
        <w:spacing w:before="0" w:after="24"/>
        <w:ind w:firstLine="510"/>
        <w:jc w:val="both"/>
        <w:rPr/>
      </w:pPr>
      <w:r>
        <w:rPr/>
        <w:t>68.Иберт Дж. Взаимодействующие системы е развитии: Пер. с англ. -М.:Мир, 1968.-С. 194.</w:t>
      </w:r>
    </w:p>
    <w:p>
      <w:pPr>
        <w:pStyle w:val="Normal"/>
        <w:spacing w:before="0" w:after="24"/>
        <w:ind w:firstLine="510"/>
        <w:jc w:val="both"/>
        <w:rPr/>
      </w:pPr>
      <w:r>
        <w:rPr/>
        <w:t>бЭ.Иванов-Муромский К. А. Мир и память. - К.: Наук, думка, 1987.-136 с.</w:t>
      </w:r>
    </w:p>
    <w:p>
      <w:pPr>
        <w:pStyle w:val="Normal"/>
        <w:spacing w:before="0" w:after="24"/>
        <w:ind w:firstLine="510"/>
        <w:jc w:val="both"/>
        <w:rPr/>
      </w:pPr>
      <w:r>
        <w:rPr/>
        <w:t>70. К а н т И. Трактаты и письма. - М.: Наука, 1980. - 709 с.</w:t>
      </w:r>
    </w:p>
    <w:p>
      <w:pPr>
        <w:pStyle w:val="Normal"/>
        <w:spacing w:before="0" w:after="24"/>
        <w:ind w:firstLine="510"/>
        <w:jc w:val="both"/>
        <w:rPr/>
      </w:pPr>
      <w:r>
        <w:rPr/>
        <w:t>71.Карери Дж. Порядок и беспорядок а структуре материи. - М.: Мир, 1985.-232с.</w:t>
      </w:r>
    </w:p>
    <w:p>
      <w:pPr>
        <w:pStyle w:val="Normal"/>
        <w:spacing w:before="0" w:after="24"/>
        <w:ind w:firstLine="510"/>
        <w:jc w:val="both"/>
        <w:rPr/>
      </w:pPr>
      <w:r>
        <w:rPr/>
        <w:t>72.Карно С. Размышления о движущей силе огнп ь млшш.ах, способных развивать силу//Второе начало термодинамики. - М ; Л,. ПЦ7Н, 1934. -С. 17-61.</w:t>
      </w:r>
    </w:p>
    <w:p>
      <w:pPr>
        <w:pStyle w:val="Normal"/>
        <w:spacing w:before="0" w:after="24"/>
        <w:ind w:firstLine="510"/>
        <w:jc w:val="both"/>
        <w:rPr/>
      </w:pPr>
      <w:r>
        <w:rPr/>
        <w:t>166</w:t>
      </w:r>
    </w:p>
    <w:p>
      <w:pPr>
        <w:pStyle w:val="Normal"/>
        <w:spacing w:before="0" w:after="24"/>
        <w:ind w:firstLine="510"/>
        <w:jc w:val="both"/>
        <w:rPr/>
      </w:pPr>
      <w:r>
        <w:rPr/>
        <w:t>73.Кастрикин Н. Ф. Что было до Большого взрыва? У/ Химия и жизнь. - 1987. - № 12. - С. 38-41.</w:t>
      </w:r>
    </w:p>
    <w:p>
      <w:pPr>
        <w:pStyle w:val="Normal"/>
        <w:spacing w:before="0" w:after="24"/>
        <w:ind w:firstLine="510"/>
        <w:jc w:val="both"/>
        <w:rPr/>
      </w:pPr>
      <w:r>
        <w:rPr/>
        <w:t>74. Ken лес И. Гармония мира // Музыкальная эстетика Западной Европы XVII-XVIIIsB. - М.: Музыка, 1971. - С. 174-186.</w:t>
      </w:r>
    </w:p>
    <w:p>
      <w:pPr>
        <w:pStyle w:val="Normal"/>
        <w:spacing w:before="0" w:after="24"/>
        <w:ind w:firstLine="510"/>
        <w:jc w:val="both"/>
        <w:rPr/>
      </w:pPr>
      <w:r>
        <w:rPr/>
        <w:t>75.Кербиков О. В., Коркина М. В., Наджаров Р. А., Снеж-невский А. В. Психиатрия.-М.: Медицина, 1968.-446с.</w:t>
      </w:r>
    </w:p>
    <w:p>
      <w:pPr>
        <w:pStyle w:val="Normal"/>
        <w:spacing w:before="0" w:after="24"/>
        <w:ind w:firstLine="510"/>
        <w:jc w:val="both"/>
        <w:rPr/>
      </w:pPr>
      <w:r>
        <w:rPr/>
        <w:t>76. К и мура М. Молекулярная эволюция: теория нейтральности -ад-Мир, 1985. - 398 с.</w:t>
      </w:r>
    </w:p>
    <w:p>
      <w:pPr>
        <w:pStyle w:val="Normal"/>
        <w:spacing w:before="0" w:after="24"/>
        <w:ind w:firstLine="510"/>
        <w:jc w:val="both"/>
        <w:rPr/>
      </w:pPr>
      <w:r>
        <w:rPr/>
        <w:t>77. Клаузиус Р. Механическая теория тепла // Второе начало термодинамики. - М.; Л.: ОНТН, 1934. - С. 62-85.</w:t>
      </w:r>
    </w:p>
    <w:p>
      <w:pPr>
        <w:pStyle w:val="Normal"/>
        <w:spacing w:before="0" w:after="24"/>
        <w:ind w:firstLine="510"/>
        <w:jc w:val="both"/>
        <w:rPr/>
      </w:pPr>
      <w:r>
        <w:rPr/>
        <w:t>78.Клосовский А. В. Физическая жизнь нашей планеты на основании современных воззрений. - Одесса, 1908. - 125 с.</w:t>
      </w:r>
    </w:p>
    <w:p>
      <w:pPr>
        <w:pStyle w:val="Normal"/>
        <w:spacing w:before="0" w:after="24"/>
        <w:ind w:firstLine="510"/>
        <w:jc w:val="both"/>
        <w:rPr/>
      </w:pPr>
      <w:r>
        <w:rPr/>
        <w:t>79. Кобозев Н. И. Исследования в области термодинамики процессов информации и мышления. - М.: Изд-во Моск. ун-та, 1971. - 196 с.</w:t>
      </w:r>
    </w:p>
    <w:p>
      <w:pPr>
        <w:pStyle w:val="Normal"/>
        <w:spacing w:before="0" w:after="24"/>
        <w:ind w:firstLine="510"/>
        <w:jc w:val="both"/>
        <w:rPr/>
      </w:pPr>
      <w:r>
        <w:rPr/>
        <w:t>80. Колмогоров А. Н. Теория информации и теория алгоритмов -М.: Наука, 1987.-304 с.</w:t>
      </w:r>
    </w:p>
    <w:p>
      <w:pPr>
        <w:pStyle w:val="Normal"/>
        <w:spacing w:before="0" w:after="24"/>
        <w:ind w:firstLine="510"/>
        <w:jc w:val="both"/>
        <w:rPr/>
      </w:pPr>
      <w:r>
        <w:rPr/>
        <w:t>81.Кордюм В. А. Эволюция и биосфера. - К.: Наук, думка, 1982. -264с.</w:t>
      </w:r>
    </w:p>
    <w:p>
      <w:pPr>
        <w:pStyle w:val="Normal"/>
        <w:spacing w:before="0" w:after="24"/>
        <w:ind w:firstLine="510"/>
        <w:jc w:val="both"/>
        <w:rPr/>
      </w:pPr>
      <w:r>
        <w:rPr/>
        <w:t>82. Короленко Ц. П. Психофизиология человека в экстремальных условиях. - Л., 1978. - 208 с.</w:t>
      </w:r>
    </w:p>
    <w:p>
      <w:pPr>
        <w:pStyle w:val="Normal"/>
        <w:spacing w:before="0" w:after="24"/>
        <w:ind w:firstLine="510"/>
        <w:jc w:val="both"/>
        <w:rPr/>
      </w:pPr>
      <w:r>
        <w:rPr/>
        <w:t>83. Котова Е. В. Энергия и информация (Философский анализ). - К.: Вища шк. Изд-во при Киев, ун-те, 1981. - 144 с.</w:t>
      </w:r>
    </w:p>
    <w:p>
      <w:pPr>
        <w:pStyle w:val="Normal"/>
        <w:spacing w:before="0" w:after="24"/>
        <w:ind w:firstLine="510"/>
        <w:jc w:val="both"/>
        <w:rPr/>
      </w:pPr>
      <w:r>
        <w:rPr/>
        <w:t>84. Кратгфилд Жд. П., Фермер Дж. Д., Паккард Н. X., Шоу Р. С. Хаос // В мире науки. - 1987. - К" 2. - С. 16-28.</w:t>
      </w:r>
    </w:p>
    <w:p>
      <w:pPr>
        <w:pStyle w:val="Normal"/>
        <w:spacing w:before="0" w:after="24"/>
        <w:ind w:firstLine="510"/>
        <w:jc w:val="both"/>
        <w:rPr/>
      </w:pPr>
      <w:r>
        <w:rPr/>
        <w:t>85. Лао-цзы. Дао дэ цзин // Древнекитайская философия. - М.: Мысль, 1972.-T.I.-C.256.</w:t>
      </w:r>
    </w:p>
    <w:p>
      <w:pPr>
        <w:pStyle w:val="Normal"/>
        <w:spacing w:before="0" w:after="24"/>
        <w:ind w:firstLine="510"/>
        <w:jc w:val="both"/>
        <w:rPr/>
      </w:pPr>
      <w:r>
        <w:rPr/>
        <w:t>86.Ленин В. И. Материализм и эмпириокритицизм // Поли. собр. соч.-Т. 18.-С. 7-384.</w:t>
      </w:r>
    </w:p>
    <w:p>
      <w:pPr>
        <w:pStyle w:val="Normal"/>
        <w:spacing w:before="0" w:after="24"/>
        <w:ind w:firstLine="510"/>
        <w:jc w:val="both"/>
        <w:rPr/>
      </w:pPr>
      <w:r>
        <w:rPr/>
        <w:t>87. Ленинская теория отражения и современная наука: В 3 т. / Под ред. Тодора Павлова. - София: Наука и искусство, 1973. - Т. I. - 526 с.</w:t>
      </w:r>
    </w:p>
    <w:p>
      <w:pPr>
        <w:pStyle w:val="Normal"/>
        <w:spacing w:before="0" w:after="24"/>
        <w:ind w:firstLine="510"/>
        <w:jc w:val="both"/>
        <w:rPr/>
      </w:pPr>
      <w:r>
        <w:rPr/>
        <w:t>88. Линчевский В. Н. Колебания // Наука и жизнь. - 1988. - № 1. -С. 96.</w:t>
      </w:r>
    </w:p>
    <w:p>
      <w:pPr>
        <w:pStyle w:val="Normal"/>
        <w:spacing w:before="0" w:after="24"/>
        <w:ind w:firstLine="510"/>
        <w:jc w:val="both"/>
        <w:rPr/>
      </w:pPr>
      <w:r>
        <w:rPr/>
        <w:t>89.Ляпунов А. А. Кибернетический подход к теоретической биологии // Кибернетика живого: Биология и информация. - М.: Наука, 1984. -С. 38-45.</w:t>
      </w:r>
    </w:p>
    <w:p>
      <w:pPr>
        <w:pStyle w:val="Normal"/>
        <w:spacing w:before="0" w:after="24"/>
        <w:ind w:firstLine="510"/>
        <w:jc w:val="both"/>
        <w:rPr/>
      </w:pPr>
      <w:r>
        <w:rPr/>
        <w:t>90. Малиновский А. А. Некоторые вопросы организации биологических систем // Организация и управление. - М.: Наука, 1968. - С. 105-138.</w:t>
      </w:r>
    </w:p>
    <w:p>
      <w:pPr>
        <w:pStyle w:val="Normal"/>
        <w:spacing w:before="0" w:after="24"/>
        <w:ind w:firstLine="510"/>
        <w:jc w:val="both"/>
        <w:rPr/>
      </w:pPr>
      <w:r>
        <w:rPr/>
        <w:t>91.Малиновский А. А. Общие особенности биологических уровней и чередование типов организации // Развитие концепции структурных уровней в биологии. - М.: Наука, 1977. - С. 271 -277.</w:t>
      </w:r>
    </w:p>
    <w:p>
      <w:pPr>
        <w:pStyle w:val="Normal"/>
        <w:spacing w:before="0" w:after="24"/>
        <w:ind w:firstLine="510"/>
        <w:jc w:val="both"/>
        <w:rPr/>
      </w:pPr>
      <w:r>
        <w:rPr/>
        <w:t>92. Маркосян А. А. Надежность биологической системы - всеобщий закон онтогенеза // Ведущие проблемы советской геронтологии. - К., 1972. -С. 124-135.</w:t>
      </w:r>
    </w:p>
    <w:p>
      <w:pPr>
        <w:pStyle w:val="Normal"/>
        <w:spacing w:before="0" w:after="24"/>
        <w:ind w:firstLine="510"/>
        <w:jc w:val="both"/>
        <w:rPr/>
      </w:pPr>
      <w:r>
        <w:rPr/>
        <w:t>ЭЗ.Маркс К., Энгельс Ф. Сочинения.-2 изд.-Т. 20.-С. 621.</w:t>
      </w:r>
    </w:p>
    <w:p>
      <w:pPr>
        <w:pStyle w:val="Normal"/>
        <w:spacing w:before="0" w:after="24"/>
        <w:ind w:firstLine="510"/>
        <w:jc w:val="both"/>
        <w:rPr/>
      </w:pPr>
      <w:r>
        <w:rPr/>
        <w:t>94.Материалисты древней Греции. Собрание текстов. - М.: Госпо-литиздат, 1955.-238с.</w:t>
      </w:r>
    </w:p>
    <w:p>
      <w:pPr>
        <w:pStyle w:val="Normal"/>
        <w:spacing w:before="0" w:after="24"/>
        <w:ind w:firstLine="510"/>
        <w:jc w:val="both"/>
        <w:rPr/>
      </w:pPr>
      <w:r>
        <w:rPr/>
        <w:t>95. Мейен С. В. Проблема редукционизма в биологии//Диалектика развития в природе и научном познании. - М.: Наука, 1978.-С. 135-169.</w:t>
      </w:r>
    </w:p>
    <w:p>
      <w:pPr>
        <w:pStyle w:val="Normal"/>
        <w:spacing w:before="0" w:after="24"/>
        <w:ind w:firstLine="510"/>
        <w:jc w:val="both"/>
        <w:rPr/>
      </w:pPr>
      <w:r>
        <w:rPr/>
        <w:t>96.Постстрессорная активация синтеза нуклеиновых кислот и белков и ее роль в адаптационных реакциях организма / Ф. 3. Меерсон, В. И. Павлова, Г. Т. Сухих и др. // Патофизиология и эксперим. Терапия. -1977.-№5.-С.3-14.</w:t>
      </w:r>
    </w:p>
    <w:p>
      <w:pPr>
        <w:pStyle w:val="Normal"/>
        <w:spacing w:before="0" w:after="24"/>
        <w:ind w:firstLine="510"/>
        <w:jc w:val="both"/>
        <w:rPr/>
      </w:pPr>
      <w:r>
        <w:rPr/>
        <w:t>97. Мостепаненко М. В. Философия и методы научного познания. -f!., Лениздат, 197?. - 263 с.</w:t>
      </w:r>
    </w:p>
    <w:p>
      <w:pPr>
        <w:pStyle w:val="Normal"/>
        <w:spacing w:before="0" w:after="24"/>
        <w:ind w:firstLine="510"/>
        <w:jc w:val="both"/>
        <w:rPr/>
      </w:pPr>
      <w:r>
        <w:rPr/>
        <w:t>167</w:t>
      </w:r>
    </w:p>
    <w:p>
      <w:pPr>
        <w:pStyle w:val="Normal"/>
        <w:spacing w:before="0" w:after="24"/>
        <w:ind w:firstLine="510"/>
        <w:jc w:val="both"/>
        <w:rPr/>
      </w:pPr>
      <w:r>
        <w:rPr/>
        <w:t>98. Мучник Г. Ф. Порядок и хаос // Наука и жизнь. - 1988. - V 2. -С. Ь8-74.</w:t>
      </w:r>
    </w:p>
    <w:p>
      <w:pPr>
        <w:pStyle w:val="Normal"/>
        <w:spacing w:before="0" w:after="24"/>
        <w:ind w:firstLine="510"/>
        <w:jc w:val="both"/>
        <w:rPr/>
      </w:pPr>
      <w:r>
        <w:rPr/>
        <w:t>99. Наан Г. И. Проблемы и тенденции релятивистической космологии // Эйнштейновский сб. - М.: Наука, 1966. - С. 115.</w:t>
      </w:r>
    </w:p>
    <w:p>
      <w:pPr>
        <w:pStyle w:val="Normal"/>
        <w:spacing w:before="0" w:after="24"/>
        <w:ind w:firstLine="510"/>
        <w:jc w:val="both"/>
        <w:rPr/>
      </w:pPr>
      <w:r>
        <w:rPr/>
        <w:t>100. Назаров В. Н. Финализм в эволюционном учении. - М.: Наука, 1984.-284с.</w:t>
      </w:r>
    </w:p>
    <w:p>
      <w:pPr>
        <w:pStyle w:val="Normal"/>
        <w:spacing w:before="0" w:after="24"/>
        <w:ind w:firstLine="510"/>
        <w:jc w:val="both"/>
        <w:rPr/>
      </w:pPr>
      <w:r>
        <w:rPr/>
        <w:t>101. Насонов Д. Н. Местная реакция протоплазмы и распространяющееся возбуждение. - М.; Л.: Изд-во АН СССР, 1962. - 426 с.</w:t>
      </w:r>
    </w:p>
    <w:p>
      <w:pPr>
        <w:pStyle w:val="Normal"/>
        <w:spacing w:before="0" w:after="24"/>
        <w:ind w:firstLine="510"/>
        <w:jc w:val="both"/>
        <w:rPr/>
      </w:pPr>
      <w:r>
        <w:rPr/>
        <w:t>10?. Нейфах С. А. Проблемы белка в биологии и медицине // Некоторые философские вопросы теоретической медицины. - Л.: Изд. ИЭМ, 19Ь8. -С. 63-170.</w:t>
      </w:r>
    </w:p>
    <w:p>
      <w:pPr>
        <w:pStyle w:val="Normal"/>
        <w:spacing w:before="0" w:after="24"/>
        <w:ind w:firstLine="510"/>
        <w:jc w:val="both"/>
        <w:rPr/>
      </w:pPr>
      <w:r>
        <w:rPr/>
        <w:t>103. Новиков И. Д., Либшер Д. Э. Река времени // Природа -1986.-Н" 4.-С. 15-20.</w:t>
      </w:r>
    </w:p>
    <w:p>
      <w:pPr>
        <w:pStyle w:val="Normal"/>
        <w:spacing w:before="0" w:after="24"/>
        <w:ind w:firstLine="510"/>
        <w:jc w:val="both"/>
        <w:rPr/>
      </w:pPr>
      <w:r>
        <w:rPr/>
        <w:t>Ю4.Павнов И. П. Двадцатилетний опыг объективного изучения высшей нервной деятельности. - М.: Изд-во АН СССР, 1951. - 507 с.</w:t>
      </w:r>
    </w:p>
    <w:p>
      <w:pPr>
        <w:pStyle w:val="Normal"/>
        <w:spacing w:before="0" w:after="24"/>
        <w:ind w:firstLine="510"/>
        <w:jc w:val="both"/>
        <w:rPr/>
      </w:pPr>
      <w:r>
        <w:rPr/>
        <w:t>105. Парамонов А. А. Дарвинизм. - М.: Просвещение, 1978.-335 с.</w:t>
      </w:r>
    </w:p>
    <w:p>
      <w:pPr>
        <w:pStyle w:val="Normal"/>
        <w:spacing w:before="0" w:after="24"/>
        <w:ind w:firstLine="510"/>
        <w:jc w:val="both"/>
        <w:rPr/>
      </w:pPr>
      <w:r>
        <w:rPr/>
        <w:t>106.Пекарек Л. Принцип развития в микрофизике // Диалектика и современное естествознание. - М.: Наука, 1970. - С. 233-244.</w:t>
      </w:r>
    </w:p>
    <w:p>
      <w:pPr>
        <w:pStyle w:val="Normal"/>
        <w:spacing w:before="0" w:after="24"/>
        <w:ind w:firstLine="510"/>
        <w:jc w:val="both"/>
        <w:rPr/>
      </w:pPr>
      <w:r>
        <w:rPr/>
        <w:t>Ю7.Петрушенко Л. А. Принцип обратной связи (некоторые философские и методологические проблемы управления). - М.: Наука, 1967. -155с.</w:t>
      </w:r>
    </w:p>
    <w:p>
      <w:pPr>
        <w:pStyle w:val="Normal"/>
        <w:spacing w:before="0" w:after="24"/>
        <w:ind w:firstLine="510"/>
        <w:jc w:val="both"/>
        <w:rPr/>
      </w:pPr>
      <w:r>
        <w:rPr/>
        <w:t>108. Петру шемко Л. А. Самодвижение материи в свете кибернетики. Философский очерк взаимосвязи организации и дезорганизации в природе. - М.: Наука, 1971. - 292 с.</w:t>
      </w:r>
    </w:p>
    <w:p>
      <w:pPr>
        <w:pStyle w:val="Normal"/>
        <w:spacing w:before="0" w:after="24"/>
        <w:ind w:firstLine="510"/>
        <w:jc w:val="both"/>
        <w:rPr/>
      </w:pPr>
      <w:r>
        <w:rPr/>
        <w:t>109. План к М. Единство физической картины мира. - М.: Наука, 1966. -288с.</w:t>
      </w:r>
    </w:p>
    <w:p>
      <w:pPr>
        <w:pStyle w:val="Normal"/>
        <w:spacing w:before="0" w:after="24"/>
        <w:ind w:firstLine="510"/>
        <w:jc w:val="both"/>
        <w:rPr/>
      </w:pPr>
      <w:r>
        <w:rPr/>
        <w:t>110. П л а т о н. Диалоги: Пер. с древнегреч. - М.: Мысль, 1986. - 607 с.</w:t>
      </w:r>
    </w:p>
    <w:p>
      <w:pPr>
        <w:pStyle w:val="Normal"/>
        <w:spacing w:before="0" w:after="24"/>
        <w:ind w:firstLine="510"/>
        <w:jc w:val="both"/>
        <w:rPr/>
      </w:pPr>
      <w:r>
        <w:rPr/>
        <w:t>Ш.Подольный Р. Г. Нечто по имени Ничто. - М.: Знание, 1983. -192с.</w:t>
      </w:r>
    </w:p>
    <w:p>
      <w:pPr>
        <w:pStyle w:val="Normal"/>
        <w:spacing w:before="0" w:after="24"/>
        <w:ind w:firstLine="510"/>
        <w:jc w:val="both"/>
        <w:rPr/>
      </w:pPr>
      <w:r>
        <w:rPr/>
        <w:t>112. Поплавский Р. П Термодинамика информационных процессов. - М.: Наука, 1981. - 255 с.</w:t>
      </w:r>
    </w:p>
    <w:p>
      <w:pPr>
        <w:pStyle w:val="Normal"/>
        <w:spacing w:before="0" w:after="24"/>
        <w:ind w:firstLine="510"/>
        <w:jc w:val="both"/>
        <w:rPr/>
      </w:pPr>
      <w:r>
        <w:rPr/>
        <w:t>ИЗ.Пригожин Н., Стенгерс Н. Порядок из хаоса. - М.: Прогресс, 1986.-432с.</w:t>
      </w:r>
    </w:p>
    <w:p>
      <w:pPr>
        <w:pStyle w:val="Normal"/>
        <w:spacing w:before="0" w:after="24"/>
        <w:ind w:firstLine="510"/>
        <w:jc w:val="both"/>
        <w:rPr/>
      </w:pPr>
      <w:r>
        <w:rPr/>
        <w:t>114. Ретеюм А. Ю. Земные миры. - М.: Мысль, 1988.-266с.</w:t>
      </w:r>
    </w:p>
    <w:p>
      <w:pPr>
        <w:pStyle w:val="Normal"/>
        <w:spacing w:before="0" w:after="24"/>
        <w:ind w:firstLine="510"/>
        <w:jc w:val="both"/>
        <w:rPr/>
      </w:pPr>
      <w:r>
        <w:rPr/>
        <w:t>115. Румянцев С. Н. Микробы, эволюция, иммунитет (от молекулы до организма). - Л.: Наука, 1984. - 176 с.</w:t>
      </w:r>
    </w:p>
    <w:p>
      <w:pPr>
        <w:pStyle w:val="Normal"/>
        <w:spacing w:before="0" w:after="24"/>
        <w:ind w:firstLine="510"/>
        <w:jc w:val="both"/>
        <w:rPr/>
      </w:pPr>
      <w:r>
        <w:rPr/>
        <w:t>116.Садовский В. Н. Основания общей теории систем. Логикоме-тодояогический анализ. - М.: На/ка, 1974. - 279 с.</w:t>
      </w:r>
    </w:p>
    <w:p>
      <w:pPr>
        <w:pStyle w:val="Normal"/>
        <w:spacing w:before="0" w:after="24"/>
        <w:ind w:firstLine="510"/>
        <w:jc w:val="both"/>
        <w:rPr/>
      </w:pPr>
      <w:r>
        <w:rPr/>
        <w:t>117. Саркисов Д. С. Очерки по структурным основам гомеостаза. -М.: Медицина, 1977. - 352 с.</w:t>
      </w:r>
    </w:p>
    <w:p>
      <w:pPr>
        <w:pStyle w:val="Normal"/>
        <w:spacing w:before="0" w:after="24"/>
        <w:ind w:firstLine="510"/>
        <w:jc w:val="both"/>
        <w:rPr/>
      </w:pPr>
      <w:r>
        <w:rPr/>
        <w:t>118.Свидерский В. И. Об относительности конкретных состояний движущейся материи // Диалектика и современное естествознание. - М.: Наука, 1970.-С. 310-314.</w:t>
      </w:r>
    </w:p>
    <w:p>
      <w:pPr>
        <w:pStyle w:val="Normal"/>
        <w:spacing w:before="0" w:after="24"/>
        <w:ind w:firstLine="510"/>
        <w:jc w:val="both"/>
        <w:rPr/>
      </w:pPr>
      <w:r>
        <w:rPr/>
        <w:t>119.Северцов А. Н. Главные направления эволюционного процесса. - М : И^д-во Моск. ун-га, 1967. - 215 с.</w:t>
      </w:r>
    </w:p>
    <w:p>
      <w:pPr>
        <w:pStyle w:val="Normal"/>
        <w:spacing w:before="0" w:after="24"/>
        <w:ind w:firstLine="510"/>
        <w:jc w:val="both"/>
        <w:rPr/>
      </w:pPr>
      <w:r>
        <w:rPr/>
        <w:t>120. Седов Е. А. Эволюция н информация.-М.; Наука, 1976.-232 с:. 121 Седов Е. А. Одна формула и весь мир. - М.: Знание, 1982. -176с.</w:t>
      </w:r>
    </w:p>
    <w:p>
      <w:pPr>
        <w:pStyle w:val="Normal"/>
        <w:spacing w:before="0" w:after="24"/>
        <w:ind w:firstLine="510"/>
        <w:jc w:val="both"/>
        <w:rPr/>
      </w:pPr>
      <w:r>
        <w:rPr/>
        <w:t>122.Сергеев Б. Ф. Ступени эволюции интеллекта (от молекулы до организма). - Л.: Наука, 1986. - 192 с.</w:t>
      </w:r>
    </w:p>
    <w:p>
      <w:pPr>
        <w:pStyle w:val="Normal"/>
        <w:spacing w:before="0" w:after="24"/>
        <w:ind w:firstLine="510"/>
        <w:jc w:val="both"/>
        <w:rPr/>
      </w:pPr>
      <w:r>
        <w:rPr/>
        <w:t>123.Селье Г. На уровне целого организма. - М.: Наука, 1972. - 122 с.</w:t>
      </w:r>
    </w:p>
    <w:p>
      <w:pPr>
        <w:pStyle w:val="Normal"/>
        <w:spacing w:before="0" w:after="24"/>
        <w:ind w:firstLine="510"/>
        <w:jc w:val="both"/>
        <w:rPr/>
      </w:pPr>
      <w:r>
        <w:rPr/>
        <w:t>124. С е л ь е Г. Концепция стресса как мы ее представляем себе в 1976 году // Новое о гормонах и механизме их действия. - К.: Наук, думка, 1977. -С. 27-51.</w:t>
      </w:r>
    </w:p>
    <w:p>
      <w:pPr>
        <w:pStyle w:val="Normal"/>
        <w:spacing w:before="0" w:after="24"/>
        <w:ind w:firstLine="510"/>
        <w:jc w:val="both"/>
        <w:rPr/>
      </w:pPr>
      <w:r>
        <w:rPr/>
        <w:t>168</w:t>
      </w:r>
    </w:p>
    <w:p>
      <w:pPr>
        <w:pStyle w:val="Normal"/>
        <w:spacing w:before="0" w:after="24"/>
        <w:ind w:firstLine="510"/>
        <w:jc w:val="both"/>
        <w:rPr/>
      </w:pPr>
      <w:r>
        <w:rPr/>
        <w:t>125.Семенов А. Н. "Погоня за бозоном" // Химия и жизнь. - 1983. -№4.-С. 18-22.</w:t>
      </w:r>
    </w:p>
    <w:p>
      <w:pPr>
        <w:pStyle w:val="Normal"/>
        <w:spacing w:before="0" w:after="24"/>
        <w:ind w:firstLine="510"/>
        <w:jc w:val="both"/>
        <w:rPr/>
      </w:pPr>
      <w:r>
        <w:rPr/>
        <w:t>126. Сент-Дьерди А. Биоэнергетика: Пер. с англ. - М.: Физматиз., 1960.-155 с.</w:t>
      </w:r>
    </w:p>
    <w:p>
      <w:pPr>
        <w:pStyle w:val="Normal"/>
        <w:spacing w:before="0" w:after="24"/>
        <w:ind w:firstLine="510"/>
        <w:jc w:val="both"/>
        <w:rPr/>
      </w:pPr>
      <w:r>
        <w:rPr/>
        <w:t>127. Си л к Дж. Большой взрыв: Рождение и эволюция Вселенной. - М.: Мир, 1982. - 392 с.</w:t>
      </w:r>
    </w:p>
    <w:p>
      <w:pPr>
        <w:pStyle w:val="Normal"/>
        <w:spacing w:before="0" w:after="24"/>
        <w:ind w:firstLine="510"/>
        <w:jc w:val="both"/>
        <w:rPr/>
      </w:pPr>
      <w:r>
        <w:rPr/>
        <w:t>128.Соколов П. Я. Ритм космический и ритм психосоматический// Журн. теорет. и практ. медицины. - 1970. - Т. 4, № 2. - С. 101-102.</w:t>
      </w:r>
    </w:p>
    <w:p>
      <w:pPr>
        <w:pStyle w:val="Normal"/>
        <w:spacing w:before="0" w:after="24"/>
        <w:ind w:firstLine="510"/>
        <w:jc w:val="both"/>
        <w:rPr/>
      </w:pPr>
      <w:r>
        <w:rPr/>
        <w:t>129. Сонин А. С. Постижение совершенства (симметрия, асимметрия, антисимметрия). - М.: Знание, 1987. - 208 с.</w:t>
      </w:r>
    </w:p>
    <w:p>
      <w:pPr>
        <w:pStyle w:val="Normal"/>
        <w:spacing w:before="0" w:after="24"/>
        <w:ind w:firstLine="510"/>
        <w:jc w:val="both"/>
        <w:rPr/>
      </w:pPr>
      <w:r>
        <w:rPr/>
        <w:t>130. Старостин Б. А. Системный подход, параметры и сложность биологических объектов // Системные исследования: Ежегодник. - М.: Наука, 1974.-280с.</w:t>
      </w:r>
    </w:p>
    <w:p>
      <w:pPr>
        <w:pStyle w:val="Normal"/>
        <w:spacing w:before="0" w:after="24"/>
        <w:ind w:firstLine="510"/>
        <w:jc w:val="both"/>
        <w:rPr/>
      </w:pPr>
      <w:r>
        <w:rPr/>
        <w:t>131.Струков А. И., Хмельницкий О. К., Петленко В. П. Морфологический эквивалент функции. - М.: Медицина, 1983. - 207 с.</w:t>
      </w:r>
    </w:p>
    <w:p>
      <w:pPr>
        <w:pStyle w:val="Normal"/>
        <w:spacing w:before="0" w:after="24"/>
        <w:ind w:firstLine="510"/>
        <w:jc w:val="both"/>
        <w:rPr/>
      </w:pPr>
      <w:r>
        <w:rPr/>
        <w:t>132. Сутт Т. Я. Проблемы направленности органической эволюции. -Таллин: Валгус, 1977. - 140 с.</w:t>
      </w:r>
    </w:p>
    <w:p>
      <w:pPr>
        <w:pStyle w:val="Normal"/>
        <w:spacing w:before="0" w:after="24"/>
        <w:ind w:firstLine="510"/>
        <w:jc w:val="both"/>
        <w:rPr/>
      </w:pPr>
      <w:r>
        <w:rPr/>
        <w:t>133. Тимофеев-Ресовский Н. В. Генетика, эволюция и теоретическая биология // Кибернетика живого: Биология и информация. - М.: Наука, 1984.- 144с.</w:t>
      </w:r>
    </w:p>
    <w:p>
      <w:pPr>
        <w:pStyle w:val="Normal"/>
        <w:spacing w:before="0" w:after="24"/>
        <w:ind w:firstLine="510"/>
        <w:jc w:val="both"/>
        <w:rPr/>
      </w:pPr>
      <w:r>
        <w:rPr/>
        <w:t>134.Токин Б. П. Регенерация и соматический эмбриогенез. - Л.: Изд-во Ленингр, ун-та, 1959. - 268 с.</w:t>
      </w:r>
    </w:p>
    <w:p>
      <w:pPr>
        <w:pStyle w:val="Normal"/>
        <w:spacing w:before="0" w:after="24"/>
        <w:ind w:firstLine="510"/>
        <w:jc w:val="both"/>
        <w:rPr/>
      </w:pPr>
      <w:r>
        <w:rPr/>
        <w:t>135. Узнадзе Д. Н. Основные положения теории установки//Экспериментальные основы теории установки. -Тбилиси, 1961.-С. 5-17.</w:t>
      </w:r>
    </w:p>
    <w:p>
      <w:pPr>
        <w:pStyle w:val="Normal"/>
        <w:spacing w:before="0" w:after="24"/>
        <w:ind w:firstLine="510"/>
        <w:jc w:val="both"/>
        <w:rPr/>
      </w:pPr>
      <w:r>
        <w:rPr/>
        <w:t>136. Уманский Г. К. Убиквитарность вирусов и презумпция невиновности (факты, концепция)//Арх. патологии. - 1980. - № 10.-С. 76-81.</w:t>
      </w:r>
    </w:p>
    <w:p>
      <w:pPr>
        <w:pStyle w:val="Normal"/>
        <w:spacing w:before="0" w:after="24"/>
        <w:ind w:firstLine="510"/>
        <w:jc w:val="both"/>
        <w:rPr/>
      </w:pPr>
      <w:r>
        <w:rPr/>
        <w:t>137.Уманский Г. К. Роль вирусов в природе. - М.: Знание, 1981. -(Сер. Биология; № 10).</w:t>
      </w:r>
    </w:p>
    <w:p>
      <w:pPr>
        <w:pStyle w:val="Normal"/>
        <w:spacing w:before="0" w:after="24"/>
        <w:ind w:firstLine="510"/>
        <w:jc w:val="both"/>
        <w:rPr/>
      </w:pPr>
      <w:r>
        <w:rPr/>
        <w:t>138. Уолтер Г. Живой мозг. - М.: Мир, 1966. -250с.</w:t>
      </w:r>
    </w:p>
    <w:p>
      <w:pPr>
        <w:pStyle w:val="Normal"/>
        <w:spacing w:before="0" w:after="24"/>
        <w:ind w:firstLine="510"/>
        <w:jc w:val="both"/>
        <w:rPr/>
      </w:pPr>
      <w:r>
        <w:rPr/>
        <w:t>139. Урсул А. Д. Проблема информации в современной науке. Философские очерки. - М.: Наука, 1975. - 215 с.</w:t>
      </w:r>
    </w:p>
    <w:p>
      <w:pPr>
        <w:pStyle w:val="Normal"/>
        <w:spacing w:before="0" w:after="24"/>
        <w:ind w:firstLine="510"/>
        <w:jc w:val="both"/>
        <w:rPr/>
      </w:pPr>
      <w:r>
        <w:rPr/>
        <w:t>140. Урманцев Ю. А. Симметрия природы и природа симметрии. -М.: Мысль, 1974.- 195с.</w:t>
      </w:r>
    </w:p>
    <w:p>
      <w:pPr>
        <w:pStyle w:val="Normal"/>
        <w:spacing w:before="0" w:after="24"/>
        <w:ind w:firstLine="510"/>
        <w:jc w:val="both"/>
        <w:rPr/>
      </w:pPr>
      <w:r>
        <w:rPr/>
        <w:t>141. Ухтомский А. А. Доминанта. - М.: Наука, 1966.-274с.</w:t>
      </w:r>
    </w:p>
    <w:p>
      <w:pPr>
        <w:pStyle w:val="Normal"/>
        <w:spacing w:before="0" w:after="24"/>
        <w:ind w:firstLine="510"/>
        <w:jc w:val="both"/>
        <w:rPr/>
      </w:pPr>
      <w:r>
        <w:rPr/>
        <w:t>142. Физиология адаптационных процессов. - М.: Науэ, 1986. -635с.</w:t>
      </w:r>
    </w:p>
    <w:p>
      <w:pPr>
        <w:pStyle w:val="Normal"/>
        <w:spacing w:before="0" w:after="24"/>
        <w:ind w:firstLine="510"/>
        <w:jc w:val="both"/>
        <w:rPr/>
      </w:pPr>
      <w:r>
        <w:rPr/>
        <w:t>143.Фролькис В. В. Старение и увеличение продолжительности жизни. - Л.: Наука, 1988. - 239 с.</w:t>
      </w:r>
    </w:p>
    <w:p>
      <w:pPr>
        <w:pStyle w:val="Normal"/>
        <w:spacing w:before="0" w:after="24"/>
        <w:ind w:firstLine="510"/>
        <w:jc w:val="both"/>
        <w:rPr/>
      </w:pPr>
      <w:r>
        <w:rPr/>
        <w:t>144.Хесин Р. Б. Непостоянство генома.-М.: Наука, 1984.-472с.</w:t>
      </w:r>
    </w:p>
    <w:p>
      <w:pPr>
        <w:pStyle w:val="Normal"/>
        <w:spacing w:before="0" w:after="24"/>
        <w:ind w:firstLine="510"/>
        <w:jc w:val="both"/>
        <w:rPr/>
      </w:pPr>
      <w:r>
        <w:rPr/>
        <w:t>145. Шварц С. С. Экологические закономерности эволюции. - М.: Наука, 1980.-278с.</w:t>
      </w:r>
    </w:p>
    <w:p>
      <w:pPr>
        <w:pStyle w:val="Normal"/>
        <w:spacing w:before="0" w:after="24"/>
        <w:ind w:firstLine="510"/>
        <w:jc w:val="both"/>
        <w:rPr/>
      </w:pPr>
      <w:r>
        <w:rPr/>
        <w:t>146. Шевченко В. А. Гомеостаз с позиции информационно-энтропийной концепции развивающихся систем // Функциональные резервы и адаптация. - К., 1990. - С. 124-126.</w:t>
      </w:r>
    </w:p>
    <w:p>
      <w:pPr>
        <w:pStyle w:val="Normal"/>
        <w:spacing w:before="0" w:after="24"/>
        <w:ind w:firstLine="510"/>
        <w:jc w:val="both"/>
        <w:rPr/>
      </w:pPr>
      <w:r>
        <w:rPr/>
        <w:t>147. Шеллинг И. Введение к наброску системы натурфилософии: Соч. в 2 т.: Пер. с нем. - М.: Мысль, 1987. - Т. 1. - С. 182-227.</w:t>
      </w:r>
    </w:p>
    <w:p>
      <w:pPr>
        <w:pStyle w:val="Normal"/>
        <w:spacing w:before="0" w:after="24"/>
        <w:ind w:firstLine="510"/>
        <w:jc w:val="both"/>
        <w:rPr/>
      </w:pPr>
      <w:r>
        <w:rPr/>
        <w:t>148. Шилейко А. В., Шилейко Т, Н. Информация или интуиция7 -М.: Мол. гвардия, 1983. - 208 с.</w:t>
      </w:r>
    </w:p>
    <w:p>
      <w:pPr>
        <w:pStyle w:val="Normal"/>
        <w:spacing w:before="0" w:after="24"/>
        <w:ind w:firstLine="510"/>
        <w:jc w:val="both"/>
        <w:rPr/>
      </w:pPr>
      <w:r>
        <w:rPr/>
        <w:t>149. Ш но ль С. Э. Физико-химические факторы биологической эволюции. - М.: Наука, 1979. - 262 с.</w:t>
      </w:r>
    </w:p>
    <w:p>
      <w:pPr>
        <w:pStyle w:val="Normal"/>
        <w:spacing w:before="0" w:after="24"/>
        <w:ind w:firstLine="510"/>
        <w:jc w:val="both"/>
        <w:rPr/>
      </w:pPr>
      <w:r>
        <w:rPr/>
        <w:t>150. Шмальгаузен И. И. Кибернетические вопросы биологии. - Новосибирск: Наука, 1968. - 223 с.</w:t>
      </w:r>
    </w:p>
    <w:p>
      <w:pPr>
        <w:pStyle w:val="Normal"/>
        <w:spacing w:before="0" w:after="24"/>
        <w:ind w:firstLine="510"/>
        <w:jc w:val="both"/>
        <w:rPr/>
      </w:pPr>
      <w:r>
        <w:rPr/>
        <w:t>151.Шмальгаузен И. И. Пути и закономерности эволюционного процесса: Избр. тр. - М.: Наука, 1983. - 360 с.</w:t>
      </w:r>
    </w:p>
    <w:p>
      <w:pPr>
        <w:pStyle w:val="Normal"/>
        <w:spacing w:before="0" w:after="24"/>
        <w:ind w:firstLine="510"/>
        <w:jc w:val="both"/>
        <w:rPr/>
      </w:pPr>
      <w:r>
        <w:rPr/>
        <w:t>169</w:t>
      </w:r>
    </w:p>
    <w:p>
      <w:pPr>
        <w:pStyle w:val="Normal"/>
        <w:spacing w:before="0" w:after="24"/>
        <w:ind w:firstLine="510"/>
        <w:jc w:val="both"/>
        <w:rPr/>
      </w:pPr>
      <w:r>
        <w:rPr/>
        <w:t>152.Шредингер Э. Что такое жизнь с точки зрения физика? - Мй Иностр. лит., 1947. - 146 о.</w:t>
      </w:r>
    </w:p>
    <w:p>
      <w:pPr>
        <w:pStyle w:val="Normal"/>
        <w:spacing w:before="0" w:after="24"/>
        <w:ind w:firstLine="510"/>
        <w:jc w:val="both"/>
        <w:rPr/>
      </w:pPr>
      <w:r>
        <w:rPr/>
        <w:t>153.Щелкунов С. И. Основные принципы клеточной дифференци-ровки. - М,: Медицина, 1977. - 254 с.</w:t>
      </w:r>
    </w:p>
    <w:p>
      <w:pPr>
        <w:pStyle w:val="Normal"/>
        <w:spacing w:before="0" w:after="24"/>
        <w:ind w:firstLine="510"/>
        <w:jc w:val="both"/>
        <w:rPr/>
      </w:pPr>
      <w:r>
        <w:rPr/>
        <w:t>154. Энгельс Ф. Диалектика природы // Маркс К., Энгельс Ф. Соч. -2-е изд. - J. 20. - С. 345-625.</w:t>
      </w:r>
    </w:p>
    <w:p>
      <w:pPr>
        <w:pStyle w:val="Normal"/>
        <w:spacing w:before="0" w:after="24"/>
        <w:ind w:firstLine="510"/>
        <w:jc w:val="both"/>
        <w:rPr/>
      </w:pPr>
      <w:r>
        <w:rPr/>
        <w:t>155.Эйген М., Шуйер П. Гиперцикл (принципы самоорганизации макромолекул). - М.: Мир, 1982. - 270 с.</w:t>
      </w:r>
    </w:p>
    <w:p>
      <w:pPr>
        <w:pStyle w:val="Normal"/>
        <w:spacing w:before="0" w:after="24"/>
        <w:ind w:firstLine="510"/>
        <w:jc w:val="both"/>
        <w:rPr/>
      </w:pPr>
      <w:r>
        <w:rPr/>
        <w:t>156. Эйнштейн А. Автобиографические заметки // Сб. науч. тр. - М., 1967.-Т. 4.-С.82.</w:t>
      </w:r>
    </w:p>
    <w:p>
      <w:pPr>
        <w:pStyle w:val="Normal"/>
        <w:spacing w:before="0" w:after="24"/>
        <w:ind w:firstLine="510"/>
        <w:jc w:val="both"/>
        <w:rPr/>
      </w:pPr>
      <w:r>
        <w:rPr/>
        <w:t>157. Эт к и не П. Порядок и беспорядок в природе, - М.: Мир, 1987. -224с.</w:t>
      </w:r>
    </w:p>
    <w:p>
      <w:pPr>
        <w:pStyle w:val="Normal"/>
        <w:spacing w:before="0" w:after="24"/>
        <w:ind w:firstLine="510"/>
        <w:jc w:val="both"/>
        <w:rPr/>
      </w:pPr>
      <w:r>
        <w:rPr/>
        <w:t>158. Эр л их П., Холм Р. Процесс эволюции. - М.: Мир, 1966. -330с.</w:t>
      </w:r>
    </w:p>
    <w:p>
      <w:pPr>
        <w:pStyle w:val="Normal"/>
        <w:spacing w:before="0" w:after="24"/>
        <w:ind w:firstLine="510"/>
        <w:jc w:val="both"/>
        <w:rPr/>
      </w:pPr>
      <w:r>
        <w:rPr/>
        <w:t>159. Югай Г. А. Философские проблемы теоретической биологии. -mj Мысль, 1976.-247с.</w:t>
      </w:r>
    </w:p>
    <w:p>
      <w:pPr>
        <w:pStyle w:val="Normal"/>
        <w:spacing w:before="0" w:after="24"/>
        <w:ind w:firstLine="510"/>
        <w:jc w:val="both"/>
        <w:rPr>
          <w:lang w:val="en-US"/>
        </w:rPr>
      </w:pPr>
      <w:r>
        <w:rPr>
          <w:lang w:val="en-US"/>
        </w:rPr>
        <w:t xml:space="preserve">160. </w:t>
      </w:r>
      <w:r>
        <w:rPr/>
        <w:t>Ю</w:t>
      </w:r>
      <w:r>
        <w:rPr>
          <w:lang w:val="en-US"/>
        </w:rPr>
        <w:t xml:space="preserve"> </w:t>
      </w:r>
      <w:r>
        <w:rPr/>
        <w:t>н</w:t>
      </w:r>
      <w:r>
        <w:rPr>
          <w:lang w:val="en-US"/>
        </w:rPr>
        <w:t xml:space="preserve"> </w:t>
      </w:r>
      <w:r>
        <w:rPr/>
        <w:t>г</w:t>
      </w:r>
      <w:r>
        <w:rPr>
          <w:lang w:val="en-US"/>
        </w:rPr>
        <w:t xml:space="preserve"> </w:t>
      </w:r>
      <w:r>
        <w:rPr/>
        <w:t>К</w:t>
      </w:r>
      <w:r>
        <w:rPr>
          <w:lang w:val="en-US"/>
        </w:rPr>
        <w:t xml:space="preserve">. </w:t>
      </w:r>
      <w:r>
        <w:rPr/>
        <w:t>Психологические</w:t>
      </w:r>
      <w:r>
        <w:rPr>
          <w:lang w:val="en-US"/>
        </w:rPr>
        <w:t xml:space="preserve"> </w:t>
      </w:r>
      <w:r>
        <w:rPr/>
        <w:t>типы</w:t>
      </w:r>
      <w:r>
        <w:rPr>
          <w:lang w:val="en-US"/>
        </w:rPr>
        <w:t xml:space="preserve">. - </w:t>
      </w:r>
      <w:r>
        <w:rPr/>
        <w:t>М</w:t>
      </w:r>
      <w:r>
        <w:rPr>
          <w:lang w:val="en-US"/>
        </w:rPr>
        <w:t xml:space="preserve">.: </w:t>
      </w:r>
      <w:r>
        <w:rPr/>
        <w:t>Госиздат</w:t>
      </w:r>
      <w:r>
        <w:rPr>
          <w:lang w:val="en-US"/>
        </w:rPr>
        <w:t xml:space="preserve"> </w:t>
      </w:r>
      <w:r>
        <w:rPr/>
        <w:t>РСФСР</w:t>
      </w:r>
      <w:r>
        <w:rPr>
          <w:lang w:val="en-US"/>
        </w:rPr>
        <w:t xml:space="preserve">, 1924. - 95 </w:t>
      </w:r>
      <w:r>
        <w:rPr/>
        <w:t>с</w:t>
      </w:r>
      <w:r>
        <w:rPr>
          <w:lang w:val="en-US"/>
        </w:rPr>
        <w:t>. &lt;8l.Dyson F. Energy in the Universe // Scientific American. - 1971. -Vol. 225. - P. 50-59.</w:t>
      </w:r>
    </w:p>
    <w:p>
      <w:pPr>
        <w:pStyle w:val="Normal"/>
        <w:spacing w:before="0" w:after="24"/>
        <w:ind w:firstLine="510"/>
        <w:jc w:val="both"/>
        <w:rPr>
          <w:lang w:val="en-US"/>
        </w:rPr>
      </w:pPr>
      <w:r>
        <w:rPr>
          <w:lang w:val="en-US"/>
        </w:rPr>
        <w:t>162. Bernard C. introduction a I'etude de la medecine expenmentale. -Pans: Editions Flanmaroin, 1945.</w:t>
      </w:r>
    </w:p>
    <w:p>
      <w:pPr>
        <w:pStyle w:val="Normal"/>
        <w:spacing w:before="0" w:after="24"/>
        <w:ind w:firstLine="510"/>
        <w:jc w:val="both"/>
        <w:rPr>
          <w:lang w:val="en-US"/>
        </w:rPr>
      </w:pPr>
      <w:r>
        <w:rPr>
          <w:lang w:val="en-US"/>
        </w:rPr>
        <w:t>163. Beurlen K. Urmeltlebenund Abstammungslehre. -Stuttgart, 1949.</w:t>
      </w:r>
    </w:p>
    <w:p>
      <w:pPr>
        <w:pStyle w:val="Normal"/>
        <w:spacing w:before="0" w:after="24"/>
        <w:ind w:firstLine="510"/>
        <w:jc w:val="both"/>
        <w:rPr>
          <w:lang w:val="en-US"/>
        </w:rPr>
      </w:pPr>
      <w:r>
        <w:rPr>
          <w:lang w:val="en-US"/>
        </w:rPr>
        <w:t xml:space="preserve">164. </w:t>
      </w:r>
      <w:r>
        <w:rPr/>
        <w:t>С</w:t>
      </w:r>
      <w:r>
        <w:rPr>
          <w:lang w:val="en-US"/>
        </w:rPr>
        <w:t xml:space="preserve"> a n n </w:t>
      </w:r>
      <w:r>
        <w:rPr/>
        <w:t>о</w:t>
      </w:r>
      <w:r>
        <w:rPr>
          <w:lang w:val="en-US"/>
        </w:rPr>
        <w:t xml:space="preserve"> n W. The Wisdom of the Body. - New York, 1932.</w:t>
      </w:r>
    </w:p>
    <w:p>
      <w:pPr>
        <w:pStyle w:val="Normal"/>
        <w:spacing w:before="0" w:after="24"/>
        <w:ind w:firstLine="510"/>
        <w:jc w:val="both"/>
        <w:rPr>
          <w:lang w:val="en-US"/>
        </w:rPr>
      </w:pPr>
      <w:r>
        <w:rPr>
          <w:lang w:val="en-US"/>
        </w:rPr>
        <w:t>165.Cannon W. The Way of an investigator. - New York, 1945.</w:t>
      </w:r>
    </w:p>
    <w:p>
      <w:pPr>
        <w:pStyle w:val="Normal"/>
        <w:spacing w:before="0" w:after="24"/>
        <w:ind w:firstLine="510"/>
        <w:jc w:val="both"/>
        <w:rPr>
          <w:lang w:val="en-US"/>
        </w:rPr>
      </w:pPr>
      <w:r>
        <w:rPr>
          <w:lang w:val="en-US"/>
        </w:rPr>
        <w:t xml:space="preserve">166. D </w:t>
      </w:r>
      <w:r>
        <w:rPr/>
        <w:t>у</w:t>
      </w:r>
      <w:r>
        <w:rPr>
          <w:lang w:val="en-US"/>
        </w:rPr>
        <w:t xml:space="preserve"> k h u i z e n D. Selection for triptophan auxotrophs of Esherichia coli in glucose-limited chemostats as a test of the energy conservation hypothesis of the evolution // Evolution. - 1978. - 32, N 1. - P. 125-150.</w:t>
      </w:r>
    </w:p>
    <w:p>
      <w:pPr>
        <w:pStyle w:val="Normal"/>
        <w:spacing w:before="0" w:after="24"/>
        <w:ind w:firstLine="510"/>
        <w:jc w:val="both"/>
        <w:rPr>
          <w:lang w:val="en-US"/>
        </w:rPr>
      </w:pPr>
      <w:r>
        <w:rPr>
          <w:lang w:val="en-US"/>
        </w:rPr>
        <w:t>167.Ebeling W., Feistel R. Phisik der Selbstorganisation und Evolution // Evolution. - 1982. - 13.</w:t>
      </w:r>
    </w:p>
    <w:p>
      <w:pPr>
        <w:pStyle w:val="Normal"/>
        <w:spacing w:before="0" w:after="24"/>
        <w:ind w:firstLine="510"/>
        <w:jc w:val="both"/>
        <w:rPr>
          <w:lang w:val="en-US"/>
        </w:rPr>
      </w:pPr>
      <w:r>
        <w:rPr>
          <w:lang w:val="en-US"/>
        </w:rPr>
        <w:t>168. Eimef Th. Die Entstehung der Alien auf Qrund von Vererben erwor-bener Eigenschaften naeh den Gesetzen des organischen Wachsens. - Jena, 1888.</w:t>
      </w:r>
    </w:p>
    <w:p>
      <w:pPr>
        <w:pStyle w:val="Normal"/>
        <w:spacing w:before="0" w:after="24"/>
        <w:ind w:firstLine="510"/>
        <w:jc w:val="both"/>
        <w:rPr>
          <w:lang w:val="en-US"/>
        </w:rPr>
      </w:pPr>
      <w:r>
        <w:rPr>
          <w:lang w:val="en-US"/>
        </w:rPr>
        <w:t>169. Jones R. N., Brown L. M. Chromosome evolution and DNA variation in Crepis // Heredity. - 1976. - 36, N 1. - P. 91-104.</w:t>
      </w:r>
    </w:p>
    <w:p>
      <w:pPr>
        <w:pStyle w:val="Normal"/>
        <w:spacing w:before="0" w:after="24"/>
        <w:ind w:firstLine="510"/>
        <w:jc w:val="both"/>
        <w:rPr>
          <w:lang w:val="en-US"/>
        </w:rPr>
      </w:pPr>
      <w:r>
        <w:rPr>
          <w:lang w:val="en-US"/>
        </w:rPr>
        <w:t>170.Lmdenmayer A., Simon N. Entelechie, inforrnatie en epigenese // Vakbl. biol. - 1978. - 58, N 3. - P. 50-54.</w:t>
      </w:r>
    </w:p>
    <w:p>
      <w:pPr>
        <w:pStyle w:val="Normal"/>
        <w:spacing w:before="0" w:after="24"/>
        <w:ind w:firstLine="510"/>
        <w:jc w:val="both"/>
        <w:rPr>
          <w:lang w:val="en-US"/>
        </w:rPr>
      </w:pPr>
      <w:r>
        <w:rPr>
          <w:lang w:val="en-US"/>
        </w:rPr>
        <w:t>171. Ohta T. Slightly deleterious mutant substitutions in evolution // Nature. - 1973. - 246, N 5428. - P. 96-98.</w:t>
      </w:r>
    </w:p>
    <w:p>
      <w:pPr>
        <w:pStyle w:val="Normal"/>
        <w:spacing w:before="0" w:after="24"/>
        <w:ind w:firstLine="510"/>
        <w:jc w:val="both"/>
        <w:rPr/>
      </w:pPr>
      <w:r>
        <w:rPr>
          <w:lang w:val="en-US"/>
        </w:rPr>
        <w:t xml:space="preserve">172. Sudhof T. C., Goldstein S. L. //Sciense. - 1985. - Vol. 228.-P. </w:t>
      </w:r>
      <w:r>
        <w:rPr/>
        <w:t>815-822.</w:t>
      </w:r>
    </w:p>
    <w:p>
      <w:pPr>
        <w:pStyle w:val="Normal"/>
        <w:spacing w:before="0" w:after="24"/>
        <w:ind w:firstLine="510"/>
        <w:jc w:val="both"/>
        <w:rPr/>
      </w:pPr>
      <w:r>
        <w:rPr/>
      </w:r>
    </w:p>
    <w:p>
      <w:pPr>
        <w:pStyle w:val="Normal"/>
        <w:spacing w:before="0" w:after="24"/>
        <w:ind w:firstLine="510"/>
        <w:jc w:val="both"/>
        <w:rPr>
          <w:sz w:val="20"/>
          <w:szCs w:val="20"/>
        </w:rPr>
      </w:pPr>
      <w:r>
        <w:rPr>
          <w:sz w:val="20"/>
          <w:szCs w:val="20"/>
        </w:rPr>
      </w:r>
    </w:p>
    <w:sectPr>
      <w:type w:val="continuous"/>
      <w:pgSz w:w="11906" w:h="16838"/>
      <w:pgMar w:left="1260"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0:25:00Z</dcterms:created>
  <dc:creator>Шевченко В.А.</dc:creator>
  <dc:description>http://www.e-puzzle.ru</dc:description>
  <cp:keywords/>
  <dc:language>en-US</dc:language>
  <cp:lastModifiedBy>ANB</cp:lastModifiedBy>
  <dcterms:modified xsi:type="dcterms:W3CDTF">2010-03-14T10:42:00Z</dcterms:modified>
  <cp:revision>42</cp:revision>
  <dc:subject/>
  <dc:title>Универсальный природный цик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Шевченко В.А. - Универсальный природный цикл">
    <vt:lpwstr>http://www.e-puzzle.ru</vt:lpwstr>
  </property>
</Properties>
</file>