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52.jpeg" ContentType="image/jpeg"/>
  <Override PartName="/word/media/image1.png" ContentType="image/png"/>
  <Override PartName="/word/media/image4.jpeg" ContentType="image/jpeg"/>
  <Override PartName="/word/media/image61.jpeg" ContentType="image/jpeg"/>
  <Override PartName="/word/media/image78.jpeg" ContentType="image/jpeg"/>
  <Override PartName="/word/media/image87.png" ContentType="image/png"/>
  <Override PartName="/word/media/image5.jpeg" ContentType="image/jpeg"/>
  <Override PartName="/word/media/image17.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90.png" ContentType="image/png"/>
  <Override PartName="/word/media/image9.jpeg" ContentType="image/jpeg"/>
  <Override PartName="/word/media/image92.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84.png" ContentType="image/png"/>
  <Override PartName="/word/media/image79.jpeg" ContentType="image/jpeg"/>
  <Override PartName="/word/media/image70.jpeg" ContentType="image/jpeg"/>
  <Override PartName="/word/media/image67.jpeg" ContentType="image/jpeg"/>
  <Override PartName="/word/media/image86.png" ContentType="image/png"/>
  <Override PartName="/word/media/image76.jpeg" ContentType="image/jpeg"/>
  <Override PartName="/word/media/image23.jpeg" ContentType="image/jpeg"/>
  <Override PartName="/word/media/image82.jpeg" ContentType="image/jpeg"/>
  <Override PartName="/word/media/image85.png" ContentType="image/png"/>
  <Override PartName="/word/media/image75.jpeg" ContentType="image/jpeg"/>
  <Override PartName="/word/media/image74.jpeg" ContentType="image/jpeg"/>
  <Override PartName="/word/media/image73.jpeg" ContentType="image/jpeg"/>
  <Override PartName="/word/media/image68.jpeg" ContentType="image/jpeg"/>
  <Override PartName="/word/media/image71.jpeg" ContentType="image/jpeg"/>
  <Override PartName="/word/media/image69.jpeg" ContentType="image/jpeg"/>
  <Override PartName="/word/media/image89.png" ContentType="image/png"/>
  <Override PartName="/word/media/image50.jpeg" ContentType="image/jpeg"/>
  <Override PartName="/word/media/image81.jpeg" ContentType="image/jpeg"/>
  <Override PartName="/word/media/image22.jpeg" ContentType="image/jpeg"/>
  <Override PartName="/word/media/image80.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rPr>
      </w:pPr>
      <w:r>
        <w:rPr>
          <w:i/>
        </w:rPr>
        <w:t>Эта книга- материал, который я собрала с сайтов и форумов. В ней содержатся значения карт, предоставляемые различными тарологами, коллекция раскладов и некоторые общие сведения о картах Таро.</w:t>
      </w:r>
    </w:p>
    <w:p>
      <w:pPr>
        <w:pStyle w:val="Normal"/>
        <w:rPr>
          <w:i/>
          <w:i/>
        </w:rPr>
      </w:pPr>
      <w:r>
        <w:rPr>
          <w:i/>
        </w:rPr>
      </w:r>
    </w:p>
    <w:p>
      <w:pPr>
        <w:pStyle w:val="Normal"/>
        <w:jc w:val="right"/>
        <w:rPr>
          <w:i/>
          <w:i/>
        </w:rPr>
      </w:pPr>
      <w:r>
        <w:rPr>
          <w:i/>
        </w:rPr>
        <w:t>Татьяна Тарасова</w:t>
      </w:r>
    </w:p>
    <w:p>
      <w:pPr>
        <w:pStyle w:val="Normal"/>
        <w:jc w:val="right"/>
        <w:rPr>
          <w:i/>
          <w:i/>
          <w:sz w:val="20"/>
          <w:szCs w:val="20"/>
        </w:rPr>
      </w:pPr>
      <w:r>
        <w:rPr>
          <w:i/>
          <w:sz w:val="20"/>
          <w:szCs w:val="20"/>
        </w:rPr>
      </w:r>
    </w:p>
    <w:p>
      <w:pPr>
        <w:pStyle w:val="Normal"/>
        <w:ind w:firstLine="180"/>
        <w:rPr>
          <w:i/>
          <w:i/>
          <w:sz w:val="20"/>
          <w:szCs w:val="20"/>
        </w:rPr>
      </w:pPr>
      <w:r>
        <w:rPr>
          <w:i/>
          <w:sz w:val="20"/>
          <w:szCs w:val="20"/>
        </w:rPr>
      </w:r>
    </w:p>
    <w:p>
      <w:pPr>
        <w:pStyle w:val="Normal"/>
        <w:ind w:firstLine="180"/>
        <w:rPr/>
      </w:pPr>
      <w:r>
        <w:rPr>
          <w:sz w:val="20"/>
          <w:szCs w:val="20"/>
        </w:rPr>
        <w:t xml:space="preserve">Итак, </w:t>
      </w:r>
      <w:r>
        <w:rPr>
          <w:b/>
          <w:sz w:val="20"/>
          <w:szCs w:val="20"/>
        </w:rPr>
        <w:t>что есть гадание</w:t>
      </w:r>
      <w:r>
        <w:rPr>
          <w:sz w:val="20"/>
          <w:szCs w:val="20"/>
        </w:rPr>
        <w:t xml:space="preserve">? Безусловно, некоторая информация, получаемая свыше, из тонких планов, из подсознания - как вам будет удобно это называть. Знак, подсказка, предупреждение... И все же я скажу вам, что гадание - просмотр одного из возможных вариантов развития будущего, исходя из обстоятельств, имеющихся сейчас (внешних влияний, наших собственных мыслей, настоений, поступков). Если эти обстоятельства остаются неизменны - предсказанное сбывается. Отсюда вывод - любое предсказание при желании можно изменить! Судьба в ваших руках! Всегда! Я предпочитаю называть гадание - советом который вы получаете для дальнейшего обдумывания и дальнейших собственных действий. Именно поэтому визитом к гадалкам бывают чаще всего разочарованы люди, которые хотят получить готовое будущее на блюдечке с золотой каемочкой! </w:t>
      </w:r>
    </w:p>
    <w:p>
      <w:pPr>
        <w:pStyle w:val="Normal"/>
        <w:ind w:firstLine="180"/>
        <w:rPr/>
      </w:pPr>
      <w:r>
        <w:rPr>
          <w:sz w:val="20"/>
          <w:szCs w:val="20"/>
        </w:rPr>
        <w:t xml:space="preserve">И не верьте, что к гадалкам ходят только неуверенные в себе, глупые, озабоченные несчастные, доверчивые люди! Это неправда. Таких, как ни странно, меньше всего. Чаще всего обращаются те, кто ищет совета. У кого есть варианты решения своих проблем, и вопрос лишь в том, что перспективней выбрать. Видите ли, часто принять решение нам мешает пристрастность к вопросу, заинтересованность в нем, "словомешалка" в голове, неумение посмотреть со стороны. Гадание дает возможность абстрагироваться, "поиграть" с этим. Впрочем, решитесь учиться всерьез - все поймете сами. </w:t>
      </w:r>
    </w:p>
    <w:p>
      <w:pPr>
        <w:pStyle w:val="Normal"/>
        <w:ind w:firstLine="180"/>
        <w:rPr/>
      </w:pPr>
      <w:r>
        <w:rPr>
          <w:sz w:val="20"/>
          <w:szCs w:val="20"/>
        </w:rPr>
        <w:t xml:space="preserve">Теперь я попрошу вас запомнить некоторые важные вещи в связи с гаданием. Гадание -это всегда серьезно! Даже если вы гадаете в шутку! Оно требует сосредоточенности. Никогда не гадайте второпях, никогда не гадайте приняв алкаголь (или человеку, который пьян). При гадании не должно быть шумно. Вы должны быть спокойны - все эмоции остаются "за дверью". Даже если человек, которому вы гадаете одним только видом раздражает вас - раньше надо было думать! Вы взяли в руки карты: все изчезло - есть только клиент, карты и вы, как толкователь. Вы - зеркало, отражающее полученный ответ человеку. Собственного мнения вы высказывать не можете! Только то, что проистекает из расклада! И внутреннего ощущения - иногда ощущение важнее толкования значений карт. Ничего личного! Плюс безукоризненая вежливость и терпение. Это самое важное, что я пока хотела упомянуть. Как-нибудь позже мы еще вернемся к вопросу отношений между гадалкой и клиентом. </w:t>
      </w:r>
    </w:p>
    <w:p>
      <w:pPr>
        <w:pStyle w:val="Normal"/>
        <w:ind w:firstLine="180"/>
        <w:rPr>
          <w:sz w:val="20"/>
          <w:szCs w:val="20"/>
        </w:rPr>
      </w:pPr>
      <w:r>
        <w:rPr>
          <w:sz w:val="20"/>
          <w:szCs w:val="20"/>
        </w:rPr>
      </w:r>
    </w:p>
    <w:p>
      <w:pPr>
        <w:pStyle w:val="Normal"/>
        <w:ind w:firstLine="180"/>
        <w:rPr>
          <w:b/>
          <w:b/>
          <w:sz w:val="20"/>
          <w:szCs w:val="20"/>
        </w:rPr>
      </w:pPr>
      <w:r>
        <w:rPr>
          <w:b/>
          <w:sz w:val="20"/>
          <w:szCs w:val="20"/>
        </w:rPr>
        <w:t xml:space="preserve">Выбор карт </w:t>
      </w:r>
    </w:p>
    <w:p>
      <w:pPr>
        <w:pStyle w:val="Normal"/>
        <w:ind w:firstLine="180"/>
        <w:rPr>
          <w:b/>
          <w:b/>
          <w:sz w:val="20"/>
          <w:szCs w:val="20"/>
        </w:rPr>
      </w:pPr>
      <w:r>
        <w:rPr>
          <w:b/>
          <w:sz w:val="20"/>
          <w:szCs w:val="20"/>
        </w:rPr>
      </w:r>
    </w:p>
    <w:p>
      <w:pPr>
        <w:pStyle w:val="Normal"/>
        <w:ind w:firstLine="180"/>
        <w:rPr/>
      </w:pPr>
      <w:r>
        <w:rPr>
          <w:sz w:val="20"/>
          <w:szCs w:val="20"/>
        </w:rPr>
        <w:t xml:space="preserve">На чем бы вы не гадали - важно выбрать "свой" инструмент. В нашем случае - колоду Таро. В принципе, для пробы, можно начать с полусамоделки. В свое время я так и сделала - взяла колоду в 56 карт и добавила к ним 22 картонки с именами Старших Арканов. И, представьте - прекрасно работало! Если у вас есть художественные способности - нарисуйте карты сами! Но если уж решили купить - не бросайтесь на первую попавшуюся вам на глаза колоду, лишь бы была! Никогда!!! Походите, посмотрите, подержите в руках, рассмотрите ее оформление, хотя карты в коробочке обычно упакованы в слюду и вам могут не разрешить ее вскрыть - одну все равно видно и общий стиль оформления вы уловите. Кстати, посмотрите, что это за карта - ее значение может много сказать. Уйдите из магазина, вернитесь, повторите все сначала... Не смейтесь - это ОЧЕНЬ важно! Вы должны выбрать колоду, почувствовав ее. Свою, например, я увидела во сне и спустя некоторое время нашла и купила. Карты должны вам нравиться, не вызывать ни малейшего раздражения своим художественным исполнением. Иначе вы зря потратите время и деньги, а то и наживете себе врага. Карты, приобретенные вами-- это ваше второе Я, ваша сущность. Таро - это странные карты. С ними можно дружить, говорить, медитировать, гадать и даже ругаться! </w:t>
      </w:r>
    </w:p>
    <w:p>
      <w:pPr>
        <w:pStyle w:val="Normal"/>
        <w:ind w:firstLine="180"/>
        <w:rPr/>
      </w:pPr>
      <w:r>
        <w:rPr>
          <w:sz w:val="20"/>
          <w:szCs w:val="20"/>
        </w:rPr>
        <w:t xml:space="preserve">Допустим, вы выбрали карты. Что дальше? Тут есть также определенные правила, которые стоит соблюдать. Это - ваши карты! Вы не должны никому давать ее в руки - рассматривать, играть. Ни в коем случае, как бы вас ни просила любимая подруга или обожаемое чадо! Только во время гадания - снять. У карт должно быть свое место: коробочка, мешочек, шкатулка. Стоит ли после покупки проводить какой-то специальный обряд на зарядку карт? Не обязательно, хотя такие обряды и есть. Главная зарядка карт - работа с ними. Чем больше вы изучаете их, медитируете, гадаете - тем больше они "заряжаются", нарабатываются. Тем точнее со временем станут предсказания. Поэтому не стоит проводить и чистку колоды - если только хотите себе навредить и стереть с них "базу данных". Хотя в самых крайних случаях приходится делать и это. </w:t>
      </w:r>
    </w:p>
    <w:p>
      <w:pPr>
        <w:pStyle w:val="Normal"/>
        <w:ind w:firstLine="180"/>
        <w:rPr>
          <w:sz w:val="20"/>
          <w:szCs w:val="20"/>
        </w:rPr>
      </w:pPr>
      <w:r>
        <w:rPr>
          <w:sz w:val="20"/>
          <w:szCs w:val="20"/>
        </w:rPr>
        <w:t xml:space="preserve">Пожалуй, это все, что нужно было сказать сейчас. Вспомню что-то важное - обязательно расскажу. </w:t>
      </w:r>
    </w:p>
    <w:p>
      <w:pPr>
        <w:pStyle w:val="Normal"/>
        <w:ind w:firstLine="180"/>
        <w:rPr>
          <w:sz w:val="20"/>
          <w:szCs w:val="20"/>
          <w:lang w:val="uk-UA"/>
        </w:rPr>
      </w:pPr>
      <w:r>
        <w:rPr>
          <w:sz w:val="20"/>
          <w:szCs w:val="20"/>
        </w:rPr>
        <w:t>Боюсь, что буду не оригинальна, но попробуйте завести дневник, где вы будете записывать свои мысли по поводу карт, результаты ваших упражнений с ними. Научитесь замечать в картах все - от явной картинки, до мелкой ее детали, до неосознанных ощущений. Поверьте, это поможет вам лучше их понимать. Если хотите быстро запомнить значение карты постарайтесь, как говорят психологи, сделать привязку, "якорь". Ассоциируйте прочитанное вами значение с чем-то или кем-то. Без разницы - книжным персонажем, киногероем, мультяшкой, другом, каким-то пришедшим вам в голову жизненным обстоятельством... Поверьте, запоминается "намертво"!</w:t>
      </w:r>
    </w:p>
    <w:p>
      <w:pPr>
        <w:pStyle w:val="Normal"/>
        <w:pBdr>
          <w:bottom w:val="single" w:sz="6" w:space="1" w:color="000000"/>
        </w:pBdr>
        <w:ind w:firstLine="180"/>
        <w:rPr>
          <w:sz w:val="20"/>
          <w:szCs w:val="20"/>
          <w:lang w:val="uk-UA"/>
        </w:rPr>
      </w:pPr>
      <w:r>
        <w:rPr>
          <w:sz w:val="20"/>
          <w:szCs w:val="20"/>
          <w:lang w:val="uk-UA"/>
        </w:rPr>
      </w:r>
    </w:p>
    <w:p>
      <w:pPr>
        <w:pStyle w:val="Normal"/>
        <w:ind w:firstLine="180"/>
        <w:rPr>
          <w:sz w:val="20"/>
          <w:szCs w:val="20"/>
          <w:u w:val="single"/>
          <w:lang w:val="uk-UA"/>
        </w:rPr>
      </w:pPr>
      <w:r>
        <w:rPr>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t xml:space="preserve">Маг </w:t>
      </w:r>
    </w:p>
    <w:p>
      <w:pPr>
        <w:pStyle w:val="Normal"/>
        <w:ind w:firstLine="180"/>
        <w:rPr>
          <w:sz w:val="20"/>
          <w:szCs w:val="20"/>
          <w:u w:val="single"/>
          <w:lang w:val="uk-UA"/>
        </w:rPr>
      </w:pPr>
      <w:r>
        <w:rPr>
          <w:sz w:val="20"/>
          <w:szCs w:val="20"/>
          <w:u w:val="single"/>
          <w:lang w:val="uk-UA"/>
        </w:rPr>
        <w:drawing>
          <wp:inline distT="0" distB="0" distL="0" distR="0">
            <wp:extent cx="143764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1437640" cy="2590800"/>
                    </a:xfrm>
                    <a:prstGeom prst="rect">
                      <a:avLst/>
                    </a:prstGeom>
                  </pic:spPr>
                </pic:pic>
              </a:graphicData>
            </a:graphic>
          </wp:inline>
        </w:drawing>
      </w:r>
    </w:p>
    <w:p>
      <w:pPr>
        <w:pStyle w:val="Normal"/>
        <w:ind w:firstLine="180"/>
        <w:rPr>
          <w:sz w:val="20"/>
          <w:szCs w:val="20"/>
          <w:u w:val="single"/>
          <w:lang w:val="uk-UA"/>
        </w:rPr>
      </w:pPr>
      <w:r>
        <w:rPr>
          <w:sz w:val="20"/>
          <w:szCs w:val="20"/>
          <w:u w:val="single"/>
          <w:lang w:val="uk-UA"/>
        </w:rPr>
      </w:r>
    </w:p>
    <w:p>
      <w:pPr>
        <w:pStyle w:val="Heading2"/>
        <w:ind w:firstLine="180"/>
        <w:rPr>
          <w:rFonts w:ascii="Times New Roman" w:hAnsi="Times New Roman" w:cs="Times New Roman"/>
          <w:sz w:val="20"/>
          <w:szCs w:val="20"/>
        </w:rPr>
      </w:pPr>
      <w:r>
        <w:rPr>
          <w:rFonts w:cs="Times New Roman" w:ascii="Times New Roman" w:hAnsi="Times New Roman"/>
          <w:sz w:val="20"/>
          <w:szCs w:val="20"/>
        </w:rPr>
        <w:t>I Колдун</w:t>
      </w:r>
    </w:p>
    <w:p>
      <w:pPr>
        <w:pStyle w:val="Common"/>
        <w:ind w:left="100" w:right="100" w:firstLine="180"/>
        <w:jc w:val="left"/>
        <w:rPr>
          <w:rFonts w:ascii="Times New Roman" w:hAnsi="Times New Roman" w:cs="Times New Roman"/>
          <w:color w:val="000000"/>
        </w:rPr>
      </w:pPr>
      <w:r>
        <w:rPr>
          <w:rFonts w:cs="Times New Roman" w:ascii="Times New Roman" w:hAnsi="Times New Roman"/>
          <w:bCs/>
          <w:i/>
          <w:color w:val="000000"/>
        </w:rPr>
        <w:t>Прямое положение:</w:t>
      </w:r>
      <w:r>
        <w:rPr>
          <w:rFonts w:cs="Times New Roman" w:ascii="Times New Roman" w:hAnsi="Times New Roman"/>
          <w:color w:val="000000"/>
        </w:rPr>
        <w:br/>
        <w:t>        ЗНАЧЕНИЯ ДЛЯ ГАДАНИЯ: мастерство, дипломатия, умелое обращение; болезнь, страдание, утрата, несчастье, самоуверенность, сила воли; может обозначать Квирента (предмет гадания), если он мужчина.</w:t>
      </w:r>
    </w:p>
    <w:p>
      <w:pPr>
        <w:pStyle w:val="Common"/>
        <w:ind w:left="100" w:right="100" w:firstLine="180"/>
        <w:jc w:val="left"/>
        <w:rPr/>
      </w:pPr>
      <w:r>
        <w:rPr>
          <w:rFonts w:cs="Times New Roman" w:ascii="Times New Roman" w:hAnsi="Times New Roman"/>
          <w:bCs/>
          <w:i/>
          <w:color w:val="000000"/>
        </w:rPr>
        <w:t>Обратное положение:</w:t>
      </w:r>
      <w:r>
        <w:rPr>
          <w:rFonts w:cs="Times New Roman" w:ascii="Times New Roman" w:hAnsi="Times New Roman"/>
          <w:color w:val="000000"/>
        </w:rPr>
        <w:br/>
        <w:t>        ОБРАТНЫЕ ЗНАЧЕНИЯ: целитель, маг, душевная болезнь, позор (бесчестие), тревога. (Везде в дальнейшем "ОБРАТНЫЕ ЗНАЧЕНИЯ" не обязательно противоположны по смыслу ЗНАЧЕНИЯ ДЛЯ ГАДАНИЯ. Но если близко от данной карты располагается другая, основные значения которой являются "обратными значениями" данной карты, то одна из этих карт ослабляет или даже аннулирует влияние другой).</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i/>
          <w:i/>
          <w:color w:val="000000"/>
        </w:rPr>
      </w:pPr>
      <w:r>
        <w:rPr>
          <w:rFonts w:cs="Times New Roman" w:ascii="Times New Roman" w:hAnsi="Times New Roman"/>
          <w:bCs/>
          <w:i/>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лнце как символ силы и теплоты. Меркурий как символ гибкости, сообразительности.</w:t>
      </w:r>
      <w:r>
        <w:rPr>
          <w:rFonts w:cs="Times New Roman" w:ascii="Times New Roman" w:hAnsi="Times New Roman"/>
          <w:color w:val="000000"/>
        </w:rPr>
        <w:br/>
      </w:r>
      <w:r>
        <w:rPr>
          <w:rStyle w:val="Common1"/>
          <w:rFonts w:cs="Times New Roman" w:ascii="Times New Roman" w:hAnsi="Times New Roman"/>
          <w:color w:val="000000"/>
        </w:rPr>
        <w:t>           Маг обозначает ум, сообразительность, активную жизненную позицию. Это период, когда перед нами встают трудные проблемы, мы должны выдержать некое испытание, однако полная ясность сознания и жизненная сметка помогают успешно справиться с ними. Хоть карта и указывает на высокий потенциал сознания, это не означает, что потенциалом интуиции и других подсознательных сил в это время можно пренебречь. Наоборот: наша готовность к действию, к успеху, на которую указывает Маг, основывается именно на гармонии между сознанием и подсознанием. Только благодаря уверенности в себе, возникающей в результате этой гармонии, мы действительно можем сдвинуть с места горы.</w:t>
      </w:r>
    </w:p>
    <w:p>
      <w:pPr>
        <w:pStyle w:val="Normal"/>
        <w:ind w:firstLine="180"/>
        <w:jc w:val="right"/>
        <w:rPr>
          <w:color w:val="000000"/>
          <w:sz w:val="16"/>
          <w:szCs w:val="16"/>
        </w:rPr>
      </w:pPr>
      <w:r>
        <w:rPr>
          <w:color w:val="000000"/>
          <w:sz w:val="16"/>
          <w:szCs w:val="16"/>
        </w:rPr>
        <w:t>Из книги: Хайо Банцхаф. САМОУЧИТЕЛЬ ПО ТАРО.</w:t>
        <w:br/>
        <w:t>Перевод с немецкого Е. Колесова.</w:t>
        <w:br/>
        <w:t xml:space="preserve">Издательство: Центр астрологических исследований, 1999 г. </w:t>
      </w:r>
    </w:p>
    <w:p>
      <w:pPr>
        <w:pStyle w:val="Common"/>
        <w:spacing w:before="280" w:after="0"/>
        <w:ind w:left="100" w:right="100" w:firstLine="180"/>
        <w:jc w:val="left"/>
        <w:rPr>
          <w:rStyle w:val="Common1"/>
          <w:rFonts w:ascii="Times New Roman" w:hAnsi="Times New Roman" w:cs="Times New Roman"/>
          <w:color w:val="000000"/>
        </w:rPr>
      </w:pPr>
      <w:r>
        <w:rPr>
          <w:rStyle w:val="Common1"/>
          <w:rFonts w:cs="Times New Roman" w:ascii="Times New Roman" w:hAnsi="Times New Roman"/>
          <w:b/>
          <w:color w:val="000000"/>
        </w:rPr>
        <w:t>        </w:t>
      </w:r>
      <w:r>
        <w:rPr>
          <w:rStyle w:val="Common1"/>
          <w:rFonts w:cs="Times New Roman" w:ascii="Times New Roman" w:hAnsi="Times New Roman"/>
          <w:b/>
          <w:color w:val="000000"/>
        </w:rPr>
        <w:t>1 - МАГ Меркурий</w:t>
      </w:r>
      <w:r>
        <w:rPr>
          <w:rFonts w:cs="Times New Roman" w:ascii="Times New Roman" w:hAnsi="Times New Roman"/>
          <w:color w:val="000000"/>
        </w:rPr>
        <w:br/>
      </w:r>
      <w:r>
        <w:rPr>
          <w:rStyle w:val="Common1"/>
          <w:rFonts w:cs="Times New Roman" w:ascii="Times New Roman" w:hAnsi="Times New Roman"/>
          <w:color w:val="000000"/>
        </w:rPr>
        <w:t>        Первой картой колоды является МАГ (другое название - ФОКУСНИК, ВОЛШЕБНИК), она указывает на то, что все сотворенное есть не что иное, как сон, существование фокуснически сотворенных божественных элементов, а жизнь - непрерывная азартная игра. Кажущиеся чудеса природы есть просто подвиги космического фокусника, и человек лишь подобен шарику в его руках, кудесник махнул рукой и смотрите - человек исчез. Мир, смотрящий на это действо, не понимает, что исчезнувшая вещь искусно скрыта фокусником в его руке. Суть карты в том, что мудрый направляет феномены природы и его никогда нельзя провести.</w:t>
      </w:r>
      <w:r>
        <w:rPr>
          <w:rFonts w:cs="Times New Roman" w:ascii="Times New Roman" w:hAnsi="Times New Roman"/>
          <w:color w:val="000000"/>
        </w:rPr>
        <w:br/>
      </w:r>
      <w:r>
        <w:rPr>
          <w:rStyle w:val="Common1"/>
          <w:rFonts w:cs="Times New Roman" w:ascii="Times New Roman" w:hAnsi="Times New Roman"/>
          <w:color w:val="000000"/>
        </w:rPr>
        <w:t>        МАГ, ВОЛШЕБНИК стоит позади стола, на котором разложено несколько предметов, среди которых выделяется чаша - Святой Грааль - чаша, положенная Иосифом в мешок Бенджамина, монета - дань и плата Мастера Строителя и меч - принадлежность Голиафа, или мистическое острие философа, отделяющее истину ото лжи. Шляпа ВОЛШЕБНИКа в форме космической лемнискаты, означающей первое движение сотворения. Его правая рука указывает на землю, а левая держит над столом палку (жезл), символизирующую его мастерство в сфере земной вселенной. Палка -это жезл Иакова, а также палка, которая пустила отросток - человеческий позвоночник, увенчанный куполом творческого разума.</w:t>
      </w:r>
      <w:r>
        <w:rPr>
          <w:rFonts w:cs="Times New Roman" w:ascii="Times New Roman" w:hAnsi="Times New Roman"/>
          <w:color w:val="000000"/>
        </w:rPr>
        <w:br/>
      </w:r>
      <w:r>
        <w:rPr>
          <w:rStyle w:val="Common1"/>
          <w:rFonts w:cs="Times New Roman" w:ascii="Times New Roman" w:hAnsi="Times New Roman"/>
          <w:color w:val="000000"/>
        </w:rPr>
        <w:t>        Если Шут, не осознавая себя, отождествляется с Творцом - то карта Маг предполагает отчетливое видение себя, и видение необыденное. Это первая по номеру карта Таро: любой путь начинается с самоосознания и самоопределения. На карте ТАРО МАГ изображается с поднятой правой рукой, держащей жезл с равными концами. Этот магический жест, дающий возможность сознанию проецировать себя в мир, - символизирует принцип: "что наверху, то и внизу". Перед МАГОМ на кубе - атрибуты стихий, которыми он повелевает. Символы первоэлементов Стихий в ТАРО - это ЖЕЗЛЫ (огонь), МЕЧИ (воздух), КУБКИ (вода) и ДИСКИ (земля). Над головой МАГА - знак бесконечности - змея, кусающая свой хвост. Она символизирует сознание, контролирующее первоэлементы мира. МАГ дает возможность существования Вселенной, и с этим АРКАНОМ соотносится понятие "живущей природы", как строящего себя из элементов сознания. Но в сознании заложен элемент игры, и эта игра (сознания) ведется по строгим определенным правилам и заданным "сверху" установкам, поэтому в современной интерпретации мы можем увидеть Мага, играющего с первоэлементами. Манипулируя с предметами, сознание отражается в них и определяет внутреннее "Я" человека; его истинную суть. МАГ теряет абсолютную свободу воли ШУТА, но добавляет к воле знание, делающее его мастером своего дела. МАГ знает точно и достоверно, что он делает.</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МАГ означает мастерство, ловкость и инициативу. Умение вести дела, понимать и "предвидеть" других людей - все это присуще в полной мере человеку, подразумевающемуся под этой картой. Прорыв, самовыражение, наложение неповторимого отпечатка своей индивидуальности на все, к чему прикасаются руки, - это МАГ. "Я хочу" - вот его девиз. Это мудрец и тиран.</w:t>
      </w:r>
      <w:r>
        <w:rPr>
          <w:rFonts w:cs="Times New Roman" w:ascii="Times New Roman" w:hAnsi="Times New Roman"/>
          <w:color w:val="000000"/>
        </w:rPr>
        <w:br/>
      </w:r>
      <w:r>
        <w:rPr>
          <w:rStyle w:val="Common1"/>
          <w:rFonts w:cs="Times New Roman" w:ascii="Times New Roman" w:hAnsi="Times New Roman"/>
          <w:color w:val="000000"/>
        </w:rPr>
        <w:t>        МАГ полон созидательной мужской силы. Его можно ассоциировать с Солнцем (на более низком уровне с Марсом). Другое название этого АРКАНА - ФОКУСНИК, а это уже проявление Меркурия. Меркурий в высокой своей ипостаси - символ Воли, Знания и Слова-Логоса, творящего миры. "Меркурий - пишет Кроули, - символизирует действие во всех своих формах и фазах... Он представляет собой бесконечный и непрерывный акт творения. Маг может означать также и инициацию - обряд посвящения непосвященного. Это необычно важный порог в жизни каждого человека.</w:t>
      </w:r>
      <w:r>
        <w:rPr>
          <w:rFonts w:cs="Times New Roman" w:ascii="Times New Roman" w:hAnsi="Times New Roman"/>
          <w:color w:val="000000"/>
        </w:rPr>
        <w:br/>
      </w:r>
      <w:r>
        <w:rPr>
          <w:rStyle w:val="Common1"/>
          <w:rFonts w:cs="Times New Roman" w:ascii="Times New Roman" w:hAnsi="Times New Roman"/>
          <w:color w:val="000000"/>
        </w:rPr>
        <w:t>        Воля, мастерство, ловкость, красноречие, желание рисковать, использовать свои силы - все это МАГ. Он умеет вести дела и понимать людей, он изобретателен, гибок, не без основания самоуверен и остроумен, может манипулировать другими людьми.</w:t>
      </w:r>
      <w:r>
        <w:rPr>
          <w:rFonts w:cs="Times New Roman" w:ascii="Times New Roman" w:hAnsi="Times New Roman"/>
          <w:color w:val="000000"/>
        </w:rPr>
        <w:br/>
      </w:r>
      <w:r>
        <w:rPr>
          <w:rStyle w:val="Common1"/>
          <w:rFonts w:cs="Times New Roman" w:ascii="Times New Roman" w:hAnsi="Times New Roman"/>
          <w:color w:val="000000"/>
        </w:rPr>
        <w:t>        В настоящий момент вы достигли желаемого в тех пределах, которые вам подвластны, дальше - нужно "второе дыхание" - новая подпитка, как энергетическая, так и интеллектуальная (не стесняйтесь учиться ни в каком возрасте и положении), тогда вы сможете достичь новых высот и манипулировать и теми людьми, которые вам еще не подвластны.</w:t>
      </w:r>
      <w:r>
        <w:rPr>
          <w:rFonts w:cs="Times New Roman" w:ascii="Times New Roman" w:hAnsi="Times New Roman"/>
          <w:color w:val="000000"/>
        </w:rPr>
        <w:br/>
      </w:r>
      <w:r>
        <w:rPr>
          <w:rStyle w:val="Common1"/>
          <w:rFonts w:cs="Times New Roman" w:ascii="Times New Roman" w:hAnsi="Times New Roman"/>
          <w:i/>
          <w:color w:val="000000"/>
        </w:rPr>
        <w:t>                В перевернутом</w:t>
      </w:r>
      <w:r>
        <w:rPr>
          <w:rStyle w:val="Common1"/>
          <w:rFonts w:cs="Times New Roman" w:ascii="Times New Roman" w:hAnsi="Times New Roman"/>
          <w:color w:val="000000"/>
        </w:rPr>
        <w:t xml:space="preserve"> положении карта может сигнализировать о нерешительности и неуверенности, пренебрежительном и ни на чем не обоснованном отношении как к себе (как к личности), так и к своим способностям. Карта может означать и злоупотребление властью и чудовищный эгоизм. Но не беспокойтесь - вы все равно контролируете ситуацию. Карта МАГ всегда положительн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Маг возвещает тебе, что твердая воля к победе и вера в самого себя, руководимая рассудком и логикой (понятие справедливость - весьма относительно), приведут тебя к намеченной тобой цели, а "твои боги" предохранят тебя от опасности на твоем пути".</w:t>
      </w:r>
      <w:r>
        <w:rPr>
          <w:rFonts w:cs="Times New Roman" w:ascii="Times New Roman" w:hAnsi="Times New Roman"/>
          <w:color w:val="000000"/>
        </w:rPr>
        <w:br/>
      </w:r>
      <w:r>
        <w:rPr>
          <w:rStyle w:val="Common1"/>
          <w:rFonts w:cs="Times New Roman" w:ascii="Times New Roman" w:hAnsi="Times New Roman"/>
          <w:color w:val="000000"/>
        </w:rPr>
        <w:t>        Папюс</w:t>
      </w:r>
    </w:p>
    <w:p>
      <w:pPr>
        <w:pStyle w:val="Commonns"/>
        <w:ind w:left="100" w:right="100" w:firstLine="180"/>
        <w:jc w:val="right"/>
        <w:rPr>
          <w:rFonts w:ascii="Times New Roman" w:hAnsi="Times New Roman" w:cs="Times New Roman"/>
          <w:color w:val="000000"/>
          <w:sz w:val="16"/>
          <w:szCs w:val="16"/>
        </w:rPr>
      </w:pPr>
      <w:r>
        <w:rPr>
          <w:rFonts w:cs="Times New Roman" w:ascii="Times New Roman" w:hAnsi="Times New Roman"/>
          <w:color w:val="000000"/>
          <w:sz w:val="16"/>
          <w:szCs w:val="16"/>
        </w:rPr>
        <w:t>Из книги: Таро Райдера Уайта.</w:t>
        <w:br/>
        <w:t>Теория и практика.</w:t>
        <w:br/>
        <w:t>Серия «Тайны предсказаний».</w:t>
        <w:br/>
        <w:t xml:space="preserve">Издательства: АСТ, Астрель, 2002 г. </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Style13"/>
        <w:ind w:firstLine="180"/>
        <w:rPr>
          <w:b w:val="false"/>
          <w:b w:val="false"/>
          <w:color w:val="333399"/>
          <w:sz w:val="20"/>
          <w:szCs w:val="20"/>
        </w:rPr>
      </w:pPr>
      <w:r>
        <w:rPr>
          <w:rStyle w:val="StrongEmphasis"/>
          <w:b w:val="false"/>
          <w:bCs w:val="false"/>
          <w:color w:val="333399"/>
          <w:sz w:val="20"/>
          <w:szCs w:val="20"/>
        </w:rPr>
        <w:t xml:space="preserve">1-й Аркан - Маг </w:t>
      </w:r>
    </w:p>
    <w:p>
      <w:pPr>
        <w:pStyle w:val="Style9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згляните на картину, изображенную на Аркане «Маг»: вам сразу же бросится в глаза фигура мужчины, уверенно и с долей некоторого торжества вскинувшего вверх руку с жезлом Гермеса.</w:t>
        <w:br/>
        <w:t>Сам этот мужчина в греческой мифологии также соответствует Гермесу - сложному и во многом противоречивому божеству (Меркурий в римских мифах).</w:t>
        <w:br/>
        <w:t>Может быть, вы помните, что в древности Гермес считался покровителем прорицателей и тайных наук; он служил вестником богов, передавая их волю смертным людям; но тот же Гермес - божество хитрости и воровства; ему молились, когда затевали какое-либо коммерческое дело (особенно не очень-то законное). Ну и конечно же именно Гермес, по греческой мифологии, служил проводником душ умерших в царство Аида. Недаром именно этот символ изображен на Аркане «Маг». Ведь и в гадании эта карта имеет столь же противоречивый характер. С одной стороны, если вам в раскладе выпал 1-й Аркан, вы обладаете такими ценными качествами, как ярко выраженная воля к достижению целей, умение ставить перед собой задачи и получать итоговые плоды.</w:t>
        <w:br/>
        <w:t>В личном раскладе «Маг» характеризует вас как человека решительного и настойчивого: вы способны сами загореться какой-нибудь идеей и других увлечь за собой. И то, что обычным людям кажется недостижимым, вам видится лишь как очередная «вершина» на вашем нетривиальном пути.</w:t>
        <w:br/>
        <w:t>Иными словами, вы - ярко выраженный лидер!</w:t>
        <w:br/>
        <w:t>Если вы гадаете на ситуацию, то здесь появление в раскладе карты «Маг» означает, что весь процесс протекает под вашим непосредственным контролем. Вы - главное действующее лицо, и поэтому вам решать, в какую сторону следует повернуть ситуацию.</w:t>
        <w:br/>
        <w:t>Но - и это очень важно! - если Старший Аркан «Маг» выпадет при гадании рядом с неблагоприятными Младшими Арканами или в перевернутом виде, то карта будет символизировать все негативные качества, проистекающие из наличия сильной воли.</w:t>
        <w:br/>
        <w:t>В этом случае вам следует опасаться, что вы, в своем стремлении полагаться лишь на собственное мнение, перестали обращать какое-либо внимание на настроения и чувства других людей. Вы погрузились в самодовольное любование собой и своими поступками, проявляя при этом поразительную душевную черствость и бестактность.</w:t>
        <w:br/>
        <w:t>Иными словами, вы потихонечку превращаетесь в самодура!</w:t>
        <w:br/>
        <w:t>Не пропустите эти тревожные признаки. Ведь карты Таро - не просто способ узнать свое будущее, они - надежный помощник в исправлении недостатков собственного характера!</w:t>
      </w:r>
    </w:p>
    <w:p>
      <w:pPr>
        <w:pStyle w:val="Normal"/>
        <w:ind w:firstLine="180"/>
        <w:rPr/>
      </w:pPr>
      <w:r>
        <w:rPr>
          <w:b/>
          <w:sz w:val="20"/>
          <w:szCs w:val="20"/>
          <w:lang w:val="uk-UA"/>
        </w:rPr>
        <w:t>Маг (Фокусник,Странник)</w:t>
      </w:r>
      <w:r>
        <w:rPr>
          <w:i/>
          <w:sz w:val="20"/>
          <w:szCs w:val="20"/>
          <w:lang w:val="uk-UA"/>
        </w:rPr>
        <w:t xml:space="preserve"> - </w:t>
      </w:r>
      <w:r>
        <w:rPr>
          <w:sz w:val="20"/>
          <w:szCs w:val="20"/>
          <w:lang w:val="uk-UA"/>
        </w:rPr>
        <w:t xml:space="preserve">обычно мужчина без возраста, перед алтарем, на котором лежат магические предметы, в руках жезл. </w:t>
      </w:r>
    </w:p>
    <w:p>
      <w:pPr>
        <w:pStyle w:val="Normal"/>
        <w:ind w:firstLine="180"/>
        <w:rPr/>
      </w:pPr>
      <w:r>
        <w:rPr>
          <w:sz w:val="20"/>
          <w:szCs w:val="20"/>
          <w:lang w:val="uk-UA"/>
        </w:rPr>
        <w:t xml:space="preserve">Олицетворяет собой волю, самоконтроль, талант, уверенность в себе, влияние на других людей, решительность и настойчивость. Все в руках этого человека - он жонглирует обстоятельствами так, как ему нужно или выгодно. Эта карта говорит: хотите что-то получить - действуйте сами! Рекламируйте себя, свои способности... Не ищите любовь  - сами вызывайте ее. Все, что происходит  - очень важно. Также иногда обозначает наличие магических способностей. </w:t>
      </w:r>
    </w:p>
    <w:p>
      <w:pPr>
        <w:pStyle w:val="Normal"/>
        <w:ind w:firstLine="180"/>
        <w:rPr/>
      </w:pPr>
      <w:r>
        <w:rPr>
          <w:i/>
          <w:sz w:val="20"/>
          <w:szCs w:val="20"/>
          <w:lang w:val="uk-UA"/>
        </w:rPr>
        <w:t>В отрицательном значении</w:t>
      </w:r>
      <w:r>
        <w:rPr>
          <w:sz w:val="20"/>
          <w:szCs w:val="20"/>
          <w:lang w:val="uk-UA"/>
        </w:rPr>
        <w:t xml:space="preserve"> (перевернутом или в окружении плохих карт): хитроумие, интриги, мошенничество, обман, человека, играющего на чужих слабостях, чужой беде. Аферист. Недостаток самоуважения, болезненные комплексы и амбиции. Совет ничего не предпринимать, чтобы не вышло боком.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Cоответствует русской букве А(Ф),еврейской алеф. Цифра 1 Связана с синим цветом. Болезни:ангины,щитовидная железа, болезни ушей. Так как карта тесно связана с силами природы--также рекомендует и лечение с их помощью. </w:t>
      </w:r>
    </w:p>
    <w:p>
      <w:pPr>
        <w:pStyle w:val="Normal"/>
        <w:ind w:firstLine="180"/>
        <w:rPr>
          <w:sz w:val="20"/>
          <w:szCs w:val="20"/>
          <w:u w:val="single"/>
          <w:lang w:val="uk-UA"/>
        </w:rPr>
      </w:pPr>
      <w:r>
        <w:rPr>
          <w:sz w:val="20"/>
          <w:szCs w:val="20"/>
          <w:u w:val="single"/>
          <w:lang w:val="uk-UA"/>
        </w:rPr>
      </w:r>
    </w:p>
    <w:p>
      <w:pPr>
        <w:pStyle w:val="Normal"/>
        <w:ind w:firstLine="180"/>
        <w:rPr>
          <w:b/>
          <w:b/>
          <w:sz w:val="20"/>
          <w:szCs w:val="20"/>
          <w:u w:val="single"/>
          <w:lang w:val="uk-UA"/>
        </w:rPr>
      </w:pPr>
      <w:r>
        <w:rPr>
          <w:b/>
          <w:sz w:val="20"/>
          <w:szCs w:val="20"/>
          <w:u w:val="single"/>
          <w:lang w:val="uk-UA"/>
        </w:rPr>
        <w:t xml:space="preserve">Верховная Жрица </w:t>
      </w:r>
    </w:p>
    <w:p>
      <w:pPr>
        <w:pStyle w:val="Normal"/>
        <w:ind w:firstLine="180"/>
        <w:rPr>
          <w:sz w:val="20"/>
          <w:szCs w:val="20"/>
          <w:u w:val="single"/>
          <w:lang w:val="uk-UA"/>
        </w:rPr>
      </w:pPr>
      <w:r>
        <w:rPr>
          <w:sz w:val="20"/>
          <w:szCs w:val="20"/>
          <w:u w:val="single"/>
          <w:lang w:val="uk-UA"/>
        </w:rPr>
        <w:drawing>
          <wp:inline distT="0" distB="0" distL="0" distR="0">
            <wp:extent cx="1439545" cy="259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9" r="-17" b="-9"/>
                    <a:stretch>
                      <a:fillRect/>
                    </a:stretch>
                  </pic:blipFill>
                  <pic:spPr bwMode="auto">
                    <a:xfrm>
                      <a:off x="0" y="0"/>
                      <a:ext cx="1439545" cy="2590800"/>
                    </a:xfrm>
                    <a:prstGeom prst="rect">
                      <a:avLst/>
                    </a:prstGeom>
                  </pic:spPr>
                </pic:pic>
              </a:graphicData>
            </a:graphic>
          </wp:inline>
        </w:drawing>
      </w:r>
    </w:p>
    <w:p>
      <w:pPr>
        <w:pStyle w:val="Normal"/>
        <w:ind w:firstLine="180"/>
        <w:rPr>
          <w:sz w:val="20"/>
          <w:szCs w:val="20"/>
          <w:u w:val="single"/>
          <w:lang w:val="uk-UA"/>
        </w:rPr>
      </w:pPr>
      <w:r>
        <w:rPr>
          <w:sz w:val="20"/>
          <w:szCs w:val="20"/>
          <w:u w:val="single"/>
          <w:lang w:val="uk-UA"/>
        </w:rPr>
      </w:r>
    </w:p>
    <w:p>
      <w:pPr>
        <w:pStyle w:val="Heading2"/>
        <w:ind w:firstLine="180"/>
        <w:rPr>
          <w:rFonts w:ascii="Times New Roman" w:hAnsi="Times New Roman" w:cs="Times New Roman"/>
          <w:sz w:val="20"/>
          <w:szCs w:val="20"/>
        </w:rPr>
      </w:pPr>
      <w:r>
        <w:rPr>
          <w:rFonts w:cs="Times New Roman" w:ascii="Times New Roman" w:hAnsi="Times New Roman"/>
          <w:sz w:val="20"/>
          <w:szCs w:val="20"/>
        </w:rPr>
        <w:t>II Верховная Жрица</w:t>
      </w:r>
    </w:p>
    <w:p>
      <w:pPr>
        <w:pStyle w:val="Common"/>
        <w:ind w:left="100" w:right="100" w:firstLine="180"/>
        <w:jc w:val="left"/>
        <w:rPr/>
      </w:pPr>
      <w:r>
        <w:rPr>
          <w:rFonts w:cs="Times New Roman" w:ascii="Times New Roman" w:hAnsi="Times New Roman"/>
          <w:bCs/>
          <w:i/>
          <w:color w:val="000000"/>
        </w:rPr>
        <w:t>Прямое положение:</w:t>
      </w:r>
      <w:r>
        <w:rPr>
          <w:rFonts w:cs="Times New Roman" w:ascii="Times New Roman" w:hAnsi="Times New Roman"/>
          <w:color w:val="000000"/>
        </w:rPr>
        <w:br/>
        <w:t>        ЗНАЧЕНИЯ ДЛЯ ГАДАНИЯ: секреты, тайны, будущее до сих пор не раскрыто; женщина, которая интересуется Квирентом, если тот мужчина; может обозначать Квирента, если это лицо женского пола - молчание, упорство, мудрость, наука (научное знание).</w:t>
      </w:r>
    </w:p>
    <w:p>
      <w:pPr>
        <w:pStyle w:val="Common"/>
        <w:ind w:left="100" w:right="100" w:firstLine="180"/>
        <w:jc w:val="left"/>
        <w:rPr/>
      </w:pPr>
      <w:r>
        <w:rPr>
          <w:rFonts w:cs="Times New Roman" w:ascii="Times New Roman" w:hAnsi="Times New Roman"/>
          <w:bCs/>
          <w:i/>
        </w:rPr>
        <w:t>Обратное положение:</w:t>
      </w:r>
      <w:r>
        <w:rPr>
          <w:rFonts w:cs="Times New Roman" w:ascii="Times New Roman" w:hAnsi="Times New Roman"/>
        </w:rPr>
        <w:br/>
        <w:t xml:space="preserve">        ОБРАТНЫЕ ЗНАЧЕНИЯ: страсть, духовный или физический жар, тщеславие, поверхностное знание.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i/>
          <w:i/>
          <w:color w:val="000000"/>
        </w:rPr>
      </w:pPr>
      <w:r>
        <w:rPr>
          <w:rFonts w:cs="Times New Roman" w:ascii="Times New Roman" w:hAnsi="Times New Roman"/>
          <w:bCs/>
          <w:i/>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Луна как символ нашего "лунарного" сознания, интуиции и могущества наших подсознательных сил.</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ЖРИЦА.</w:t>
      </w:r>
      <w:r>
        <w:rPr>
          <w:rFonts w:cs="Times New Roman" w:ascii="Times New Roman" w:hAnsi="Times New Roman"/>
          <w:color w:val="000000"/>
        </w:rPr>
        <w:br/>
      </w:r>
      <w:r>
        <w:rPr>
          <w:rStyle w:val="Common1"/>
          <w:rFonts w:cs="Times New Roman" w:ascii="Times New Roman" w:hAnsi="Times New Roman"/>
          <w:color w:val="000000"/>
        </w:rPr>
        <w:t>        Жрица олицетворяет наши неосознаваемые силы - интуицию, предчувствие, часто необъяснимую, но вполне твердую уверенность в чем-то. Это - ключ к той таинственной истине, которая ускользает от логически мыслящего разума. Она знает, что та истина, которую мы можем выразить словами никогда не бывает вечной. Ее светлая сторона это выражение терпения, понимания, снисхождения, доброты и умение прощать, использование сил подсознания на благо людям - ради помощи, исцеления, ясновидения. Теневая же ее сторона соответствует архетипу "темной сестры" использующей свои душевные силы, чтобы соблазнять других, заманивать их в ловушки или еще как-то вредить им. В Таро, однако, чаще всего выделяется ее светлая, добрая сторона. Она считается одним из трех "ангелов-хранителей" так как, согласно христианской мифологии, Святая Дева-девственница может сделать человека неуязвимым.</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b/>
          <w:color w:val="000000"/>
        </w:rPr>
        <w:t>        </w:t>
      </w:r>
      <w:r>
        <w:rPr>
          <w:rStyle w:val="Common1"/>
          <w:rFonts w:cs="Times New Roman" w:ascii="Times New Roman" w:hAnsi="Times New Roman"/>
          <w:b/>
          <w:color w:val="000000"/>
        </w:rPr>
        <w:t>2 - ПАПЕССА</w:t>
      </w:r>
      <w:r>
        <w:rPr>
          <w:rFonts w:cs="Times New Roman" w:ascii="Times New Roman" w:hAnsi="Times New Roman"/>
          <w:color w:val="000000"/>
        </w:rPr>
        <w:br/>
      </w:r>
      <w:r>
        <w:rPr>
          <w:rStyle w:val="Common1"/>
          <w:rFonts w:cs="Times New Roman" w:ascii="Times New Roman" w:hAnsi="Times New Roman"/>
          <w:color w:val="000000"/>
        </w:rPr>
        <w:t>        Луна</w:t>
      </w:r>
      <w:r>
        <w:rPr>
          <w:rFonts w:cs="Times New Roman" w:ascii="Times New Roman" w:hAnsi="Times New Roman"/>
          <w:color w:val="000000"/>
        </w:rPr>
        <w:br/>
      </w:r>
      <w:r>
        <w:rPr>
          <w:rStyle w:val="Common1"/>
          <w:rFonts w:cs="Times New Roman" w:ascii="Times New Roman" w:hAnsi="Times New Roman"/>
          <w:color w:val="000000"/>
        </w:rPr>
        <w:t>        Второй картой СТАРШИХ АРКАНОВ является ПАПЕССА (другое название - ЖРИЦА) или Папа-женщина. Она ассоциирована с любопытной легендой о единственной женщине, которая когда-либо садилась в папское кресло.</w:t>
      </w:r>
      <w:r>
        <w:rPr>
          <w:rFonts w:cs="Times New Roman" w:ascii="Times New Roman" w:hAnsi="Times New Roman"/>
          <w:color w:val="000000"/>
        </w:rPr>
        <w:br/>
      </w:r>
      <w:r>
        <w:rPr>
          <w:rStyle w:val="Common1"/>
          <w:rFonts w:cs="Times New Roman" w:ascii="Times New Roman" w:hAnsi="Times New Roman"/>
          <w:color w:val="000000"/>
        </w:rPr>
        <w:t>        Предполагается, что папесса Иоанна сделала это, переодевшись в мужскую одежду, и была забита камнями до смерти, когда обман раскрылся. Эта карта изображает сидящую женщину, увенчанную тиарой, испускающей лунное сияние. На коленях у нее Тора - или книга Закона (обычно раскрытая), а в левой руке ключи, золотой и серебряный - секреты к доктрине. Позади ПАПЕССЫ два стола |с многоцветным покрывалом, натянутым между ними. Ее трон стоит на полу в шахматную клетку. Фигура, называемая Юно (Божественная Мудрость), часто заменяет ПАПЕССУ.</w:t>
      </w:r>
      <w:r>
        <w:rPr>
          <w:rFonts w:cs="Times New Roman" w:ascii="Times New Roman" w:hAnsi="Times New Roman"/>
          <w:color w:val="000000"/>
        </w:rPr>
        <w:br/>
      </w:r>
      <w:r>
        <w:rPr>
          <w:rStyle w:val="Common1"/>
          <w:rFonts w:cs="Times New Roman" w:ascii="Times New Roman" w:hAnsi="Times New Roman"/>
          <w:color w:val="000000"/>
        </w:rPr>
        <w:t>        Астрологически трансляцией скрытого в явное управляет Луна, с которой и соотносится данная карта. Это та изначально данная форма, которую принимает в мире невидимая волна, каждый момент, заново охватывая собой единство жизни.</w:t>
      </w:r>
      <w:r>
        <w:rPr>
          <w:rFonts w:cs="Times New Roman" w:ascii="Times New Roman" w:hAnsi="Times New Roman"/>
          <w:color w:val="000000"/>
        </w:rPr>
        <w:br/>
      </w:r>
      <w:r>
        <w:rPr>
          <w:rStyle w:val="Common1"/>
          <w:rFonts w:cs="Times New Roman" w:ascii="Times New Roman" w:hAnsi="Times New Roman"/>
          <w:color w:val="000000"/>
        </w:rPr>
        <w:t>        Связуя космос и человечество, эту волну небесной воли транслирует сквозь себя ЖРИЦА, изображаемая на Втором АРКАНЕ ТАРО. На ее голове - коровьи рога Изиды - характерный символ Луны. На коленях ЖРИЦА держит раскрытую книгу или свиток, в который уже записано все, что должно быть. Этот АРКАН называют также "Вратами Храма": они пропускают космический поток на Землю и открывают перед жаждущим таинственный путь к иному, бытию.</w:t>
      </w:r>
      <w:r>
        <w:rPr>
          <w:rFonts w:cs="Times New Roman" w:ascii="Times New Roman" w:hAnsi="Times New Roman"/>
          <w:color w:val="000000"/>
        </w:rPr>
        <w:br/>
      </w:r>
      <w:r>
        <w:rPr>
          <w:rStyle w:val="Common1"/>
          <w:rFonts w:cs="Times New Roman" w:ascii="Times New Roman" w:hAnsi="Times New Roman"/>
          <w:color w:val="000000"/>
        </w:rPr>
        <w:t>        Co ЖРИЦЕЙ соотносится индуктивный разум, связанный с познанием истины внутри себя. Это интуитивно истинное и единственное движение души, которое оправдывает покидание "дома" и выход в мир. Этот выход может соотносится с такими понятиями как "богатство", которое душа находит в мире, так и с "воздаянием", которое она получает, открываясь потоку высших сил.</w:t>
      </w:r>
      <w:r>
        <w:rPr>
          <w:rFonts w:cs="Times New Roman" w:ascii="Times New Roman" w:hAnsi="Times New Roman"/>
          <w:color w:val="000000"/>
        </w:rPr>
        <w:br/>
      </w:r>
      <w:r>
        <w:rPr>
          <w:rStyle w:val="Common1"/>
          <w:rFonts w:cs="Times New Roman" w:ascii="Times New Roman" w:hAnsi="Times New Roman"/>
          <w:color w:val="000000"/>
        </w:rPr>
        <w:t>        Отождествляясь с этим потоком и попадая с ним в воплощенный мир, душа вовлекается в круговорот счастья и неудач.</w:t>
      </w:r>
      <w:r>
        <w:rPr>
          <w:rFonts w:cs="Times New Roman" w:ascii="Times New Roman" w:hAnsi="Times New Roman"/>
          <w:color w:val="000000"/>
        </w:rPr>
        <w:br/>
      </w:r>
      <w:r>
        <w:rPr>
          <w:rStyle w:val="Common1"/>
          <w:rFonts w:cs="Times New Roman" w:ascii="Times New Roman" w:hAnsi="Times New Roman"/>
          <w:color w:val="000000"/>
        </w:rPr>
        <w:t>        ЖРИЦА, хранящая связь с высшим, символизирует бессмертное материнское начало, не дающее прерваться этому бесконечному потоку жизн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i/>
          <w:color w:val="000000"/>
        </w:rPr>
        <w:t>        В прямом положении</w:t>
      </w:r>
      <w:r>
        <w:rPr>
          <w:rStyle w:val="Common1"/>
          <w:rFonts w:cs="Times New Roman" w:ascii="Times New Roman" w:hAnsi="Times New Roman"/>
          <w:color w:val="000000"/>
        </w:rPr>
        <w:t xml:space="preserve"> карта ЖРИЦА символизирует интуитивное проникновение в суть новых решений и осмысление скрытых доселе факторов, влияющих на человека и его жизнь (цели, работу; увлечения, семью). Это также и неосознанные влияния вашей психики на окружающих и обстоятельства. Не исключено, что вы сами каким-то образом, непознаваемо оказываете влияние на ваше окружение.</w:t>
      </w:r>
      <w:r>
        <w:rPr>
          <w:rFonts w:cs="Times New Roman" w:ascii="Times New Roman" w:hAnsi="Times New Roman"/>
          <w:color w:val="000000"/>
        </w:rPr>
        <w:br/>
      </w:r>
      <w:r>
        <w:rPr>
          <w:rStyle w:val="Common1"/>
          <w:rFonts w:cs="Times New Roman" w:ascii="Times New Roman" w:hAnsi="Times New Roman"/>
          <w:color w:val="000000"/>
        </w:rPr>
        <w:t>        Вы напряженно пытаетесь понять "скрытый" смысл чего-либо (поступка, события), и это сопряжено с трудностями. И... именно здесь вам и стоит "всем смертям назло" прислушаться к вашей интуици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i/>
          <w:color w:val="000000"/>
        </w:rPr>
        <w:t>        В перевернутом положении</w:t>
      </w:r>
      <w:r>
        <w:rPr>
          <w:rStyle w:val="Common1"/>
          <w:rFonts w:cs="Times New Roman" w:ascii="Times New Roman" w:hAnsi="Times New Roman"/>
          <w:color w:val="000000"/>
        </w:rPr>
        <w:t xml:space="preserve"> ЖРИЦА сигнализирует о проблемах, являющихся результатом недостатка проницательности и предвидения. Это также поверхностные знания, самонадеянность и зазнайство. Для женщины - невозможность сотрудничества с особами своего пола, для мужчины - неприятие таких женских черт характера, как нежность, мягкость, сентиментальность, заботливость. Еще одно значение карты - физиологическая страсть.</w:t>
      </w:r>
      <w:r>
        <w:rPr>
          <w:rFonts w:cs="Times New Roman" w:ascii="Times New Roman" w:hAnsi="Times New Roman"/>
          <w:color w:val="000000"/>
        </w:rPr>
        <w:br/>
      </w:r>
      <w:r>
        <w:rPr>
          <w:rStyle w:val="Common1"/>
          <w:rFonts w:cs="Times New Roman" w:ascii="Times New Roman" w:hAnsi="Times New Roman"/>
          <w:color w:val="000000"/>
        </w:rPr>
        <w:t>        "Стучись в врата будущего и они будут для тебя открыты. Но постарайся очень тщательно изучить маршруты того пути, по которому ты собираешься пройти. Храни молчание относительно твоих намерений, для того, чтобы не вырвать против них противодействие людей, так как иногда, даже близкие друзья, могут превратиться в твоих завистников".</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pPr>
      <w:r>
        <w:rPr>
          <w:b/>
          <w:sz w:val="20"/>
          <w:szCs w:val="20"/>
          <w:lang w:val="uk-UA"/>
        </w:rPr>
        <w:t>Верховная жрица(Папесса, Стражница Ворот, Жрица Серебряной Звезды)</w:t>
      </w:r>
      <w:r>
        <w:rPr>
          <w:sz w:val="20"/>
          <w:szCs w:val="20"/>
          <w:lang w:val="uk-UA"/>
        </w:rPr>
        <w:t xml:space="preserve"> изображается женщиной иногда стоящей меж двух колонн, белой и черной - добра и зла. Иногда сидящей с книгой.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Основная суть этой карты - мудрость, интуиция. Стремление к знаниям. Причем способность не только учиться, но и учить. Склонность к таинственности, магии - если такая женщина встанет на путь магии - будет "серым"магом. Ни на стороне добра, ни на стороне зла. ри всей положительности, иногда слишком жертвует собой на благо других, пренебрегает собственными возможностями. Мужчинам эта карта советует обратиться за подсказкой по ситуации к женщине, к специалистам в эзотерических практиках. </w:t>
      </w:r>
    </w:p>
    <w:p>
      <w:pPr>
        <w:pStyle w:val="Normal"/>
        <w:ind w:firstLine="180"/>
        <w:rPr>
          <w:sz w:val="20"/>
          <w:szCs w:val="20"/>
          <w:lang w:val="uk-UA"/>
        </w:rPr>
      </w:pPr>
      <w:r>
        <w:rPr>
          <w:sz w:val="20"/>
          <w:szCs w:val="20"/>
          <w:lang w:val="uk-UA"/>
        </w:rPr>
      </w:r>
    </w:p>
    <w:p>
      <w:pPr>
        <w:pStyle w:val="Normal"/>
        <w:ind w:firstLine="180"/>
        <w:rPr/>
      </w:pPr>
      <w:r>
        <w:rPr>
          <w:i/>
          <w:sz w:val="20"/>
          <w:szCs w:val="20"/>
          <w:lang w:val="uk-UA"/>
        </w:rPr>
        <w:t>Отрицательное значение:</w:t>
      </w:r>
      <w:r>
        <w:rPr>
          <w:sz w:val="20"/>
          <w:szCs w:val="20"/>
          <w:lang w:val="uk-UA"/>
        </w:rPr>
        <w:t xml:space="preserve"> невежество, предрассудительность, склонность к сплетням, страх принимать решения. Излишняя мечтательность.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Соответствует русской букве Б (Х, Ь). Еврейской бет. Цифра 2 Связана с бирюзовым цветом - цветом сострадания и целительства. Болезни: иммунная система, вирусные инфекции. </w:t>
      </w:r>
    </w:p>
    <w:p>
      <w:pPr>
        <w:pStyle w:val="Normal"/>
        <w:ind w:firstLine="180"/>
        <w:rPr>
          <w:sz w:val="20"/>
          <w:szCs w:val="20"/>
          <w:lang w:val="uk-UA"/>
        </w:rPr>
      </w:pPr>
      <w:r>
        <w:rPr>
          <w:sz w:val="20"/>
          <w:szCs w:val="20"/>
          <w:lang w:val="uk-UA"/>
        </w:rPr>
      </w:r>
    </w:p>
    <w:p>
      <w:pPr>
        <w:pStyle w:val="Style13"/>
        <w:ind w:firstLine="180"/>
        <w:rPr>
          <w:sz w:val="20"/>
          <w:szCs w:val="20"/>
        </w:rPr>
      </w:pPr>
      <w:r>
        <w:rPr>
          <w:color w:val="333399"/>
          <w:sz w:val="20"/>
          <w:szCs w:val="20"/>
        </w:rPr>
        <w:t>2-й Аркан - Верховная жрица (Папесса)</w:t>
      </w:r>
    </w:p>
    <w:p>
      <w:pPr>
        <w:pStyle w:val="Style12"/>
        <w:ind w:firstLine="180"/>
        <w:rPr>
          <w:sz w:val="20"/>
          <w:szCs w:val="20"/>
        </w:rPr>
      </w:pPr>
      <w:r>
        <w:rPr>
          <w:rStyle w:val="Style91"/>
          <w:rFonts w:cs="Times New Roman"/>
          <w:b w:val="false"/>
          <w:sz w:val="20"/>
          <w:szCs w:val="20"/>
        </w:rPr>
        <w:t>Как видите, на этой карте изображена женщина, сидящая у входа в храм. Ее лицо и фигура выражают отрешенность и сосредоточенность.</w:t>
      </w:r>
      <w:r>
        <w:rPr>
          <w:bCs/>
          <w:sz w:val="20"/>
          <w:szCs w:val="20"/>
        </w:rPr>
        <w:br/>
      </w:r>
      <w:r>
        <w:rPr>
          <w:rStyle w:val="Style91"/>
          <w:rFonts w:cs="Times New Roman"/>
          <w:b w:val="false"/>
          <w:sz w:val="20"/>
          <w:szCs w:val="20"/>
        </w:rPr>
        <w:t>2-й Аркан по традиции носит несколько названий: «Верховная жрица», «Папесса», «Исида», «Врата Святилища». Значение этой карты тесно связано с наукой и познанием. В греческой мифологии соответствует богине Гекате, посылавшей людям ночные видения и прорицания, покровительнице чародейства и магии. Геката была лунной, а потому - женской богиней. И именно женщины молились ей, когда возникала необходимость в ее защите и покровительстве.</w:t>
      </w:r>
      <w:r>
        <w:rPr>
          <w:bCs/>
          <w:sz w:val="20"/>
          <w:szCs w:val="20"/>
        </w:rPr>
        <w:br/>
      </w:r>
      <w:r>
        <w:rPr>
          <w:rStyle w:val="Style91"/>
          <w:rFonts w:cs="Times New Roman"/>
          <w:b w:val="false"/>
          <w:sz w:val="20"/>
          <w:szCs w:val="20"/>
        </w:rPr>
        <w:t>Какими значениями обладает данная карта в раскладе? Она может символизировать интуицию (качество по преимуществу женское) и пассивное восприятие происходящих событий. Для Аркана «Верховная жрица» характерны также стремление познавать этот мир и себя в нем, желание постоянно учиться и приобретать все новые и новые знания.</w:t>
      </w:r>
      <w:r>
        <w:rPr>
          <w:bCs/>
          <w:sz w:val="20"/>
          <w:szCs w:val="20"/>
        </w:rPr>
        <w:br/>
      </w:r>
      <w:r>
        <w:rPr>
          <w:rStyle w:val="Style91"/>
          <w:rFonts w:cs="Times New Roman"/>
          <w:b w:val="false"/>
          <w:sz w:val="20"/>
          <w:szCs w:val="20"/>
        </w:rPr>
        <w:t>Если вам в личном раскладе выпал 2-й Аркан, то к вам в значительной степени относится все вышесказанное. Подумайте как следует, как, обладая перечисленными чертами характера, лучше всего распорядиться своей судьбой.</w:t>
      </w:r>
      <w:r>
        <w:rPr>
          <w:bCs/>
          <w:sz w:val="20"/>
          <w:szCs w:val="20"/>
        </w:rPr>
        <w:br/>
      </w:r>
      <w:r>
        <w:rPr>
          <w:rStyle w:val="Style91"/>
          <w:rFonts w:cs="Times New Roman"/>
          <w:b w:val="false"/>
          <w:sz w:val="20"/>
          <w:szCs w:val="20"/>
        </w:rPr>
        <w:t>Грех было бы «зарывать в землю» присущие вам таланты, в том числе умение разбираться в людях и находить с ними общий язык. А также - несомненные способности к науке и искусствам, желание открывать для себя все новые и новые горизонты.</w:t>
      </w:r>
      <w:r>
        <w:rPr>
          <w:bCs/>
          <w:sz w:val="20"/>
          <w:szCs w:val="20"/>
        </w:rPr>
        <w:br/>
      </w:r>
      <w:r>
        <w:rPr>
          <w:rStyle w:val="Style91"/>
          <w:rFonts w:cs="Times New Roman"/>
          <w:b w:val="false"/>
          <w:sz w:val="20"/>
          <w:szCs w:val="20"/>
        </w:rPr>
        <w:t>При раскладе на ситуацию карта «Верховная жрица» говорит о том, что вам не следует активно вмешиваться в происходящий процесс: подождите немного, и дела сами примут нужное вам направление. Если же вы все-таки решили вмешаться, необходимо ясно осознавать свои цели, иначе вы рискуете наказать сами себя!</w:t>
      </w:r>
      <w:r>
        <w:rPr>
          <w:bCs/>
          <w:sz w:val="20"/>
          <w:szCs w:val="20"/>
        </w:rPr>
        <w:br/>
      </w:r>
      <w:r>
        <w:rPr>
          <w:rStyle w:val="Style91"/>
          <w:rFonts w:cs="Times New Roman"/>
          <w:b w:val="false"/>
          <w:sz w:val="20"/>
          <w:szCs w:val="20"/>
        </w:rPr>
        <w:t>Помните, однако: при негативном окружении или в перевернутом виде карта «Верховная жрица» может означать. что вам свойственны такие исконно женские хитрости, как стремление устроиться в жизни за счет других, не прилагая к этому никаких усилий. Или же - желание «плыть по воле волн», не задумываясь особенно о том, куда принесет вас течение.</w:t>
      </w:r>
      <w:r>
        <w:rPr>
          <w:bCs/>
          <w:sz w:val="20"/>
          <w:szCs w:val="20"/>
        </w:rPr>
        <w:br/>
      </w:r>
      <w:r>
        <w:rPr>
          <w:rStyle w:val="Style91"/>
          <w:rFonts w:cs="Times New Roman"/>
          <w:b w:val="false"/>
          <w:sz w:val="20"/>
          <w:szCs w:val="20"/>
        </w:rPr>
        <w:t>Наконец, если 2-й Аркан выпал в раскладе мужчины, перед вами - человек, не склонный торопиться с принятиями решений. Поэтому, если вы ожидали от него каких-то энергичных действий и шагов, вам стоит распроститься с вашей надеждой и поискать иной выход из ситуации.</w:t>
      </w:r>
    </w:p>
    <w:p>
      <w:pPr>
        <w:pStyle w:val="Normal"/>
        <w:ind w:firstLine="180"/>
        <w:rPr>
          <w:sz w:val="20"/>
          <w:szCs w:val="20"/>
          <w:lang w:val="uk-UA"/>
        </w:rPr>
      </w:pPr>
      <w:r>
        <w:rPr>
          <w:sz w:val="20"/>
          <w:szCs w:val="20"/>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t xml:space="preserve">Императрица </w:t>
      </w:r>
    </w:p>
    <w:p>
      <w:pPr>
        <w:pStyle w:val="Normal"/>
        <w:ind w:firstLine="180"/>
        <w:rPr>
          <w:sz w:val="20"/>
          <w:szCs w:val="20"/>
          <w:u w:val="single"/>
          <w:lang w:val="uk-UA"/>
        </w:rPr>
      </w:pPr>
      <w:r>
        <w:rPr>
          <w:color w:val="000000"/>
          <w:sz w:val="20"/>
          <w:szCs w:val="20"/>
        </w:rPr>
        <w:drawing>
          <wp:inline distT="0" distB="0" distL="0" distR="0">
            <wp:extent cx="1440180" cy="260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9" r="-17" b="-9"/>
                    <a:stretch>
                      <a:fillRect/>
                    </a:stretch>
                  </pic:blipFill>
                  <pic:spPr bwMode="auto">
                    <a:xfrm>
                      <a:off x="0" y="0"/>
                      <a:ext cx="1440180" cy="2602865"/>
                    </a:xfrm>
                    <a:prstGeom prst="rect">
                      <a:avLst/>
                    </a:prstGeom>
                  </pic:spPr>
                </pic:pic>
              </a:graphicData>
            </a:graphic>
          </wp:inline>
        </w:drawing>
      </w:r>
    </w:p>
    <w:p>
      <w:pPr>
        <w:pStyle w:val="Heading2"/>
        <w:ind w:firstLine="180"/>
        <w:rPr>
          <w:rFonts w:ascii="Times New Roman" w:hAnsi="Times New Roman" w:cs="Times New Roman"/>
          <w:b w:val="false"/>
          <w:b w:val="false"/>
          <w:sz w:val="20"/>
          <w:szCs w:val="20"/>
          <w:u w:val="single"/>
          <w:lang w:val="uk-UA"/>
        </w:rPr>
      </w:pPr>
      <w:r>
        <w:rPr>
          <w:rFonts w:cs="Times New Roman" w:ascii="Times New Roman" w:hAnsi="Times New Roman"/>
          <w:b w:val="false"/>
          <w:sz w:val="20"/>
          <w:szCs w:val="20"/>
          <w:u w:val="single"/>
          <w:lang w:val="uk-UA"/>
        </w:rPr>
      </w:r>
    </w:p>
    <w:p>
      <w:pPr>
        <w:pStyle w:val="Heading2"/>
        <w:ind w:firstLine="180"/>
        <w:rPr>
          <w:rFonts w:ascii="Times New Roman" w:hAnsi="Times New Roman" w:cs="Times New Roman"/>
          <w:sz w:val="20"/>
          <w:szCs w:val="20"/>
        </w:rPr>
      </w:pPr>
      <w:r>
        <w:rPr>
          <w:rFonts w:cs="Times New Roman" w:ascii="Times New Roman" w:hAnsi="Times New Roman"/>
          <w:sz w:val="20"/>
          <w:szCs w:val="20"/>
        </w:rPr>
        <w:t>III Императрица</w:t>
      </w:r>
    </w:p>
    <w:p>
      <w:pPr>
        <w:pStyle w:val="Common"/>
        <w:ind w:left="100" w:right="100" w:firstLine="180"/>
        <w:jc w:val="left"/>
        <w:rPr/>
      </w:pPr>
      <w:r>
        <w:rPr>
          <w:rFonts w:cs="Times New Roman" w:ascii="Times New Roman" w:hAnsi="Times New Roman"/>
          <w:bCs/>
          <w:i/>
          <w:color w:val="000000"/>
        </w:rPr>
        <w:t>Прямое положение:</w:t>
      </w:r>
      <w:r>
        <w:rPr>
          <w:rFonts w:cs="Times New Roman" w:ascii="Times New Roman" w:hAnsi="Times New Roman"/>
          <w:color w:val="000000"/>
        </w:rPr>
        <w:br/>
        <w:t>        ЗНАЧЕНИЯ ДЛЯ ГАДАНИЯ: плодотворность, действие, инициатива, продолжительность жизни. Неизвестное, скрытое, также затруднение, сомнение, неведение.</w:t>
        <w:br/>
      </w:r>
      <w:r>
        <w:rPr>
          <w:rFonts w:cs="Times New Roman" w:ascii="Times New Roman" w:hAnsi="Times New Roman"/>
          <w:bCs/>
          <w:i/>
          <w:color w:val="000000"/>
        </w:rPr>
        <w:t>Обратное положение:</w:t>
      </w:r>
      <w:r>
        <w:rPr>
          <w:rFonts w:cs="Times New Roman" w:ascii="Times New Roman" w:hAnsi="Times New Roman"/>
          <w:color w:val="000000"/>
        </w:rPr>
        <w:br/>
        <w:t>        ОБРАТНЫЕ ЗНАЧЕНИЯ: свет, истина, распутывание сложных вопросов, публичные празднования. Согласно с другим прочтением - колебание (непостоянство).</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i/>
          <w:i/>
          <w:color w:val="000000"/>
        </w:rPr>
      </w:pPr>
      <w:r>
        <w:rPr>
          <w:rFonts w:cs="Times New Roman" w:ascii="Times New Roman" w:hAnsi="Times New Roman"/>
          <w:bCs/>
          <w:i/>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енера в Тельце как символ плодородия и рост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ХОЗЯЙКА.</w:t>
      </w:r>
      <w:r>
        <w:rPr>
          <w:rFonts w:cs="Times New Roman" w:ascii="Times New Roman" w:hAnsi="Times New Roman"/>
          <w:color w:val="000000"/>
        </w:rPr>
        <w:br/>
      </w:r>
      <w:r>
        <w:rPr>
          <w:rStyle w:val="Common1"/>
          <w:rFonts w:cs="Times New Roman" w:ascii="Times New Roman" w:hAnsi="Times New Roman"/>
          <w:color w:val="000000"/>
        </w:rPr>
        <w:t>        Хозяйка - это неисчерпаемая мощь Природы, беспрерывно порождающей новую жизнь. Эта карта обозначает жизненную силу, плодородие, рост и зарождение нового. Она - неиссякаемый источник всякой жизни, нашего творческого потенциала и нашей способности воспринимать тонкие вибрации и воплощать их в форме чего-то нового. На физическом уровне это рост, плодородие, на эмоциональном - творческие способности, на уровне разума - богатство идей, изобретательность, а на уровне сознания - познание нового. Постоянное рождение нового означает как непрерывное изменение нашей жизни, так и необходимость переносить боль, связанную с этим рождением.</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b/>
          <w:color w:val="000000"/>
        </w:rPr>
        <w:t>        </w:t>
      </w:r>
      <w:r>
        <w:rPr>
          <w:rStyle w:val="Common1"/>
          <w:rFonts w:cs="Times New Roman" w:ascii="Times New Roman" w:hAnsi="Times New Roman"/>
          <w:b/>
          <w:color w:val="000000"/>
        </w:rPr>
        <w:t>3 - ИМПЕРАТРИЦА</w:t>
      </w:r>
      <w:r>
        <w:rPr>
          <w:rFonts w:cs="Times New Roman" w:ascii="Times New Roman" w:hAnsi="Times New Roman"/>
          <w:color w:val="000000"/>
        </w:rPr>
        <w:br/>
      </w:r>
      <w:r>
        <w:rPr>
          <w:rStyle w:val="Common1"/>
          <w:rFonts w:cs="Times New Roman" w:ascii="Times New Roman" w:hAnsi="Times New Roman"/>
          <w:color w:val="000000"/>
        </w:rPr>
        <w:t>        Венера</w:t>
      </w:r>
      <w:r>
        <w:rPr>
          <w:rFonts w:cs="Times New Roman" w:ascii="Times New Roman" w:hAnsi="Times New Roman"/>
          <w:color w:val="000000"/>
        </w:rPr>
        <w:br/>
      </w:r>
      <w:r>
        <w:rPr>
          <w:rStyle w:val="Common1"/>
          <w:rFonts w:cs="Times New Roman" w:ascii="Times New Roman" w:hAnsi="Times New Roman"/>
          <w:color w:val="000000"/>
        </w:rPr>
        <w:t>        Третья карта СТАРШИХ АРКАНОВ называется ИМПЕРАТРИЦА и похожа на "женщину, одетую солнцем", описанную в Апокалипсисе. На карте изображена женщина, сидящая на троне. В правой руке у нее щит с эмблемой феникса, а в левой руке - скипетр, увенчанный шаром или трилистником. Подле ее левой ноги иногда расположен полумесяц, а голове у ИМПЕРАТРИЦЫ либо корона, либо диадема из звезд. Иногда Императрицу называют "Порождением" - для учащихся Колледжа Мистерий она Альма-матер, из чьего тела он "рождается вновь". В псевдоегипетском ТАРО ИМПЕРАТРИЦА изображается на кубе, разрисованном глазами, с птицей, сидящей на указательном пальце ее левой руки. Верхняя часть тела ИМПЕРАТРИЦЫ окружена золотистым нимбом - эмблемой власти, пронизывающей всю осязаемую Вселенную. ИМПЕРАТРИЦА часто изображается беременной.</w:t>
      </w:r>
      <w:r>
        <w:rPr>
          <w:rFonts w:cs="Times New Roman" w:ascii="Times New Roman" w:hAnsi="Times New Roman"/>
          <w:color w:val="000000"/>
        </w:rPr>
        <w:br/>
      </w:r>
      <w:r>
        <w:rPr>
          <w:rStyle w:val="Common1"/>
          <w:rFonts w:cs="Times New Roman" w:ascii="Times New Roman" w:hAnsi="Times New Roman"/>
          <w:color w:val="000000"/>
        </w:rPr>
        <w:t>        Показывая нам, что и Вселенная рождается не без мук, Третий АРКАН ТАРО изображает роженицу. Но в отличие от девственницы ЖРИЦЫ она олицетворяет собой плодовитость и плодородие и изображается освещенной Солнцем. Над головой ее - корона из двенадцати лучей или звезд - символ проявлености и времени. Этот образ встречается в Апокалипсисе, символизируя собой то, что приход Спасителя имеет место во времени и в пространстве. На карте ТАРО изображена женщина, готовая произвести на свет дитя и держащая в руках египетский "ключ жизни" - символ господства над сотворенным миром (поэтому она и именуется ИМПЕРАТРИЦЕЙ). С этим АРКАНОМ связывается понятие воли Творца, закладывающей фундамент всего последующего творения. От ЖРИЦЫ ИМПЕРАТРИЦЕ дано понимание процесса творения - в ее власти решать: чему дать и чему не дать самостоятельное существование. Она (ИМПЕРАТРИЦА) повелевает процессом сотворения, открывая или закрывая невидимой идее дверь в явленный мир.</w:t>
      </w:r>
      <w:r>
        <w:rPr>
          <w:rFonts w:cs="Times New Roman" w:ascii="Times New Roman" w:hAnsi="Times New Roman"/>
          <w:color w:val="000000"/>
        </w:rPr>
        <w:br/>
      </w:r>
      <w:r>
        <w:rPr>
          <w:rStyle w:val="Common1"/>
          <w:rFonts w:cs="Times New Roman" w:ascii="Times New Roman" w:hAnsi="Times New Roman"/>
          <w:color w:val="000000"/>
        </w:rPr>
        <w:t>        С картой ИМПЕРАТРИЦА соотносятся понятие мудрости и глупости, и она соответствует той стадии жизни человека, когда он должен осознать те желания, на основе которых он творит свою судьбу. Поэтому у карты "ИМПЕРАТРИЦА" есть и второе название - "Осмысление".</w:t>
      </w:r>
      <w:r>
        <w:rPr>
          <w:rFonts w:cs="Times New Roman" w:ascii="Times New Roman" w:hAnsi="Times New Roman"/>
          <w:color w:val="000000"/>
        </w:rPr>
        <w:br/>
      </w:r>
      <w:r>
        <w:rPr>
          <w:rStyle w:val="Common1"/>
          <w:rFonts w:cs="Times New Roman" w:ascii="Times New Roman" w:hAnsi="Times New Roman"/>
          <w:color w:val="000000"/>
        </w:rPr>
        <w:t>        Этому АРКАНУ соответствует планета практической мудрости и повелительница сотворения - Венера, с которой связана основа всех тайн - величайшая тайна Рожде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i/>
          <w:color w:val="000000"/>
        </w:rPr>
        <w:t>        B прямом положении</w:t>
      </w:r>
      <w:r>
        <w:rPr>
          <w:rStyle w:val="Common1"/>
          <w:rFonts w:cs="Times New Roman" w:ascii="Times New Roman" w:hAnsi="Times New Roman"/>
          <w:color w:val="000000"/>
        </w:rPr>
        <w:t xml:space="preserve"> карта ИМПЕРАТРИЦА символизирует созидание, новую жизнь, свет, красоту и добро в делах ежедневных и материальных, в чувствах и мыслях. А также плодовитость, материальный доход, стабилизацию в домашних делах. (Как бы материнскую опеку над судьбой домашнего очага). Иногда - женитьбу, или замужество, прибавление в потомстве, успех в творчеств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i/>
          <w:color w:val="000000"/>
        </w:rPr>
        <w:br/>
      </w:r>
      <w:r>
        <w:rPr>
          <w:rStyle w:val="Common1"/>
          <w:rFonts w:cs="Times New Roman" w:ascii="Times New Roman" w:hAnsi="Times New Roman"/>
          <w:i/>
          <w:color w:val="000000"/>
        </w:rPr>
        <w:t>        В перевернутом положении</w:t>
      </w:r>
      <w:r>
        <w:rPr>
          <w:rStyle w:val="Common1"/>
          <w:rFonts w:cs="Times New Roman" w:ascii="Times New Roman" w:hAnsi="Times New Roman"/>
          <w:color w:val="000000"/>
        </w:rPr>
        <w:t xml:space="preserve"> позиция ИМПЕРАТРИЦЫ может сигнализировать о том, что Вы, возможно, закладываете новый цикл, стремитесь к действию и вам необходимо их ясное осознание. Карта также может означать домашние хлопоты, материальные затруднения, бесплодие, или желание беременности, трудности в утверждении своего Я,</w:t>
      </w:r>
      <w:r>
        <w:rPr>
          <w:rFonts w:cs="Times New Roman" w:ascii="Times New Roman" w:hAnsi="Times New Roman"/>
          <w:color w:val="000000"/>
        </w:rPr>
        <w:br/>
      </w:r>
      <w:r>
        <w:rPr>
          <w:rStyle w:val="Common1"/>
          <w:rFonts w:cs="Times New Roman" w:ascii="Times New Roman" w:hAnsi="Times New Roman"/>
          <w:color w:val="000000"/>
        </w:rPr>
        <w:t>        упадок творческих сил.</w:t>
      </w:r>
      <w:r>
        <w:rPr>
          <w:rFonts w:cs="Times New Roman" w:ascii="Times New Roman" w:hAnsi="Times New Roman"/>
          <w:color w:val="000000"/>
        </w:rPr>
        <w:br/>
      </w:r>
      <w:r>
        <w:rPr>
          <w:rStyle w:val="Common1"/>
          <w:rFonts w:cs="Times New Roman" w:ascii="Times New Roman" w:hAnsi="Times New Roman"/>
          <w:color w:val="000000"/>
        </w:rPr>
        <w:t>        "Для успеха любого предприятия важно суметь соединить свою деятельность с разумом, а не эмоциями. Помни, что утверждать и желать противоположное - это обрекать себя самого на разрушение".</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pPr>
      <w:r>
        <w:rPr>
          <w:b/>
          <w:sz w:val="20"/>
          <w:szCs w:val="20"/>
          <w:lang w:val="uk-UA"/>
        </w:rPr>
        <w:t xml:space="preserve">Зрелая женщина </w:t>
      </w:r>
      <w:r>
        <w:rPr>
          <w:sz w:val="20"/>
          <w:szCs w:val="20"/>
          <w:lang w:val="uk-UA"/>
        </w:rPr>
        <w:t xml:space="preserve">на троне, с регалиями и символами плодородия. Матриархальное начало. Комфорт и понимание.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Карта матери, порядка в доме. Плодотворность, красота, прогресс. Долгая жизнь и обеспеченность. Хороший брак. Для мужчин - положительное влияние жены. Для женщин - знак хорошей карьеры. Беременным обещает легкие роды. Наличие подруги - покровительницы. Плотские удовольствия. Если перед гадающим стоит выбор - совет всегда выбрать интересы семьи. Опека. </w:t>
      </w:r>
    </w:p>
    <w:p>
      <w:pPr>
        <w:pStyle w:val="Normal"/>
        <w:ind w:firstLine="180"/>
        <w:rPr>
          <w:sz w:val="20"/>
          <w:szCs w:val="20"/>
          <w:lang w:val="uk-UA"/>
        </w:rPr>
      </w:pPr>
      <w:r>
        <w:rPr>
          <w:sz w:val="20"/>
          <w:szCs w:val="20"/>
          <w:lang w:val="uk-UA"/>
        </w:rPr>
      </w:r>
    </w:p>
    <w:p>
      <w:pPr>
        <w:pStyle w:val="Normal"/>
        <w:ind w:firstLine="180"/>
        <w:rPr/>
      </w:pPr>
      <w:r>
        <w:rPr>
          <w:i/>
          <w:sz w:val="20"/>
          <w:szCs w:val="20"/>
          <w:lang w:val="uk-UA"/>
        </w:rPr>
        <w:t>Отрицательное значение:</w:t>
      </w:r>
      <w:r>
        <w:rPr>
          <w:sz w:val="20"/>
          <w:szCs w:val="20"/>
          <w:lang w:val="uk-UA"/>
        </w:rPr>
        <w:t xml:space="preserve"> Себялюбие, колебания, жадность, деспотизм, стремление иметь власть над другими, коварство, ревность. Мачеха. Неразборчивость в связях.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Цвет  - оранжевый. Болезни: фригидность, геникология, почки, бесплодие.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Cоответствует букве В, еврейской - гимель. Цифра 3 </w:t>
      </w:r>
    </w:p>
    <w:p>
      <w:pPr>
        <w:pStyle w:val="Style12"/>
        <w:ind w:firstLine="180"/>
        <w:rPr>
          <w:color w:val="333399"/>
          <w:sz w:val="20"/>
          <w:szCs w:val="20"/>
        </w:rPr>
      </w:pPr>
      <w:r>
        <w:rPr>
          <w:rStyle w:val="Style131"/>
          <w:color w:val="333399"/>
          <w:sz w:val="20"/>
          <w:szCs w:val="20"/>
        </w:rPr>
        <w:t>3-й Аркан - Императрица</w:t>
      </w:r>
    </w:p>
    <w:p>
      <w:pPr>
        <w:pStyle w:val="Style12"/>
        <w:ind w:firstLine="180"/>
        <w:rPr>
          <w:sz w:val="20"/>
          <w:szCs w:val="20"/>
        </w:rPr>
      </w:pPr>
      <w:r>
        <w:rPr>
          <w:rStyle w:val="Style91"/>
          <w:rFonts w:cs="Times New Roman"/>
          <w:b w:val="false"/>
          <w:sz w:val="20"/>
          <w:szCs w:val="20"/>
        </w:rPr>
        <w:t>Взгляните на символическое изображение 3-го Аркана: прямо перед вами сидит женщина, за спиной у которой видны огромные крылья. От всей ее фигуры веет спокойствием и уверенностью, которые основаны на глубоком знании жизни, ее сокровенных и чудесных тайн.</w:t>
      </w:r>
      <w:r>
        <w:rPr>
          <w:bCs/>
          <w:sz w:val="20"/>
          <w:szCs w:val="20"/>
        </w:rPr>
        <w:br/>
      </w:r>
      <w:r>
        <w:rPr>
          <w:rStyle w:val="Style91"/>
          <w:rFonts w:cs="Times New Roman"/>
          <w:b w:val="false"/>
          <w:sz w:val="20"/>
          <w:szCs w:val="20"/>
        </w:rPr>
        <w:t>Символические названия этой фигуры - Папесса Венера Урания (или Небесная Любовь - обратите внимание на крылья за спиной женщины!), Императрица, Природа.</w:t>
      </w:r>
      <w:r>
        <w:rPr>
          <w:bCs/>
          <w:sz w:val="20"/>
          <w:szCs w:val="20"/>
        </w:rPr>
        <w:br/>
      </w:r>
      <w:r>
        <w:rPr>
          <w:rStyle w:val="Style91"/>
          <w:rFonts w:cs="Times New Roman"/>
          <w:b w:val="false"/>
          <w:sz w:val="20"/>
          <w:szCs w:val="20"/>
        </w:rPr>
        <w:t>Соответственно этому ее главными характеристиками являются нежность, потребность в любви и наслаждениях. Да-да, и в наслаждениях тоже: во всяком случае, это справедливо для земной Венеры, связанной с плодородием и деторождением.</w:t>
      </w:r>
      <w:r>
        <w:rPr>
          <w:bCs/>
          <w:sz w:val="20"/>
          <w:szCs w:val="20"/>
        </w:rPr>
        <w:br/>
      </w:r>
      <w:r>
        <w:rPr>
          <w:rStyle w:val="Style91"/>
          <w:rFonts w:cs="Times New Roman"/>
          <w:b w:val="false"/>
          <w:sz w:val="20"/>
          <w:szCs w:val="20"/>
        </w:rPr>
        <w:t>Соответственно вышесказанному значения Аркана «Императрица» также могут проявляться по-разному.</w:t>
      </w:r>
      <w:r>
        <w:rPr>
          <w:bCs/>
          <w:sz w:val="20"/>
          <w:szCs w:val="20"/>
        </w:rPr>
        <w:br/>
      </w:r>
      <w:r>
        <w:rPr>
          <w:rStyle w:val="Style91"/>
          <w:rFonts w:cs="Times New Roman"/>
          <w:b w:val="false"/>
          <w:sz w:val="20"/>
          <w:szCs w:val="20"/>
        </w:rPr>
        <w:t>Если этот Аркан выпал женщине в личном раскладе, то в ней проявляются лучшие качества, присущие возлюбленной, жене и матери (все зависит от того, в какой роли на данный момент она выступает). Она - прекрасная хозяйка и как никто другой способна придать уют любому жилищу.</w:t>
      </w:r>
      <w:r>
        <w:rPr>
          <w:bCs/>
          <w:sz w:val="20"/>
          <w:szCs w:val="20"/>
        </w:rPr>
        <w:br/>
      </w:r>
      <w:r>
        <w:rPr>
          <w:rStyle w:val="Style91"/>
          <w:rFonts w:cs="Times New Roman"/>
          <w:b w:val="false"/>
          <w:sz w:val="20"/>
          <w:szCs w:val="20"/>
        </w:rPr>
        <w:t>В более абстрактном смысле Аркан «Императрица» говорит о наличии у человека большого творческого потенциала и способности реализовать себя в жизни так, чтобы в полной мере проявилось его неповторимое «Я».</w:t>
      </w:r>
      <w:r>
        <w:rPr>
          <w:bCs/>
          <w:sz w:val="20"/>
          <w:szCs w:val="20"/>
        </w:rPr>
        <w:br/>
      </w:r>
      <w:r>
        <w:rPr>
          <w:rStyle w:val="Style91"/>
          <w:rFonts w:cs="Times New Roman"/>
          <w:b w:val="false"/>
          <w:sz w:val="20"/>
          <w:szCs w:val="20"/>
        </w:rPr>
        <w:t>В перевернутом виде или при негативных Младших Арканах эта карта говорит о наличии в характере человека таких отрицательных качеств, как хитрость, стремление властвовать над мужчинами и неразборчивость в средствах для достижения целей. Может обозначать женщину, ставшую для своих домашних настоящим деспотом и надзирателем (разумеется, под видом заботы о ближних). Не пропустите в раскладе эти тревожные признаки!</w:t>
      </w:r>
      <w:r>
        <w:rPr>
          <w:bCs/>
          <w:sz w:val="20"/>
          <w:szCs w:val="20"/>
        </w:rPr>
        <w:br/>
      </w:r>
      <w:r>
        <w:rPr>
          <w:rStyle w:val="Style91"/>
          <w:rFonts w:cs="Times New Roman"/>
          <w:b w:val="false"/>
          <w:sz w:val="20"/>
          <w:szCs w:val="20"/>
        </w:rPr>
        <w:t>Если вы гадаете на ситуацию, появление Аркана «Императрица» будет означать, что дело уже близится к развязке и вскоре вы узнаете, к чему привела вас судьба.</w:t>
      </w:r>
      <w:r>
        <w:rPr>
          <w:bCs/>
          <w:sz w:val="20"/>
          <w:szCs w:val="20"/>
        </w:rPr>
        <w:br/>
      </w:r>
      <w:r>
        <w:rPr>
          <w:rStyle w:val="Style91"/>
          <w:rFonts w:cs="Times New Roman"/>
          <w:b w:val="false"/>
          <w:sz w:val="20"/>
          <w:szCs w:val="20"/>
        </w:rPr>
        <w:t>Не исключено, что данная карта - знак того, что в деле замешана какая-то дружественная вам женщина, которая по тем или иным причинам взяла вас под свое покровительство.</w:t>
      </w:r>
      <w:r>
        <w:rPr>
          <w:bCs/>
          <w:sz w:val="20"/>
          <w:szCs w:val="20"/>
        </w:rPr>
        <w:br/>
      </w:r>
      <w:r>
        <w:rPr>
          <w:rStyle w:val="Style91"/>
          <w:rFonts w:cs="Times New Roman"/>
          <w:b w:val="false"/>
          <w:sz w:val="20"/>
          <w:szCs w:val="20"/>
        </w:rPr>
        <w:t>В особых случаях символизирует скорое замужество или материнство (только при наличии соответствующих Младших Арканов!).</w:t>
      </w:r>
      <w:r>
        <w:rPr>
          <w:bCs/>
          <w:sz w:val="20"/>
          <w:szCs w:val="20"/>
        </w:rPr>
        <w:br/>
      </w:r>
      <w:r>
        <w:rPr>
          <w:rStyle w:val="Style91"/>
          <w:rFonts w:cs="Times New Roman"/>
          <w:b w:val="false"/>
          <w:sz w:val="20"/>
          <w:szCs w:val="20"/>
        </w:rPr>
        <w:t>Если карта выпадет в раскладе на мужчину, она может отражать присутствие в его жизни другой женщины, чье влияние на загаданного вами человека очень велико</w:t>
      </w:r>
    </w:p>
    <w:p>
      <w:pPr>
        <w:pStyle w:val="Normal"/>
        <w:ind w:firstLine="180"/>
        <w:rPr>
          <w:sz w:val="20"/>
          <w:szCs w:val="20"/>
          <w:lang w:val="uk-UA"/>
        </w:rPr>
      </w:pPr>
      <w:r>
        <w:rPr>
          <w:sz w:val="20"/>
          <w:szCs w:val="20"/>
          <w:lang w:val="uk-UA"/>
        </w:rPr>
      </w:r>
    </w:p>
    <w:p>
      <w:pPr>
        <w:pStyle w:val="Normal"/>
        <w:ind w:firstLine="180"/>
        <w:rPr>
          <w:b/>
          <w:b/>
          <w:sz w:val="20"/>
          <w:szCs w:val="20"/>
          <w:u w:val="single"/>
          <w:lang w:val="uk-UA"/>
        </w:rPr>
      </w:pPr>
      <w:r>
        <w:rPr>
          <w:b/>
          <w:sz w:val="20"/>
          <w:szCs w:val="20"/>
          <w:u w:val="single"/>
          <w:lang w:val="uk-UA"/>
        </w:rPr>
        <w:t xml:space="preserve">Император </w:t>
      </w:r>
    </w:p>
    <w:p>
      <w:pPr>
        <w:pStyle w:val="Normal"/>
        <w:ind w:firstLine="180"/>
        <w:rPr>
          <w:sz w:val="20"/>
          <w:szCs w:val="20"/>
          <w:u w:val="single"/>
          <w:lang w:val="uk-UA"/>
        </w:rPr>
      </w:pPr>
      <w:r>
        <w:rPr>
          <w:color w:val="000000"/>
          <w:sz w:val="20"/>
          <w:szCs w:val="20"/>
        </w:rPr>
        <w:drawing>
          <wp:inline distT="0" distB="0" distL="0" distR="0">
            <wp:extent cx="1440180" cy="2592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9" r="-17" b="-9"/>
                    <a:stretch>
                      <a:fillRect/>
                    </a:stretch>
                  </pic:blipFill>
                  <pic:spPr bwMode="auto">
                    <a:xfrm>
                      <a:off x="0" y="0"/>
                      <a:ext cx="1440180" cy="2592070"/>
                    </a:xfrm>
                    <a:prstGeom prst="rect">
                      <a:avLst/>
                    </a:prstGeom>
                  </pic:spPr>
                </pic:pic>
              </a:graphicData>
            </a:graphic>
          </wp:inline>
        </w:drawing>
      </w:r>
    </w:p>
    <w:p>
      <w:pPr>
        <w:pStyle w:val="Normal"/>
        <w:ind w:firstLine="180"/>
        <w:rPr>
          <w:sz w:val="20"/>
          <w:szCs w:val="20"/>
          <w:u w:val="single"/>
          <w:lang w:val="uk-UA"/>
        </w:rPr>
      </w:pPr>
      <w:r>
        <w:rPr>
          <w:sz w:val="20"/>
          <w:szCs w:val="20"/>
          <w:u w:val="single"/>
          <w:lang w:val="uk-UA"/>
        </w:rPr>
      </w:r>
    </w:p>
    <w:p>
      <w:pPr>
        <w:pStyle w:val="Heading2"/>
        <w:ind w:firstLine="180"/>
        <w:rPr>
          <w:rFonts w:ascii="Times New Roman" w:hAnsi="Times New Roman" w:cs="Times New Roman"/>
          <w:sz w:val="20"/>
          <w:szCs w:val="20"/>
        </w:rPr>
      </w:pPr>
      <w:r>
        <w:rPr>
          <w:rFonts w:cs="Times New Roman" w:ascii="Times New Roman" w:hAnsi="Times New Roman"/>
          <w:sz w:val="20"/>
          <w:szCs w:val="20"/>
        </w:rPr>
        <w:t>IV Император</w:t>
      </w:r>
    </w:p>
    <w:p>
      <w:pPr>
        <w:pStyle w:val="Common"/>
        <w:ind w:left="100" w:right="100" w:firstLine="180"/>
        <w:jc w:val="left"/>
        <w:rPr/>
      </w:pPr>
      <w:r>
        <w:rPr>
          <w:rFonts w:cs="Times New Roman" w:ascii="Times New Roman" w:hAnsi="Times New Roman"/>
          <w:bCs/>
          <w:i/>
          <w:color w:val="000000"/>
        </w:rPr>
        <w:t>Прямое положение:</w:t>
      </w:r>
      <w:r>
        <w:rPr>
          <w:rFonts w:cs="Times New Roman" w:ascii="Times New Roman" w:hAnsi="Times New Roman"/>
          <w:i/>
          <w:color w:val="000000"/>
        </w:rPr>
        <w:br/>
      </w:r>
      <w:r>
        <w:rPr>
          <w:rFonts w:cs="Times New Roman" w:ascii="Times New Roman" w:hAnsi="Times New Roman"/>
          <w:color w:val="000000"/>
        </w:rPr>
        <w:t>        ЗНАЧЕНИЯ ДЛЯ ГАДАНИЯ: стабильность, власть, покровительство; выдающаяся личность; поддержка, благоразумие, убежденность.</w:t>
        <w:br/>
      </w:r>
      <w:r>
        <w:rPr>
          <w:rFonts w:cs="Times New Roman" w:ascii="Times New Roman" w:hAnsi="Times New Roman"/>
          <w:bCs/>
          <w:i/>
          <w:color w:val="000000"/>
        </w:rPr>
        <w:t>Обратное положение:</w:t>
      </w:r>
      <w:r>
        <w:rPr>
          <w:rFonts w:cs="Times New Roman" w:ascii="Times New Roman" w:hAnsi="Times New Roman"/>
          <w:color w:val="000000"/>
        </w:rPr>
        <w:br/>
        <w:t>        ОБРАТНЫЕ ЗНАЧЕНИЯ: благотворительность, сострадание, доверие. Также замешательство перед противниками, помехи, незрелость.</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i/>
          <w:i/>
          <w:color w:val="000000"/>
        </w:rPr>
      </w:pPr>
      <w:r>
        <w:rPr>
          <w:rFonts w:cs="Times New Roman" w:ascii="Times New Roman" w:hAnsi="Times New Roman"/>
          <w:bCs/>
          <w:i/>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лнце в Козероге, олицетворяющее чувство ответственности, порядок, структурность, а также безопасность, последовательность и настойчивос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b/>
          <w:color w:val="000000"/>
        </w:rPr>
        <w:t>        ХОЗЯИН.</w:t>
      </w:r>
      <w:r>
        <w:rPr>
          <w:rFonts w:cs="Times New Roman" w:ascii="Times New Roman" w:hAnsi="Times New Roman"/>
          <w:color w:val="000000"/>
        </w:rPr>
        <w:br/>
      </w:r>
      <w:r>
        <w:rPr>
          <w:rStyle w:val="Common1"/>
          <w:rFonts w:cs="Times New Roman" w:ascii="Times New Roman" w:hAnsi="Times New Roman"/>
          <w:color w:val="000000"/>
        </w:rPr>
        <w:t>        Хозяин - это структурообразующий элемент, он символизирует наше стремление к стабильности, безопасности и последовательности. Это наше стремление к независимости от условий существования Природы и нашей собственной натуры, часто непредсказуемых. Таким образом, он соответствует нашему стремлению к цивилизации, благодаря которому мы строим себе дома, проводим в них отопление и устанавливаем кондиционеры, чтобы уберечь себя от жары, холода и сырости, создаем автомобили и самолеты, чтобы сократить расстояния и сделать путешествия более комфортабельными, и открываем школы, чтобы повысить уровень образования. Даже то, что при этом многое делается чересчур настойчиво, не зачеркивает для нас тех положительных сторон, которыми обладает эта часто аллергически воспринимаемая карта. Хозяин совмещает в себе не только стремление к порядку, трезвый ум, дисциплину, чувство ответственности и прагматизм, но также и их крайности - упёртость, косность, стремление "улучшать" всё до бесконечности, жажду власти и деспотизм.</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b/>
          <w:color w:val="000000"/>
        </w:rPr>
        <w:t>        </w:t>
      </w:r>
      <w:r>
        <w:rPr>
          <w:rStyle w:val="Common1"/>
          <w:rFonts w:cs="Times New Roman" w:ascii="Times New Roman" w:hAnsi="Times New Roman"/>
          <w:b/>
          <w:color w:val="000000"/>
        </w:rPr>
        <w:t>4 - ИМПЕРАТОР</w:t>
      </w:r>
      <w:r>
        <w:rPr>
          <w:rFonts w:cs="Times New Roman" w:ascii="Times New Roman" w:hAnsi="Times New Roman"/>
          <w:color w:val="000000"/>
        </w:rPr>
        <w:br/>
      </w:r>
      <w:r>
        <w:rPr>
          <w:rStyle w:val="Common1"/>
          <w:rFonts w:cs="Times New Roman" w:ascii="Times New Roman" w:hAnsi="Times New Roman"/>
          <w:color w:val="000000"/>
        </w:rPr>
        <w:t>        Овен</w:t>
      </w:r>
      <w:r>
        <w:rPr>
          <w:rFonts w:cs="Times New Roman" w:ascii="Times New Roman" w:hAnsi="Times New Roman"/>
          <w:color w:val="000000"/>
        </w:rPr>
        <w:br/>
      </w:r>
      <w:r>
        <w:rPr>
          <w:rStyle w:val="Common1"/>
          <w:rFonts w:cs="Times New Roman" w:ascii="Times New Roman" w:hAnsi="Times New Roman"/>
          <w:color w:val="000000"/>
        </w:rPr>
        <w:t>        Четвертая карта СТАРШИХ АРКАНОВ называется ИМПЕРАТОР и ассоциируется с Великим Божеством, которому поклонялись пифагорейцы в форме тетрады. Символы говорят о том, что ИМПЕРАТОР является демиургом, великим Королем Низшего Мира. ИМПЕРАТОР одет в латы, а его трон представляет собой трон из камня, на котором ясно виден феникс. КОРОЛЬ сидит с перекрещенными ногами (символ серы - знак древнего алхимического монарха) и держит либо скипетр с шаром на конце, либо скипетр в правой руке, а шар в левой. Шар является свидетельством того, что он главный правитель мира. На груди у ИМПЕРАТОРА изображены солнце и луна (символические глаза верховного Божества). ИМПЕРАТОР" духа - это то, что происходит "здесь и сейчас", это сила и суд - это решимость человека выйти в открытый космос, подобная тому, чтобы решиться на прыжок в бездну. ИМПЕРАТОР говорит: "Я буду тем, чем Я буду". Он сидит на кубическом камне и держит державу мира, а два покорных агнца, изображенных на его троне, символизируют смирение перед тем, что видят. В правой руке ИМПЕРАТОР держит жезл с головой агнца, что указывает на то, что этим миром он правит правильно, не совершая ошибок, которые могли бы привести его к гибели. Как агнец, отказываясь от своего низшего "Я", он постигает высшее "Я" и этим завоевывает себе право на принятие активной позиции во внешнем мире. Соответствуя астрологическому знаку Овна, ИМПЕРАТОР воплощает принцип свободы воли. Моральные категории, которые служат ИМПЕРАТОРУ опорой, - это "зрение" и "слепота". "Зрение" помогает ему ясно видеть мир и последствия своих поступков, но эта картина может и ужасать его. Когда человек зряч, ему трудно решиться на действия, а когда он не видит, он может допустить ошибки которые потом скажутся не только на его, но и на общей судьбе: ведь он - ИМПЕРАТОР. "Слепота" же позволяет ему не замечать Недостатков и страданий мира, вызываемых анархическими проявлениям нашего субъективного "Я", и не отказываться от своей свободы воли ради будущего прогресса. К этой же карте относится "речь", и дух учит человека придавать значение каждому слову и бережно обращаться с ними, потому что слова - одно из тех средств, которым человек творит реальность.</w:t>
      </w:r>
      <w:r>
        <w:rPr>
          <w:rFonts w:cs="Times New Roman" w:ascii="Times New Roman" w:hAnsi="Times New Roman"/>
          <w:color w:val="000000"/>
        </w:rPr>
        <w:br/>
      </w:r>
      <w:r>
        <w:rPr>
          <w:rStyle w:val="Common1"/>
          <w:rFonts w:cs="Times New Roman" w:ascii="Times New Roman" w:hAnsi="Times New Roman"/>
          <w:color w:val="000000"/>
        </w:rPr>
        <w:t>        В картах Кроули рядом с ИМПЕРАТОРОМ изображен герб с целующимися голубками на фоне восходящего Солнца, символа Святого Духа и той бескорыстной любви, которая посылает его. Но два агнца рядом с ИМПЕРАТОРОМ изображены живыми: ведь они - два агнца, отданные на заклание Судьбе, и когда любовь связывает двоих людей, из-за ошибок одного может пострадать друго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 xml:space="preserve">В прямом положении </w:t>
      </w:r>
      <w:r>
        <w:rPr>
          <w:rStyle w:val="Common1"/>
          <w:rFonts w:cs="Times New Roman" w:ascii="Times New Roman" w:hAnsi="Times New Roman"/>
          <w:color w:val="000000"/>
        </w:rPr>
        <w:t>карта ИМПЕРАТОР говорит о силе воли, означает логичность поступков, достижение цели, правильность выбранного пути. Может символизировать успехи (в делах общественных, на работе, дома), отцовство, а в некоторых случаях - безопасность, стабилизацию положения, легальные доходы. Карта может олицетворять людей зрелых, со стабильным положением в обществе, обладающих силой убеждения, возможностью влиять на людей. Означает авторитет, самоконтроль - "сильную личность", у которой рассудок явно преобладает над эмоциями и страстями. Может говорить также и о том, что вы находитесь в поисках мудрости, (или же вам следует этим заняться)... Кроме того, эта позиция может символизировать гражданскую власть, перспективу.</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 xml:space="preserve">В перевернутом положении </w:t>
      </w:r>
      <w:r>
        <w:rPr>
          <w:rStyle w:val="Common1"/>
          <w:rFonts w:cs="Times New Roman" w:ascii="Times New Roman" w:hAnsi="Times New Roman"/>
          <w:color w:val="000000"/>
        </w:rPr>
        <w:t>карта ИМПЕРАТОР символизирует отрицание авторитетов, нежелание принимать участие в жизни других людей (что тоже иногда верно), невыполнение своих обязанностей - (в частности отцовских), игнорирование всего легального, упорядоченного, учтивого, неумение обуздывать свои недостатки и пороки. Иногда - это явная зависимость от людей сильных, авторитетных. Такая позиция карты может сигнализировать также и о том, что в вашей жизни есть некто, кто подчинил вас себе полностью. У вас не хватает энергии даже для того, чтобы решать незначительные проблемы, и вы неспособны контролировать самые пустячные эмоции.</w:t>
      </w:r>
      <w:r>
        <w:rPr>
          <w:rFonts w:cs="Times New Roman" w:ascii="Times New Roman" w:hAnsi="Times New Roman"/>
          <w:color w:val="000000"/>
        </w:rPr>
        <w:br/>
      </w:r>
      <w:r>
        <w:rPr>
          <w:rStyle w:val="Common1"/>
          <w:rFonts w:cs="Times New Roman" w:ascii="Times New Roman" w:hAnsi="Times New Roman"/>
          <w:color w:val="000000"/>
        </w:rPr>
        <w:t>        Эта позиция может предупреждать вас о неудачах на работе, о наличии сил, тормозящих развитие дел. В общем раскладе карта говорит и о том, что человеку необходимо проявить мудрость. Может также свидетельствовать и об избытке такого качества, как высокомери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Осуществление ваших надежд зависит от "могущественного" лица, нежели от вас самих. Постарайтесь узнать, кто он, вступить с ним в контакт, и вы получите от него поддержку".</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sz w:val="20"/>
          <w:szCs w:val="20"/>
          <w:lang w:val="uk-UA"/>
        </w:rPr>
      </w:pPr>
      <w:r>
        <w:rPr>
          <w:sz w:val="20"/>
          <w:szCs w:val="20"/>
          <w:lang w:val="uk-UA"/>
        </w:rPr>
      </w:r>
    </w:p>
    <w:p>
      <w:pPr>
        <w:pStyle w:val="Normal"/>
        <w:ind w:firstLine="180"/>
        <w:rPr/>
      </w:pPr>
      <w:r>
        <w:rPr>
          <w:b/>
          <w:sz w:val="20"/>
          <w:szCs w:val="20"/>
          <w:lang w:val="uk-UA"/>
        </w:rPr>
        <w:t>Император (Сын Утра)</w:t>
      </w:r>
      <w:r>
        <w:rPr>
          <w:sz w:val="20"/>
          <w:szCs w:val="20"/>
          <w:lang w:val="uk-UA"/>
        </w:rPr>
        <w:t xml:space="preserve"> - зрелый мужчина на троне, иногда в доспехах. Главная суть карты - защита. Она учит пониманию и применению земной власти и силы. Пожалуй, принцип - добро должно быть с кулаками - если это неизбежно.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Авторитет, достоинство, мудрость, честолюбие, Разумное лидерство. Защита, поддержка. Предложение взять ответственность на себя. Законность. Для мужчин (или о мужчине) - он хозяин в своем доме. Карьера. Также может означать бабника - ведь император всегда окружен фаворитками. Бизнесмену сулит успех и процветание, поддержку людей с положением. Для женщины - наличие покровителя сильного или богатого. При разрешении ситуации - она решится только при поддержке более значимого и могущественного человека. При необходимости выбора - эта карта советует выбрать то,что сулит перспективу, что даст вам проявить себя. </w:t>
      </w:r>
    </w:p>
    <w:p>
      <w:pPr>
        <w:pStyle w:val="Normal"/>
        <w:ind w:firstLine="180"/>
        <w:rPr>
          <w:sz w:val="20"/>
          <w:szCs w:val="20"/>
          <w:lang w:val="uk-UA"/>
        </w:rPr>
      </w:pPr>
      <w:r>
        <w:rPr>
          <w:sz w:val="20"/>
          <w:szCs w:val="20"/>
          <w:lang w:val="uk-UA"/>
        </w:rPr>
      </w:r>
    </w:p>
    <w:p>
      <w:pPr>
        <w:pStyle w:val="Normal"/>
        <w:ind w:firstLine="180"/>
        <w:rPr/>
      </w:pPr>
      <w:r>
        <w:rPr>
          <w:i/>
          <w:sz w:val="20"/>
          <w:szCs w:val="20"/>
          <w:lang w:val="uk-UA"/>
        </w:rPr>
        <w:t>Отрицательное значение карты</w:t>
      </w:r>
      <w:r>
        <w:rPr>
          <w:sz w:val="20"/>
          <w:szCs w:val="20"/>
          <w:lang w:val="uk-UA"/>
        </w:rPr>
        <w:t xml:space="preserve">: Отсутствие силы и решительности. Пустая трата сил - цели все равно не достичь. Наживание себе врагов. Ссоры, война. Жестокий самоуправец.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Цвет - оранжевый. Болезни - почки, потенция, опасности, исходяшие от других людей. Соответствует букве Г (Ч, Щ), еврейской - далет. Цифра 4</w:t>
      </w:r>
    </w:p>
    <w:p>
      <w:pPr>
        <w:pStyle w:val="Normal"/>
        <w:ind w:firstLine="180"/>
        <w:rPr>
          <w:sz w:val="20"/>
          <w:szCs w:val="20"/>
          <w:lang w:val="uk-UA"/>
        </w:rPr>
      </w:pPr>
      <w:r>
        <w:rPr>
          <w:sz w:val="20"/>
          <w:szCs w:val="20"/>
          <w:lang w:val="uk-UA"/>
        </w:rPr>
      </w:r>
    </w:p>
    <w:p>
      <w:pPr>
        <w:pStyle w:val="Style12"/>
        <w:ind w:firstLine="180"/>
        <w:rPr>
          <w:sz w:val="20"/>
          <w:szCs w:val="20"/>
        </w:rPr>
      </w:pPr>
      <w:r>
        <w:rPr>
          <w:rStyle w:val="Style131"/>
          <w:sz w:val="20"/>
          <w:szCs w:val="20"/>
        </w:rPr>
        <w:t>4-й Аркан - Император</w:t>
      </w:r>
    </w:p>
    <w:p>
      <w:pPr>
        <w:pStyle w:val="Style12"/>
        <w:ind w:firstLine="180"/>
        <w:rPr>
          <w:sz w:val="20"/>
          <w:szCs w:val="20"/>
        </w:rPr>
      </w:pPr>
      <w:r>
        <w:rPr>
          <w:rStyle w:val="Style91"/>
          <w:rFonts w:cs="Times New Roman"/>
          <w:b w:val="false"/>
          <w:sz w:val="20"/>
          <w:szCs w:val="20"/>
        </w:rPr>
        <w:t>Итак, перед вами 4-й Аркан из колоды Старших. Традиционно он носит названия: Император, Сын Утра, Владыка Среди Всемогущих.</w:t>
      </w:r>
      <w:r>
        <w:rPr>
          <w:bCs/>
          <w:sz w:val="20"/>
          <w:szCs w:val="20"/>
        </w:rPr>
        <w:br/>
      </w:r>
      <w:r>
        <w:rPr>
          <w:rStyle w:val="Style91"/>
          <w:rFonts w:cs="Times New Roman"/>
          <w:b w:val="false"/>
          <w:sz w:val="20"/>
          <w:szCs w:val="20"/>
        </w:rPr>
        <w:t>Посмотрите на фигуру мужчины, который сидит перед вами: не правда ли, художник замечательно передал ощущение власти и самоуверенности, которыми так и веет от этого человека?</w:t>
      </w:r>
      <w:r>
        <w:rPr>
          <w:bCs/>
          <w:sz w:val="20"/>
          <w:szCs w:val="20"/>
        </w:rPr>
        <w:br/>
      </w:r>
      <w:r>
        <w:rPr>
          <w:rStyle w:val="Style91"/>
          <w:rFonts w:cs="Times New Roman"/>
          <w:b w:val="false"/>
          <w:sz w:val="20"/>
          <w:szCs w:val="20"/>
        </w:rPr>
        <w:t>Именно эти качества - власть, покровительство и силу - символизирует 4-й Старший Аркан. Однако, помимо вышеназванных черт характера, эта карта отражает еще и мудрость: недаром в греческой мифологии Аркану «Император» соответствует образ богини Афины - покровительницы мудрости и справедливой войны.</w:t>
      </w:r>
      <w:r>
        <w:rPr>
          <w:bCs/>
          <w:sz w:val="20"/>
          <w:szCs w:val="20"/>
        </w:rPr>
        <w:br/>
      </w:r>
      <w:r>
        <w:rPr>
          <w:rStyle w:val="Style91"/>
          <w:rFonts w:cs="Times New Roman"/>
          <w:b w:val="false"/>
          <w:sz w:val="20"/>
          <w:szCs w:val="20"/>
        </w:rPr>
        <w:t>Что означает данная карта для гадающего? В зависимости от сопровождающих Младших Арканов вы можете истолковать ее как сильную личность, чей-то авторитет, влиятельное положение в обществе, неплохие доходы...</w:t>
      </w:r>
      <w:r>
        <w:rPr>
          <w:bCs/>
          <w:sz w:val="20"/>
          <w:szCs w:val="20"/>
        </w:rPr>
        <w:br/>
      </w:r>
      <w:r>
        <w:rPr>
          <w:rStyle w:val="Style91"/>
          <w:rFonts w:cs="Times New Roman"/>
          <w:b w:val="false"/>
          <w:sz w:val="20"/>
          <w:szCs w:val="20"/>
        </w:rPr>
        <w:t>Если Аркан «Император» выпадает в личном раскладе мужчины, он говорит о том, что этот чедовек - лидер в рабочем коллективе и глава в своей семье; в решающии момент такой мужчина без колебаний возьмет власть в свои руки и уверенно доведет дело до конца.</w:t>
      </w:r>
      <w:r>
        <w:rPr>
          <w:bCs/>
          <w:sz w:val="20"/>
          <w:szCs w:val="20"/>
        </w:rPr>
        <w:br/>
      </w:r>
      <w:r>
        <w:rPr>
          <w:rStyle w:val="Style91"/>
          <w:rFonts w:cs="Times New Roman"/>
          <w:b w:val="false"/>
          <w:sz w:val="20"/>
          <w:szCs w:val="20"/>
        </w:rPr>
        <w:t>При появлении Аркана «Император» в личном раскладе женщины можно предположить, что у нее имеется какой-то сильный покровитель (возможно, пока еще неизвестный ей самой). В определенных случаях эта карта означает, что на женщину имеет очень сильное влияние мужчина старше ее по возрасту и положению.</w:t>
      </w:r>
      <w:r>
        <w:rPr>
          <w:bCs/>
          <w:sz w:val="20"/>
          <w:szCs w:val="20"/>
        </w:rPr>
        <w:br/>
      </w:r>
      <w:r>
        <w:rPr>
          <w:rStyle w:val="Style91"/>
          <w:rFonts w:cs="Times New Roman"/>
          <w:b w:val="false"/>
          <w:sz w:val="20"/>
          <w:szCs w:val="20"/>
        </w:rPr>
        <w:t>Однако при негативных Младших Арканах или при появлении карты «Император» в перевернутом виде вам стоит опасаться, что общение с этим человеком будет нелегким: он привык распоряжаться не только собой и своими делами, но и поступками других людей. Скорее всего, такой человек считает, что он лучше вас знает, как и для чего вам стоит жить (что он и постарается довести до вашего сведения при первом удобном случае).</w:t>
      </w:r>
      <w:r>
        <w:rPr>
          <w:bCs/>
          <w:sz w:val="20"/>
          <w:szCs w:val="20"/>
        </w:rPr>
        <w:br/>
      </w:r>
      <w:r>
        <w:rPr>
          <w:rStyle w:val="Style91"/>
          <w:rFonts w:cs="Times New Roman"/>
          <w:b w:val="false"/>
          <w:sz w:val="20"/>
          <w:szCs w:val="20"/>
        </w:rPr>
        <w:t>Тем, кто гадает на ситуацию, следует знать, что исход событий во многом зависит от какого-то влиятельного человека (по сопровождающим Младшим Арканам можно догадаться, о ком именно идет речь).</w:t>
      </w:r>
      <w:r>
        <w:rPr>
          <w:bCs/>
          <w:sz w:val="20"/>
          <w:szCs w:val="20"/>
        </w:rPr>
        <w:br/>
      </w:r>
      <w:r>
        <w:rPr>
          <w:rStyle w:val="Style91"/>
          <w:rFonts w:cs="Times New Roman"/>
          <w:b w:val="false"/>
          <w:sz w:val="20"/>
          <w:szCs w:val="20"/>
        </w:rPr>
        <w:t>По карточному окружению следует опять же судить, будет ли этот человек покровительствовать вам в ваших начинаниях, или же намерен всячески «ставить палки в колеса».</w:t>
      </w:r>
    </w:p>
    <w:p>
      <w:pPr>
        <w:pStyle w:val="Normal"/>
        <w:ind w:firstLine="180"/>
        <w:rPr>
          <w:sz w:val="20"/>
          <w:szCs w:val="20"/>
          <w:lang w:val="uk-UA"/>
        </w:rPr>
      </w:pPr>
      <w:r>
        <w:rPr>
          <w:sz w:val="20"/>
          <w:szCs w:val="20"/>
          <w:lang w:val="uk-UA"/>
        </w:rPr>
      </w:r>
    </w:p>
    <w:p>
      <w:pPr>
        <w:pStyle w:val="Normal"/>
        <w:ind w:firstLine="180"/>
        <w:rPr>
          <w:b/>
          <w:b/>
          <w:sz w:val="20"/>
          <w:szCs w:val="20"/>
          <w:u w:val="single"/>
          <w:lang w:val="uk-UA"/>
        </w:rPr>
      </w:pPr>
      <w:r>
        <w:rPr>
          <w:b/>
          <w:sz w:val="20"/>
          <w:szCs w:val="20"/>
          <w:u w:val="single"/>
          <w:lang w:val="uk-UA"/>
        </w:rPr>
        <w:t xml:space="preserve">Верховный Жрец </w:t>
      </w:r>
    </w:p>
    <w:p>
      <w:pPr>
        <w:pStyle w:val="Normal"/>
        <w:ind w:firstLine="180"/>
        <w:rPr>
          <w:sz w:val="20"/>
          <w:szCs w:val="20"/>
          <w:u w:val="single"/>
          <w:lang w:val="uk-UA"/>
        </w:rPr>
      </w:pPr>
      <w:r>
        <w:rPr>
          <w:color w:val="000000"/>
          <w:sz w:val="20"/>
          <w:szCs w:val="20"/>
        </w:rPr>
        <w:drawing>
          <wp:inline distT="0" distB="0" distL="0" distR="0">
            <wp:extent cx="1440180" cy="2600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7" t="-9" r="-17" b="-9"/>
                    <a:stretch>
                      <a:fillRect/>
                    </a:stretch>
                  </pic:blipFill>
                  <pic:spPr bwMode="auto">
                    <a:xfrm>
                      <a:off x="0" y="0"/>
                      <a:ext cx="1440180" cy="2600325"/>
                    </a:xfrm>
                    <a:prstGeom prst="rect">
                      <a:avLst/>
                    </a:prstGeom>
                  </pic:spPr>
                </pic:pic>
              </a:graphicData>
            </a:graphic>
          </wp:inline>
        </w:drawing>
      </w:r>
    </w:p>
    <w:p>
      <w:pPr>
        <w:pStyle w:val="Heading2"/>
        <w:ind w:firstLine="18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Heading2"/>
        <w:ind w:firstLine="180"/>
        <w:rPr>
          <w:rFonts w:ascii="Times New Roman" w:hAnsi="Times New Roman" w:cs="Times New Roman"/>
          <w:sz w:val="20"/>
          <w:szCs w:val="20"/>
        </w:rPr>
      </w:pPr>
      <w:r>
        <w:rPr>
          <w:rFonts w:cs="Times New Roman" w:ascii="Times New Roman" w:hAnsi="Times New Roman"/>
          <w:sz w:val="20"/>
          <w:szCs w:val="20"/>
        </w:rPr>
        <w:t>V Верховный жрец</w:t>
      </w:r>
    </w:p>
    <w:p>
      <w:pPr>
        <w:pStyle w:val="Commonns"/>
        <w:ind w:left="100" w:right="100" w:firstLine="180"/>
        <w:rPr/>
      </w:pPr>
      <w:r>
        <w:rPr>
          <w:rFonts w:cs="Times New Roman" w:ascii="Times New Roman" w:hAnsi="Times New Roman"/>
          <w:bCs/>
          <w:i/>
          <w:color w:val="000000"/>
        </w:rPr>
        <w:t>Прямое положение:</w:t>
      </w:r>
      <w:r>
        <w:rPr>
          <w:rFonts w:cs="Times New Roman" w:ascii="Times New Roman" w:hAnsi="Times New Roman"/>
          <w:color w:val="000000"/>
        </w:rPr>
        <w:br/>
        <w:t>        ЗНАЧЕНИЯ ДЛЯ ГАДАНИЯ: брачный союз, пленение, порабощение; по другому толкованию - благодарность и великодушие; вдохновение; человек, к которому Квирент обращается за помощью.</w:t>
        <w:br/>
      </w:r>
      <w:r>
        <w:rPr>
          <w:rFonts w:cs="Times New Roman" w:ascii="Times New Roman" w:hAnsi="Times New Roman"/>
          <w:bCs/>
          <w:i/>
          <w:color w:val="000000"/>
        </w:rPr>
        <w:t>Обратное положение:</w:t>
      </w:r>
      <w:r>
        <w:rPr>
          <w:rFonts w:cs="Times New Roman" w:ascii="Times New Roman" w:hAnsi="Times New Roman"/>
          <w:color w:val="000000"/>
        </w:rPr>
        <w:br/>
        <w:t>        ОБРАТНЫЕ ЗНАЧЕНИЯ: общество, хорошее взаимопонимание, соглашение, сверхдоброжелательность, слабость.</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i/>
          <w:i/>
          <w:color w:val="000000"/>
        </w:rPr>
      </w:pPr>
      <w:r>
        <w:rPr>
          <w:rFonts w:cs="Times New Roman" w:ascii="Times New Roman" w:hAnsi="Times New Roman"/>
          <w:bCs/>
          <w:i/>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лнце в Стрельце: проповедник, учитель, религиозный деятел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ЖРЕЦ</w:t>
      </w:r>
      <w:r>
        <w:rPr>
          <w:rFonts w:cs="Times New Roman" w:ascii="Times New Roman" w:hAnsi="Times New Roman"/>
          <w:color w:val="000000"/>
        </w:rPr>
        <w:br/>
      </w:r>
      <w:r>
        <w:rPr>
          <w:rStyle w:val="Common1"/>
          <w:rFonts w:cs="Times New Roman" w:ascii="Times New Roman" w:hAnsi="Times New Roman"/>
          <w:color w:val="000000"/>
        </w:rPr>
        <w:t>        Жрец олицетворяет мир веры и глубочайшего доверия, основывающегося на непоколебимости избранных ценностей. В древние времена он считался одним из трёх ангелов-хранителей в Таро, обеспечивавшим благоприятный исход любому делу. В этом есть глубокий смысл, потому что доверие вообще и наше доверие к себе в особенности служат основой веры в жизнь, в будущее. Помимо того, эта карта символизирует путь этики и добродетели, то есть те моральные принципы, которыми определяются наши жизненные планы.</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b/>
          <w:color w:val="000000"/>
        </w:rPr>
        <w:t>        </w:t>
      </w:r>
      <w:r>
        <w:rPr>
          <w:rStyle w:val="Common1"/>
          <w:rFonts w:cs="Times New Roman" w:ascii="Times New Roman" w:hAnsi="Times New Roman"/>
          <w:b/>
          <w:color w:val="000000"/>
        </w:rPr>
        <w:t>5 - ПЕРВОСВЯЩЕННИК</w:t>
      </w:r>
      <w:r>
        <w:rPr>
          <w:rFonts w:cs="Times New Roman" w:ascii="Times New Roman" w:hAnsi="Times New Roman"/>
          <w:b/>
          <w:color w:val="000000"/>
        </w:rPr>
        <w:br/>
      </w:r>
      <w:r>
        <w:rPr>
          <w:rStyle w:val="Common1"/>
          <w:rFonts w:cs="Times New Roman" w:ascii="Times New Roman" w:hAnsi="Times New Roman"/>
          <w:color w:val="000000"/>
        </w:rPr>
        <w:t>        Телец</w:t>
      </w:r>
      <w:r>
        <w:rPr>
          <w:rFonts w:cs="Times New Roman" w:ascii="Times New Roman" w:hAnsi="Times New Roman"/>
          <w:color w:val="000000"/>
        </w:rPr>
        <w:br/>
      </w:r>
      <w:r>
        <w:rPr>
          <w:rStyle w:val="Common1"/>
          <w:rFonts w:cs="Times New Roman" w:ascii="Times New Roman" w:hAnsi="Times New Roman"/>
          <w:color w:val="000000"/>
        </w:rPr>
        <w:t>        Пятый АРКАН называется ПЕРВОСВЯЩЕННИК (другие названия - ПАПА, ЖРЕЦ, ИЕРОФАНТ) и символизирует собой высоких священников языческих или христианских школ Мистерий. ПЕРВОСВЯЩЕННИК изображен в тиаре, держащим в левой руке тройной крест, с венчающим его земным шаром. Перед священником застыли на коленях два прислужника, и его правая рука осеняет их "церковным знаком эзотеризма". Задняя часть папского трона исполнена в форме двух колонн - небесной и земной. Эта карта символизирует инициатора (мастера таинства жизни), или, согласно Пифагору, духовного врача. Иллюзорная Вселенная, в данном случае, символизируется двумя фигурами (полярности) - коленопреклоненными перед троном, на котором восседает инициированный, поднявший свое сознание до уровня духовного понимания и реальности. ИЕРОФАНТ - высший египетский священник - воплощает праведность человека в высшем смысле этого слова. Мифологически роль царя - это роль посредника, проводящего людям не свою, а некую объективную волю. Но в отличие от миссии ЖРИЦЫ, пассивно проводящей ритмы, ИЕРОФАНТ символизирует принцип активности, являясь созидателем нового пути.</w:t>
      </w:r>
      <w:r>
        <w:rPr>
          <w:rFonts w:cs="Times New Roman" w:ascii="Times New Roman" w:hAnsi="Times New Roman"/>
          <w:color w:val="000000"/>
        </w:rPr>
        <w:br/>
      </w:r>
      <w:r>
        <w:rPr>
          <w:rStyle w:val="Common1"/>
          <w:rFonts w:cs="Times New Roman" w:ascii="Times New Roman" w:hAnsi="Times New Roman"/>
          <w:color w:val="000000"/>
        </w:rPr>
        <w:t>        Моральная проблема ИЕРОФАНТА заключается в том, чтобы прислушаться к внутреннему голосу и быть праведным не только в исполнении своей задачи, как ИМПЕРАТОР, но и по отношению к самому себе. Непосредственная же его задача заключается в том, чтобы, слушаясь себя и своих, пусть даже самых естественных и правильных, импульсов, не стать глухим к окружающим, постоянно соизмеряя их желания со своими. На карте Кроули ПЕРВОСВЯЩЕННИК изображен держащим символ триединства, а ниже изображена его женская природа, с мечом-мыслью в руке, которая правит им изнутри. Жезл в руке ИЕРОФАНТА (крест с тремя перекладинами или три пересекающихся круга - эмблема Рериха) - подразумевает новое воплощение. За головой ИЕРОФАНТА изображен пятилепестковый лотос, вписанный в пятиконечную звезду - символ активного участия в космическом творчестве.</w:t>
      </w:r>
      <w:r>
        <w:rPr>
          <w:rFonts w:cs="Times New Roman" w:ascii="Times New Roman" w:hAnsi="Times New Roman"/>
          <w:color w:val="000000"/>
        </w:rPr>
        <w:br/>
      </w:r>
      <w:r>
        <w:rPr>
          <w:rStyle w:val="Common1"/>
          <w:rFonts w:cs="Times New Roman" w:ascii="Times New Roman" w:hAnsi="Times New Roman"/>
          <w:color w:val="000000"/>
        </w:rPr>
        <w:t>        Из-за спины ИЕРОФАНТА выглядывает разъяренный бык (символ Тельца) - символ мощного творческого потенциала, а также страстей и желаний, которому астрологически соответствует ИЕРОФАНТ.</w:t>
      </w:r>
      <w:r>
        <w:rPr>
          <w:rFonts w:cs="Times New Roman" w:ascii="Times New Roman" w:hAnsi="Times New Roman"/>
          <w:color w:val="000000"/>
        </w:rPr>
        <w:br/>
      </w:r>
      <w:r>
        <w:rPr>
          <w:rStyle w:val="Common1"/>
          <w:rFonts w:cs="Times New Roman" w:ascii="Times New Roman" w:hAnsi="Times New Roman"/>
          <w:color w:val="000000"/>
        </w:rPr>
        <w:t>        Телец - самый "земной" знак, который своими жесткими рамками корректирует материя, поэтому "возвыситься" он сможет, лишь воплощая незыблемую праведность на своем пу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i/>
          <w:color w:val="000000"/>
        </w:rPr>
        <w:t>        В прямом положении</w:t>
      </w:r>
      <w:r>
        <w:rPr>
          <w:rStyle w:val="Common1"/>
          <w:rFonts w:cs="Times New Roman" w:ascii="Times New Roman" w:hAnsi="Times New Roman"/>
          <w:color w:val="000000"/>
        </w:rPr>
        <w:t xml:space="preserve"> карта ИЕРОФАНТ означает добрый совет, иногда обучение, стремление к знаниям. Благонамеренность и социальное согласие. Истинную Веру (вероисповедание неважно).</w:t>
      </w:r>
      <w:r>
        <w:rPr>
          <w:rFonts w:cs="Times New Roman" w:ascii="Times New Roman" w:hAnsi="Times New Roman"/>
          <w:color w:val="000000"/>
        </w:rPr>
        <w:br/>
      </w:r>
      <w:r>
        <w:rPr>
          <w:rStyle w:val="Common1"/>
          <w:rFonts w:cs="Times New Roman" w:ascii="Times New Roman" w:hAnsi="Times New Roman"/>
          <w:color w:val="000000"/>
        </w:rPr>
        <w:t>        В зависимости от других карт может предвещать брачную связь, крепкую дружбу, возврат к старым традициям. В среде психологической ИЕРОФАНТ - это символ терпимости и снисходительности, передачи своих знаний другим, а также активное использование чужого опыта и знаний. ИЕРОФАНТ учит доверию и силе. Если вы в простом и материальном умеете увидеть глубокий смысл, то без этой карты не обошлось. Высший смысл есть во всем - таково учение.</w:t>
      </w:r>
      <w:r>
        <w:rPr>
          <w:rFonts w:cs="Times New Roman" w:ascii="Times New Roman" w:hAnsi="Times New Roman"/>
          <w:color w:val="000000"/>
        </w:rPr>
        <w:br/>
      </w:r>
      <w:r>
        <w:rPr>
          <w:rStyle w:val="Common1"/>
          <w:rFonts w:cs="Times New Roman" w:ascii="Times New Roman" w:hAnsi="Times New Roman"/>
          <w:color w:val="000000"/>
        </w:rPr>
        <w:t>        Это человек, умеющий учиться на чужих ошибках. Он предан какой-либо идее и вдохновенно служит ей, неся ее положительные результаты людя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ИЕРОФАНТ - это символ клеветы, позора, сомнительных советов, приносящих зло как вам, так и окружающим. А также ложные факты, в основном, касающиеся материальных дел. Перевернутая позиция карты также может означать и чрезмерную свободу поведения, игнорирование правил хорошего тона, фальшивый взгляд на жизнь, эксцентричность, приносящую вред, а иногда и ненужную доброту к людям ее недостойным (добро и глупость не одно и то же). В семейном раскладе может означать леность и мечтательность. И, если в правильном положении - это предстоящий брак, то в перевернутом - намеченный брак не состоится. На психологическом уровне говорит о чрезмерной доброте и щедрости, когда доброта раздражает, а щедрость доходит до глупости. Излишняя впечатлительность и уязвимость, неудобство и некомфортность - все это проявление перевернутого ИЕРОФАНТА. Перевернутая позиция карты может дать вам такой неутешительный совет: - уповайте - ибо отныне все в руках Бого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Гений добра в правой стороне от тебя, а гений зла слева. И их голос сможет услышать только твоя совесть. Она же и даст тебе вовремя нужный совет</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pPr>
      <w:r>
        <w:rPr>
          <w:b/>
          <w:sz w:val="20"/>
          <w:szCs w:val="20"/>
          <w:lang w:val="uk-UA"/>
        </w:rPr>
        <w:t xml:space="preserve">Верховный Жрец (Первосвященник, Папа, Великий Иерофант, Маг вечных богов)  - </w:t>
      </w:r>
      <w:r>
        <w:rPr>
          <w:sz w:val="20"/>
          <w:szCs w:val="20"/>
          <w:lang w:val="uk-UA"/>
        </w:rPr>
        <w:t xml:space="preserve">человек, облаченный в одежды священника, может держать скипетр в одной руке, другой благословлять людей склоненных у его трона. Суть карты-религия (конкретная религиозная приверженность зависит от веры составителя колоды). Эта фигура олицетворяет собой образовательную, религиозную или светскую организацию (или отдельного человека), обладающих властью или влиянием. Познание Божественной воли.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Склонность к религии, доброта, милосердие, моральная готовность идти собственной дорогой. Поиск истины. Учение. Поддержка сильного и знающего человека. Следование традициям. Также карта, сулящая скорый брак. Карта более старшего в роду мужчины. </w:t>
      </w:r>
    </w:p>
    <w:p>
      <w:pPr>
        <w:pStyle w:val="Normal"/>
        <w:ind w:firstLine="180"/>
        <w:rPr>
          <w:sz w:val="20"/>
          <w:szCs w:val="20"/>
          <w:lang w:val="uk-UA"/>
        </w:rPr>
      </w:pPr>
      <w:r>
        <w:rPr>
          <w:sz w:val="20"/>
          <w:szCs w:val="20"/>
          <w:lang w:val="uk-UA"/>
        </w:rPr>
      </w:r>
    </w:p>
    <w:p>
      <w:pPr>
        <w:pStyle w:val="Normal"/>
        <w:ind w:firstLine="180"/>
        <w:rPr/>
      </w:pPr>
      <w:r>
        <w:rPr>
          <w:i/>
          <w:sz w:val="20"/>
          <w:szCs w:val="20"/>
          <w:lang w:val="uk-UA"/>
        </w:rPr>
        <w:t xml:space="preserve">Отрицательное значение: </w:t>
      </w:r>
      <w:r>
        <w:rPr>
          <w:sz w:val="20"/>
          <w:szCs w:val="20"/>
          <w:lang w:val="uk-UA"/>
        </w:rPr>
        <w:t xml:space="preserve">консерватизм, потеря авторитета в глазах других, слабость, излишние доброта и поддакивание. Неволя. Ситуация, которую вы не сумеете контролировать. Нарушение правил, этики, законов.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Cоответствует русской букве Д (Ш), еврейской хет. Цифра 5 Цвет и болезни - смотрите как для Верховной Жрицы. </w:t>
      </w:r>
    </w:p>
    <w:p>
      <w:pPr>
        <w:pStyle w:val="Normal"/>
        <w:ind w:firstLine="180"/>
        <w:rPr>
          <w:sz w:val="20"/>
          <w:szCs w:val="20"/>
          <w:lang w:val="uk-UA"/>
        </w:rPr>
      </w:pPr>
      <w:r>
        <w:rPr>
          <w:sz w:val="20"/>
          <w:szCs w:val="20"/>
          <w:lang w:val="uk-UA"/>
        </w:rPr>
      </w:r>
    </w:p>
    <w:p>
      <w:pPr>
        <w:pStyle w:val="Style12"/>
        <w:ind w:firstLine="180"/>
        <w:rPr>
          <w:color w:val="333399"/>
          <w:sz w:val="20"/>
          <w:szCs w:val="20"/>
        </w:rPr>
      </w:pPr>
      <w:r>
        <w:rPr>
          <w:rStyle w:val="Style131"/>
          <w:color w:val="333399"/>
          <w:sz w:val="20"/>
          <w:szCs w:val="20"/>
        </w:rPr>
        <w:t>5-й Аркан - Верховный жрец</w:t>
      </w:r>
    </w:p>
    <w:p>
      <w:pPr>
        <w:pStyle w:val="Style9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 картах Таро Аркан «Верховный жрец» (он же - Великий иерофант) занимает 5-е место. Обратите внимание на изображенные на карте фигуры: одна из них, сидящая на троне, символизирует Верховного жреца (иначе - Великого иерофанта). Перед ним, почтительно склонившись, стоят еще два человека. На голове у иерофанта - тиара с укрепленными на ней рогами Изиды, поддерживающими шар. В греческой мифологии фигура Верховного жреца соответствует Дионису - богу-покровителю всех плодотворных сил Земли.</w:t>
        <w:br/>
        <w:t>Давайте прежде всего обратимся к общему значению данной карты. В гадании Таро Аркан «Верховный жрец» символизирует веру и знание, приходящие к человеку извне - посредством какого-либо лица, стоящего на более высокой ступени духовного развития (при этом речь может идти как о конкретном учителе, так и вообще о поддержке высших сил).</w:t>
        <w:br/>
        <w:t>В более обыденном значении «Верховный жрец» указывает на наличие в вашей жизни какого-то очень важного для вас союза (не исключено, что брачного). При соответствующих Младших Арканах может толковаться как союз, к которому вы пока еще только стремитесь.</w:t>
        <w:br/>
        <w:t>Исходя из вышесказанного, мы без труда догадаемся о значении этой карты в личном раскладе. В зависимости от того, с какой из фигур, изображенных на Аркане, вы себя ассоциируете, карта скажет вам, нуждаетесь ли вы в подцержке и опеке более опытного и знающего человека, или же сами стремитесь передать другим накопленный опыт.</w:t>
        <w:br/>
        <w:t>Если же вы решили узнать, что принесет вам в будущем та или иная ситуация, выпавший вам Аркан «Верховный жрец» укажет на необходимость довериться человеку, чьи советы помогут благополучно преодолеть препятствия на вашем пути.</w:t>
        <w:br/>
        <w:t>Эта карта может также означать скорый брак (или просто союз) с интересующим вас лицом. Но вот определить, будет ли этот брак удачным, можно лишь исходя из сопутствующих Младших Арканов.</w:t>
        <w:br/>
        <w:t>Обратите, однако, внимание и на такой случай: в негативном окружении или в перевернутом виде карта «Верховный жрец» сообщит вам, что на данный момент ситуация находится вне вашего контроля, так что самым лучшим будет положиться на судьбу и смиренно ждать, к какому финалу приведет вас развитие событий.</w:t>
      </w:r>
    </w:p>
    <w:p>
      <w:pPr>
        <w:pStyle w:val="Normal"/>
        <w:ind w:firstLine="180"/>
        <w:rPr>
          <w:b/>
          <w:b/>
          <w:sz w:val="20"/>
          <w:szCs w:val="20"/>
          <w:u w:val="single"/>
          <w:lang w:val="uk-UA"/>
        </w:rPr>
      </w:pPr>
      <w:r>
        <w:rPr>
          <w:b/>
          <w:sz w:val="20"/>
          <w:szCs w:val="20"/>
          <w:u w:val="single"/>
          <w:lang w:val="uk-UA"/>
        </w:rPr>
        <w:t xml:space="preserve">Влюбленные </w:t>
      </w:r>
    </w:p>
    <w:p>
      <w:pPr>
        <w:pStyle w:val="Normal"/>
        <w:ind w:firstLine="180"/>
        <w:rPr>
          <w:sz w:val="20"/>
          <w:szCs w:val="20"/>
          <w:u w:val="single"/>
          <w:lang w:val="uk-UA"/>
        </w:rPr>
      </w:pPr>
      <w:r>
        <w:rPr>
          <w:color w:val="000000"/>
          <w:sz w:val="20"/>
          <w:szCs w:val="20"/>
        </w:rPr>
        <w:drawing>
          <wp:inline distT="0" distB="0" distL="0" distR="0">
            <wp:extent cx="1440180" cy="2592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7" t="-9" r="-17" b="-9"/>
                    <a:stretch>
                      <a:fillRect/>
                    </a:stretch>
                  </pic:blipFill>
                  <pic:spPr bwMode="auto">
                    <a:xfrm>
                      <a:off x="0" y="0"/>
                      <a:ext cx="1440180" cy="2592070"/>
                    </a:xfrm>
                    <a:prstGeom prst="rect">
                      <a:avLst/>
                    </a:prstGeom>
                  </pic:spPr>
                </pic:pic>
              </a:graphicData>
            </a:graphic>
          </wp:inline>
        </w:drawing>
      </w:r>
    </w:p>
    <w:p>
      <w:pPr>
        <w:pStyle w:val="Heading2"/>
        <w:ind w:firstLine="180"/>
        <w:rPr>
          <w:rFonts w:ascii="Times New Roman" w:hAnsi="Times New Roman" w:cs="Times New Roman"/>
          <w:sz w:val="20"/>
          <w:szCs w:val="20"/>
        </w:rPr>
      </w:pPr>
      <w:r>
        <w:rPr>
          <w:rFonts w:cs="Times New Roman" w:ascii="Times New Roman" w:hAnsi="Times New Roman"/>
          <w:sz w:val="20"/>
          <w:szCs w:val="20"/>
        </w:rPr>
        <w:t>VI Любовники</w:t>
      </w:r>
    </w:p>
    <w:p>
      <w:pPr>
        <w:pStyle w:val="Commonns"/>
        <w:ind w:left="100" w:right="100" w:firstLine="180"/>
        <w:rPr/>
      </w:pPr>
      <w:r>
        <w:rPr>
          <w:rFonts w:cs="Times New Roman" w:ascii="Times New Roman" w:hAnsi="Times New Roman"/>
          <w:bCs/>
          <w:i/>
          <w:color w:val="000000"/>
        </w:rPr>
        <w:t>Прямое положение</w:t>
      </w:r>
      <w:r>
        <w:rPr>
          <w:rFonts w:cs="Times New Roman" w:ascii="Times New Roman" w:hAnsi="Times New Roman"/>
          <w:bCs/>
          <w:color w:val="000000"/>
        </w:rPr>
        <w:t>:</w:t>
      </w:r>
      <w:r>
        <w:rPr>
          <w:rFonts w:cs="Times New Roman" w:ascii="Times New Roman" w:hAnsi="Times New Roman"/>
          <w:color w:val="000000"/>
        </w:rPr>
        <w:br/>
        <w:t>        ЗНАЧЕНИЯ ДЛЯ ГАДАНИЯ: привлекательность, любовь, красота, преодоление искушений.</w:t>
        <w:br/>
      </w:r>
      <w:r>
        <w:rPr>
          <w:rFonts w:cs="Times New Roman" w:ascii="Times New Roman" w:hAnsi="Times New Roman"/>
          <w:bCs/>
          <w:i/>
          <w:color w:val="000000"/>
        </w:rPr>
        <w:t>Обратное положение:</w:t>
      </w:r>
      <w:r>
        <w:rPr>
          <w:rFonts w:cs="Times New Roman" w:ascii="Times New Roman" w:hAnsi="Times New Roman"/>
          <w:i/>
          <w:color w:val="000000"/>
        </w:rPr>
        <w:br/>
      </w:r>
      <w:r>
        <w:rPr>
          <w:rFonts w:cs="Times New Roman" w:ascii="Times New Roman" w:hAnsi="Times New Roman"/>
          <w:color w:val="000000"/>
        </w:rPr>
        <w:t xml:space="preserve">        ОБРАТНЫЕ ЗНАЧЕНИЯ: недостаток, безрассудные замыслы.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i/>
          <w:i/>
          <w:color w:val="000000"/>
        </w:rPr>
      </w:pPr>
      <w:r>
        <w:rPr>
          <w:rFonts w:cs="Times New Roman" w:ascii="Times New Roman" w:hAnsi="Times New Roman"/>
          <w:bCs/>
          <w:i/>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енера/Юпитер как выражение большой любв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ЛЮБЛЕННЫЕ</w:t>
      </w:r>
      <w:r>
        <w:rPr>
          <w:rFonts w:cs="Times New Roman" w:ascii="Times New Roman" w:hAnsi="Times New Roman"/>
          <w:color w:val="000000"/>
        </w:rPr>
        <w:br/>
      </w:r>
      <w:r>
        <w:rPr>
          <w:rStyle w:val="Common1"/>
          <w:rFonts w:cs="Times New Roman" w:ascii="Times New Roman" w:hAnsi="Times New Roman"/>
          <w:color w:val="000000"/>
        </w:rPr>
        <w:t>        В этой карте объединены два сюжета. Она сулит глубокие любовные переживания, но показывает, что такой шаг предполагает выбор: отказ от прежнего образа жизни (родительского дома, свободы и легких интрижек) и переход на новую ступень, ступень сознания Любви. Лишь подлинное осознание её открывает мощное информационное поле, которое содержит карта Влюбленных. Поэтому-то её раньше и называли "Выбор". Она может значить и какую-то иную ситуацию выбора, не обязательно связанную с любовью. Тогда она означает, что нам так или иначе придётся сделать выбор, решительно и бесповоротно, не оставляя себе никаких лазеек. Который из двух сюжетов выступает перед нами в данном случае, зависит от смысла заданного вопроса. Однако в любом случае это - громкое и определенное "Да".</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b/>
          <w:color w:val="000000"/>
        </w:rPr>
        <w:t>        </w:t>
      </w:r>
      <w:r>
        <w:rPr>
          <w:rStyle w:val="Common1"/>
          <w:rFonts w:cs="Times New Roman" w:ascii="Times New Roman" w:hAnsi="Times New Roman"/>
          <w:b/>
          <w:color w:val="000000"/>
        </w:rPr>
        <w:t>5 - ВОЗЛЮБЛЕННЫЕ</w:t>
      </w:r>
      <w:r>
        <w:rPr>
          <w:rFonts w:cs="Times New Roman" w:ascii="Times New Roman" w:hAnsi="Times New Roman"/>
          <w:b/>
          <w:color w:val="000000"/>
        </w:rPr>
        <w:br/>
      </w:r>
      <w:r>
        <w:rPr>
          <w:rStyle w:val="Common1"/>
          <w:rFonts w:cs="Times New Roman" w:ascii="Times New Roman" w:hAnsi="Times New Roman"/>
          <w:color w:val="000000"/>
        </w:rPr>
        <w:t>        Близнецы</w:t>
      </w:r>
      <w:r>
        <w:rPr>
          <w:rFonts w:cs="Times New Roman" w:ascii="Times New Roman" w:hAnsi="Times New Roman"/>
          <w:color w:val="000000"/>
        </w:rPr>
        <w:br/>
      </w:r>
      <w:r>
        <w:rPr>
          <w:rStyle w:val="Common1"/>
          <w:rFonts w:cs="Times New Roman" w:ascii="Times New Roman" w:hAnsi="Times New Roman"/>
          <w:color w:val="000000"/>
        </w:rPr>
        <w:t>        Шестая карта СТАРШИХ АРКАНОВ называется - ЛЮБОВНИКИ и изображает свадебную церемонию, в которой священник соединяет священными узами юношу и девушку (Адама и Еву ?). Иногда крылатая фигура сверху пронзает любовника своей стрелой. Второй вариант карты изображает юношу, стоящего между фигурами двух женщин, одна из которых в вакхическим одеждах и с венком из виноградных листьев. Женщины символизируют двойственность человеческой души (духовную и животную части), первая из которых является ангелом, хранителем человека, а вторая - вечно присутствующим демоном. Юноша стоит в начале зрелой жизни перед "Развилкой", где он должен выбрать между добродетелью и пороком, вечным и преходящим. Вверху карты, в круге света. Гений Судьбы (его звезда), ошибочно принимаемый неинформированными людьми за Купидона. Если молодость делает неправильные выбор - стрела Судьбы поразит ее. "Развилка" напоминает человеку, что цена свободной воли или, что более правильно, власть выбора - это ответственность.</w:t>
      </w:r>
      <w:r>
        <w:rPr>
          <w:rFonts w:cs="Times New Roman" w:ascii="Times New Roman" w:hAnsi="Times New Roman"/>
          <w:color w:val="000000"/>
        </w:rPr>
        <w:br/>
      </w:r>
      <w:r>
        <w:rPr>
          <w:rStyle w:val="Common1"/>
          <w:rFonts w:cs="Times New Roman" w:ascii="Times New Roman" w:hAnsi="Times New Roman"/>
          <w:color w:val="000000"/>
        </w:rPr>
        <w:t>        Классическая карта ТАРО "ВОЗЛЮБЛЕННЫЕ" иногда называется "Два пути": на ней изображен человек, и ангел - человек стоит на распутье, а ангел целится из лука в женщину, стоящую на цветочной равнине, и как бы предлагает  человеку удалиться в горы. Под своей картинкой средневековый художник имел в виду, что перед человеком два пути: отдать себя миру, женщине, цветам - и умереть в духовном смысле, или, отстраняясь от мирского, уйти в горы к смерти, чтобы освободиться для духовной жизни в иных мирах, и потом вновь возродиться Ангелом - чисто духовным существом, лишенным ошибок своей свободной воли. Горы - символ завершенной реализации личности, астрологически символизируемой планетой Сатурн. Если ИМПЕРАТОРА и ИЕРОФАНТА безудержная энергия побуждает к действию, то Близнецы отражают, прежде всего, совершенство восприятия, его точность, тонкость и чуткость, так как чтобы распознать самые высшие каналы и выбрать среди жизненной суеты верный к ним путь, требуется очень тонкое восприятие. Наши рациональные построения ходят вокруг да около истины, которая остается между двумя противоположными ответами. Познание происходит лишь в момент двойственного представления о вещах, ни на одном из которых разум не может установиться: две противоположные мысли - это два зеркала напротив друг друга, являющих бесконечность отражений того, что между ними. И поэтому юноша на карте находится на распутье.</w:t>
      </w:r>
      <w:r>
        <w:rPr>
          <w:rFonts w:cs="Times New Roman" w:ascii="Times New Roman" w:hAnsi="Times New Roman"/>
          <w:color w:val="000000"/>
        </w:rPr>
        <w:br/>
      </w:r>
      <w:r>
        <w:rPr>
          <w:rStyle w:val="Common1"/>
          <w:rFonts w:cs="Times New Roman" w:ascii="Times New Roman" w:hAnsi="Times New Roman"/>
          <w:color w:val="000000"/>
        </w:rPr>
        <w:t>        Раздвоение сознания на внутренний и внешний миры, на жизнь и смерть, на мужчину и женщину - и все вытекающие отсюда противоречия связаны со знаком Близнецов.</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        В прямом положении</w:t>
      </w:r>
      <w:r>
        <w:rPr>
          <w:rStyle w:val="Common1"/>
          <w:rFonts w:cs="Times New Roman" w:ascii="Times New Roman" w:hAnsi="Times New Roman"/>
          <w:color w:val="000000"/>
        </w:rPr>
        <w:t xml:space="preserve"> карта означает неизбежность выбора, который необходимо сделать, руководствуясь скорее интуицией, чем разумом. Это вдохновение чувств, догадок. Сильная позиция может говорить о большой эмоциональной свободе и пренебрежении последствиями своих поступков, продиктованных чувством. Но в этом (иногда) можно найти определенную гармонию, красоту и даже совершенство. Вспомним знаменитую афинскую гетеру, которая в ответ на упреки в безнравственном поведении просто предъявила мудрецам свое прекрасное обнаженное тело и тем самым опровергла все их доводы. В реальной жизни Шестой АРКАН означает эмоциональную сердечную связь, а также появление в жизни кого-то, кто станет вашим дополнением. Вместе с "добрыми" картами может означать хорошее партнерство, милые и дружеские встречи и полные взаимной радости связи.</w:t>
      </w:r>
      <w:r>
        <w:rPr>
          <w:rFonts w:cs="Times New Roman" w:ascii="Times New Roman" w:hAnsi="Times New Roman"/>
          <w:color w:val="000000"/>
        </w:rPr>
        <w:br/>
      </w:r>
      <w:r>
        <w:rPr>
          <w:rStyle w:val="Common1"/>
          <w:rFonts w:cs="Times New Roman" w:ascii="Times New Roman" w:hAnsi="Times New Roman"/>
          <w:color w:val="000000"/>
        </w:rPr>
        <w:t>        Астрологическое соответствие Шестого АРКАНА знаку Близнецов заключает в этой карте еще один смысл: ненависть, борьба не на жизнь, а на смерть. Ибо вражда, как и ее оборотная сторона - любовь, дело обоюдное.</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говорит о том, что вы осознали свою самость (отделили себя от близнеца). К вам пришли понимание и любовь. Если в раскладе речь шла о возможности (невозможности) заключения брака, то такое положение АРКАНА предвещает неудачу ваших матримониальных намерений.</w:t>
      </w:r>
      <w:r>
        <w:rPr>
          <w:rFonts w:cs="Times New Roman" w:ascii="Times New Roman" w:hAnsi="Times New Roman"/>
          <w:color w:val="000000"/>
        </w:rPr>
        <w:br/>
      </w:r>
      <w:r>
        <w:rPr>
          <w:rStyle w:val="Common1"/>
          <w:rFonts w:cs="Times New Roman" w:ascii="Times New Roman" w:hAnsi="Times New Roman"/>
          <w:color w:val="000000"/>
        </w:rPr>
        <w:t>        То же касается и проверки - вы, скорее всего, не сможете пройти ее успешно. Ваши планы нереальны. Карта может также символизировать внутреннее раздвоение, конфликт с самим собой. Может быть и сигналом хаоса, замешательства, недостатка стабильности чувств. Может предсказывать разлуку, крах любовных планов. Остерегайся принимаемых тобой решений. Препятствия преградят твой путь к счастью и к твоим стремлениям, так как на тебя влияют противоположные силы и твоя воля колеблется между ними. Нерешительность во всяком деле еще более пагубна, нежели дурной выбор.</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Иди вперед или отступай, но не топчись на месте в нерешительности, знай, что цепь из цветов труднее порвать, чем цепь из железа".</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sz w:val="20"/>
          <w:szCs w:val="20"/>
          <w:u w:val="single"/>
          <w:lang w:val="uk-UA"/>
        </w:rPr>
      </w:pPr>
      <w:r>
        <w:rPr>
          <w:sz w:val="20"/>
          <w:szCs w:val="20"/>
          <w:u w:val="single"/>
          <w:lang w:val="uk-UA"/>
        </w:rPr>
      </w:r>
    </w:p>
    <w:p>
      <w:pPr>
        <w:pStyle w:val="Normal"/>
        <w:ind w:firstLine="180"/>
        <w:rPr/>
      </w:pPr>
      <w:r>
        <w:rPr>
          <w:b/>
          <w:sz w:val="20"/>
          <w:szCs w:val="20"/>
          <w:lang w:val="uk-UA"/>
        </w:rPr>
        <w:t>Влюбленные (Любовники, Выбор, Решение)</w:t>
      </w:r>
      <w:r>
        <w:rPr>
          <w:sz w:val="20"/>
          <w:szCs w:val="20"/>
          <w:lang w:val="uk-UA"/>
        </w:rPr>
        <w:t xml:space="preserve"> – изображаются двое влюбленных или, как принято в старых колодах, мужчина, стоящий меж двух дорог и двух женщин. Иногда присутствуют на рисунке и ангелы. Также одна из аллегорий – Адам и Ева. Основная суть карты – союз любых противоположностей, выбор. </w:t>
      </w:r>
    </w:p>
    <w:p>
      <w:pPr>
        <w:pStyle w:val="Normal"/>
        <w:ind w:firstLine="180"/>
        <w:rPr/>
      </w:pPr>
      <w:r>
        <w:rPr>
          <w:sz w:val="20"/>
          <w:szCs w:val="20"/>
          <w:lang w:val="uk-UA"/>
        </w:rPr>
        <w:t xml:space="preserve">Привязанность, искренняя дружба, любовь. Гармония, союз, сотрудничество, правильный выбор. Счастливый исход вопроса. Важность принимать чужое мнение и считаться с ним. Равенство в отношениях. Дайте тому, кто рядом почувствовать вашу любовь. Почувствовать, что он вам нужен. </w:t>
      </w:r>
    </w:p>
    <w:p>
      <w:pPr>
        <w:pStyle w:val="Normal"/>
        <w:ind w:firstLine="180"/>
        <w:rPr/>
      </w:pPr>
      <w:r>
        <w:rPr>
          <w:i/>
          <w:sz w:val="20"/>
          <w:szCs w:val="20"/>
          <w:lang w:val="uk-UA"/>
        </w:rPr>
        <w:t>Отрицательное значение</w:t>
      </w:r>
      <w:r>
        <w:rPr>
          <w:sz w:val="20"/>
          <w:szCs w:val="20"/>
          <w:lang w:val="uk-UA"/>
        </w:rPr>
        <w:t xml:space="preserve">: конфликты, ссоры, раздоры. Разделение, дележ чего-либо, разочарования из-за другого человека, несчастье, разлука, плохой выбор.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Соответствует русской букве Е (Ь). Ееврейской вав. Цифра 6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Связана с розовым цветом. Болезни сердца, половые болезни, сексуальные расстройства. </w:t>
      </w:r>
    </w:p>
    <w:p>
      <w:pPr>
        <w:pStyle w:val="Normal"/>
        <w:ind w:firstLine="180"/>
        <w:rPr>
          <w:sz w:val="20"/>
          <w:szCs w:val="20"/>
          <w:lang w:val="uk-UA"/>
        </w:rPr>
      </w:pPr>
      <w:r>
        <w:rPr>
          <w:sz w:val="20"/>
          <w:szCs w:val="20"/>
          <w:lang w:val="uk-UA"/>
        </w:rPr>
      </w:r>
    </w:p>
    <w:p>
      <w:pPr>
        <w:pStyle w:val="Style13"/>
        <w:ind w:firstLine="180"/>
        <w:rPr>
          <w:sz w:val="20"/>
          <w:szCs w:val="20"/>
        </w:rPr>
      </w:pPr>
      <w:r>
        <w:rPr>
          <w:sz w:val="20"/>
          <w:szCs w:val="20"/>
        </w:rPr>
        <w:t>6-й Аркан - Влюбленные</w:t>
      </w:r>
    </w:p>
    <w:p>
      <w:pPr>
        <w:pStyle w:val="Style12"/>
        <w:ind w:firstLine="180"/>
        <w:rPr/>
      </w:pPr>
      <w:r>
        <w:rPr>
          <w:rStyle w:val="Style91"/>
          <w:rFonts w:cs="Times New Roman"/>
          <w:b w:val="false"/>
          <w:sz w:val="20"/>
          <w:szCs w:val="20"/>
        </w:rPr>
        <w:t>Перед вами - 6-й Аркан из числа Старших. Традиционно он носит название «Влюбленные» («Дети Голоса», «Распутье», «Возлюбленный»). В греческой мифологии это бог Аполлон, дающий силу прорицателям, а также соблюдающий мировой порядок и гармонию. Посмотрим теперь, что сумеет рассказать нам изображение на карте.</w:t>
      </w:r>
      <w:r>
        <w:rPr>
          <w:bCs/>
          <w:sz w:val="20"/>
          <w:szCs w:val="20"/>
        </w:rPr>
        <w:br/>
      </w:r>
      <w:r>
        <w:rPr>
          <w:rStyle w:val="Style91"/>
          <w:rFonts w:cs="Times New Roman"/>
          <w:b w:val="false"/>
          <w:sz w:val="20"/>
          <w:szCs w:val="20"/>
        </w:rPr>
        <w:t>Итак, мы видим юношу, который стоит, раздираемый противоречивыми чувствами: за какой из женщин он должен последовать? Женщин две - они стоят по обе стороны от юноши, и каждая старается увести его за собой.</w:t>
      </w:r>
      <w:r>
        <w:rPr>
          <w:bCs/>
          <w:sz w:val="20"/>
          <w:szCs w:val="20"/>
        </w:rPr>
        <w:br/>
      </w:r>
      <w:r>
        <w:rPr>
          <w:rStyle w:val="Style91"/>
          <w:rFonts w:cs="Times New Roman"/>
          <w:b w:val="false"/>
          <w:sz w:val="20"/>
          <w:szCs w:val="20"/>
        </w:rPr>
        <w:t>Не составит особого труда догадаться, что изображение символизирует человека, который в данный момент своей жизни оказался на распутье и поставлен перед необходимостью сделать выбор (поскольку следовать в двух направлениях - за двумя женщинами сразу - он не в силах).</w:t>
      </w:r>
      <w:r>
        <w:rPr>
          <w:bCs/>
          <w:sz w:val="20"/>
          <w:szCs w:val="20"/>
        </w:rPr>
        <w:br/>
      </w:r>
      <w:r>
        <w:rPr>
          <w:rStyle w:val="Style91"/>
          <w:rFonts w:cs="Times New Roman"/>
          <w:b w:val="false"/>
          <w:sz w:val="20"/>
          <w:szCs w:val="20"/>
        </w:rPr>
        <w:t>Теперь же посмотрим, как это общее значение карты способно отразиться на ответах при гадании.</w:t>
      </w:r>
      <w:r>
        <w:rPr>
          <w:bCs/>
          <w:sz w:val="20"/>
          <w:szCs w:val="20"/>
        </w:rPr>
        <w:br/>
      </w:r>
      <w:r>
        <w:rPr>
          <w:rStyle w:val="Style91"/>
          <w:rFonts w:cs="Times New Roman"/>
          <w:b w:val="false"/>
          <w:sz w:val="20"/>
          <w:szCs w:val="20"/>
        </w:rPr>
        <w:t>В личном раскладе Аркан «Влюбленные» может толковаться двояко: с одной стороны, он, как уже было сказано, предвещает вам ситуацию выбора, совершив который вы перейдете на более высокий уровень в духовном развитии. В более обыденном значении говорит просто о затруднительном положении, в которое вы по какой-то причине попали, а также указывает (с помощью Младших Арканов) на возможный выход из проблемы.</w:t>
      </w:r>
      <w:r>
        <w:rPr>
          <w:bCs/>
          <w:sz w:val="20"/>
          <w:szCs w:val="20"/>
        </w:rPr>
        <w:br/>
      </w:r>
      <w:r>
        <w:rPr>
          <w:rStyle w:val="Style91"/>
          <w:rFonts w:cs="Times New Roman"/>
          <w:b w:val="false"/>
          <w:sz w:val="20"/>
          <w:szCs w:val="20"/>
        </w:rPr>
        <w:t>При попытках узнать ход ситуации Аркан «Влюбленные» может быть истолкован в более широком смысле. Так, соответствуя своему названию, он говорит о наличии в вашей жизни серьезной сердечной привязанности (обычно речь идет именно о любви к какому-то человеку). Используя в гадании Младшие Арканы, вы сможете узнать, является ли ваше чувство взаимным, а также какой исход - благополучный или же нет - сулят карты вашему роману.</w:t>
      </w:r>
      <w:r>
        <w:rPr>
          <w:bCs/>
          <w:sz w:val="20"/>
          <w:szCs w:val="20"/>
        </w:rPr>
        <w:br/>
      </w:r>
      <w:r>
        <w:rPr>
          <w:rStyle w:val="Style91"/>
          <w:rFonts w:cs="Times New Roman"/>
          <w:b w:val="false"/>
          <w:sz w:val="20"/>
          <w:szCs w:val="20"/>
        </w:rPr>
        <w:t>Попав в окружение негативных знаков или появившись в перевернутом виде, Аркан «Влюбленные» приобретает отрицательный характер. Так, задав вопрос о перспективах взаимоотношений с интересующим вас человеком, вы, как это ни прискорбно, должны будете оставить серьезные ситуации</w:t>
      </w:r>
    </w:p>
    <w:p>
      <w:pPr>
        <w:pStyle w:val="Normal"/>
        <w:ind w:firstLine="180"/>
        <w:rPr>
          <w:rStyle w:val="Style91"/>
          <w:rFonts w:ascii="Times New Roman" w:hAnsi="Times New Roman" w:cs="Times New Roman"/>
          <w:b w:val="false"/>
          <w:b w:val="false"/>
          <w:sz w:val="20"/>
          <w:szCs w:val="20"/>
          <w:lang w:val="uk-UA"/>
        </w:rPr>
      </w:pPr>
      <w:r>
        <w:rPr/>
      </w:r>
    </w:p>
    <w:p>
      <w:pPr>
        <w:pStyle w:val="Normal"/>
        <w:ind w:firstLine="180"/>
        <w:rPr>
          <w:b/>
          <w:b/>
          <w:sz w:val="20"/>
          <w:szCs w:val="20"/>
          <w:u w:val="single"/>
          <w:lang w:val="uk-UA"/>
        </w:rPr>
      </w:pPr>
      <w:r>
        <w:rPr>
          <w:b/>
          <w:sz w:val="20"/>
          <w:szCs w:val="20"/>
          <w:u w:val="single"/>
          <w:lang w:val="uk-UA"/>
        </w:rPr>
        <w:t xml:space="preserve">Колесница </w:t>
      </w:r>
    </w:p>
    <w:p>
      <w:pPr>
        <w:pStyle w:val="Normal"/>
        <w:ind w:firstLine="180"/>
        <w:rPr>
          <w:sz w:val="20"/>
          <w:szCs w:val="20"/>
          <w:u w:val="single"/>
          <w:lang w:val="uk-UA"/>
        </w:rPr>
      </w:pPr>
      <w:r>
        <w:rPr>
          <w:color w:val="000000"/>
          <w:sz w:val="20"/>
          <w:szCs w:val="20"/>
        </w:rPr>
        <w:drawing>
          <wp:inline distT="0" distB="0" distL="0" distR="0">
            <wp:extent cx="1440180" cy="25920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7" t="-9" r="-17" b="-9"/>
                    <a:stretch>
                      <a:fillRect/>
                    </a:stretch>
                  </pic:blipFill>
                  <pic:spPr bwMode="auto">
                    <a:xfrm>
                      <a:off x="0" y="0"/>
                      <a:ext cx="1440180" cy="2592070"/>
                    </a:xfrm>
                    <a:prstGeom prst="rect">
                      <a:avLst/>
                    </a:prstGeom>
                  </pic:spPr>
                </pic:pic>
              </a:graphicData>
            </a:graphic>
          </wp:inline>
        </w:drawing>
      </w:r>
    </w:p>
    <w:p>
      <w:pPr>
        <w:pStyle w:val="Heading2"/>
        <w:ind w:firstLine="180"/>
        <w:rPr>
          <w:rFonts w:ascii="Times New Roman" w:hAnsi="Times New Roman" w:cs="Times New Roman"/>
          <w:b w:val="false"/>
          <w:b w:val="false"/>
          <w:sz w:val="20"/>
          <w:szCs w:val="20"/>
          <w:u w:val="single"/>
          <w:lang w:val="uk-UA"/>
        </w:rPr>
      </w:pPr>
      <w:r>
        <w:rPr>
          <w:rFonts w:cs="Times New Roman" w:ascii="Times New Roman" w:hAnsi="Times New Roman"/>
          <w:b w:val="false"/>
          <w:sz w:val="20"/>
          <w:szCs w:val="20"/>
          <w:u w:val="single"/>
          <w:lang w:val="uk-UA"/>
        </w:rPr>
      </w:r>
    </w:p>
    <w:p>
      <w:pPr>
        <w:pStyle w:val="Heading2"/>
        <w:ind w:firstLine="180"/>
        <w:rPr>
          <w:rFonts w:ascii="Times New Roman" w:hAnsi="Times New Roman" w:cs="Times New Roman"/>
          <w:sz w:val="20"/>
          <w:szCs w:val="20"/>
        </w:rPr>
      </w:pPr>
      <w:r>
        <w:rPr>
          <w:rFonts w:cs="Times New Roman" w:ascii="Times New Roman" w:hAnsi="Times New Roman"/>
          <w:sz w:val="20"/>
          <w:szCs w:val="20"/>
        </w:rPr>
        <w:t>VII Колесница</w:t>
      </w:r>
    </w:p>
    <w:p>
      <w:pPr>
        <w:pStyle w:val="Commonns"/>
        <w:ind w:left="100" w:right="100" w:firstLine="180"/>
        <w:rPr/>
      </w:pPr>
      <w:r>
        <w:rPr>
          <w:bCs/>
          <w:i/>
        </w:rPr>
        <w:t>Прямое положение:</w:t>
      </w:r>
      <w:r>
        <w:rPr>
          <w:i/>
        </w:rPr>
        <w:br/>
      </w:r>
      <w:r>
        <w:rPr/>
        <w:t>        ЗНАЧЕНИЯ ДЛЯ ГАДАНИЯ: помощь, оказанная в тяжелую минуту, провидение; также война, триумф, самонадеянность, месть, беспокойство (хлопоты). Обратное: бунт, ссора, диспут, тяжба, поражение.</w:t>
        <w:br/>
      </w:r>
      <w:r>
        <w:rPr>
          <w:i/>
        </w:rPr>
        <w:t>О</w:t>
      </w:r>
      <w:r>
        <w:rPr>
          <w:bCs/>
          <w:i/>
        </w:rPr>
        <w:t>братное положение:</w:t>
      </w:r>
      <w:r>
        <w:rPr>
          <w:i/>
        </w:rPr>
        <w:br/>
      </w:r>
      <w:r>
        <w:rPr/>
        <w:t>        ОБРАТНЫЕ ЗНАЧЕНИЯ: бунт, ссора, диспут, тяжба, поражение.</w:t>
        <w:br/>
      </w: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i/>
          <w:i/>
          <w:color w:val="000000"/>
        </w:rPr>
      </w:pPr>
      <w:r>
        <w:rPr>
          <w:rFonts w:cs="Times New Roman" w:ascii="Times New Roman" w:hAnsi="Times New Roman"/>
          <w:bCs/>
          <w:i/>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Овен как порыв сил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b/>
          <w:color w:val="000000"/>
        </w:rPr>
        <w:t>        КОЛЕСНИЦА</w:t>
      </w:r>
      <w:r>
        <w:rPr>
          <w:rFonts w:cs="Times New Roman" w:ascii="Times New Roman" w:hAnsi="Times New Roman"/>
          <w:b/>
          <w:color w:val="000000"/>
        </w:rPr>
        <w:br/>
      </w:r>
      <w:r>
        <w:rPr>
          <w:rStyle w:val="Common1"/>
          <w:rFonts w:cs="Times New Roman" w:ascii="Times New Roman" w:hAnsi="Times New Roman"/>
          <w:color w:val="000000"/>
        </w:rPr>
        <w:t>        Колесница означает ваш значительный рывок вперед. Она показывает, что вы вырвались из круга прежних интересов и пошли новым путем. Движут этим стремление к свободе, честолюбие, поиск утраченного рая или просто жажда самореализации. Колесница - единственная карта в колоде Таро, связывающая подобный порыв с ощущением радости и уверенности в себе.</w:t>
      </w:r>
      <w:r>
        <w:rPr>
          <w:rFonts w:cs="Times New Roman" w:ascii="Times New Roman" w:hAnsi="Times New Roman"/>
          <w:color w:val="000000"/>
        </w:rPr>
        <w:br/>
      </w:r>
      <w:r>
        <w:rPr>
          <w:rStyle w:val="Common1"/>
          <w:rFonts w:cs="Times New Roman" w:ascii="Times New Roman" w:hAnsi="Times New Roman"/>
          <w:color w:val="000000"/>
        </w:rPr>
        <w:t>        Во всех прочих случаях прощание со старым связано со страхом и тяжестью на душе. А тут - смелость, любознательность – человек рвется вперед, ища применение своим силам и не боясь рискнуть. Карта символизирует силу и ловкость (управление Колесницей), но также и неопытность (путешествие в неведомые края). Поэтому ее следует воспринимать и как предостережение - не переоценивай свои силы, не будь слишком самоуверен и не допускай "головокружения от успехов". Лучше всего вовремя осознать, насколько многому еще предстоит научиться.</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b/>
          <w:color w:val="000000"/>
        </w:rPr>
        <w:t>7 - КОЛЕСНИЦА</w:t>
      </w:r>
      <w:r>
        <w:rPr>
          <w:rFonts w:cs="Times New Roman" w:ascii="Times New Roman" w:hAnsi="Times New Roman"/>
          <w:b/>
          <w:color w:val="000000"/>
        </w:rPr>
        <w:br/>
      </w:r>
      <w:r>
        <w:rPr>
          <w:rStyle w:val="Common1"/>
          <w:rFonts w:cs="Times New Roman" w:ascii="Times New Roman" w:hAnsi="Times New Roman"/>
          <w:color w:val="000000"/>
        </w:rPr>
        <w:t>        Рак</w:t>
      </w:r>
      <w:r>
        <w:rPr>
          <w:rFonts w:cs="Times New Roman" w:ascii="Times New Roman" w:hAnsi="Times New Roman"/>
          <w:color w:val="000000"/>
        </w:rPr>
        <w:br/>
      </w:r>
      <w:r>
        <w:rPr>
          <w:rStyle w:val="Common1"/>
          <w:rFonts w:cs="Times New Roman" w:ascii="Times New Roman" w:hAnsi="Times New Roman"/>
          <w:color w:val="000000"/>
        </w:rPr>
        <w:t>        Седьмая карта СТАРШИХ АРКАНОВ называется КОЛЕСНИЦА и на ней изображен воин-победитель, увенчанный короной и восседающий на колеснице, запряженной черным и белым сфинксами (или конями). Звездный навес колесницы поддерживается четырьмя столбами. Карта символизирует Возвышенного, мчащегося в колеснице Творения. Экипаж солнечной энергии, отмеченной божественной цифрой семь, раскрывает тайну семи планет. Четыре столба, поддерживающих навес - символ четырех могуществ, на которых покоится мир (Огонь, Воздух, Земля, Вода). Возвышенный держит скипетр солнечной энергии, и его плечи украшают полумесяцы - Урим и Туммим. Нарисованный на колеснице Сфинкс представляет секретную и неизвестную силу, с помощью которой Правитель движется непрерывно через различные части Вселенной. Фигура в лагах не стоит в колеснице, а поднимается из куба (символизируя восхождение). Соединение противоположностей в одном человеке - это то, что дает возможность его самостоятельного существования, наделяя независимой судьбой, обособленной от судеб мира в целом, окончательно отделив его душу от Мировой Души и Бога.</w:t>
      </w:r>
      <w:r>
        <w:rPr>
          <w:rFonts w:cs="Times New Roman" w:ascii="Times New Roman" w:hAnsi="Times New Roman"/>
          <w:color w:val="000000"/>
        </w:rPr>
        <w:br/>
      </w:r>
      <w:r>
        <w:rPr>
          <w:rStyle w:val="Common1"/>
          <w:rFonts w:cs="Times New Roman" w:ascii="Times New Roman" w:hAnsi="Times New Roman"/>
          <w:color w:val="000000"/>
        </w:rPr>
        <w:t>        Наша жизнь, где страдания чередуются со счастьем, является лишь тенью того истинного счастливого бытия, которое мы хотели бы в ней увидеть. Но милосердие Творца устроило мир так, что мы все-таки радуемся жизни, забывая о страданиях. Разум позволяет увидеть человеку смысл даже в темных ее сторонах, и само страдание способно возвратиться радостью человеку и окружающим его людям. Судьба щедра на события и возможность исправить прошлое и, в конечном итоге, предоставляет человеку то, что он желает.</w:t>
      </w:r>
      <w:r>
        <w:rPr>
          <w:rFonts w:cs="Times New Roman" w:ascii="Times New Roman" w:hAnsi="Times New Roman"/>
          <w:color w:val="000000"/>
        </w:rPr>
        <w:br/>
      </w:r>
      <w:r>
        <w:rPr>
          <w:rStyle w:val="Common1"/>
          <w:rFonts w:cs="Times New Roman" w:ascii="Times New Roman" w:hAnsi="Times New Roman"/>
          <w:color w:val="000000"/>
        </w:rPr>
        <w:t>        Движения кармы, в которых участвует душа, ведут к смертям, войнам и стихийным бедствиям. Но Творец прощает душу, в агонии рвущуюся из противоречий и грехов, в которых она поневоле участвует, воплотившись в этот мир, и дает ей укрытие, побуждая понять, что и на поле боя Колесничий не только убивает, но и созидает новую реальность; - следовательно, душа должна жить - и сражаться. Поэтому с АРКАНОМ КОЛЕСНИЦА связано также понятие осуществления. Чем более человек соответствует своему предопределению, тем лучше ему удается проявлять свободу своей воли.</w:t>
      </w:r>
      <w:r>
        <w:rPr>
          <w:rFonts w:cs="Times New Roman" w:ascii="Times New Roman" w:hAnsi="Times New Roman"/>
          <w:color w:val="000000"/>
        </w:rPr>
        <w:br/>
      </w:r>
      <w:r>
        <w:rPr>
          <w:rStyle w:val="Common1"/>
          <w:rFonts w:cs="Times New Roman" w:ascii="Times New Roman" w:hAnsi="Times New Roman"/>
          <w:color w:val="000000"/>
        </w:rPr>
        <w:t>        Колесничий собран и сосредоточен на том, что он делает, не отвлекаясь на внешние помехи. Латы защищают его от мира.</w:t>
      </w:r>
      <w:r>
        <w:rPr>
          <w:rFonts w:cs="Times New Roman" w:ascii="Times New Roman" w:hAnsi="Times New Roman"/>
          <w:color w:val="000000"/>
        </w:rPr>
        <w:br/>
      </w:r>
      <w:r>
        <w:rPr>
          <w:rStyle w:val="Common1"/>
          <w:rFonts w:cs="Times New Roman" w:ascii="Times New Roman" w:hAnsi="Times New Roman"/>
          <w:color w:val="000000"/>
        </w:rPr>
        <w:t>        Эта карта отражает зодиакальную характеристику знака Рака, который под панцирем Сатурна прячет богатство своего внутреннего мира, сохраняя его от внешних влияний, вносящих в душу сомнения о правильном выборе пути. Рак - неуверенный в себе знак, но астрология советует стать ему воином, заменяя пассивную сатурнианскую охрану активной защитой Марса: Рак - знак зачатия Овна, которым управляет Марс, поэтому Козерог, где Марс находится в экзальтации, является лучшей основой для марсианского проявления своего внутреннего мира и чаяний своей души.</w:t>
      </w:r>
      <w:r>
        <w:rPr>
          <w:rFonts w:cs="Times New Roman" w:ascii="Times New Roman" w:hAnsi="Times New Roman"/>
          <w:color w:val="000000"/>
        </w:rPr>
        <w:br/>
      </w:r>
      <w:r>
        <w:rPr>
          <w:rStyle w:val="Common1"/>
          <w:rFonts w:cs="Times New Roman" w:ascii="Times New Roman" w:hAnsi="Times New Roman"/>
          <w:color w:val="000000"/>
        </w:rPr>
        <w:t>        Описание былиной "пробуждения героя" как нельзя лучше соответствует Седьмому АРКАНУ. Эта карта на внешнем уровне символизирует доселе скрытые и помогающие найти дорогу к "истинному себе" и своему предназначению силы. Колесничий - это самопознание и определение своего пути, это победа над своей косностью, это сила воли, снявшая-таки с героя печати.</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говорит о том, что вам свойственно постижение (или, по крайней мере, принятие) законов Кармы. Вы ищете пути выхода из замкнутого колеса причин и следствий, и успех, которого вы достигнете, будет результатом ваших усилий, а не случая. Означает развитие, экспрессию, бурную практическую деятельность. В специфических случаях карта предвещает путешествия, часто дальние.</w:t>
      </w:r>
      <w:r>
        <w:rPr>
          <w:rFonts w:cs="Times New Roman" w:ascii="Times New Roman" w:hAnsi="Times New Roman"/>
          <w:color w:val="000000"/>
        </w:rPr>
        <w:br/>
      </w:r>
      <w:r>
        <w:rPr>
          <w:rStyle w:val="Common1"/>
          <w:rFonts w:cs="Times New Roman" w:ascii="Times New Roman" w:hAnsi="Times New Roman"/>
          <w:color w:val="000000"/>
        </w:rPr>
        <w:t>        В сфере психологической - самоконтроль, самовыражение, сила воли, победа над ударами судьбы, благодаря положительным чертам характера. Иногда карта говорит о том, что "беда" почти возьмет верх над вами, но вы сможете все-таки выйти победителем из этого положения.      </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может говорить о том, что вы устремляетесь в некотором конкретном направлении с осознанием цели и смысла. Но... Вас ждет неудача. В самый последний момент Фортуна отвернется от вас, и вы потеряете то, что почти было в ваших руках. Ваши планы разрушатся самым внезапнейшим образом, и это будет связано с тем, что вы не сумели (или не захотели) вовремя оценить ситуацию.</w:t>
      </w:r>
      <w:r>
        <w:rPr>
          <w:rFonts w:cs="Times New Roman" w:ascii="Times New Roman" w:hAnsi="Times New Roman"/>
          <w:color w:val="000000"/>
        </w:rPr>
        <w:br/>
      </w:r>
      <w:r>
        <w:rPr>
          <w:rStyle w:val="Common1"/>
          <w:rFonts w:cs="Times New Roman" w:ascii="Times New Roman" w:hAnsi="Times New Roman"/>
          <w:color w:val="000000"/>
        </w:rPr>
        <w:t>        Карта может также говорить и о недостатках психического равновесия, неуверенности, чужом давлении и о неблагоприятном влиянии окружающих вас людей. Может трактоваться и как ненужное преклонение перед отжившими традициями и излишнее самоограничение, сигнализировать о возможно скорых конфликтах с законом или неожиданных судебных делах.</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Разрушая препятствия, ты уничтожаешь всех своих врагов и все твои желания осуществятся, если ты приступишь к будущему со смелостью, вооруженный сознанием своего права. И пусть разум повелевает тобой, но не стремись совершенно избавиться от чувств и эмоций: без них твоя колесница может перевернуться".</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sz w:val="20"/>
          <w:szCs w:val="20"/>
          <w:u w:val="single"/>
          <w:lang w:val="uk-UA"/>
        </w:rPr>
      </w:pPr>
      <w:r>
        <w:rPr>
          <w:sz w:val="20"/>
          <w:szCs w:val="20"/>
          <w:u w:val="single"/>
          <w:lang w:val="uk-UA"/>
        </w:rPr>
      </w:r>
    </w:p>
    <w:p>
      <w:pPr>
        <w:pStyle w:val="Normal"/>
        <w:ind w:firstLine="180"/>
        <w:rPr/>
      </w:pPr>
      <w:r>
        <w:rPr>
          <w:b/>
          <w:sz w:val="20"/>
          <w:szCs w:val="20"/>
          <w:lang w:val="uk-UA"/>
        </w:rPr>
        <w:t>Колесница.</w:t>
      </w:r>
      <w:r>
        <w:rPr>
          <w:sz w:val="20"/>
          <w:szCs w:val="20"/>
          <w:lang w:val="uk-UA"/>
        </w:rPr>
        <w:t xml:space="preserve"> На карте обычно изображен человек в колеснице, которую везут звери(реальные или мифологические) - кони, сфинксы. Как правило они разного цвета и стремятся скакать в различных направлениях. Это обузданный союз противоположностей, силы, которыми вы можете править. </w:t>
      </w:r>
    </w:p>
    <w:p>
      <w:pPr>
        <w:pStyle w:val="Normal"/>
        <w:ind w:firstLine="180"/>
        <w:rPr>
          <w:sz w:val="20"/>
          <w:szCs w:val="20"/>
          <w:lang w:val="uk-UA"/>
        </w:rPr>
      </w:pPr>
      <w:r>
        <w:rPr>
          <w:sz w:val="20"/>
          <w:szCs w:val="20"/>
          <w:lang w:val="uk-UA"/>
        </w:rPr>
      </w:r>
    </w:p>
    <w:p>
      <w:pPr>
        <w:pStyle w:val="Normal"/>
        <w:ind w:firstLine="180"/>
        <w:rPr/>
      </w:pPr>
      <w:r>
        <w:rPr>
          <w:sz w:val="20"/>
          <w:szCs w:val="20"/>
          <w:lang w:val="uk-UA"/>
        </w:rPr>
        <w:t>Карта победы, завоеваний - над обстоятельствами или врагами. Преодоление препятствий, разногласий. Месть.</w:t>
      </w:r>
      <w:r>
        <w:rPr>
          <w:sz w:val="20"/>
          <w:szCs w:val="20"/>
        </w:rPr>
        <w:t xml:space="preserve"> </w:t>
      </w:r>
      <w:r>
        <w:rPr>
          <w:sz w:val="20"/>
          <w:szCs w:val="20"/>
          <w:lang w:val="uk-UA"/>
        </w:rPr>
        <w:t>Удачное продвижение по карьерной лестнице. Иногда -поездка.</w:t>
      </w:r>
      <w:r>
        <w:rPr>
          <w:sz w:val="20"/>
          <w:szCs w:val="20"/>
        </w:rPr>
        <w:t xml:space="preserve"> </w:t>
      </w:r>
      <w:r>
        <w:rPr>
          <w:sz w:val="20"/>
          <w:szCs w:val="20"/>
          <w:lang w:val="uk-UA"/>
        </w:rPr>
        <w:t>Обновление всего чего угодно,</w:t>
      </w:r>
      <w:r>
        <w:rPr>
          <w:sz w:val="20"/>
          <w:szCs w:val="20"/>
        </w:rPr>
        <w:t xml:space="preserve"> </w:t>
      </w:r>
      <w:r>
        <w:rPr>
          <w:sz w:val="20"/>
          <w:szCs w:val="20"/>
          <w:lang w:val="uk-UA"/>
        </w:rPr>
        <w:t xml:space="preserve">вплоть до новых покупок. </w:t>
      </w:r>
    </w:p>
    <w:p>
      <w:pPr>
        <w:pStyle w:val="Normal"/>
        <w:ind w:firstLine="180"/>
        <w:rPr>
          <w:sz w:val="20"/>
          <w:szCs w:val="20"/>
          <w:lang w:val="uk-UA"/>
        </w:rPr>
      </w:pPr>
      <w:r>
        <w:rPr>
          <w:sz w:val="20"/>
          <w:szCs w:val="20"/>
          <w:lang w:val="uk-UA"/>
        </w:rPr>
      </w:r>
    </w:p>
    <w:p>
      <w:pPr>
        <w:pStyle w:val="Normal"/>
        <w:ind w:firstLine="180"/>
        <w:rPr/>
      </w:pPr>
      <w:r>
        <w:rPr>
          <w:sz w:val="20"/>
          <w:szCs w:val="20"/>
          <w:lang w:val="uk-UA"/>
        </w:rPr>
        <w:t>Отрицательное значение: Неприятности,</w:t>
      </w:r>
      <w:r>
        <w:rPr>
          <w:sz w:val="20"/>
          <w:szCs w:val="20"/>
        </w:rPr>
        <w:t xml:space="preserve"> </w:t>
      </w:r>
      <w:r>
        <w:rPr>
          <w:sz w:val="20"/>
          <w:szCs w:val="20"/>
          <w:lang w:val="uk-UA"/>
        </w:rPr>
        <w:t>война,</w:t>
      </w:r>
      <w:r>
        <w:rPr>
          <w:sz w:val="20"/>
          <w:szCs w:val="20"/>
        </w:rPr>
        <w:t xml:space="preserve"> </w:t>
      </w:r>
      <w:r>
        <w:rPr>
          <w:sz w:val="20"/>
          <w:szCs w:val="20"/>
          <w:lang w:val="uk-UA"/>
        </w:rPr>
        <w:t>скандалы,</w:t>
      </w:r>
      <w:r>
        <w:rPr>
          <w:sz w:val="20"/>
          <w:szCs w:val="20"/>
        </w:rPr>
        <w:t xml:space="preserve"> </w:t>
      </w:r>
      <w:r>
        <w:rPr>
          <w:sz w:val="20"/>
          <w:szCs w:val="20"/>
          <w:lang w:val="uk-UA"/>
        </w:rPr>
        <w:t>ссоры.</w:t>
      </w:r>
      <w:r>
        <w:rPr>
          <w:sz w:val="20"/>
          <w:szCs w:val="20"/>
        </w:rPr>
        <w:t xml:space="preserve"> </w:t>
      </w:r>
      <w:r>
        <w:rPr>
          <w:sz w:val="20"/>
          <w:szCs w:val="20"/>
          <w:lang w:val="uk-UA"/>
        </w:rPr>
        <w:t>Ваши враги окажутся сильнее.</w:t>
      </w:r>
      <w:r>
        <w:rPr>
          <w:sz w:val="20"/>
          <w:szCs w:val="20"/>
        </w:rPr>
        <w:t xml:space="preserve"> </w:t>
      </w:r>
      <w:r>
        <w:rPr>
          <w:sz w:val="20"/>
          <w:szCs w:val="20"/>
          <w:lang w:val="uk-UA"/>
        </w:rPr>
        <w:t xml:space="preserve">Крушение. Авария. Опасность от средств передвижения. Безволие. </w:t>
      </w:r>
    </w:p>
    <w:p>
      <w:pPr>
        <w:pStyle w:val="Normal"/>
        <w:ind w:firstLine="180"/>
        <w:rPr>
          <w:sz w:val="20"/>
          <w:szCs w:val="20"/>
          <w:lang w:val="uk-UA"/>
        </w:rPr>
      </w:pPr>
      <w:r>
        <w:rPr>
          <w:sz w:val="20"/>
          <w:szCs w:val="20"/>
          <w:lang w:val="uk-UA"/>
        </w:rPr>
      </w:r>
    </w:p>
    <w:p>
      <w:pPr>
        <w:pStyle w:val="Normal"/>
        <w:ind w:firstLine="180"/>
        <w:rPr/>
      </w:pPr>
      <w:r>
        <w:rPr>
          <w:sz w:val="20"/>
          <w:szCs w:val="20"/>
          <w:lang w:val="uk-UA"/>
        </w:rPr>
        <w:t>Цвет - красный.</w:t>
      </w:r>
      <w:r>
        <w:rPr>
          <w:sz w:val="20"/>
          <w:szCs w:val="20"/>
        </w:rPr>
        <w:t xml:space="preserve"> </w:t>
      </w:r>
      <w:r>
        <w:rPr>
          <w:sz w:val="20"/>
          <w:szCs w:val="20"/>
          <w:lang w:val="uk-UA"/>
        </w:rPr>
        <w:t xml:space="preserve">Болезни: опорнодвигательный аппарат и позвоночник. Аварии.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Cоответствует букве Ж (Э), еврейской - зайн. Цифра 7. </w:t>
      </w:r>
    </w:p>
    <w:p>
      <w:pPr>
        <w:pStyle w:val="Normal"/>
        <w:ind w:firstLine="180"/>
        <w:rPr>
          <w:sz w:val="20"/>
          <w:szCs w:val="20"/>
          <w:lang w:val="uk-UA"/>
        </w:rPr>
      </w:pPr>
      <w:r>
        <w:rPr>
          <w:sz w:val="20"/>
          <w:szCs w:val="20"/>
          <w:lang w:val="uk-UA"/>
        </w:rPr>
      </w:r>
    </w:p>
    <w:p>
      <w:pPr>
        <w:pStyle w:val="Style13"/>
        <w:ind w:firstLine="180"/>
        <w:rPr>
          <w:color w:val="333399"/>
          <w:sz w:val="20"/>
          <w:szCs w:val="20"/>
        </w:rPr>
      </w:pPr>
      <w:r>
        <w:rPr>
          <w:color w:val="333399"/>
          <w:sz w:val="20"/>
          <w:szCs w:val="20"/>
        </w:rPr>
        <w:t>7-й Аркан - Колесница Гермеса</w:t>
      </w:r>
    </w:p>
    <w:p>
      <w:pPr>
        <w:pStyle w:val="Style12"/>
        <w:ind w:firstLine="180"/>
        <w:rPr>
          <w:sz w:val="20"/>
          <w:szCs w:val="20"/>
        </w:rPr>
      </w:pPr>
      <w:r>
        <w:rPr>
          <w:rStyle w:val="Style91"/>
          <w:rFonts w:cs="Times New Roman"/>
          <w:b w:val="false"/>
          <w:sz w:val="20"/>
          <w:szCs w:val="20"/>
        </w:rPr>
        <w:t>Взгляните на карту перед вами: она изображает человека, стоящего на колеснице и уверенно смотрящего вперед. На голове у него - корона Исиды, а на плечах расположены два серпа луны: темный - на левом, светлый - на правом. Этот Аркан в традиции носит название «Колесница» или «Колесница Гермеса» (а также «Повелитель Триумфа Света»).</w:t>
      </w:r>
      <w:r>
        <w:rPr>
          <w:bCs/>
          <w:sz w:val="20"/>
          <w:szCs w:val="20"/>
        </w:rPr>
        <w:br/>
      </w:r>
      <w:r>
        <w:rPr>
          <w:rStyle w:val="Style91"/>
          <w:rFonts w:cs="Times New Roman"/>
          <w:b w:val="false"/>
          <w:sz w:val="20"/>
          <w:szCs w:val="20"/>
        </w:rPr>
        <w:t>Основное значение данного Аркана - преодоление препятствий и достижение цели благодаря собственным усилиям и, в меньшей степени, поддержке судьбы. Вы сумели правильно распорядиться создавшейся ситуацией и оказались тем человеком, который изображен на колеснице, - то есть победителем.</w:t>
      </w:r>
      <w:r>
        <w:rPr>
          <w:bCs/>
          <w:sz w:val="20"/>
          <w:szCs w:val="20"/>
        </w:rPr>
        <w:br/>
      </w:r>
      <w:r>
        <w:rPr>
          <w:rStyle w:val="Style91"/>
          <w:rFonts w:cs="Times New Roman"/>
          <w:b w:val="false"/>
          <w:sz w:val="20"/>
          <w:szCs w:val="20"/>
        </w:rPr>
        <w:t>Теперь посмотрим, какое значение приобретает эта карта при гадании.</w:t>
      </w:r>
      <w:r>
        <w:rPr>
          <w:bCs/>
          <w:sz w:val="20"/>
          <w:szCs w:val="20"/>
        </w:rPr>
        <w:br/>
      </w:r>
      <w:r>
        <w:rPr>
          <w:rStyle w:val="Style91"/>
          <w:rFonts w:cs="Times New Roman"/>
          <w:b w:val="false"/>
          <w:sz w:val="20"/>
          <w:szCs w:val="20"/>
        </w:rPr>
        <w:t>В личном раскладе, особенно при благоприятных Младших Арканах, «Колесница Гермеса» свидетельствует о том, что вы - человек, способный распоряжаться если и не самой судьбой, то уж, во всяком случае, событиями, ею созданными. Вы либо уже доказали свою силу и умение преодолевать препятствия, либо еще только готовитесь к демонстрации своей мощи.</w:t>
      </w:r>
      <w:r>
        <w:rPr>
          <w:bCs/>
          <w:sz w:val="20"/>
          <w:szCs w:val="20"/>
        </w:rPr>
        <w:br/>
      </w:r>
      <w:r>
        <w:rPr>
          <w:rStyle w:val="Style91"/>
          <w:rFonts w:cs="Times New Roman"/>
          <w:b w:val="false"/>
          <w:sz w:val="20"/>
          <w:szCs w:val="20"/>
        </w:rPr>
        <w:t>Однако в сочетании с неблагоприятными Младшими Арканами или при появлении «Колесницы» в перевернутом виде вам стоило бы повнимательнее присмотреться к собственному поведению: не склонны ли вы преувеличивать свои силы, что иной раз приводит к печальным последствиям? А может быть, вы слишком капризны и не слушаете ничьих советов, если они идут вразрез с вашим мнением?</w:t>
      </w:r>
      <w:r>
        <w:rPr>
          <w:bCs/>
          <w:sz w:val="20"/>
          <w:szCs w:val="20"/>
        </w:rPr>
        <w:br/>
      </w:r>
      <w:r>
        <w:rPr>
          <w:rStyle w:val="Style91"/>
          <w:rFonts w:cs="Times New Roman"/>
          <w:b w:val="false"/>
          <w:sz w:val="20"/>
          <w:szCs w:val="20"/>
        </w:rPr>
        <w:t>В раскладе на ситуацию вам также стоит самое пристальное внимание уделить тому окружению, в котором вам встретился Аркан «Колесница Гермеса». Обычно он предсказывает гадающему, что вскоре в его жизни произойдет какое-то событие, способное поднять данного человека на еще одну ступень успеха. Испытайте свои силы, и последующий триумф вам обеспечен.</w:t>
      </w:r>
      <w:r>
        <w:rPr>
          <w:bCs/>
          <w:sz w:val="20"/>
          <w:szCs w:val="20"/>
        </w:rPr>
        <w:br/>
      </w:r>
      <w:r>
        <w:rPr>
          <w:rStyle w:val="Style91"/>
          <w:rFonts w:cs="Times New Roman"/>
          <w:b w:val="false"/>
          <w:sz w:val="20"/>
          <w:szCs w:val="20"/>
        </w:rPr>
        <w:t>Однако (вас предупредят об этом негативные Младшие Арканы или перевернутая позиция «Колесницы») существует опасность того, что в какой-то момент вы «не дотянете» до нужной вам вершины и проиграете эту «игру». Поэтому имеет смысл заранее позаботиться о том, чтобы хватило сил на весь оставшийся путь. Ваш выигрыш - в предусмотрительности!</w:t>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r>
    </w:p>
    <w:p>
      <w:pPr>
        <w:pStyle w:val="Normal"/>
        <w:ind w:firstLine="180"/>
        <w:rPr>
          <w:b/>
          <w:b/>
          <w:color w:val="333399"/>
          <w:sz w:val="20"/>
          <w:szCs w:val="20"/>
          <w:u w:val="single"/>
          <w:lang w:val="uk-UA"/>
        </w:rPr>
      </w:pPr>
      <w:r>
        <w:rPr>
          <w:b/>
          <w:color w:val="333399"/>
          <w:sz w:val="20"/>
          <w:szCs w:val="20"/>
          <w:u w:val="single"/>
          <w:lang w:val="uk-UA"/>
        </w:rPr>
        <w:t xml:space="preserve">Правосудие </w:t>
      </w:r>
    </w:p>
    <w:p>
      <w:pPr>
        <w:pStyle w:val="Normal"/>
        <w:ind w:firstLine="180"/>
        <w:rPr>
          <w:color w:val="000000"/>
          <w:sz w:val="20"/>
          <w:szCs w:val="20"/>
          <w:lang w:val="uk-UA"/>
        </w:rPr>
      </w:pPr>
      <w:r>
        <w:rPr>
          <w:color w:val="000000"/>
          <w:sz w:val="20"/>
          <w:szCs w:val="20"/>
        </w:rPr>
        <w:drawing>
          <wp:inline distT="0" distB="0" distL="0" distR="0">
            <wp:extent cx="1440180" cy="25920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7" t="-9" r="-17" b="-9"/>
                    <a:stretch>
                      <a:fillRect/>
                    </a:stretch>
                  </pic:blipFill>
                  <pic:spPr bwMode="auto">
                    <a:xfrm>
                      <a:off x="0" y="0"/>
                      <a:ext cx="1440180" cy="2592070"/>
                    </a:xfrm>
                    <a:prstGeom prst="rect">
                      <a:avLst/>
                    </a:prstGeom>
                  </pic:spPr>
                </pic:pic>
              </a:graphicData>
            </a:graphic>
          </wp:inline>
        </w:drawing>
      </w:r>
    </w:p>
    <w:p>
      <w:pPr>
        <w:pStyle w:val="Normal"/>
        <w:ind w:firstLine="180"/>
        <w:rPr>
          <w:color w:val="000000"/>
          <w:sz w:val="20"/>
          <w:szCs w:val="20"/>
          <w:lang w:val="uk-UA"/>
        </w:rPr>
      </w:pPr>
      <w:r>
        <w:rPr>
          <w:color w:val="000000"/>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XI (VIII) Справедливость</w:t>
      </w:r>
    </w:p>
    <w:p>
      <w:pPr>
        <w:pStyle w:val="Common"/>
        <w:ind w:left="100" w:right="100" w:firstLine="180"/>
        <w:jc w:val="left"/>
        <w:rPr/>
      </w:pPr>
      <w:r>
        <w:rPr>
          <w:bCs/>
          <w:i/>
          <w:color w:val="000000"/>
        </w:rPr>
        <w:t>Прямое положение:</w:t>
      </w:r>
      <w:r>
        <w:rPr>
          <w:i/>
          <w:color w:val="000000"/>
        </w:rPr>
        <w:br/>
      </w:r>
      <w:r>
        <w:rPr>
          <w:color w:val="000000"/>
        </w:rPr>
        <w:t>        ЗНАЧЕНИЯ ДЛЯ ГАДАНИЯ: беспристрастность, равноправие, честность (неподкупность), исполнительность.</w:t>
      </w:r>
      <w:r>
        <w:rPr>
          <w:bCs/>
          <w:i/>
        </w:rPr>
        <w:br/>
        <w:t>Обратное положение:</w:t>
      </w:r>
      <w:r>
        <w:rPr/>
        <w:br/>
        <w:t>        ОБРАТНЫЕ ЗНАЧЕНИЯ: закон во всех областях (без исключения), фанатизм, предвзятость, чрезмерная суровость.</w:t>
        <w:br/>
      </w: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bCs/>
          <w:color w:val="000000"/>
        </w:rPr>
      </w:pPr>
      <w:r>
        <w:rPr>
          <w:rFonts w:cs="Times New Roman" w:ascii="Times New Roman" w:hAnsi="Times New Roman"/>
          <w:bCs/>
          <w:color w:val="000000"/>
        </w:rPr>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Марс как способность к суждению и Венера в Весах, как символ честности, справедливости и уравновешен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ПРАВЕДЛИВОСТЬ</w:t>
      </w:r>
      <w:r>
        <w:rPr>
          <w:rFonts w:cs="Times New Roman" w:ascii="Times New Roman" w:hAnsi="Times New Roman"/>
          <w:color w:val="000000"/>
        </w:rPr>
        <w:br/>
      </w:r>
      <w:r>
        <w:rPr>
          <w:rStyle w:val="Common1"/>
          <w:rFonts w:cs="Times New Roman" w:ascii="Times New Roman" w:hAnsi="Times New Roman"/>
          <w:color w:val="000000"/>
        </w:rPr>
        <w:t>        Карта Справедливости включает несколько сюжетов. Это и ясность, объективность познания, и сознательное, вполне определенное суждение, и неподкупность, уравновешенность и честность. Карта утверждает, что справедливость будет обязательно восстановлена. На обыденном уровне это означает, что все, что мы делаем, эхом отражается в окружающем мире, отвечающем нам добром на добро, злом на зло. Если мы поступаем честно и порядочно, то нас вознаграждают, если же пользуемся сомнительными средствами, то рано или поздно получаем по заслугам. Таким образом, эта карта предполагает высокую меру ответственности человека за свои поступки. Она недвусмысленно показывает, что ничто не дается даром, но ни в чем и не будет препятствий, если мы готовы отвечать за все, что получаем.</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1 (8) - ПРАВОСУДИЕ</w:t>
      </w:r>
      <w:r>
        <w:rPr>
          <w:rFonts w:cs="Times New Roman" w:ascii="Times New Roman" w:hAnsi="Times New Roman"/>
          <w:color w:val="000000"/>
        </w:rPr>
        <w:br/>
      </w:r>
      <w:r>
        <w:rPr>
          <w:rStyle w:val="Common1"/>
          <w:rFonts w:cs="Times New Roman" w:ascii="Times New Roman" w:hAnsi="Times New Roman"/>
          <w:color w:val="000000"/>
        </w:rPr>
        <w:t>        Весы</w:t>
      </w:r>
      <w:r>
        <w:rPr>
          <w:rFonts w:cs="Times New Roman" w:ascii="Times New Roman" w:hAnsi="Times New Roman"/>
          <w:color w:val="000000"/>
        </w:rPr>
        <w:br/>
      </w:r>
      <w:r>
        <w:rPr>
          <w:rStyle w:val="Common1"/>
          <w:rFonts w:cs="Times New Roman" w:ascii="Times New Roman" w:hAnsi="Times New Roman"/>
          <w:color w:val="000000"/>
        </w:rPr>
        <w:t>        Восьмая карта СТАРШИХ АРКАНОВ называется ПРАВОСУДИЕ (другое название - СПРАВЕДЛИВОСТЬ, РАВНОВЕСИЕ) и изображает сидящую на троне фигуру. Задняя часть трона образована двумя колоннами. На Справедливости корона, в правой руке она держит меч, а в левой - Весы. Эта карта напоминает о Суде над душами в зале Осириса. Она учит, что только сбалансированные силы могут продолжать существовать, и что вечная СПРАВЕДЛИВОСТЬ уничтожит мечом то, что не сбалансировано. Иногда СПРАВЕДЛИВОСТЬ изображается с косой вокруг шеи, напоминающей петлю повешенного. Это тонкий намек на то, что человек является причиной своего собственного уничтожения, ибо большинство его действий ведут к разрушению.</w:t>
      </w:r>
      <w:r>
        <w:rPr>
          <w:rFonts w:cs="Times New Roman" w:ascii="Times New Roman" w:hAnsi="Times New Roman"/>
          <w:color w:val="000000"/>
        </w:rPr>
        <w:br/>
      </w:r>
      <w:r>
        <w:rPr>
          <w:rStyle w:val="Common1"/>
          <w:rFonts w:cs="Times New Roman" w:ascii="Times New Roman" w:hAnsi="Times New Roman"/>
          <w:color w:val="000000"/>
        </w:rPr>
        <w:t>        Каждый человек несет груз своей судьбы и своей ответственности, который его душа находит себе в этом мире, и это - тот "товар", который она предлагает людям. На классической картинке ТАРО изображена богиня правосудия Фемида, взвешивающая возможности человека принять этот груз - его благоразумие. Поэтому с этим цинаротом соотносится "слух" - умение услышать приговор Фемиды.</w:t>
      </w:r>
      <w:r>
        <w:rPr>
          <w:rFonts w:cs="Times New Roman" w:ascii="Times New Roman" w:hAnsi="Times New Roman"/>
          <w:color w:val="000000"/>
        </w:rPr>
        <w:br/>
      </w:r>
      <w:r>
        <w:rPr>
          <w:rStyle w:val="Common1"/>
          <w:rFonts w:cs="Times New Roman" w:ascii="Times New Roman" w:hAnsi="Times New Roman"/>
          <w:color w:val="000000"/>
        </w:rPr>
        <w:t>        Человек рождается для новой Судьбы и, получая благословение свыше, постигает тайны духовной деятельности. Совершенство предполагает баланс сил, баланс правой и левой руки, который помогает поддерживать Фемида. Карта символизирует силу человека сказать "нет" - для того чтобы утвердить право своего свободного выбора, и в этом соответствует астрологическому знаку Весы, который развивает понятие эволюции. Человек говорит "нет" своим прежним представлениям о жесткости и неумолимости природных законов мира, для того чтобы найти в себе силы, привнести в мир новое естественным путем. Благородство цельной личности, уравновешивающее собственный разумный эгоизм и милосердие к другим, дает возможность направить свою волю на всеобщее благо. Венера и Сатурн в их равновесном сочетании - таково содержание современного Восьмого АРКАНА ТАРО. Этому АРКАНУ свойственны объективность, тяготение к порядку, стремление установить связь между идеальным и земным (осуществимым). При толковании карты ПРАВОСУДИЕ, СПРАВЕДЛИВОСТЬ, РАВНОВЕСИЕ нужно учитывать такие аспекты, как воля к познанию, поиск и обретение гармонии (в себе и в космосе), ответственность за себя и свои деяния; самоосуществление и самовыражение. Из пороков этой карте свойственны определенное фарисейство, типичный "весовской" снобизм, завышенная самооценка.</w:t>
      </w:r>
      <w:r>
        <w:rPr>
          <w:rFonts w:cs="Times New Roman" w:ascii="Times New Roman" w:hAnsi="Times New Roman"/>
          <w:color w:val="000000"/>
        </w:rPr>
        <w:br/>
      </w:r>
      <w:r>
        <w:rPr>
          <w:rStyle w:val="Common1"/>
          <w:rFonts w:cs="Times New Roman" w:ascii="Times New Roman" w:hAnsi="Times New Roman"/>
          <w:color w:val="000000"/>
        </w:rPr>
        <w:t>        Несмотря на то, что на карте обычно изображают богиню правосудия Фемиду, Восьмому АРКАНУ соответствуют, скорее, Афина Паллада, а еще вернее египетская богиня истины Маат.</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утверждает право любого существования на самовыражение; говорит о стремлении к развитию, о поиске свободы и независимости. Что касается реальных событий, то вас ждут бумаги, правовая деятельность, которая вас каким-либо образом коснется (то ли выплатят компенсацию, а может быть, оформят развод). Возможно, дела спорные - развод, а иногда и о возмещении какого-либо убытка. В зависимости от соседних карт может предполагать брак или легализацию существующей связи.</w:t>
      </w:r>
      <w:r>
        <w:rPr>
          <w:rFonts w:cs="Times New Roman" w:ascii="Times New Roman" w:hAnsi="Times New Roman"/>
          <w:color w:val="000000"/>
        </w:rPr>
        <w:br/>
      </w:r>
      <w:r>
        <w:rPr>
          <w:rStyle w:val="Common1"/>
          <w:rFonts w:cs="Times New Roman" w:ascii="Times New Roman" w:hAnsi="Times New Roman"/>
          <w:color w:val="000000"/>
        </w:rPr>
        <w:t>        В психологической сфере - эта карта является символом равновесия духа и умением найти общий язык с другими людьми - особенно в важных делах, означает зрелость и жизненный опыт.</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 это разрыв, но не узаконенный, а также судебные дела, долго неразрешимые. Вам преподносят довольно жесткое ученичество. Вас научат, однако, уроки не доставят вам удовольствия, хотя, возможно, и пойдут на пользу. Во всяком случае, вам станут преподавать принятие необходимости.</w:t>
      </w:r>
      <w:r>
        <w:rPr>
          <w:rFonts w:cs="Times New Roman" w:ascii="Times New Roman" w:hAnsi="Times New Roman"/>
          <w:color w:val="000000"/>
        </w:rPr>
        <w:br/>
      </w:r>
      <w:r>
        <w:rPr>
          <w:rStyle w:val="Common1"/>
          <w:rFonts w:cs="Times New Roman" w:ascii="Times New Roman" w:hAnsi="Times New Roman"/>
          <w:color w:val="000000"/>
        </w:rPr>
        <w:t>        Если в раскладе речь шла о любовной связи, то она, скорее всего, будет разорвана. Характерные ситуации - длительная судебная тяжба; разведенные супруги, живущие в одной квартире за недостатком жилплощади. В психической сфере неустойчивость характера, озлобленность, обидчивос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омни! При каждом действии, вызывающем реакцию, воля должна предвидеть толчок противоположных сил, чтобы уничтожить или хотя бы смягчить столкновение".</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pPr>
      <w:r>
        <w:rPr>
          <w:sz w:val="20"/>
          <w:szCs w:val="20"/>
          <w:lang w:val="uk-UA"/>
        </w:rPr>
        <w:t xml:space="preserve">Правосудие (Справедливость, Фемида). В некоторых колодах эту карту меняют местами с Силой. Изображается женщина с мечом в одной руке и с весами в другой. Иногда с повязкой на глазах. Основная суть карты - справедливость, честный суд. </w:t>
      </w:r>
    </w:p>
    <w:p>
      <w:pPr>
        <w:pStyle w:val="Normal"/>
        <w:ind w:firstLine="180"/>
        <w:rPr/>
      </w:pPr>
      <w:r>
        <w:rPr>
          <w:sz w:val="20"/>
          <w:szCs w:val="20"/>
          <w:lang w:val="uk-UA"/>
        </w:rPr>
        <w:t xml:space="preserve">Беспристрастность. Справедливость, уравновешенность, разумный компромисс. Иногда предвешает судебное дело. Победу в суде правой стороны. Советует также проверять документы и сделки - законны ли они. </w:t>
      </w:r>
    </w:p>
    <w:p>
      <w:pPr>
        <w:pStyle w:val="Normal"/>
        <w:ind w:firstLine="180"/>
        <w:rPr/>
      </w:pPr>
      <w:r>
        <w:rPr>
          <w:sz w:val="20"/>
          <w:szCs w:val="20"/>
          <w:lang w:val="uk-UA"/>
        </w:rPr>
        <w:t xml:space="preserve">Отрицательное значение карты: неправедный суд (проигрыш дела в суде), несправедливое наказание, предвзятые суждения, фанатизм. </w:t>
      </w:r>
    </w:p>
    <w:p>
      <w:pPr>
        <w:pStyle w:val="Normal"/>
        <w:ind w:firstLine="180"/>
        <w:rPr/>
      </w:pPr>
      <w:r>
        <w:rPr>
          <w:sz w:val="20"/>
          <w:szCs w:val="20"/>
          <w:lang w:val="uk-UA"/>
        </w:rPr>
        <w:t xml:space="preserve">Цвет - черный и серый. Болезни - сердце, легкие, кровообращение. Соответствует букве З, еврейской - хет. Цифра 8 </w:t>
      </w:r>
    </w:p>
    <w:p>
      <w:pPr>
        <w:pStyle w:val="Style13"/>
        <w:ind w:firstLine="180"/>
        <w:rPr>
          <w:color w:val="333399"/>
          <w:sz w:val="20"/>
          <w:szCs w:val="20"/>
        </w:rPr>
      </w:pPr>
      <w:r>
        <w:rPr>
          <w:color w:val="333399"/>
          <w:sz w:val="20"/>
          <w:szCs w:val="20"/>
        </w:rPr>
        <w:t>8-й Аркан - Правосудие</w:t>
      </w:r>
    </w:p>
    <w:p>
      <w:pPr>
        <w:pStyle w:val="Style9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осьмой Старший Аркан отражает идею справедливости, или правосудия, символически изображенную на самом рисунке. В центре композиции сидит женщина. Ее глаза завязаны (как вы помните, Фемида, богиня правосудия в греческой мифологии, также носила повязку на глазах, чтобы избежать предвзятого суждения о людях). В одной руке у женщины меч, в другой - весы.</w:t>
        <w:br/>
        <w:t>Традиционные названия 8-го Аркана: «Правосудие», «Равновесие», «Дочь Повелителя Истины».</w:t>
        <w:br/>
        <w:t>Догадаться о значении этой карты не составит большого труда: видимо, вы уже поняли, что данный знак как бы пропускает все поступки и мысли людей через призму справедливости. Вы не пройдете мимо женщины на карте, не получив соответствующую оценку вашей деятельности. Разумеется, только от вас будет зависеть, какой характер будет носить эта оценка - и, соответственно, каким окажется прогноз дальнейшего развития ситуации.</w:t>
        <w:br/>
        <w:t>Если 8-й Аркан выпал вам в личном раскладе, он - знак вашей уравновешенности и способности найти разумный компромисс по многим спорным вопросам. Идея справедливости заложена уже в самом вашем характере, и вы в состоянии адекватно оценить любую ситуацию, практически не прибегая к помощи окружающих.</w:t>
        <w:br/>
        <w:t>При неблагоприятных Младших Арканах или в перевернутом виде «Правосудие» может указывать на присущую вам робость и нерешительность, когда любое, даже самое незначительное затруднение заставляет вас искать поддержки и одобрения у друзей и просто знакомых.</w:t>
        <w:br/>
        <w:t>Ситуацию данный Аркан также может характеризовать двояко: либо вы действуете, исходя из идеи справедливости, - и тогда помощь свыше вам обеспечена. Либо же вы пытаетесь «перехитрить» собственную судьбу, замахиваясь на то, что вам принадлежать не может. В этом случае нелишним было бы помнить, что помимо весов в руках у богини находится меч!</w:t>
      </w:r>
    </w:p>
    <w:p>
      <w:pPr>
        <w:pStyle w:val="Normal"/>
        <w:ind w:firstLine="180"/>
        <w:rPr>
          <w:rFonts w:ascii="Times New Roman" w:hAnsi="Times New Roman" w:cs="Times New Roman"/>
          <w:b/>
          <w:b/>
          <w:sz w:val="20"/>
          <w:szCs w:val="20"/>
          <w:lang w:val="uk-UA"/>
        </w:rPr>
      </w:pPr>
      <w:r>
        <w:rPr>
          <w:rFonts w:cs="Times New Roman"/>
          <w:b/>
          <w:sz w:val="20"/>
          <w:szCs w:val="20"/>
          <w:lang w:val="uk-UA"/>
        </w:rPr>
      </w:r>
    </w:p>
    <w:p>
      <w:pPr>
        <w:pStyle w:val="Normal"/>
        <w:ind w:firstLine="180"/>
        <w:rPr>
          <w:b/>
          <w:b/>
          <w:sz w:val="20"/>
          <w:szCs w:val="20"/>
          <w:u w:val="single"/>
          <w:lang w:val="uk-UA"/>
        </w:rPr>
      </w:pPr>
      <w:r>
        <w:rPr>
          <w:b/>
          <w:sz w:val="20"/>
          <w:szCs w:val="20"/>
          <w:u w:val="single"/>
          <w:lang w:val="uk-UA"/>
        </w:rPr>
        <w:t xml:space="preserve">Отшельник </w:t>
      </w:r>
    </w:p>
    <w:p>
      <w:pPr>
        <w:pStyle w:val="Normal"/>
        <w:ind w:firstLine="180"/>
        <w:rPr>
          <w:color w:val="000000"/>
          <w:sz w:val="20"/>
          <w:szCs w:val="20"/>
          <w:lang w:val="uk-UA"/>
        </w:rPr>
      </w:pPr>
      <w:r>
        <w:rPr>
          <w:color w:val="000000"/>
          <w:sz w:val="20"/>
          <w:szCs w:val="20"/>
        </w:rPr>
        <w:drawing>
          <wp:inline distT="0" distB="0" distL="0" distR="0">
            <wp:extent cx="1440180" cy="25920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b/>
          <w:b/>
        </w:rPr>
      </w:pPr>
      <w:r>
        <w:rPr>
          <w:rFonts w:cs="Times New Roman" w:ascii="Times New Roman" w:hAnsi="Times New Roman"/>
          <w:b/>
        </w:rPr>
        <w:t>IX Отшельник</w:t>
      </w:r>
    </w:p>
    <w:p>
      <w:pPr>
        <w:pStyle w:val="Commonns"/>
        <w:ind w:left="100" w:right="100" w:firstLine="180"/>
        <w:rPr/>
      </w:pPr>
      <w:r>
        <w:rPr>
          <w:bCs/>
          <w:i/>
        </w:rPr>
        <w:t>Прямое положение:</w:t>
      </w:r>
      <w:r>
        <w:rPr>
          <w:bCs/>
        </w:rPr>
        <w:t xml:space="preserve"> З</w:t>
      </w:r>
      <w:r>
        <w:rPr/>
        <w:t>НАЧЕНИЯ ДЛЯ ГАДАНИЯ: расчетливость; также (и это основные значения) предательство, притворство, жульничество, продажность.</w:t>
        <w:br/>
      </w:r>
      <w:r>
        <w:rPr>
          <w:i/>
        </w:rPr>
        <w:t>О</w:t>
      </w:r>
      <w:r>
        <w:rPr>
          <w:bCs/>
          <w:i/>
        </w:rPr>
        <w:t>братное положение:</w:t>
      </w:r>
      <w:r>
        <w:rPr>
          <w:bCs/>
        </w:rPr>
        <w:t xml:space="preserve"> </w:t>
      </w:r>
      <w:r>
        <w:rPr/>
        <w:t>укрывательство, обманчивая внешность (маска), политика, боязнь, глупая осторожность.</w:t>
        <w:br/>
      </w: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 в Водолее как стремление к мудрости и независим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ОТШЕЛЬНИК</w:t>
      </w:r>
      <w:r>
        <w:rPr>
          <w:rFonts w:cs="Times New Roman" w:ascii="Times New Roman" w:hAnsi="Times New Roman"/>
          <w:color w:val="000000"/>
        </w:rPr>
        <w:br/>
      </w:r>
      <w:r>
        <w:rPr>
          <w:rStyle w:val="Common1"/>
          <w:rFonts w:cs="Times New Roman" w:ascii="Times New Roman" w:hAnsi="Times New Roman"/>
          <w:color w:val="000000"/>
        </w:rPr>
        <w:t>        Отшельник - это карта отрешённости от мира, путь к себе. Это - период интроверсии, когда мы "закрываемся" от внешних влияний, чтобы вдали от суеты и людей обрести покой и, главное, найти самого себя. Тем самым, Отшельник символизирует важные события, показывающие нам, кто мы есть, к чему стремимся и как этого достичь. Он объединяет в себе два полюса: глубочайшие переживания и высочайшее познание. Многие побаиваются этой карты, но совершенно напрасно. Лишь там, где эти качества Отшельника бывают поняты неправильно, возникает страх одиночества и покинутости. Однако тот, кто готов следовать зову Отшельника, не теряет себя, а находит, обретая ясность, силу и умение ладить с самим собой.</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9 - ОТШЕЛЬНИК</w:t>
      </w:r>
      <w:r>
        <w:rPr>
          <w:rFonts w:cs="Times New Roman" w:ascii="Times New Roman" w:hAnsi="Times New Roman"/>
          <w:color w:val="000000"/>
        </w:rPr>
        <w:br/>
      </w:r>
      <w:r>
        <w:rPr>
          <w:rStyle w:val="Common1"/>
          <w:rFonts w:cs="Times New Roman" w:ascii="Times New Roman" w:hAnsi="Times New Roman"/>
          <w:color w:val="000000"/>
        </w:rPr>
        <w:t>        Дева</w:t>
      </w:r>
      <w:r>
        <w:rPr>
          <w:rFonts w:cs="Times New Roman" w:ascii="Times New Roman" w:hAnsi="Times New Roman"/>
          <w:color w:val="000000"/>
        </w:rPr>
        <w:br/>
      </w:r>
      <w:r>
        <w:rPr>
          <w:rStyle w:val="Common1"/>
          <w:rFonts w:cs="Times New Roman" w:ascii="Times New Roman" w:hAnsi="Times New Roman"/>
          <w:color w:val="000000"/>
        </w:rPr>
        <w:t>        Девятая карта СТАРШИХ АРКАНОВ называется ОТШЕЛЬНИК, и на ней изображен старик, опирающийся на посох и одетый в монашеский плащ с капюшоном. Считается, что эта карта изображает Диогена в поисках честного человека. В правой руке ОТШЕЛЬНИКА - лампа, скрытая частично рукавом плаща. ОТШЕЛЬНИК скрывает древнюю мудрость от профанов. Посох в его руке - символ знания, которое является единственной опорой для человека. Иногда мистический посох разделен сучками на семь частей - тонкая аналогия с семью священными центрами человеческого позвоночника.</w:t>
      </w:r>
      <w:r>
        <w:rPr>
          <w:rFonts w:cs="Times New Roman" w:ascii="Times New Roman" w:hAnsi="Times New Roman"/>
          <w:color w:val="000000"/>
        </w:rPr>
        <w:br/>
      </w:r>
      <w:r>
        <w:rPr>
          <w:rStyle w:val="Common1"/>
          <w:rFonts w:cs="Times New Roman" w:ascii="Times New Roman" w:hAnsi="Times New Roman"/>
          <w:color w:val="000000"/>
        </w:rPr>
        <w:t>        Карта ОТШЕЛЬНИК напоминает нам о связи небесного и земного, символизируя смыкание высшего и низшего миров, их сходство и унификацию. А так как высший и низший, внутренний и внешний миры сходны, то для того, чтобы настроить себя на то светлое, что есть в небесах, человек порой вынужден уединиться в глубине своего внутреннего мира.</w:t>
      </w:r>
      <w:r>
        <w:rPr>
          <w:rFonts w:cs="Times New Roman" w:ascii="Times New Roman" w:hAnsi="Times New Roman"/>
          <w:color w:val="000000"/>
        </w:rPr>
        <w:br/>
      </w:r>
      <w:r>
        <w:rPr>
          <w:rStyle w:val="Common1"/>
          <w:rFonts w:cs="Times New Roman" w:ascii="Times New Roman" w:hAnsi="Times New Roman"/>
          <w:color w:val="000000"/>
        </w:rPr>
        <w:t>        На карте ТАРО ОТШЕЛЬНИК изображен в опущенном на лицо капюшоне и держащим в руке фонарь. В небе светит солнце, но ОТШЕЛЬНИК отвернулся от него: он предпочитает фонарик своего внутреннего света, который помогает ему разбудить личное стремление к совершенству. Духовное совершенство ОТШЕЛЬНИКА ведет к постижению изначальной мудрости устройства мира. Эта карта соответствует скромному и самоотверженному знаку Девы и соотносится с конкретным познанием. С ОТШЕЛЬНИКОМ связаны также постижение порядка жизненных проявлений и разум воли, тот разум, который подготавливает каждое существо в отдельности к убеждению во всеобщей универсальности и который побуждает учиться управлять своим сознанием и познавать последовательность и порядок проявлений мира.</w:t>
      </w:r>
      <w:r>
        <w:rPr>
          <w:rFonts w:cs="Times New Roman" w:ascii="Times New Roman" w:hAnsi="Times New Roman"/>
          <w:color w:val="000000"/>
        </w:rPr>
        <w:br/>
      </w:r>
      <w:r>
        <w:rPr>
          <w:rStyle w:val="Common1"/>
          <w:rFonts w:cs="Times New Roman" w:ascii="Times New Roman" w:hAnsi="Times New Roman"/>
          <w:color w:val="000000"/>
        </w:rPr>
        <w:t>        ОТШЕЛЬНИК ищет Бога внутри самого себя, он ищет днем с огнем ту невидимую основу своего существования, в которой кроются истоки жизни и будущего. Познание ведет к действию, и до поры до времени лицо ОТШЕЛЬНИКА скрыто: он молчит до тех пор, пока его аура не очистилась и не засияла новым светом. ОТШЕЛЬНИКУ предстоит сначала осветить красотой порядка собственную душу, прежде чем она станет светочем для других.</w:t>
      </w:r>
      <w:r>
        <w:rPr>
          <w:rFonts w:cs="Times New Roman" w:ascii="Times New Roman" w:hAnsi="Times New Roman"/>
          <w:color w:val="000000"/>
        </w:rPr>
        <w:br/>
      </w:r>
      <w:r>
        <w:rPr>
          <w:rStyle w:val="Common1"/>
          <w:rFonts w:cs="Times New Roman" w:ascii="Times New Roman" w:hAnsi="Times New Roman"/>
          <w:color w:val="000000"/>
        </w:rPr>
        <w:t>        ОТШЕЛЬНИКУ свойственны желания убежать от жизни, замкнуться в себе, но причина тому не страх, а жажда знания и обретения себя.</w:t>
      </w:r>
      <w:r>
        <w:rPr>
          <w:rFonts w:cs="Times New Roman" w:ascii="Times New Roman" w:hAnsi="Times New Roman"/>
          <w:color w:val="000000"/>
        </w:rPr>
        <w:br/>
      </w:r>
      <w:r>
        <w:rPr>
          <w:rStyle w:val="Common1"/>
          <w:rFonts w:cs="Times New Roman" w:ascii="Times New Roman" w:hAnsi="Times New Roman"/>
          <w:color w:val="000000"/>
        </w:rPr>
        <w:t>        Это - не Колесничий, который ищет себя во внешнем мире, совершая поступки, а уединенное исследование колодца своей души.</w:t>
      </w:r>
      <w:r>
        <w:rPr>
          <w:rFonts w:cs="Times New Roman" w:ascii="Times New Roman" w:hAnsi="Times New Roman"/>
          <w:color w:val="000000"/>
        </w:rPr>
        <w:br/>
      </w:r>
      <w:r>
        <w:rPr>
          <w:rStyle w:val="Common1"/>
          <w:rFonts w:cs="Times New Roman" w:ascii="Times New Roman" w:hAnsi="Times New Roman"/>
          <w:color w:val="000000"/>
        </w:rPr>
        <w:t>        Для ОТШЕЛЬНИКА характерны внутренняя глубина, серьезность помыслов и... тайные пороки, не говоря уже о таких проявлениях, как закостенелость, жесткость и отчуждение от людей.</w:t>
      </w:r>
      <w:r>
        <w:rPr>
          <w:rFonts w:cs="Times New Roman" w:ascii="Times New Roman" w:hAnsi="Times New Roman"/>
          <w:color w:val="000000"/>
        </w:rPr>
        <w:br/>
      </w:r>
      <w:r>
        <w:rPr>
          <w:rStyle w:val="Common1"/>
          <w:rFonts w:cs="Times New Roman" w:ascii="Times New Roman" w:hAnsi="Times New Roman"/>
          <w:color w:val="000000"/>
        </w:rPr>
        <w:t>        Девятый АРКАН сопоставим со знаком Девы - знаком упорядочивания внутренних ресурсов настоящего с целью создания благоприятной почвы будущего, с ее жаждой служения и самоотверженностью и - невероятно грязной развращенностью. Иногда эти свойства сочетаются в одной лич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i/>
          <w:color w:val="000000"/>
        </w:rPr>
        <w:t>        В прямом положении</w:t>
      </w:r>
      <w:r>
        <w:rPr>
          <w:rStyle w:val="Common1"/>
          <w:rFonts w:cs="Times New Roman" w:ascii="Times New Roman" w:hAnsi="Times New Roman"/>
          <w:color w:val="000000"/>
        </w:rPr>
        <w:t xml:space="preserve"> карта символизирует поиск духовных ценностей и углубление в свой внутренний мир, а также уравновешенность, осторожность и осмотрительность. Иногда указывает на осторожность и оторванность от жизни. Но обстоятельства могут сложиться и так, что временное одиночество сможет привести к лучшей жизн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говорит о том, что на вас, возможно, снизошел свет. Вы обрели учителя и вам незачем бродить днем с огнем в поисках Человека. Сигнализирует самостоятельное достижение цели и эмоциональную связь с одухотворенным и очень мудрым человеком. Но (в зависимости от соседних карт) может означать также и отказ от помощи, упрямство, подозрительность, продолжение непродуктивного стиля жизни, а также ненужную таинственность и осторожнос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лагоразумие - есть вооружение мудреца. Осмотрительность дает ему возможность избежать подводных камней и предчувствовать измену. Будь всегда осмотрительным. Помни, что слово - серебро, но молчание - золото".</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sz w:val="20"/>
          <w:szCs w:val="20"/>
          <w:lang w:val="uk-UA"/>
        </w:rPr>
      </w:pPr>
      <w:r>
        <w:rPr>
          <w:sz w:val="20"/>
          <w:szCs w:val="20"/>
          <w:lang w:val="uk-UA"/>
        </w:rPr>
      </w:r>
    </w:p>
    <w:p>
      <w:pPr>
        <w:pStyle w:val="Normal"/>
        <w:ind w:firstLine="180"/>
        <w:rPr/>
      </w:pPr>
      <w:r>
        <w:rPr>
          <w:b/>
          <w:sz w:val="20"/>
          <w:szCs w:val="20"/>
          <w:lang w:val="uk-UA"/>
        </w:rPr>
        <w:t>Отшельник (Пророк Вечности)</w:t>
      </w:r>
      <w:r>
        <w:rPr>
          <w:sz w:val="20"/>
          <w:szCs w:val="20"/>
          <w:lang w:val="uk-UA"/>
        </w:rPr>
        <w:t xml:space="preserve"> - человек в рясе, рубище. Стоит или идет с фонарем и посохом. Суть карты - искания. Самопознание. </w:t>
      </w:r>
    </w:p>
    <w:p>
      <w:pPr>
        <w:pStyle w:val="Normal"/>
        <w:ind w:firstLine="180"/>
        <w:rPr/>
      </w:pPr>
      <w:r>
        <w:rPr>
          <w:sz w:val="20"/>
          <w:szCs w:val="20"/>
          <w:lang w:val="uk-UA"/>
        </w:rPr>
        <w:t xml:space="preserve">Самопознание, мудрость, молчание. Благоразумие, осторожность, уединение. Одиночество. Консультация мудрого человека... Хотя, как правило, ответ внутри вас. Следует обратить внимание - куда указывает его фонарь - карта, что там лежит, также важна. Также совет возобновить старые знакомства. </w:t>
      </w:r>
    </w:p>
    <w:p>
      <w:pPr>
        <w:pStyle w:val="Normal"/>
        <w:ind w:firstLine="180"/>
        <w:rPr/>
      </w:pPr>
      <w:r>
        <w:rPr>
          <w:sz w:val="20"/>
          <w:szCs w:val="20"/>
          <w:lang w:val="uk-UA"/>
        </w:rPr>
        <w:t xml:space="preserve">В отрицательном значении: Обман, ложь, мошенник, коррупция, ложные пути решения проблемы, ложные идеалы, друзья. </w:t>
      </w:r>
    </w:p>
    <w:p>
      <w:pPr>
        <w:pStyle w:val="Normal"/>
        <w:ind w:firstLine="180"/>
        <w:rPr/>
      </w:pPr>
      <w:r>
        <w:rPr>
          <w:sz w:val="20"/>
          <w:szCs w:val="20"/>
          <w:lang w:val="uk-UA"/>
        </w:rPr>
        <w:t xml:space="preserve">Cоответствует русской букве И, Й (Э), еврейской тет. Цифра 9 Связана с пурпурно - красным цветом. Болезни: голова, стрессы. </w:t>
      </w:r>
    </w:p>
    <w:p>
      <w:pPr>
        <w:pStyle w:val="Style13"/>
        <w:ind w:firstLine="180"/>
        <w:rPr>
          <w:color w:val="333399"/>
          <w:sz w:val="20"/>
          <w:szCs w:val="20"/>
        </w:rPr>
      </w:pPr>
      <w:r>
        <w:rPr>
          <w:color w:val="333399"/>
          <w:sz w:val="20"/>
          <w:szCs w:val="20"/>
        </w:rPr>
        <w:t>9-й Аркан - Отшельник</w:t>
      </w:r>
    </w:p>
    <w:p>
      <w:pPr>
        <w:pStyle w:val="Style12"/>
        <w:ind w:firstLine="180"/>
        <w:rPr>
          <w:sz w:val="20"/>
          <w:szCs w:val="20"/>
        </w:rPr>
      </w:pPr>
      <w:r>
        <w:rPr>
          <w:rStyle w:val="Style91"/>
          <w:rFonts w:cs="Times New Roman"/>
          <w:b w:val="false"/>
          <w:sz w:val="20"/>
          <w:szCs w:val="20"/>
        </w:rPr>
        <w:t>Перед вами 9-я карта Старших Арканов Таро - «Отшельник» (он же - «Пророк Вечности», «Искатель»).</w:t>
      </w:r>
      <w:r>
        <w:rPr>
          <w:bCs/>
          <w:sz w:val="20"/>
          <w:szCs w:val="20"/>
        </w:rPr>
        <w:br/>
      </w:r>
      <w:r>
        <w:rPr>
          <w:rStyle w:val="Style91"/>
          <w:rFonts w:cs="Times New Roman"/>
          <w:b w:val="false"/>
          <w:sz w:val="20"/>
          <w:szCs w:val="20"/>
        </w:rPr>
        <w:t>Что отражено на этой карте и какие стороны жизни способна она открыть любознательному человеку?</w:t>
      </w:r>
      <w:r>
        <w:rPr>
          <w:bCs/>
          <w:sz w:val="20"/>
          <w:szCs w:val="20"/>
        </w:rPr>
        <w:br/>
      </w:r>
      <w:r>
        <w:rPr>
          <w:rStyle w:val="Style91"/>
          <w:rFonts w:cs="Times New Roman"/>
          <w:b w:val="false"/>
          <w:sz w:val="20"/>
          <w:szCs w:val="20"/>
        </w:rPr>
        <w:t>Посмотрите на изображение: по пустынной местности идет старик с посохом в одной руке и фонарем - в другой. Его шаг неспешен, а сосредоточенный взор говорит о важной цели, к которой устремлен этот странник.</w:t>
      </w:r>
      <w:r>
        <w:rPr>
          <w:bCs/>
          <w:sz w:val="20"/>
          <w:szCs w:val="20"/>
        </w:rPr>
        <w:br/>
      </w:r>
      <w:r>
        <w:rPr>
          <w:rStyle w:val="Style91"/>
          <w:rFonts w:cs="Times New Roman"/>
          <w:b w:val="false"/>
          <w:sz w:val="20"/>
          <w:szCs w:val="20"/>
        </w:rPr>
        <w:t>В колоде Таро данная карта свидетельствует об осторожности и отстраненности от житейской суеты. Она также является знаком победы над собственными страстями и желания постичь внутреннюю природу всех происходящих событий.</w:t>
      </w:r>
      <w:r>
        <w:rPr>
          <w:bCs/>
          <w:sz w:val="20"/>
          <w:szCs w:val="20"/>
        </w:rPr>
        <w:br/>
      </w:r>
      <w:r>
        <w:rPr>
          <w:rStyle w:val="Style91"/>
          <w:rFonts w:cs="Times New Roman"/>
          <w:b w:val="false"/>
          <w:sz w:val="20"/>
          <w:szCs w:val="20"/>
        </w:rPr>
        <w:t>Что означает 9-й Аркан в гадании? Если он встретился вам в личном раскладе, вы можете не бояться никаких превратностей судьбы. Ведь появление Аркана «Отшельник» говорит о наличии в вашем характере таких положительных качеств, как рассудительность, умение вовремя взять себя в руки, способность управлять своими эмоциями, - что, в свою очередь, позволяет вам не только определять свое будущее, но и активно влиять на окружающих людей.</w:t>
      </w:r>
      <w:r>
        <w:rPr>
          <w:bCs/>
          <w:sz w:val="20"/>
          <w:szCs w:val="20"/>
        </w:rPr>
        <w:br/>
      </w:r>
      <w:r>
        <w:rPr>
          <w:rStyle w:val="Style91"/>
          <w:rFonts w:cs="Times New Roman"/>
          <w:b w:val="false"/>
          <w:sz w:val="20"/>
          <w:szCs w:val="20"/>
        </w:rPr>
        <w:t>Однако в сопровождении негативных Младших Арканов или в перевернутом виде «Отшельник» - это повод задуматься: не слишком ли вы замкнулись в собственном мирке, так что до вас уже практически невозможно «достучаться»? Остерегайтесь упорствовать в своем поведении: ведь позже, когда решите выйти из своей «раковины», вы и в самом деле рискуете оказаться в одиночестве.</w:t>
      </w:r>
      <w:r>
        <w:rPr>
          <w:bCs/>
          <w:sz w:val="20"/>
          <w:szCs w:val="20"/>
        </w:rPr>
        <w:br/>
      </w:r>
      <w:r>
        <w:rPr>
          <w:rStyle w:val="Style91"/>
          <w:rFonts w:cs="Times New Roman"/>
          <w:b w:val="false"/>
          <w:sz w:val="20"/>
          <w:szCs w:val="20"/>
        </w:rPr>
        <w:t>Многое может рассказать данная карта человеку, который решил с помощью гадания узнать, каким образом будет развиваться та или иная жизненная ситуация. Появление Аркана «Отшельник» недвусмысленно намекает на то, что вам следует проявлять большую осторожность в своих действиях - иначе ситуация грозит обернуться для вас боком.</w:t>
      </w:r>
      <w:r>
        <w:rPr>
          <w:bCs/>
          <w:sz w:val="20"/>
          <w:szCs w:val="20"/>
        </w:rPr>
        <w:br/>
      </w:r>
      <w:r>
        <w:rPr>
          <w:rStyle w:val="Style91"/>
          <w:rFonts w:cs="Times New Roman"/>
          <w:b w:val="false"/>
          <w:sz w:val="20"/>
          <w:szCs w:val="20"/>
        </w:rPr>
        <w:t>Внимательнейшим образом присмотритесь также к сопутствующим Младшим Арканам. Не исключено, что они укажут, чего конкретно вы должны опасаться в дальнейшем.</w:t>
      </w:r>
    </w:p>
    <w:p>
      <w:pPr>
        <w:pStyle w:val="Normal"/>
        <w:ind w:firstLine="180"/>
        <w:rPr>
          <w:b/>
          <w:b/>
          <w:sz w:val="20"/>
          <w:szCs w:val="20"/>
          <w:u w:val="single"/>
          <w:lang w:val="uk-UA"/>
        </w:rPr>
      </w:pPr>
      <w:r>
        <w:rPr>
          <w:b/>
          <w:sz w:val="20"/>
          <w:szCs w:val="20"/>
          <w:u w:val="single"/>
          <w:lang w:val="uk-UA"/>
        </w:rPr>
        <w:t xml:space="preserve">Колесо Фортуны </w:t>
      </w:r>
    </w:p>
    <w:p>
      <w:pPr>
        <w:pStyle w:val="Normal"/>
        <w:ind w:firstLine="180"/>
        <w:rPr>
          <w:color w:val="000000"/>
          <w:sz w:val="20"/>
          <w:szCs w:val="20"/>
          <w:lang w:val="uk-UA"/>
        </w:rPr>
      </w:pPr>
      <w:r>
        <w:rPr>
          <w:color w:val="000000"/>
          <w:sz w:val="20"/>
          <w:szCs w:val="20"/>
        </w:rPr>
        <w:drawing>
          <wp:inline distT="0" distB="0" distL="0" distR="0">
            <wp:extent cx="1440180" cy="25920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7" t="-9" r="-17" b="-9"/>
                    <a:stretch>
                      <a:fillRect/>
                    </a:stretch>
                  </pic:blipFill>
                  <pic:spPr bwMode="auto">
                    <a:xfrm>
                      <a:off x="0" y="0"/>
                      <a:ext cx="1440180" cy="2592070"/>
                    </a:xfrm>
                    <a:prstGeom prst="rect">
                      <a:avLst/>
                    </a:prstGeom>
                  </pic:spPr>
                </pic:pic>
              </a:graphicData>
            </a:graphic>
          </wp:inline>
        </w:drawing>
      </w:r>
    </w:p>
    <w:p>
      <w:pPr>
        <w:pStyle w:val="Normal"/>
        <w:ind w:firstLine="180"/>
        <w:rPr>
          <w:color w:val="000000"/>
          <w:sz w:val="20"/>
          <w:szCs w:val="20"/>
          <w:lang w:val="uk-UA"/>
        </w:rPr>
      </w:pPr>
      <w:r>
        <w:rPr>
          <w:color w:val="000000"/>
          <w:sz w:val="20"/>
          <w:szCs w:val="20"/>
          <w:lang w:val="uk-UA"/>
        </w:rPr>
      </w:r>
    </w:p>
    <w:p>
      <w:pPr>
        <w:pStyle w:val="Common"/>
        <w:ind w:left="100" w:right="100" w:firstLine="180"/>
        <w:jc w:val="left"/>
        <w:rPr>
          <w:rFonts w:ascii="Times New Roman" w:hAnsi="Times New Roman" w:cs="Times New Roman"/>
          <w:b/>
          <w:b/>
        </w:rPr>
      </w:pPr>
      <w:r>
        <w:rPr>
          <w:rFonts w:cs="Times New Roman" w:ascii="Times New Roman" w:hAnsi="Times New Roman"/>
          <w:b/>
        </w:rPr>
        <w:t>X Колесо Фортуны</w:t>
      </w:r>
    </w:p>
    <w:p>
      <w:pPr>
        <w:pStyle w:val="Common"/>
        <w:ind w:left="100" w:right="100" w:firstLine="180"/>
        <w:jc w:val="left"/>
        <w:rPr>
          <w:color w:val="000000"/>
        </w:rPr>
      </w:pPr>
      <w:r>
        <w:rPr>
          <w:bCs/>
          <w:i/>
          <w:color w:val="000000"/>
        </w:rPr>
        <w:t xml:space="preserve">Прямое положение: </w:t>
      </w:r>
      <w:r>
        <w:rPr>
          <w:color w:val="000000"/>
        </w:rPr>
        <w:t>удел, судьба, удача, веселье, счастье.</w:t>
      </w:r>
    </w:p>
    <w:p>
      <w:pPr>
        <w:pStyle w:val="Commonns"/>
        <w:ind w:left="100" w:right="100" w:firstLine="180"/>
        <w:rPr/>
      </w:pPr>
      <w:r>
        <w:rPr>
          <w:bCs/>
          <w:i/>
          <w:color w:val="000000"/>
        </w:rPr>
        <w:t>Обратное положение:</w:t>
      </w:r>
      <w:r>
        <w:rPr>
          <w:i/>
          <w:color w:val="000000"/>
        </w:rPr>
        <w:t xml:space="preserve"> </w:t>
      </w:r>
      <w:r>
        <w:rPr>
          <w:color w:val="000000"/>
        </w:rPr>
        <w:t>рост (увеличение), изобилие, обилие (излишек).</w:t>
      </w:r>
      <w:r>
        <w:rPr>
          <w:i/>
          <w:color w:val="000000"/>
        </w:rPr>
        <w:t xml:space="preserve">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bCs/>
        </w:rPr>
      </w:pPr>
      <w:r>
        <w:rPr>
          <w:bCs/>
        </w:rPr>
        <w:t>Значения по Райдеру Уайту:</w:t>
      </w:r>
    </w:p>
    <w:p>
      <w:pPr>
        <w:pStyle w:val="Commonns"/>
        <w:ind w:left="100" w:right="100" w:firstLine="180"/>
        <w:jc w:val="right"/>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 как владыка времени и наставник.</w:t>
      </w:r>
      <w:r>
        <w:rPr/>
        <w:br/>
      </w:r>
      <w:r>
        <w:rPr>
          <w:rStyle w:val="Common1"/>
          <w:rFonts w:cs="Times New Roman" w:ascii="Times New Roman" w:hAnsi="Times New Roman"/>
          <w:color w:val="000000"/>
        </w:rPr>
        <w:t>        </w:t>
      </w:r>
      <w:r>
        <w:rPr/>
        <w:br/>
      </w:r>
      <w:r>
        <w:rPr>
          <w:rStyle w:val="Common1"/>
          <w:rFonts w:cs="Times New Roman" w:ascii="Times New Roman" w:hAnsi="Times New Roman"/>
          <w:color w:val="000000"/>
        </w:rPr>
        <w:t>        </w:t>
      </w:r>
      <w:r>
        <w:rPr>
          <w:rStyle w:val="Common1"/>
          <w:rFonts w:cs="Times New Roman" w:ascii="Times New Roman" w:hAnsi="Times New Roman"/>
          <w:b/>
          <w:color w:val="000000"/>
        </w:rPr>
        <w:t>КОЛЕСО СУДЬБЫ</w:t>
      </w:r>
      <w:r>
        <w:rPr>
          <w:b/>
        </w:rPr>
        <w:br/>
      </w:r>
      <w:r>
        <w:rPr>
          <w:rStyle w:val="Common1"/>
          <w:rFonts w:cs="Times New Roman" w:ascii="Times New Roman" w:hAnsi="Times New Roman"/>
          <w:color w:val="000000"/>
        </w:rPr>
        <w:t>        В зависимости от того, как мы относимся к судьбе, Колесо Судьбы предстанет либо как символ нашей зависимости и беспомощности перед нею, либо как жизненный урок, стимулирующий рост и взросление. На событийном уровне оно и в самом деле часто соответствует ситуациям, где мы пока ничего не можем поделать. Мы - на спуске Колеса, то есть наши планы не могут осуществиться: нам помешают "пробки" на дорогах, погода, "несговорчивость" объекта или иные непреодолимые обстоятельства. Колесо Времени показывает, что для нас ещё не настало время браться за это дело. Тогда карты в остальных позициях могут подсказать, что в данный момент необходимо сделать, чтобы перебраться на другую сторону Колеса, соответствующую подъёму, успеху, а также другим неожиданным поворотам судьбы.</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0 - КОЛЕСО ФОРТУНЫ</w:t>
      </w:r>
      <w:r>
        <w:rPr>
          <w:rFonts w:cs="Times New Roman" w:ascii="Times New Roman" w:hAnsi="Times New Roman"/>
          <w:color w:val="000000"/>
        </w:rPr>
        <w:br/>
      </w:r>
      <w:r>
        <w:rPr>
          <w:rStyle w:val="Common1"/>
          <w:rFonts w:cs="Times New Roman" w:ascii="Times New Roman" w:hAnsi="Times New Roman"/>
          <w:color w:val="000000"/>
        </w:rPr>
        <w:t>        Юпитер</w:t>
      </w:r>
      <w:r>
        <w:rPr>
          <w:rFonts w:cs="Times New Roman" w:ascii="Times New Roman" w:hAnsi="Times New Roman"/>
          <w:color w:val="000000"/>
        </w:rPr>
        <w:br/>
      </w:r>
      <w:r>
        <w:rPr>
          <w:rStyle w:val="Common1"/>
          <w:rFonts w:cs="Times New Roman" w:ascii="Times New Roman" w:hAnsi="Times New Roman"/>
          <w:color w:val="000000"/>
        </w:rPr>
        <w:t>        Десятая карта СТАРШИХ АРКАНОВ называется КОЛЕСО ФОРТУНЫ. На ней изображено таинственное колесо жизни с восемью спицами - буддистский символ Колеса Необходимости. На его ободе - Анубис и Тифон (принципы добра и зла). Сверху, на колесе, символизируя совершенное равновесие Универсальной Мудрости, восседает Сфинкс с мечом Справедливости.</w:t>
      </w:r>
      <w:r>
        <w:rPr>
          <w:rFonts w:cs="Times New Roman" w:ascii="Times New Roman" w:hAnsi="Times New Roman"/>
          <w:color w:val="000000"/>
        </w:rPr>
        <w:br/>
      </w:r>
      <w:r>
        <w:rPr>
          <w:rStyle w:val="Common1"/>
          <w:rFonts w:cs="Times New Roman" w:ascii="Times New Roman" w:hAnsi="Times New Roman"/>
          <w:color w:val="000000"/>
        </w:rPr>
        <w:t>        Праведность человека заставляет принять его "Чашу Судьбы" - превратности КОЛЕСА ФОРТУНЫ. Десятый АРКАН ТАРО изображает, как КОЛЕСО ФОРТУНЫ возносит вверх Анубиса или обезьяну, туда, где сидит мудрый Сфинкс. Сфинкс символизирует стремление человека разрешить загадку своей судьбы и, если человеку удается разрешить эту загадку Сфинкса (о круговороте жизни и смерти), то ему на какое-то время сопутствует удача и он постигает свой путь. Но человек недостаточно объективен и праведен, поэтому не может всю жизнь держаться на верху колеса и падает с него вниз, подобно изображенному на карте чудовищу Тифону. В западной культуре образ КОЛЕСА ФОРТУНЫ ярче всего отражает легенда о царе Эдипе. Ответив на загадку Сфинкса, мудрый Эдип стал царем - но, добиваясь правды, он узнал, что случайно убил своего отца и женился на матери, и... тогда, выколов себе глаза, он отправился бродяжничать по свету. Видение истины не принесло ему радости: Сфинкс дал ему власть, но не открыл превратностей будущего пути. Отдавать свое богатство миру может лишь человек богатый, но вместить в себя огромность божественного дара может только тот, кто не имеет ничего. То есть, как бы мы сказали сейчас, вспомнив легенду об Эдипе, может быть, тот, кто, видя преступления и страдания этого мира, все же оставит глаза открытыми и зрячими?</w:t>
      </w:r>
      <w:r>
        <w:rPr>
          <w:rFonts w:cs="Times New Roman" w:ascii="Times New Roman" w:hAnsi="Times New Roman"/>
          <w:color w:val="000000"/>
        </w:rPr>
        <w:br/>
      </w:r>
      <w:r>
        <w:rPr>
          <w:rStyle w:val="Common1"/>
          <w:rFonts w:cs="Times New Roman" w:ascii="Times New Roman" w:hAnsi="Times New Roman"/>
          <w:color w:val="000000"/>
        </w:rPr>
        <w:t>        Планета Юпитер, соответствующая астрологически карте КОЛЕСА СУДЬБЫ, мифологически соотносится с вторичным творцом мира, который повелевает погаснуть и появиться звезде, доказывая свое превосходство над прежними богами. Рождению Христа тоже предшествовала Вифлеемская звезда, и само имя Иешуа в кабалистическо-цифровом представлении, вычисляемое как Каф - Юпитер. Суть этого знака раскрывают мифы об умирающих и воскресающих вновь богах, символизирующих вечность обновления и возрождения природы.</w:t>
      </w:r>
      <w:r>
        <w:rPr>
          <w:rFonts w:cs="Times New Roman" w:ascii="Times New Roman" w:hAnsi="Times New Roman"/>
          <w:color w:val="000000"/>
        </w:rPr>
        <w:br/>
      </w:r>
      <w:r>
        <w:rPr>
          <w:rStyle w:val="Common1"/>
          <w:rFonts w:cs="Times New Roman" w:ascii="Times New Roman" w:hAnsi="Times New Roman"/>
          <w:color w:val="000000"/>
        </w:rPr>
        <w:t>        Хотя КОЛЕСО СУДЬБЫ и считается для человека благоприятным АРКАНОМ, - он несет на себе отпечаток бессилия человека перед своей судьбой. А число десять, означающее совершенство, является в то же время воротами в новое (1+0), новым началом, которое последует за очередным оборотом КОЛЕСА.</w:t>
      </w:r>
      <w:r>
        <w:rPr>
          <w:rFonts w:cs="Times New Roman" w:ascii="Times New Roman" w:hAnsi="Times New Roman"/>
          <w:color w:val="000000"/>
        </w:rPr>
        <w:br/>
      </w:r>
      <w:r>
        <w:rPr>
          <w:rStyle w:val="Common1"/>
          <w:rFonts w:cs="Times New Roman" w:ascii="Times New Roman" w:hAnsi="Times New Roman"/>
          <w:color w:val="000000"/>
        </w:rPr>
        <w:t>        При дворах средневековья шуты монархов с их склонностью к мрачному философствованию нередко разыгрывали пантомиму с большим деревянным шаром: когда один ШУТ вскарабкивался наверх, другой оказывался внизу. Но вот шар делает новый оборот, и... вознесшийся низвергался. Таков смысл Десятого АРКАНА. Постоянное становление, разрушение, вечные перемены и вечность перемен. Человек должен принимать свою судьбу и сознавать непостоянство как счастья, так и невзгод. В целом же, положительный и отрицательный аспекты этой карты взаимосвязаны наглядней, чем где-либо: неожиданные перемены к лучшему (худшему); познание кармы (пассивный фатализм).</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        В прямом положении</w:t>
      </w:r>
      <w:r>
        <w:rPr>
          <w:rStyle w:val="Common1"/>
          <w:rFonts w:cs="Times New Roman" w:ascii="Times New Roman" w:hAnsi="Times New Roman"/>
          <w:color w:val="000000"/>
        </w:rPr>
        <w:t xml:space="preserve"> положение карты говорит о том, что вы стремитесь подстроиться под тот или иной жизненный ритм. Вас гложет страстное желание обрести цель. В жизни вашей царит чересполосица, но это потому, что вы начинаете новый цикл. Карта считается символом прогресса, а никакой прогресс легко и даром не дается. Совершенствование себя и всего, что окружает, - занятие похвальное, однако нелегкое. Но в любом случае следует помнить о том, что круговое движение КОЛЕСА предполагает круговорот вещей и всего сущего от начала к концу. А в общем (в реальной жизни) - эта карта хороших предзнаменований и добрых перемен. Это переломный момент. Кончается какая-то часть вашей жизни - начинается новая. Иногда карта предсказывает неожиданную улыбку судьбы.</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        В перевернутом положении</w:t>
      </w:r>
      <w:r>
        <w:rPr>
          <w:rStyle w:val="Common1"/>
          <w:rFonts w:cs="Times New Roman" w:ascii="Times New Roman" w:hAnsi="Times New Roman"/>
          <w:color w:val="000000"/>
        </w:rPr>
        <w:t xml:space="preserve"> карта означает продолжение ожидания перемен к лучшему. И перемены придут - но через длительное время. Вы осознали свою жизненную задачу или, по крайней мере, признали существование таковой. Знание об этом не замедлит прийти, так что вы можете начать трудиться над поставленной задачей. В некоторых случаях карта означает сопротивление переменам, которые все равно неизбежны, или несообразные действия в отношении неожиданных и новых для вас событи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омни! Для того чтобы достичь намеченной цели - надо уметь хранить молчание и не распространяться о своих будущих намерениях. Учись "зондировать" почву и избавляйся от "головокружения", когда достигаешь определенных высот".</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sz w:val="20"/>
          <w:szCs w:val="20"/>
          <w:u w:val="single"/>
          <w:lang w:val="uk-UA"/>
        </w:rPr>
      </w:pPr>
      <w:r>
        <w:rPr>
          <w:sz w:val="20"/>
          <w:szCs w:val="20"/>
          <w:u w:val="single"/>
          <w:lang w:val="uk-UA"/>
        </w:rPr>
      </w:r>
    </w:p>
    <w:p>
      <w:pPr>
        <w:pStyle w:val="Normal"/>
        <w:ind w:firstLine="180"/>
        <w:rPr/>
      </w:pPr>
      <w:r>
        <w:rPr>
          <w:b/>
          <w:sz w:val="20"/>
          <w:szCs w:val="20"/>
          <w:lang w:val="uk-UA"/>
        </w:rPr>
        <w:t>Колесо Фортуны</w:t>
      </w:r>
      <w:r>
        <w:rPr>
          <w:sz w:val="20"/>
          <w:szCs w:val="20"/>
          <w:lang w:val="uk-UA"/>
        </w:rPr>
        <w:t xml:space="preserve"> (Колесо Судьбы, Сфинкс). Обычно изображается колесо, вращаемое некими фигурами (людей или зверей). Но при этом никто не следит за его вращением. Являет собой слепую Судьбу, шанс, превратности судьбы, "зебру" жизни. </w:t>
      </w:r>
    </w:p>
    <w:p>
      <w:pPr>
        <w:pStyle w:val="Normal"/>
        <w:ind w:firstLine="180"/>
        <w:rPr/>
      </w:pPr>
      <w:r>
        <w:rPr>
          <w:sz w:val="20"/>
          <w:szCs w:val="20"/>
          <w:lang w:val="uk-UA"/>
        </w:rPr>
        <w:t xml:space="preserve">Удача, успех, взлет карьеры, слава. Победа, неожиданный приятный поворот судьбы. Некий риск, сулящий выгоду. Изобилие. </w:t>
      </w:r>
    </w:p>
    <w:p>
      <w:pPr>
        <w:pStyle w:val="Normal"/>
        <w:ind w:firstLine="180"/>
        <w:rPr/>
      </w:pPr>
      <w:r>
        <w:rPr>
          <w:sz w:val="20"/>
          <w:szCs w:val="20"/>
          <w:lang w:val="uk-UA"/>
        </w:rPr>
        <w:t xml:space="preserve">В отрицательном значении: проигрыш, провал, несчастье, неожиданный удар. Впрочем, удача или нет - посмотрите на соседние карты - они и скажут куда повернулось колесо на этот раз. </w:t>
      </w:r>
    </w:p>
    <w:p>
      <w:pPr>
        <w:pStyle w:val="Normal"/>
        <w:ind w:firstLine="180"/>
        <w:rPr/>
      </w:pPr>
      <w:r>
        <w:rPr>
          <w:sz w:val="20"/>
          <w:szCs w:val="20"/>
          <w:lang w:val="uk-UA"/>
        </w:rPr>
        <w:t>Cоответствует русской букве К(Ю), еврейской йод. Цифра 10. Связана с белым, фиолетовым цветом. Болезни: головной мозг, психические, нервные, депрессия, инсульты.</w:t>
      </w:r>
    </w:p>
    <w:p>
      <w:pPr>
        <w:pStyle w:val="Style13"/>
        <w:ind w:firstLine="180"/>
        <w:rPr>
          <w:color w:val="333399"/>
          <w:sz w:val="20"/>
          <w:szCs w:val="20"/>
        </w:rPr>
      </w:pPr>
      <w:r>
        <w:rPr>
          <w:color w:val="333399"/>
          <w:sz w:val="20"/>
          <w:szCs w:val="20"/>
        </w:rPr>
        <w:t>10-й Аркан - Колесо Судьбы</w:t>
      </w:r>
    </w:p>
    <w:p>
      <w:pPr>
        <w:pStyle w:val="Style12"/>
        <w:ind w:firstLine="180"/>
        <w:rPr/>
      </w:pPr>
      <w:r>
        <w:rPr>
          <w:rStyle w:val="Style91"/>
          <w:rFonts w:cs="Times New Roman"/>
          <w:b w:val="false"/>
          <w:sz w:val="20"/>
          <w:szCs w:val="20"/>
        </w:rPr>
        <w:t>Картина, изображенная на десятом. Старшем Аркане, носит, как и в остальных случаях, символический характер. Здесь, разумеется, прежде всего бросается в глаза колесо, расположенное в самом центре композиции.</w:t>
      </w:r>
      <w:r>
        <w:rPr>
          <w:bCs/>
          <w:sz w:val="20"/>
          <w:szCs w:val="20"/>
        </w:rPr>
        <w:br/>
      </w:r>
      <w:r>
        <w:rPr>
          <w:rStyle w:val="Style91"/>
          <w:rFonts w:cs="Times New Roman"/>
          <w:b w:val="false"/>
          <w:sz w:val="20"/>
          <w:szCs w:val="20"/>
        </w:rPr>
        <w:t>Колесо вращается, поднимая вверх фигуру Кинокефала (существа с собачьей головой, соответствующего в египетской мифологии богу Тоту - покровителю мудрости, знаний и оккультных наук). С другой стороны колеса, вслед за его движением, опускается вниз Тифон (божество зла и разрушения).</w:t>
      </w:r>
      <w:r>
        <w:rPr>
          <w:bCs/>
          <w:sz w:val="20"/>
          <w:szCs w:val="20"/>
        </w:rPr>
        <w:br/>
      </w:r>
      <w:r>
        <w:rPr>
          <w:rStyle w:val="Style91"/>
          <w:rFonts w:cs="Times New Roman"/>
          <w:b w:val="false"/>
          <w:sz w:val="20"/>
          <w:szCs w:val="20"/>
        </w:rPr>
        <w:t>Десятый Аркан по традиции называют «Колесом Судьбы», а также «Колесом Счастья» или «Повелителем Сил Жизни». Думается, нетрудно будет догадаться об основном значении этого символа. Согласитесь, что название «Колесо Счастья» говорит само за себя. Перед нами - воплощенная в образ идея Удачи: вам повезло - и вы поднимаетесь вверх по колесу успеха; вы в чем-то промахнулись - и удача ушла от вас, предоставив опускаться все ниже и ниже...</w:t>
      </w:r>
      <w:r>
        <w:rPr>
          <w:bCs/>
          <w:sz w:val="20"/>
          <w:szCs w:val="20"/>
        </w:rPr>
        <w:br/>
      </w:r>
      <w:r>
        <w:rPr>
          <w:rStyle w:val="Style91"/>
          <w:rFonts w:cs="Times New Roman"/>
          <w:b w:val="false"/>
          <w:sz w:val="20"/>
          <w:szCs w:val="20"/>
        </w:rPr>
        <w:t>Как должен трактоваться данный Аркан, если он встретился вам в гадании?</w:t>
      </w:r>
      <w:r>
        <w:rPr>
          <w:bCs/>
          <w:sz w:val="20"/>
          <w:szCs w:val="20"/>
        </w:rPr>
        <w:br/>
      </w:r>
      <w:r>
        <w:rPr>
          <w:rStyle w:val="Style91"/>
          <w:rFonts w:cs="Times New Roman"/>
          <w:b w:val="false"/>
          <w:sz w:val="20"/>
          <w:szCs w:val="20"/>
        </w:rPr>
        <w:t>Начнем с личного расклада. В такой позиции Аркан «Колесо Судьбы» дает вам понять, что вы - человек, которого принято называть любимцем Фортуны. В жизни вы действуете смело и порой непредсказуемо, полагаясь не только на расчет, но и на везение. С вами легко общаться, поскольку окружающие волей-неволей заражаются вашей легкостью и жизнерадостностью.</w:t>
      </w:r>
      <w:r>
        <w:rPr>
          <w:bCs/>
          <w:sz w:val="20"/>
          <w:szCs w:val="20"/>
        </w:rPr>
        <w:br/>
      </w:r>
      <w:r>
        <w:rPr>
          <w:rStyle w:val="Style91"/>
          <w:rFonts w:cs="Times New Roman"/>
          <w:b w:val="false"/>
          <w:sz w:val="20"/>
          <w:szCs w:val="20"/>
        </w:rPr>
        <w:t>По натуре вы - игрок, однако вряд ли кто-то осмелится утверждать, что вам свойственно совершать глупые поступки. При всем своем кажущемся легкомыслии, вам не занимать здравого смысла и умения попадать «в десятку».</w:t>
      </w:r>
      <w:r>
        <w:rPr>
          <w:bCs/>
          <w:sz w:val="20"/>
          <w:szCs w:val="20"/>
        </w:rPr>
        <w:br/>
      </w:r>
      <w:r>
        <w:rPr>
          <w:rStyle w:val="Style91"/>
          <w:rFonts w:cs="Times New Roman"/>
          <w:b w:val="false"/>
          <w:sz w:val="20"/>
          <w:szCs w:val="20"/>
        </w:rPr>
        <w:t>В раскладе на ситуацию, как мы уже отметили, карта толкуется двояко - в зависимости от окружающих Младших Арканов. Обычно все же она говорит о скором успехе в каком-то деле, о том, что вам повезло и вы «поймали за хвост» птицу удачи. Такое толкование вполне оправданно при сопутствующих позитивных или нейтральных Младших Арканах.</w:t>
      </w:r>
      <w:r>
        <w:rPr>
          <w:bCs/>
          <w:sz w:val="20"/>
          <w:szCs w:val="20"/>
        </w:rPr>
        <w:br/>
      </w:r>
      <w:r>
        <w:rPr>
          <w:rStyle w:val="Style91"/>
          <w:rFonts w:cs="Times New Roman"/>
          <w:b w:val="false"/>
          <w:sz w:val="20"/>
          <w:szCs w:val="20"/>
        </w:rPr>
        <w:t>Однако если окружающие карты неблагоприятны или Аркан «Колесо Судьбы» перевернут, это говорит о том, что в какой-то момент вы ступили не туда, куда следовало, и сразу же оказались «за бортом». Но у вас все же остается надежда вновь подняться по колесу вверх!</w:t>
      </w:r>
    </w:p>
    <w:p>
      <w:pPr>
        <w:pStyle w:val="Normal"/>
        <w:ind w:firstLine="180"/>
        <w:rPr/>
      </w:pPr>
      <w:r>
        <w:rPr>
          <w:b/>
          <w:sz w:val="20"/>
          <w:szCs w:val="20"/>
          <w:u w:val="single"/>
          <w:lang w:val="uk-UA"/>
        </w:rPr>
        <w:t>Сила</w:t>
      </w:r>
    </w:p>
    <w:p>
      <w:pPr>
        <w:pStyle w:val="Normal"/>
        <w:ind w:firstLine="180"/>
        <w:rPr>
          <w:sz w:val="20"/>
          <w:szCs w:val="20"/>
          <w:u w:val="single"/>
          <w:lang w:val="uk-UA"/>
        </w:rPr>
      </w:pPr>
      <w:r>
        <w:rPr>
          <w:color w:val="000000"/>
          <w:sz w:val="20"/>
          <w:szCs w:val="20"/>
        </w:rPr>
        <w:drawing>
          <wp:inline distT="0" distB="0" distL="0" distR="0">
            <wp:extent cx="1440180" cy="25920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17" t="-9" r="-17" b="-9"/>
                    <a:stretch>
                      <a:fillRect/>
                    </a:stretch>
                  </pic:blipFill>
                  <pic:spPr bwMode="auto">
                    <a:xfrm>
                      <a:off x="0" y="0"/>
                      <a:ext cx="1440180" cy="2592070"/>
                    </a:xfrm>
                    <a:prstGeom prst="rect">
                      <a:avLst/>
                    </a:prstGeom>
                  </pic:spPr>
                </pic:pic>
              </a:graphicData>
            </a:graphic>
          </wp:inline>
        </w:drawing>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VIII (XI) Сила</w:t>
      </w:r>
    </w:p>
    <w:p>
      <w:pPr>
        <w:pStyle w:val="Common"/>
        <w:ind w:left="100" w:right="100" w:firstLine="180"/>
        <w:jc w:val="left"/>
        <w:rPr>
          <w:color w:val="000000"/>
        </w:rPr>
      </w:pPr>
      <w:r>
        <w:rPr>
          <w:bCs/>
          <w:i/>
          <w:color w:val="000000"/>
        </w:rPr>
        <w:t>Прямое положение</w:t>
      </w:r>
      <w:r>
        <w:rPr>
          <w:bCs/>
          <w:color w:val="000000"/>
        </w:rPr>
        <w:t>:</w:t>
      </w:r>
      <w:r>
        <w:rPr>
          <w:color w:val="000000"/>
        </w:rPr>
        <w:t xml:space="preserve"> власть, энергичность, действие, храбрость, великодушие.</w:t>
      </w:r>
    </w:p>
    <w:p>
      <w:pPr>
        <w:pStyle w:val="Commonns"/>
        <w:ind w:left="100" w:right="100" w:firstLine="180"/>
        <w:rPr/>
      </w:pPr>
      <w:r>
        <w:rPr>
          <w:bCs/>
          <w:i/>
          <w:color w:val="000000"/>
        </w:rPr>
        <w:t>Обратное положение:</w:t>
      </w:r>
      <w:r>
        <w:rPr>
          <w:color w:val="000000"/>
        </w:rPr>
        <w:t xml:space="preserve"> деспотизм, злоупотребление властью, слабость, разлад (раздоры).</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Богини, которых изображают нагими, верхом на льве: Геба, супруга хеттского бога бури; Геба, супруга Геракла; вавилонская богиня Иштар, сажающая небесное чудовище на поводок, чтобы выпустить его против Урдука, города Гильгамеша; греческая нимфа Кирена, укрощающая львов без оруж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ИЛА</w:t>
      </w:r>
      <w:r>
        <w:rPr>
          <w:rFonts w:cs="Times New Roman" w:ascii="Times New Roman" w:hAnsi="Times New Roman"/>
          <w:color w:val="000000"/>
        </w:rPr>
        <w:br/>
      </w:r>
      <w:r>
        <w:rPr>
          <w:rStyle w:val="Common1"/>
          <w:rFonts w:cs="Times New Roman" w:ascii="Times New Roman" w:hAnsi="Times New Roman"/>
          <w:color w:val="000000"/>
        </w:rPr>
        <w:t>        Карта Силы в определенном смысле сродни карте Мага. Так же, как и в ней, необычайная сила этого Аркана основана на глубокой внутренней гармонии. Если могущество Мага - результат гармоничного взаимодействия сознания и подсознания, то жизненная сила, смелость и страстность этой карты есть выражение того равновесия, которое цивилизованный человек находит со своей животной натурой. Это отражается и в мифах, например, о дружбе между Гильгамешем и Энкиду, бывшим сначала его непримиримым противником. Эта карта наглядно показывает, что наша цель - не в том, чтобы научиться скрывать свои инстинкты под покровом бледной добродетели, живущие в нас подчас архаичные страшноватые силы, а в том, чтобы научиться укрощать их любовью, мягкостью и настойчивостью. Таким образом, мы приобретем, контроль не только над этими дикими природными силами, но и над теми запасами энергии, которые нам до сих пор приходилось тратить на подавление этих сил.</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8 (11) - СИЛА</w:t>
      </w:r>
      <w:r>
        <w:rPr>
          <w:rFonts w:cs="Times New Roman" w:ascii="Times New Roman" w:hAnsi="Times New Roman"/>
          <w:color w:val="000000"/>
        </w:rPr>
        <w:br/>
      </w:r>
      <w:r>
        <w:rPr>
          <w:rStyle w:val="Common1"/>
          <w:rFonts w:cs="Times New Roman" w:ascii="Times New Roman" w:hAnsi="Times New Roman"/>
          <w:color w:val="000000"/>
        </w:rPr>
        <w:t>        Лев</w:t>
      </w:r>
      <w:r>
        <w:rPr>
          <w:rFonts w:cs="Times New Roman" w:ascii="Times New Roman" w:hAnsi="Times New Roman"/>
          <w:color w:val="000000"/>
        </w:rPr>
        <w:br/>
      </w:r>
      <w:r>
        <w:rPr>
          <w:rStyle w:val="Common1"/>
          <w:rFonts w:cs="Times New Roman" w:ascii="Times New Roman" w:hAnsi="Times New Roman"/>
          <w:color w:val="000000"/>
        </w:rPr>
        <w:t>        Одиннадцатая карта СТАРШИХ АРКАНОВ называется СИЛА. На ней изображена женщина с лемнискатой над головой, раскрывающая (или закрывающая - по этому поводу существует множество разногласий) пасть льву. Молодая женщина олицетворяет духовную силу, а царственный зверь - либо животный мир, которым она управляет, либо тайную мудрость, хозяйкой которой она является. Трон царя Соломона был украшен изображениями львов, и сам он был уподоблен царю зверей с ключом мудрости в зубах. (В этом случае женщину нужно рассматривать как открывающую пасть зверя для изъятия ключа.)</w:t>
      </w:r>
      <w:r>
        <w:rPr>
          <w:rFonts w:cs="Times New Roman" w:ascii="Times New Roman" w:hAnsi="Times New Roman"/>
          <w:color w:val="000000"/>
        </w:rPr>
        <w:br/>
      </w:r>
      <w:r>
        <w:rPr>
          <w:rStyle w:val="Common1"/>
          <w:rFonts w:cs="Times New Roman" w:ascii="Times New Roman" w:hAnsi="Times New Roman"/>
          <w:color w:val="000000"/>
        </w:rPr>
        <w:t>        Активная форма пятиконечной звезды, символизирующая совершенство человека, в астрологии представлена знаком Льва, который соотносится с АРКАНОМ СИЛА, воплощающим жизненное творчество, вершиной которого является собственная индивидуальность.</w:t>
      </w:r>
      <w:r>
        <w:rPr>
          <w:rFonts w:cs="Times New Roman" w:ascii="Times New Roman" w:hAnsi="Times New Roman"/>
          <w:color w:val="000000"/>
        </w:rPr>
        <w:br/>
      </w:r>
      <w:r>
        <w:rPr>
          <w:rStyle w:val="Common1"/>
          <w:rFonts w:cs="Times New Roman" w:ascii="Times New Roman" w:hAnsi="Times New Roman"/>
          <w:color w:val="000000"/>
        </w:rPr>
        <w:t>        На традиционной карте ТАРО изображена девушка, лаской укрощающая льва. Именно так человеческая культура должна в идеале овладевать дикой природой, взаимодействуя с внешним миром не грубой силой, а силой любви и нежности.</w:t>
      </w:r>
      <w:r>
        <w:rPr>
          <w:rFonts w:cs="Times New Roman" w:ascii="Times New Roman" w:hAnsi="Times New Roman"/>
          <w:color w:val="000000"/>
        </w:rPr>
        <w:br/>
      </w:r>
      <w:r>
        <w:rPr>
          <w:rStyle w:val="Common1"/>
          <w:rFonts w:cs="Times New Roman" w:ascii="Times New Roman" w:hAnsi="Times New Roman"/>
          <w:color w:val="000000"/>
        </w:rPr>
        <w:t>        Над головой девушки - знак бесконечности: так бесконечна, осторожна и тиха эволюция, к которой она причастна, и ее покой, и умиротворение передаются покоренному ею льву.</w:t>
      </w:r>
      <w:r>
        <w:rPr>
          <w:rFonts w:cs="Times New Roman" w:ascii="Times New Roman" w:hAnsi="Times New Roman"/>
          <w:color w:val="000000"/>
        </w:rPr>
        <w:br/>
      </w:r>
      <w:r>
        <w:rPr>
          <w:rStyle w:val="Common1"/>
          <w:rFonts w:cs="Times New Roman" w:ascii="Times New Roman" w:hAnsi="Times New Roman"/>
          <w:color w:val="000000"/>
        </w:rPr>
        <w:t>        Огонь страсти воспитывает сердце, и этот символ цинарота через астрологию также связан с символом Льва. И все же этот АРКАН не столько страсть, сколько сама возможность творческого и свободного взаимодействия с миром.</w:t>
      </w:r>
      <w:r>
        <w:rPr>
          <w:rFonts w:cs="Times New Roman" w:ascii="Times New Roman" w:hAnsi="Times New Roman"/>
          <w:color w:val="000000"/>
        </w:rPr>
        <w:br/>
      </w:r>
      <w:r>
        <w:rPr>
          <w:rStyle w:val="Common1"/>
          <w:rFonts w:cs="Times New Roman" w:ascii="Times New Roman" w:hAnsi="Times New Roman"/>
          <w:color w:val="000000"/>
        </w:rPr>
        <w:t>        Это та, изобретенная человеком, искусственная веревка, которой мы связываем одного с другим, и которая в любой момент может нас подвести, превратившись в хлыст, петлю или жало.</w:t>
      </w:r>
      <w:r>
        <w:rPr>
          <w:rFonts w:cs="Times New Roman" w:ascii="Times New Roman" w:hAnsi="Times New Roman"/>
          <w:color w:val="000000"/>
        </w:rPr>
        <w:br/>
      </w:r>
      <w:r>
        <w:rPr>
          <w:rStyle w:val="Common1"/>
          <w:rFonts w:cs="Times New Roman" w:ascii="Times New Roman" w:hAnsi="Times New Roman"/>
          <w:color w:val="000000"/>
        </w:rPr>
        <w:t>        Очень часто люди становятся рабами своих же законов: так творческий огонь мастера-Гефеста кует цепи Прометея. Пламя, которое герой передает людям ради того, чтобы их существование стало гуманней, перевоплощается в новый порядок их взаимодействия, в котором ему уже не остается свободы. Отдавая огонь другим, мы лишаемся творческих сил и обретаем покой более цивилизованного бытия в обмен на свободу и страсть.</w:t>
      </w:r>
      <w:r>
        <w:rPr>
          <w:rFonts w:cs="Times New Roman" w:ascii="Times New Roman" w:hAnsi="Times New Roman"/>
          <w:color w:val="000000"/>
        </w:rPr>
        <w:br/>
      </w:r>
      <w:r>
        <w:rPr>
          <w:rStyle w:val="Common1"/>
          <w:rFonts w:cs="Times New Roman" w:ascii="Times New Roman" w:hAnsi="Times New Roman"/>
          <w:color w:val="000000"/>
        </w:rPr>
        <w:t>        С моральной точки зрения эта ситуация задает нам проблему выбора между деятельностью и бездействием, так как человеку, который живет не по привычке, а согласно праву свободы выбора, осознающему каждый свой шаг и принимающему за него ответственность, одинаково тяжело и действовать и бездействовать. Но этим цинаротом правит разум верности, умножающий в человеке дух. Зажигая в себе огонь, человек возвращает миру ту энергию, которой он пользовался, когда выстраивал свое мировоззрение, соответствующее предыдущему цинароту (Юпитер - КОЛЕСО ФОРТУНЫ). И жало страсти проверяет взгляды человека, показывая на деле, каков его выбор, и верен ли он своим идеалам, - потому этот цинарот символизирует также и испытание.</w:t>
      </w:r>
      <w:r>
        <w:rPr>
          <w:rFonts w:cs="Times New Roman" w:ascii="Times New Roman" w:hAnsi="Times New Roman"/>
          <w:color w:val="000000"/>
        </w:rPr>
        <w:br/>
      </w:r>
      <w:r>
        <w:rPr>
          <w:rStyle w:val="Common1"/>
          <w:rFonts w:cs="Times New Roman" w:ascii="Times New Roman" w:hAnsi="Times New Roman"/>
          <w:color w:val="000000"/>
        </w:rPr>
        <w:t>        Одиннадцатому АРКАНУ соответствует знак Льва. Это выражено как в присутствии царственного зверя на рисунке карты, так и в наличии свойств этого знака в толковании АРКАНА: жизнеутверждение, гордость, страстность, любовь к плотским удовольствиям.</w:t>
      </w:r>
      <w:r>
        <w:rPr>
          <w:rFonts w:cs="Times New Roman" w:ascii="Times New Roman" w:hAnsi="Times New Roman"/>
          <w:color w:val="000000"/>
        </w:rPr>
        <w:br/>
      </w:r>
      <w:r>
        <w:rPr>
          <w:rStyle w:val="Common1"/>
          <w:rFonts w:cs="Times New Roman" w:ascii="Times New Roman" w:hAnsi="Times New Roman"/>
          <w:color w:val="000000"/>
        </w:rPr>
        <w:t>        Одиннадцатый АРКАН - это энергия, страсть, радость жизни, сексуальная трансформация, сила, витальность. И наоборот (если вам случалось наблюдать Льва в период упадка) - слабость, депрессия, агрессивность, подавление истины.</w:t>
      </w:r>
      <w:r>
        <w:rPr>
          <w:rFonts w:cs="Times New Roman" w:ascii="Times New Roman" w:hAnsi="Times New Roman"/>
          <w:color w:val="000000"/>
        </w:rPr>
        <w:br/>
      </w:r>
      <w:r>
        <w:rPr>
          <w:rStyle w:val="Common1"/>
          <w:rFonts w:cs="Times New Roman" w:ascii="Times New Roman" w:hAnsi="Times New Roman"/>
          <w:color w:val="000000"/>
        </w:rPr>
        <w:t>        Астрологически Одиннадцатый АРКАН соотносится с планетой Венера в знаке Льва.</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эта карта указывает на силу воли, желание и стремление выстоять, даже если это причиняет боль. Готовность отказаться, отречься от чего-то дорогого во имя высшего. В целом эта карта говорит об отваге, с которой вы сражаетесь с превратностями судьбы, о творческих усилиях и взаимодействии сил умственных и эмоциональных, об умении обуздывать страсти, о хорошем здоровье и самочувствии, об оптимистичном психологическом настрое. Это и стремление быстро предложить свою помощь, и уважение окружающих, и достижение долгожданной цели.</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символизирует слабость, бесхребетность, неуверенность в себе, плохое здоровье, страх, беспокойство. Говорит о том, что посторонние люди часто вмешиваются в вашу судьбу. Возможно, и наоборот, - вам следовало бы проявить хотя бы толику уступчивости и вспомнить о том, что Милосердный не слаб. В определенных случаях карта будет предупреждать о том, что ваши намерения обречены на неудачу, или же о том, что вы отказываетесь от планов, пугаясь трудносте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омни! Для того чтобы мочь, нужно верить самому, что можешь. Иди вперед, вооружившись верой, - препятствия есть только призрак. Чтобы сделаться сильным, надо заставить замолчать слабости сердца".</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sz w:val="20"/>
          <w:szCs w:val="20"/>
          <w:lang w:val="uk-UA"/>
        </w:rPr>
      </w:pPr>
      <w:r>
        <w:rPr>
          <w:sz w:val="20"/>
          <w:szCs w:val="20"/>
          <w:lang w:val="uk-UA"/>
        </w:rPr>
      </w:r>
    </w:p>
    <w:p>
      <w:pPr>
        <w:pStyle w:val="Normal"/>
        <w:ind w:firstLine="180"/>
        <w:rPr/>
      </w:pPr>
      <w:r>
        <w:rPr>
          <w:b/>
          <w:sz w:val="20"/>
          <w:szCs w:val="20"/>
          <w:lang w:val="uk-UA"/>
        </w:rPr>
        <w:t>Сила.</w:t>
      </w:r>
      <w:r>
        <w:rPr>
          <w:sz w:val="20"/>
          <w:szCs w:val="20"/>
          <w:lang w:val="uk-UA"/>
        </w:rPr>
        <w:t xml:space="preserve"> Обычно девушка, которая борется со львом, побеждая его, Либо его приручая. Она - это вы.</w:t>
      </w:r>
      <w:r>
        <w:rPr>
          <w:sz w:val="20"/>
          <w:szCs w:val="20"/>
        </w:rPr>
        <w:t xml:space="preserve"> </w:t>
      </w:r>
      <w:r>
        <w:rPr>
          <w:sz w:val="20"/>
          <w:szCs w:val="20"/>
          <w:lang w:val="uk-UA"/>
        </w:rPr>
        <w:t>Лев</w:t>
      </w:r>
      <w:r>
        <w:rPr>
          <w:sz w:val="20"/>
          <w:szCs w:val="20"/>
        </w:rPr>
        <w:t xml:space="preserve"> </w:t>
      </w:r>
      <w:r>
        <w:rPr>
          <w:sz w:val="20"/>
          <w:szCs w:val="20"/>
          <w:lang w:val="uk-UA"/>
        </w:rPr>
        <w:t>-</w:t>
      </w:r>
      <w:r>
        <w:rPr>
          <w:sz w:val="20"/>
          <w:szCs w:val="20"/>
        </w:rPr>
        <w:t xml:space="preserve"> </w:t>
      </w:r>
      <w:r>
        <w:rPr>
          <w:sz w:val="20"/>
          <w:szCs w:val="20"/>
          <w:lang w:val="uk-UA"/>
        </w:rPr>
        <w:t xml:space="preserve">ваши проблемы. </w:t>
      </w:r>
    </w:p>
    <w:p>
      <w:pPr>
        <w:pStyle w:val="Normal"/>
        <w:ind w:firstLine="180"/>
        <w:rPr/>
      </w:pPr>
      <w:r>
        <w:rPr>
          <w:sz w:val="20"/>
          <w:szCs w:val="20"/>
          <w:lang w:val="uk-UA"/>
        </w:rPr>
        <w:t xml:space="preserve">Олицетворяет собой преодоление,силу духа,силу воли. Жизненная сила. Победа над врагами и обстоятельствами. Стойкость, решительность, успех. Энергия. Иногда предупреждает о встрече, с трудными людьми. Способность решить вопрос своими силами. </w:t>
      </w:r>
    </w:p>
    <w:p>
      <w:pPr>
        <w:pStyle w:val="Normal"/>
        <w:ind w:firstLine="180"/>
        <w:rPr/>
      </w:pPr>
      <w:r>
        <w:rPr>
          <w:sz w:val="20"/>
          <w:szCs w:val="20"/>
          <w:lang w:val="uk-UA"/>
        </w:rPr>
        <w:t xml:space="preserve">В отрицательном значении: поражение, депотизм, позор, слабость любого рода, злоупотребления. В конце концов - дурной характер. </w:t>
      </w:r>
    </w:p>
    <w:p>
      <w:pPr>
        <w:pStyle w:val="Normal"/>
        <w:ind w:firstLine="180"/>
        <w:rPr/>
      </w:pPr>
      <w:r>
        <w:rPr>
          <w:sz w:val="20"/>
          <w:szCs w:val="20"/>
          <w:lang w:val="uk-UA"/>
        </w:rPr>
        <w:t xml:space="preserve">Cоответствует русской букве Л, еврейской каф. Цифра 11. Связана с желтым и лавандовым цветом. Болезни: нервная система, мышцы, метаболизм. </w:t>
      </w:r>
    </w:p>
    <w:p>
      <w:pPr>
        <w:pStyle w:val="Normal"/>
        <w:ind w:firstLine="180"/>
        <w:rPr>
          <w:sz w:val="20"/>
          <w:szCs w:val="20"/>
          <w:lang w:val="uk-UA"/>
        </w:rPr>
      </w:pPr>
      <w:r>
        <w:rPr>
          <w:sz w:val="20"/>
          <w:szCs w:val="20"/>
          <w:lang w:val="uk-UA"/>
        </w:rPr>
      </w:r>
    </w:p>
    <w:p>
      <w:pPr>
        <w:pStyle w:val="Style13"/>
        <w:ind w:firstLine="180"/>
        <w:rPr>
          <w:color w:val="333399"/>
          <w:sz w:val="20"/>
          <w:szCs w:val="20"/>
        </w:rPr>
      </w:pPr>
      <w:r>
        <w:rPr>
          <w:color w:val="333399"/>
          <w:sz w:val="20"/>
          <w:szCs w:val="20"/>
        </w:rPr>
        <w:t>11-й Аркан - Сила</w:t>
      </w:r>
    </w:p>
    <w:p>
      <w:pPr>
        <w:pStyle w:val="Style12"/>
        <w:ind w:firstLine="180"/>
        <w:rPr>
          <w:sz w:val="20"/>
          <w:szCs w:val="20"/>
        </w:rPr>
      </w:pPr>
      <w:r>
        <w:rPr>
          <w:rStyle w:val="Style91"/>
          <w:rFonts w:cs="Times New Roman"/>
          <w:b w:val="false"/>
          <w:sz w:val="20"/>
          <w:szCs w:val="20"/>
        </w:rPr>
        <w:t>Одиннадцатый Старший Аркан Таро представляет чрезвычайно интересный образ. По традиции ему дается название «Сила» (также «Справедливость», «Дочь Пламенного Меча»). В греческой мифологии этот образ соответствует богине Деметре, дарующей земле силу плодородия.</w:t>
      </w:r>
      <w:r>
        <w:rPr>
          <w:bCs/>
          <w:sz w:val="20"/>
          <w:szCs w:val="20"/>
        </w:rPr>
        <w:br/>
      </w:r>
      <w:r>
        <w:rPr>
          <w:rStyle w:val="Style91"/>
          <w:rFonts w:cs="Times New Roman"/>
          <w:b w:val="false"/>
          <w:sz w:val="20"/>
          <w:szCs w:val="20"/>
        </w:rPr>
        <w:t>На картине мы видим девушку, которая без труда, можно сказать нехотя, покоряет огромного льва. Девушка совсем еще молода, но в ее облике чувствуется огромная душевная и духовная сила. Она являет как бы олицетворение той идеи, что дала название одиннадцатому Аркану.</w:t>
      </w:r>
      <w:r>
        <w:rPr>
          <w:bCs/>
          <w:sz w:val="20"/>
          <w:szCs w:val="20"/>
        </w:rPr>
        <w:br/>
      </w:r>
      <w:r>
        <w:rPr>
          <w:rStyle w:val="Style91"/>
          <w:rFonts w:cs="Times New Roman"/>
          <w:b w:val="false"/>
          <w:sz w:val="20"/>
          <w:szCs w:val="20"/>
        </w:rPr>
        <w:t>А идея эта как раз и заключается в осознании человеком своей нравственной силы и способности сопротивляться даже самым неблагоприятным явлениям жизни. Будьте уверены в чистоте своих помыслов и старайтесь больше доверять своей интуиции - этим вы достигнете таких вершин, перед которыми бессильна любая логика разума!</w:t>
      </w:r>
      <w:r>
        <w:rPr>
          <w:bCs/>
          <w:sz w:val="20"/>
          <w:szCs w:val="20"/>
        </w:rPr>
        <w:br/>
      </w:r>
      <w:r>
        <w:rPr>
          <w:rStyle w:val="Style91"/>
          <w:rFonts w:cs="Times New Roman"/>
          <w:b w:val="false"/>
          <w:sz w:val="20"/>
          <w:szCs w:val="20"/>
        </w:rPr>
        <w:t>В личном раскладе Аркан «Сила» - знак того, что на данном этапе вы являетесь хозяином своей судьбы, однако лишь в том случае, если действительно обладаете той внутренней силой и осознанием собственной правоты, о которых говорилось выше.</w:t>
      </w:r>
      <w:r>
        <w:rPr>
          <w:bCs/>
          <w:sz w:val="20"/>
          <w:szCs w:val="20"/>
        </w:rPr>
        <w:br/>
      </w:r>
      <w:r>
        <w:rPr>
          <w:rStyle w:val="Style91"/>
          <w:rFonts w:cs="Times New Roman"/>
          <w:b w:val="false"/>
          <w:sz w:val="20"/>
          <w:szCs w:val="20"/>
        </w:rPr>
        <w:t>Эта же карта - беспристрастный свидетель «неумеренности» вашей натуры: вы настолько жизнелюбивы, настолько захвачены собственными эмоциями и жаждой удовольствий, что эти качества волей-неволей выделяют вас из окружающей среды, заставляя одних восхищаться вами, а других - завидовать.</w:t>
      </w:r>
      <w:r>
        <w:rPr>
          <w:bCs/>
          <w:sz w:val="20"/>
          <w:szCs w:val="20"/>
        </w:rPr>
        <w:br/>
      </w:r>
      <w:r>
        <w:rPr>
          <w:rStyle w:val="Style91"/>
          <w:rFonts w:cs="Times New Roman"/>
          <w:b w:val="false"/>
          <w:sz w:val="20"/>
          <w:szCs w:val="20"/>
        </w:rPr>
        <w:t>Учитесь понимать те разнообразные силы, что составляют немалую часть вашей натуры. В своем роде, это - тоже лев, укротить которого просто необходимо!</w:t>
      </w:r>
      <w:r>
        <w:rPr>
          <w:bCs/>
          <w:sz w:val="20"/>
          <w:szCs w:val="20"/>
        </w:rPr>
        <w:br/>
      </w:r>
      <w:r>
        <w:rPr>
          <w:rStyle w:val="Style91"/>
          <w:rFonts w:cs="Times New Roman"/>
          <w:b w:val="false"/>
          <w:sz w:val="20"/>
          <w:szCs w:val="20"/>
        </w:rPr>
        <w:t xml:space="preserve">В раскладе на ситуацию данная карта - свидетельство того, что до сих пор вы шли верным путем. Останетесь ли вы на этом пути или свернете в сторону - также предоставляется на ваше усмотрение. Если угодно, Аркан «Сила» - всегда является испытанием вас и ваших умонастроений. </w:t>
      </w:r>
      <w:r>
        <w:rPr>
          <w:bCs/>
          <w:sz w:val="20"/>
          <w:szCs w:val="20"/>
        </w:rPr>
        <w:br/>
      </w:r>
      <w:r>
        <w:rPr>
          <w:rStyle w:val="Style91"/>
          <w:rFonts w:cs="Times New Roman"/>
          <w:b w:val="false"/>
          <w:sz w:val="20"/>
          <w:szCs w:val="20"/>
        </w:rPr>
        <w:t>Так судьба словно бы пытается понять, имеете ли вы право действовать на свой страх и риск, или же вы - простой «самозванец»?</w:t>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t xml:space="preserve">Повешенный </w:t>
      </w:r>
    </w:p>
    <w:p>
      <w:pPr>
        <w:pStyle w:val="Normal"/>
        <w:ind w:firstLine="180"/>
        <w:rPr>
          <w:sz w:val="20"/>
          <w:szCs w:val="20"/>
          <w:u w:val="single"/>
          <w:lang w:val="uk-UA"/>
        </w:rPr>
      </w:pPr>
      <w:r>
        <w:rPr>
          <w:color w:val="000000"/>
          <w:sz w:val="20"/>
          <w:szCs w:val="20"/>
        </w:rPr>
        <w:drawing>
          <wp:inline distT="0" distB="0" distL="0" distR="0">
            <wp:extent cx="1440180" cy="25920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17" t="-9" r="-17" b="-9"/>
                    <a:stretch>
                      <a:fillRect/>
                    </a:stretch>
                  </pic:blipFill>
                  <pic:spPr bwMode="auto">
                    <a:xfrm>
                      <a:off x="0" y="0"/>
                      <a:ext cx="1440180" cy="2592070"/>
                    </a:xfrm>
                    <a:prstGeom prst="rect">
                      <a:avLst/>
                    </a:prstGeom>
                  </pic:spPr>
                </pic:pic>
              </a:graphicData>
            </a:graphic>
          </wp:inline>
        </w:drawing>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XII Висящий человек</w:t>
      </w:r>
    </w:p>
    <w:p>
      <w:pPr>
        <w:pStyle w:val="Common"/>
        <w:ind w:left="100" w:right="100" w:firstLine="180"/>
        <w:jc w:val="left"/>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мудрость, осмотрительность, проницательность, искушения, жертва (жертвоприношение), интуиция, пророчество, предсказание.</w:t>
        <w:br/>
      </w:r>
    </w:p>
    <w:p>
      <w:pPr>
        <w:pStyle w:val="Normal"/>
        <w:ind w:firstLine="180"/>
        <w:rPr/>
      </w:pPr>
      <w:r>
        <w:rPr>
          <w:bCs/>
          <w:i/>
          <w:color w:val="000000"/>
          <w:sz w:val="20"/>
          <w:szCs w:val="20"/>
        </w:rPr>
        <w:t>Обратное положение:</w:t>
      </w:r>
      <w:r>
        <w:rPr>
          <w:color w:val="000000"/>
          <w:sz w:val="20"/>
          <w:szCs w:val="20"/>
        </w:rPr>
        <w:t xml:space="preserve"> эгоизм, толпа (толкотня), государство.</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Рыбы как символ жертвы и просветления. Солнце в XII доме, означающее "плен", а в более глубоком смысле - радикальный жизненный переворот, происшедший в результате осознания какого-то важного принцип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ОВЕШЕННЫЙ</w:t>
      </w:r>
      <w:r>
        <w:rPr>
          <w:rFonts w:cs="Times New Roman" w:ascii="Times New Roman" w:hAnsi="Times New Roman"/>
          <w:color w:val="000000"/>
        </w:rPr>
        <w:br/>
      </w:r>
      <w:r>
        <w:rPr>
          <w:rStyle w:val="Common1"/>
          <w:rFonts w:cs="Times New Roman" w:ascii="Times New Roman" w:hAnsi="Times New Roman"/>
          <w:color w:val="000000"/>
        </w:rPr>
        <w:t>        Повешенный, если взглянуть на него по-простому, означает, что мы "застряли", зашли в тупик. При более близком рассмотрении оказывается, что за этой внешней неподвижностью кроются необходимость и неплохая возможность переосмыслить многое в жизни, а как следствие - произвести глубокие перемены, как в ней самой, так и во взгляде на нее. Пассивность, к которой мы приговорены в этот период, больше всего напоминает образ лежачего больного, - это тоже одно из значений карты. О Повешенном как об ощущении хорошо сказал К. Г. Юнг: "Висеть означает(...) и даже вполне позитивное hanging on, что, с одной стороны, означает некоторое</w:t>
      </w:r>
      <w:r>
        <w:rPr>
          <w:rFonts w:cs="Times New Roman" w:ascii="Times New Roman" w:hAnsi="Times New Roman"/>
          <w:color w:val="000000"/>
        </w:rPr>
        <w:br/>
      </w:r>
      <w:r>
        <w:rPr>
          <w:rStyle w:val="Common1"/>
          <w:rFonts w:cs="Times New Roman" w:ascii="Times New Roman" w:hAnsi="Times New Roman"/>
          <w:color w:val="000000"/>
        </w:rPr>
        <w:t>        затруднение, хотя и преодолимое, однако именно поэтому представляет собой ту редкую ситуацию, которая требует от человека величайшего напряжения, давая ему возможность раскрыть себя целиком".</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2 - ПОВЕШЕННЫЙ</w:t>
      </w:r>
      <w:r>
        <w:rPr>
          <w:rFonts w:cs="Times New Roman" w:ascii="Times New Roman" w:hAnsi="Times New Roman"/>
          <w:color w:val="000000"/>
        </w:rPr>
        <w:br/>
      </w:r>
      <w:r>
        <w:rPr>
          <w:rStyle w:val="Common1"/>
          <w:rFonts w:cs="Times New Roman" w:ascii="Times New Roman" w:hAnsi="Times New Roman"/>
          <w:color w:val="000000"/>
        </w:rPr>
        <w:t>        Нептун</w:t>
      </w:r>
      <w:r>
        <w:rPr>
          <w:rFonts w:cs="Times New Roman" w:ascii="Times New Roman" w:hAnsi="Times New Roman"/>
          <w:color w:val="000000"/>
        </w:rPr>
        <w:br/>
      </w:r>
      <w:r>
        <w:rPr>
          <w:rStyle w:val="Common1"/>
          <w:rFonts w:cs="Times New Roman" w:ascii="Times New Roman" w:hAnsi="Times New Roman"/>
          <w:color w:val="000000"/>
        </w:rPr>
        <w:t>        Двенадцатая карта СТАРШИХ АРКАНОВ называется ПОВЕШЕННЫЙ и изображает подвешенного за ногу к перекладине молодого человека. Перекладина держится на двух бревнах, на каждом из которых по шесть обрубленных сучьев. Правая нога ПОВЕШЕННОГО согнута и закинута за левую, а руки он соединил за головой таким образом, что они образовали крест. Фигура повешенного как бы образует перевернутый знак серы. В некоторых колодах человек держит в руках по мешку, из которых сыплются монеты. (Согласно одной из интерпретаций, на этой карте изображен Иуда Искариот с деньгами, полученными за предательство.) Герметисты уподобляют ПОВЕШЕННОГО Прометею, утверждая при этом, что находящиеся наверху ноги означают спиритализацию низшей природы. Вполне возможно, что перевернутая фигура символизирует потерю духовных способностей, поскольку голова находится ниже уровня тела. Срубленные двенадцать ветвей - знаки Зодиака, разделенные на две группы - положительную и отрицательную. Тем самым карта символизирует временную победу полярности над духовным принципом равновесия. Таким образом, чтобы постичь высоты философии, человек должен перевернуть привычный образ мышления. При этом он отказывается от правил золота в пользу золотого правила. Неся в себе ощущение изначального единства и близости к небесной родине, карма погружает человека в созерцание жизненных волн и космических вибраций, - символизируемое планетой Нептун, в то первоначало, где родилось человеческое сознание, с которым он стремится слиться. Отключение сознания - несет блаженство, и в этом подобно сну - но та бессознательная причастность к единому, что во сне воспринимается несказанным блаженством, наяву может оказаться невыразимым страданием. Принимает ли разум или отвергает радости и недостатки мира, он является лишь их пассивным отражателем: активную роль исполняет душа, совершающая свой выбор, и в реакциях которой срабатывает принцип аналогии: она реагирует на то, что ей близко, что ее задевает и трогает. Но если душа включилась в мировой поток, которому она обязана жизнью, разуму нечего ей противопоставить, поскольку он и сам того же происхождения. И сознание жертвует собой во имя непостижимого первоначала.</w:t>
      </w:r>
      <w:r>
        <w:rPr>
          <w:rFonts w:cs="Times New Roman" w:ascii="Times New Roman" w:hAnsi="Times New Roman"/>
          <w:color w:val="000000"/>
        </w:rPr>
        <w:br/>
      </w:r>
      <w:r>
        <w:rPr>
          <w:rStyle w:val="Common1"/>
          <w:rFonts w:cs="Times New Roman" w:ascii="Times New Roman" w:hAnsi="Times New Roman"/>
          <w:color w:val="000000"/>
        </w:rPr>
        <w:t>        Однажды Один, который был божеством не только военной дружины, но и учителем мудрости, постигаемой в экстатическом состоянии, пригвоздил себя копьем к Мировому Дереву - ясеню Игдрасиль. Повисев в таком состоянии девять дней, он утолил жажду священным медом из рук деда по матери - великана Бельторна и получил от него руны - носители мудрости. Такую же жертву приносит Апостол Петр, который сам просит римлян не только распять его (как они поступили с Иисусом), но распять вниз головой. Именно такую жертву нам и являет Двенадцатый АРКАН ТАРО - ПОВЕШЕННЫЙ.</w:t>
      </w:r>
      <w:r>
        <w:rPr>
          <w:rFonts w:cs="Times New Roman" w:ascii="Times New Roman" w:hAnsi="Times New Roman"/>
          <w:color w:val="000000"/>
        </w:rPr>
        <w:br/>
      </w:r>
      <w:r>
        <w:rPr>
          <w:rStyle w:val="Common1"/>
          <w:rFonts w:cs="Times New Roman" w:ascii="Times New Roman" w:hAnsi="Times New Roman"/>
          <w:color w:val="000000"/>
        </w:rPr>
        <w:t>        Один из смыслов ПОВЕШЕННОГО - погружение Духа в материю. Поэтому человек изображен головой вниз к земле. На карте ТАРО, которая может называться и "Жертва", эту ситуацию изображает человек, подвешенный вниз головой на ключе жизни или цветущей изгороди: он видит мир перевернутым. Так как только в перевернутом (подвешенном) состоянии - состоянии поиска своего потерянного отражения - человек может постигнуть истину и раскрыть нептунианские тайны своей души. И хотя все они всего лишь иллюзии и мифы планеты Нептун: - в их отражении есть сущностный смысл для внутреннего мира человека. Негативные аспекты этого АРКАНА - не видеть смысла в жизни, болтаться в подвешенном состоянии между небом и землей, неприкаянность. В то же время эта карта дает новое видение мира (что и неудивительно при взгляде вниз головой).</w:t>
      </w:r>
      <w:r>
        <w:rPr>
          <w:rFonts w:cs="Times New Roman" w:ascii="Times New Roman" w:hAnsi="Times New Roman"/>
          <w:color w:val="000000"/>
        </w:rPr>
        <w:br/>
      </w:r>
      <w:r>
        <w:rPr>
          <w:rStyle w:val="Common1"/>
          <w:rFonts w:cs="Times New Roman" w:ascii="Times New Roman" w:hAnsi="Times New Roman"/>
          <w:color w:val="000000"/>
        </w:rPr>
        <w:t>        Двенадцатый АРКАН как нельзя лучше характеризует то, что принято считать славянской душой, - сочетание неприкаянности и просветленности. И планеты, соотносимые с этой картой, тоже характерны для этого психотипа: Нептун и Уран. На земном астрологическом уровне эта карта соответствует соединению Марса с Меркурием и означает предприимчивость и даже авантюризм, а в духовном смысле - это поиск новых решений и открытий.</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является символом "стояния на голове", пресловутым переворотом всей системы ценностей.</w:t>
      </w:r>
      <w:r>
        <w:rPr>
          <w:rFonts w:cs="Times New Roman" w:ascii="Times New Roman" w:hAnsi="Times New Roman"/>
          <w:color w:val="000000"/>
        </w:rPr>
        <w:br/>
      </w:r>
      <w:r>
        <w:rPr>
          <w:rStyle w:val="Common1"/>
          <w:rFonts w:cs="Times New Roman" w:ascii="Times New Roman" w:hAnsi="Times New Roman"/>
          <w:color w:val="000000"/>
        </w:rPr>
        <w:t>        Хорошим аспектом является обновление и возрождение. Означает готовность и возможность к принятию перемен, жизненную гибкость, эластичность мышления. Однако эта карта иногда (при определенном раскладе) может означать колебание и, в связи с этим, опоздание в решении своих дел (подвешенность позиции). Вы можете обрести знания, но не сумеете применить их.</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означает чрезмерную погруженность (эгоцентризм) в свои дела (обратное бескорыстной жертве во имя других), а также бесполезную погоню за недостижимой мечтой. Еще один вариант этой карты - вы готовы на жертву, но она окажется бесполезно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омни! Самоотверженность - есть божественный закон, от которого никто не освобожден. Но не жди ничего, кроме неблагодарности от людей за свои добрые дела. Ибо данный АРКАН предупреждает тебя о попытке насилия над тобой и твоими убеждениями".</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sz w:val="20"/>
          <w:szCs w:val="20"/>
          <w:lang w:val="uk-UA"/>
        </w:rPr>
      </w:pPr>
      <w:r>
        <w:rPr>
          <w:sz w:val="20"/>
          <w:szCs w:val="20"/>
          <w:lang w:val="uk-UA"/>
        </w:rPr>
      </w:r>
    </w:p>
    <w:p>
      <w:pPr>
        <w:pStyle w:val="Normal"/>
        <w:ind w:firstLine="180"/>
        <w:rPr/>
      </w:pPr>
      <w:r>
        <w:rPr>
          <w:b/>
          <w:sz w:val="20"/>
          <w:szCs w:val="20"/>
          <w:lang w:val="uk-UA"/>
        </w:rPr>
        <w:t xml:space="preserve">Повешенный </w:t>
      </w:r>
      <w:r>
        <w:rPr>
          <w:sz w:val="20"/>
          <w:szCs w:val="20"/>
          <w:lang w:val="uk-UA"/>
        </w:rPr>
        <w:t xml:space="preserve">(Висельник, Тор, Жертва). Изображается человек, подвешенный за ногу, со связанными руками. Лицо не отражает мук, только задумчивость.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Суть карты: самопожертвование, принесение некой жертвы для достижения желаемого. Рост мудрости, интуиции. Самоотречение, слепая преданность. Ясновидение. Переломный момент в жизни. Задумайтесь - готовы ли вы платить? Совет "заморозить" ситуацию и тщательно все обдумать. Не предпринимать решительных действий. </w:t>
      </w:r>
    </w:p>
    <w:p>
      <w:pPr>
        <w:pStyle w:val="Normal"/>
        <w:ind w:firstLine="180"/>
        <w:rPr>
          <w:sz w:val="20"/>
          <w:szCs w:val="20"/>
          <w:lang w:val="uk-UA"/>
        </w:rPr>
      </w:pPr>
      <w:r>
        <w:rPr>
          <w:sz w:val="20"/>
          <w:szCs w:val="20"/>
          <w:lang w:val="uk-UA"/>
        </w:rPr>
        <w:t xml:space="preserve">Отрицательное значение: Эгоизм, стремление грести под себя,потери чего-то, махинации.Человек ,который может вас обмануть. Иногда предвещает риск насильственной смерти. </w:t>
      </w:r>
    </w:p>
    <w:p>
      <w:pPr>
        <w:pStyle w:val="Normal"/>
        <w:ind w:firstLine="180"/>
        <w:rPr>
          <w:sz w:val="20"/>
          <w:szCs w:val="20"/>
          <w:lang w:val="uk-UA"/>
        </w:rPr>
      </w:pPr>
      <w:r>
        <w:rPr>
          <w:sz w:val="20"/>
          <w:szCs w:val="20"/>
          <w:lang w:val="uk-UA"/>
        </w:rPr>
        <w:t xml:space="preserve">Соответствует русской букве М. еврейской ламед. Цифра 12. </w:t>
      </w:r>
    </w:p>
    <w:p>
      <w:pPr>
        <w:pStyle w:val="Normal"/>
        <w:ind w:firstLine="180"/>
        <w:rPr/>
      </w:pPr>
      <w:r>
        <w:rPr>
          <w:sz w:val="20"/>
          <w:szCs w:val="20"/>
          <w:lang w:val="uk-UA"/>
        </w:rPr>
        <w:t xml:space="preserve">Связана с зеленый цветом. Болезни: нарушения кровообращения, легкие. </w:t>
      </w:r>
    </w:p>
    <w:p>
      <w:pPr>
        <w:pStyle w:val="Style13"/>
        <w:ind w:firstLine="180"/>
        <w:rPr>
          <w:color w:val="333399"/>
          <w:sz w:val="20"/>
          <w:szCs w:val="20"/>
        </w:rPr>
      </w:pPr>
      <w:r>
        <w:rPr>
          <w:color w:val="333399"/>
          <w:sz w:val="20"/>
          <w:szCs w:val="20"/>
        </w:rPr>
        <w:t>12-й Аркан - Повешенный</w:t>
      </w:r>
    </w:p>
    <w:p>
      <w:pPr>
        <w:pStyle w:val="Style12"/>
        <w:ind w:firstLine="180"/>
        <w:rPr>
          <w:sz w:val="20"/>
          <w:szCs w:val="20"/>
        </w:rPr>
      </w:pPr>
      <w:r>
        <w:rPr>
          <w:rStyle w:val="Style91"/>
          <w:rFonts w:cs="Times New Roman"/>
          <w:b w:val="false"/>
          <w:sz w:val="20"/>
          <w:szCs w:val="20"/>
        </w:rPr>
        <w:t>Мы с вами подошли к двенадцатому Старшему Аркану Таро.</w:t>
      </w:r>
      <w:r>
        <w:rPr>
          <w:bCs/>
          <w:sz w:val="20"/>
          <w:szCs w:val="20"/>
        </w:rPr>
        <w:br/>
      </w:r>
      <w:r>
        <w:rPr>
          <w:rStyle w:val="Style91"/>
          <w:rFonts w:cs="Times New Roman"/>
          <w:b w:val="false"/>
          <w:sz w:val="20"/>
          <w:szCs w:val="20"/>
        </w:rPr>
        <w:t>Традиционно он носит название «Повешенный», однако возможны и другие варианты («Жертва», «Мессия», «Повешенный Бог»). Прежде чем мы обратимся к значению данной карты, присмотримся внимательнее к изображению.</w:t>
      </w:r>
      <w:r>
        <w:rPr>
          <w:bCs/>
          <w:sz w:val="20"/>
          <w:szCs w:val="20"/>
        </w:rPr>
        <w:br/>
      </w:r>
      <w:r>
        <w:rPr>
          <w:rStyle w:val="Style91"/>
          <w:rFonts w:cs="Times New Roman"/>
          <w:b w:val="false"/>
          <w:sz w:val="20"/>
          <w:szCs w:val="20"/>
        </w:rPr>
        <w:t>Перед нами - пустынная местность. Заходит солнце, окрашивая всю картину. И на фоне этих красок, привязанный к перекладине за ногу, висит человек. Вторая его нога согнута, так что вместе они образуют крест.</w:t>
      </w:r>
      <w:r>
        <w:rPr>
          <w:bCs/>
          <w:sz w:val="20"/>
          <w:szCs w:val="20"/>
        </w:rPr>
        <w:br/>
      </w:r>
      <w:r>
        <w:rPr>
          <w:rStyle w:val="Style91"/>
          <w:rFonts w:cs="Times New Roman"/>
          <w:b w:val="false"/>
          <w:sz w:val="20"/>
          <w:szCs w:val="20"/>
        </w:rPr>
        <w:t>Значение этой карты понятно уже из ее названия. Основная идея данного Аркана - жертва. Но жертва понимается здесь не как бесплодная потеря чего-то вам дорогого, а как отдача во имя приобретения еще более необходимого.</w:t>
      </w:r>
      <w:r>
        <w:rPr>
          <w:bCs/>
          <w:sz w:val="20"/>
          <w:szCs w:val="20"/>
        </w:rPr>
        <w:br/>
      </w:r>
      <w:r>
        <w:rPr>
          <w:rStyle w:val="Style91"/>
          <w:rFonts w:cs="Times New Roman"/>
          <w:b w:val="false"/>
          <w:sz w:val="20"/>
          <w:szCs w:val="20"/>
        </w:rPr>
        <w:t>При гадании толкование 12-го Аркана может быть более широким.</w:t>
      </w:r>
      <w:r>
        <w:rPr>
          <w:bCs/>
          <w:sz w:val="20"/>
          <w:szCs w:val="20"/>
        </w:rPr>
        <w:br/>
      </w:r>
      <w:r>
        <w:rPr>
          <w:rStyle w:val="Style91"/>
          <w:rFonts w:cs="Times New Roman"/>
          <w:b w:val="false"/>
          <w:sz w:val="20"/>
          <w:szCs w:val="20"/>
        </w:rPr>
        <w:t>Если аркан «Повешенный» попадется вам в личном раскладе, то, как правило, он свидетельствует о несомненной глубине вашей натуры, о желании получать только самое лучшее (в высоком смысле этого слова), о готовности идти на жертвы ради себя и близких вам людей. Эта карта указывает также на наличие у вас таких качеств, как осторожность, предусмотрительность и неустанные поиски своего места в жизни. Иными словами, вы - полноценная и всесторонне развитая личность и вам, безусловно, есть чем гордиться!</w:t>
      </w:r>
      <w:r>
        <w:rPr>
          <w:bCs/>
          <w:sz w:val="20"/>
          <w:szCs w:val="20"/>
        </w:rPr>
        <w:br/>
      </w:r>
      <w:r>
        <w:rPr>
          <w:rStyle w:val="Style91"/>
          <w:rFonts w:cs="Times New Roman"/>
          <w:b w:val="false"/>
          <w:sz w:val="20"/>
          <w:szCs w:val="20"/>
        </w:rPr>
        <w:t>При раскладе на ситуацию карта может трактоваться двояко. С одной стороны, она недвусмысленно указывает на то, что в вашей жизни наступил переломный момент и вам пора определиться, в какую именно сторону двигаться дальше. Но эта же карта говорит о необходимости принести какую-то жертву во имя обретения желанной цели. В противном случае вам все равно придется что-то потерять, но жертва будет уже гораздо серьезнее!</w:t>
      </w:r>
      <w:r>
        <w:rPr>
          <w:bCs/>
          <w:sz w:val="20"/>
          <w:szCs w:val="20"/>
        </w:rPr>
        <w:br/>
      </w:r>
      <w:r>
        <w:rPr>
          <w:rStyle w:val="Style91"/>
          <w:rFonts w:cs="Times New Roman"/>
          <w:b w:val="false"/>
          <w:sz w:val="20"/>
          <w:szCs w:val="20"/>
        </w:rPr>
        <w:t>Если же «Повешенный» выпадает вам в сопровождении негативных Младших Арканов или в перевернутом виде, он может свидетельствовать о вашей нерешительности, неумении вовремя сделать нужный выбор, следствием чего являются большие потери, которые неизбежны при таких чертах характера.</w:t>
      </w:r>
      <w:r>
        <w:rPr>
          <w:bCs/>
          <w:sz w:val="20"/>
          <w:szCs w:val="20"/>
        </w:rPr>
        <w:br/>
      </w:r>
      <w:r>
        <w:rPr>
          <w:rStyle w:val="Style91"/>
          <w:rFonts w:cs="Times New Roman"/>
          <w:b w:val="false"/>
          <w:sz w:val="20"/>
          <w:szCs w:val="20"/>
        </w:rPr>
        <w:t>Вытянув данную карту при гадании, не отмахивайтесь от нее легкомысленно: своевременно отреагировав, вы избежите многих неприятностей!</w:t>
      </w:r>
    </w:p>
    <w:p>
      <w:pPr>
        <w:pStyle w:val="Normal"/>
        <w:ind w:firstLine="180"/>
        <w:rPr>
          <w:b/>
          <w:b/>
          <w:sz w:val="20"/>
          <w:szCs w:val="20"/>
          <w:u w:val="single"/>
          <w:lang w:val="uk-UA"/>
        </w:rPr>
      </w:pPr>
      <w:r>
        <w:rPr>
          <w:b/>
          <w:sz w:val="20"/>
          <w:szCs w:val="20"/>
          <w:u w:val="single"/>
          <w:lang w:val="uk-UA"/>
        </w:rPr>
        <w:t>Смерть</w:t>
      </w:r>
    </w:p>
    <w:p>
      <w:pPr>
        <w:pStyle w:val="Normal"/>
        <w:ind w:firstLine="180"/>
        <w:rPr>
          <w:sz w:val="20"/>
          <w:szCs w:val="20"/>
          <w:u w:val="single"/>
          <w:lang w:val="uk-UA"/>
        </w:rPr>
      </w:pPr>
      <w:r>
        <w:rPr>
          <w:color w:val="000000"/>
          <w:sz w:val="20"/>
          <w:szCs w:val="20"/>
        </w:rPr>
        <w:drawing>
          <wp:inline distT="0" distB="0" distL="0" distR="0">
            <wp:extent cx="1440180" cy="25920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7" t="-9" r="-17" b="-9"/>
                    <a:stretch>
                      <a:fillRect/>
                    </a:stretch>
                  </pic:blipFill>
                  <pic:spPr bwMode="auto">
                    <a:xfrm>
                      <a:off x="0" y="0"/>
                      <a:ext cx="1440180" cy="2592070"/>
                    </a:xfrm>
                    <a:prstGeom prst="rect">
                      <a:avLst/>
                    </a:prstGeom>
                  </pic:spPr>
                </pic:pic>
              </a:graphicData>
            </a:graphic>
          </wp:inline>
        </w:drawing>
      </w:r>
    </w:p>
    <w:p>
      <w:pPr>
        <w:pStyle w:val="Normal"/>
        <w:ind w:firstLine="180"/>
        <w:rPr>
          <w:sz w:val="20"/>
          <w:szCs w:val="20"/>
          <w:u w:val="single"/>
          <w:lang w:val="uk-UA"/>
        </w:rPr>
      </w:pPr>
      <w:r>
        <w:rPr>
          <w:sz w:val="20"/>
          <w:szCs w:val="20"/>
          <w:u w:val="single"/>
          <w:lang w:val="uk-UA"/>
        </w:rPr>
        <w:t xml:space="preserve"> </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XIII Смерть</w:t>
      </w:r>
    </w:p>
    <w:p>
      <w:pPr>
        <w:pStyle w:val="Common"/>
        <w:ind w:left="100" w:right="100" w:firstLine="180"/>
        <w:jc w:val="left"/>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конец, смертность, уничтожение, порча (разложение).</w:t>
      </w:r>
    </w:p>
    <w:p>
      <w:pPr>
        <w:pStyle w:val="Commonns"/>
        <w:ind w:left="100" w:right="100" w:firstLine="180"/>
        <w:rPr/>
      </w:pPr>
      <w:r>
        <w:rPr>
          <w:rFonts w:cs="Times New Roman" w:ascii="Times New Roman" w:hAnsi="Times New Roman"/>
          <w:bCs/>
          <w:i/>
          <w:color w:val="000000"/>
        </w:rPr>
        <w:t>Обратное положение:</w:t>
      </w:r>
      <w:r>
        <w:rPr>
          <w:rFonts w:cs="Times New Roman" w:ascii="Times New Roman" w:hAnsi="Times New Roman"/>
          <w:color w:val="000000"/>
        </w:rPr>
        <w:t xml:space="preserve"> инертность, сонливость, летаргия, оцепенение, сомнамбулизм.</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 в 8-ом доме. Планета Предела, разлуки и прощания, умирания и возрожде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МЕРТЬ</w:t>
      </w:r>
      <w:r>
        <w:rPr>
          <w:rFonts w:cs="Times New Roman" w:ascii="Times New Roman" w:hAnsi="Times New Roman"/>
          <w:color w:val="000000"/>
        </w:rPr>
        <w:br/>
      </w:r>
      <w:r>
        <w:rPr>
          <w:rStyle w:val="Common1"/>
          <w:rFonts w:cs="Times New Roman" w:ascii="Times New Roman" w:hAnsi="Times New Roman"/>
          <w:color w:val="000000"/>
        </w:rPr>
        <w:t>        Смерть - это расставание, прощание, конец. Тем самым она оказывается провозвестницей нового, грядущего, хотя по самой карте на первый взгляд этого не скажешь. Тем не менее, карта скорее хорошая, потому что конец этот закономерен, мы его долго ждали, потому что это - освобождение, хотя и сопровождаемое огорчением и болью. В противоположность Десятке Мечей, означающей конец насильственный, то есть преждевременный, эта карта символизирует естественный конец, указывая, что пришла пора расстаться с кем-то или с чем-то. Так что ее совершенно напрасно связывают с одним только горем. Или, наоборот, считают только началом чего-то нового, не понимая смысла символики Смерти как начала и конца одновременно, как горечи расставания и радости ожидания. "Мы отделили жизнь от смерти, и заполнили промежуток между ними страхом", писал Кришнамурти. - "Однако жизни без смерти не существует".</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3 - СМЕРТЬ</w:t>
      </w:r>
      <w:r>
        <w:rPr>
          <w:rFonts w:cs="Times New Roman" w:ascii="Times New Roman" w:hAnsi="Times New Roman"/>
          <w:color w:val="000000"/>
        </w:rPr>
        <w:br/>
      </w:r>
      <w:r>
        <w:rPr>
          <w:rStyle w:val="Common1"/>
          <w:rFonts w:cs="Times New Roman" w:ascii="Times New Roman" w:hAnsi="Times New Roman"/>
          <w:color w:val="000000"/>
        </w:rPr>
        <w:t>        Скорпион</w:t>
      </w:r>
      <w:r>
        <w:rPr>
          <w:rFonts w:cs="Times New Roman" w:ascii="Times New Roman" w:hAnsi="Times New Roman"/>
          <w:color w:val="000000"/>
        </w:rPr>
        <w:br/>
      </w:r>
      <w:r>
        <w:rPr>
          <w:rStyle w:val="Common1"/>
          <w:rFonts w:cs="Times New Roman" w:ascii="Times New Roman" w:hAnsi="Times New Roman"/>
          <w:color w:val="000000"/>
        </w:rPr>
        <w:t>        Тринадцатая карта СТАРШИХ АРКАНОВ называется СМЕРТЬ и изображает скелет, косящий головы, руки и ноги, поднимающиеся из земли. В ходе этих трудов он отсекает, очевидно, и одну из своих ног. Не во всех колодах эта деталь присутствует, но она определенно указывает на философскую истину, что несбалансированность и разрушение являются синонимами. Скелет - эмблема первого и верховного Божества, поскольку он есть основание тела точно так же, как Абсолютное есть основание Творения. Скелет экзотерически означает СМЕРТЬ, а эзотерически - непреодолимый импульс Природы, который приобретает каждое существо к окончательному переходу в божественное состояние, в котором оно пребывало до сотворения иллюзорной Вселенной. Лезвие косы Смерти представлено в виде серпа Луны, с его блистательной властью. И бедный и богатый - все подвластны смерти. В некоторых колодах СМЕРТЬ изображена одетая в латы на белоснежном коне, попирающим копытом и молодых, и старых. Жизнь, черпая свою энергию из смерти, побеждает СМЕРТЬ, и бытие являет собой вечный круговорот смерти и возрождения. На карте ТАРО СМЕРТЬ едет на коне победительницей, но из земли вновь восстают люди, разрубленные ее косой.</w:t>
      </w:r>
      <w:r>
        <w:rPr>
          <w:rFonts w:cs="Times New Roman" w:ascii="Times New Roman" w:hAnsi="Times New Roman"/>
          <w:color w:val="000000"/>
        </w:rPr>
        <w:br/>
      </w:r>
      <w:r>
        <w:rPr>
          <w:rStyle w:val="Common1"/>
          <w:rFonts w:cs="Times New Roman" w:ascii="Times New Roman" w:hAnsi="Times New Roman"/>
          <w:color w:val="000000"/>
        </w:rPr>
        <w:t>        Древний человек не осознавал, что он смертен: для него смертью была смерть рода, а душа мыслилась передающейся от деда к внуку. Понятие о собственной смерти возникает тогда, когда человек осознает свое "Я", свою индивидуальность, хотя древние мифы настаивают на том, что он задуман как бессмертное творение.</w:t>
      </w:r>
      <w:r>
        <w:rPr>
          <w:rFonts w:cs="Times New Roman" w:ascii="Times New Roman" w:hAnsi="Times New Roman"/>
          <w:color w:val="000000"/>
        </w:rPr>
        <w:br/>
      </w:r>
      <w:r>
        <w:rPr>
          <w:rStyle w:val="Common1"/>
          <w:rFonts w:cs="Times New Roman" w:ascii="Times New Roman" w:hAnsi="Times New Roman"/>
          <w:color w:val="000000"/>
        </w:rPr>
        <w:t>        Смерти на самом деле нет: она раздроблена на мелькающие кадры по много раз прокручиваемого сценария, в то время как жизнь, являясь стержнем Бытия, пребывает вечно. Поэтому египетский бог подземного царства Анубис всегда изображался идущим, а Дева (Жизнь) с колосом в руке, стоящей, символизируя, что смерть преходяща, а жизнь вечна. "Ничто не разрушается, все замещается и перемещается, и когда существа изменяются, повинуясь вечному порядку, то среди людей это называется умереть".</w:t>
      </w:r>
      <w:r>
        <w:rPr>
          <w:rFonts w:cs="Times New Roman" w:ascii="Times New Roman" w:hAnsi="Times New Roman"/>
          <w:color w:val="000000"/>
        </w:rPr>
        <w:br/>
      </w:r>
      <w:r>
        <w:rPr>
          <w:rStyle w:val="Common1"/>
          <w:rFonts w:cs="Times New Roman" w:ascii="Times New Roman" w:hAnsi="Times New Roman"/>
          <w:color w:val="000000"/>
        </w:rPr>
        <w:t>        СМЕРТЬ открывает двери истинного света и, служа трансформацией старого во имя рождения нового, астрологически связывается со знаком Скорпиона. Девиз Тринадцатого АРКАНА- "Умри и возродись, восстань и минуй".</w:t>
      </w:r>
      <w:r>
        <w:rPr>
          <w:rFonts w:cs="Times New Roman" w:ascii="Times New Roman" w:hAnsi="Times New Roman"/>
          <w:color w:val="000000"/>
        </w:rPr>
        <w:br/>
      </w:r>
      <w:r>
        <w:rPr>
          <w:rStyle w:val="Common1"/>
          <w:rFonts w:cs="Times New Roman" w:ascii="Times New Roman" w:hAnsi="Times New Roman"/>
          <w:color w:val="000000"/>
        </w:rPr>
        <w:t>        В определенном смысле, Тринадцатый АРКАН является хорошей картой в том случае, если вас не пугают необходимость перемен и глубинных, радикальных преобразований. Значение АРКАНА "СМЕРТЬ" можно также связать с победой человека над самим собой и с его возвращением к нормальному способу рассудочного мышления. Если вам не удалось завершить цикл на дюжине и снова выйти на единицу, вас ждет, чертова дюжина. Стоит ли ее бояться? Этому АРКАНУ часто сопутствует страх. Но это и внутренняя мудрость, признание целесообразности происходящего, умение прощать и прощаться. В системе Кроули Тринадцатый АРКАН - это средневековая "Пляска СМЕРТИ", излюбленная аллегория, украшающая многие храмы: хоровод, возглавляемый СМЕРТЬЮ, от участия в котором не могли уклониться ни богач, ни бедняк. Скелет и коса (фигура СМЕРТИ) - важные атрибуты Сатурна, планеты, которая представляет основополагающую структуру нашего бытия. Коса (или серп) связаны также с ущербной Луной, а через нее с Гекатой, темным божеством смерти, у которой само время (Сатурн) отняло благословение иметь детей и превратило в злобное существо, несущее лишь разрушение.</w:t>
      </w:r>
      <w:r>
        <w:rPr>
          <w:rFonts w:cs="Times New Roman" w:ascii="Times New Roman" w:hAnsi="Times New Roman"/>
          <w:color w:val="000000"/>
        </w:rPr>
        <w:br/>
      </w:r>
      <w:r>
        <w:rPr>
          <w:rStyle w:val="Common1"/>
          <w:rFonts w:cs="Times New Roman" w:ascii="Times New Roman" w:hAnsi="Times New Roman"/>
          <w:color w:val="000000"/>
        </w:rPr>
        <w:t>        Из зодиакальных объектов со СМЕРТЬЮ связан не только знак Скорпиона, но и также Восьмой Дом - "обитель СМЕРТИ".</w:t>
      </w:r>
      <w:r>
        <w:rPr>
          <w:rFonts w:cs="Times New Roman" w:ascii="Times New Roman" w:hAnsi="Times New Roman"/>
          <w:color w:val="000000"/>
        </w:rPr>
        <w:br/>
      </w:r>
      <w:r>
        <w:rPr>
          <w:rStyle w:val="Common1"/>
          <w:rFonts w:cs="Times New Roman" w:ascii="Times New Roman" w:hAnsi="Times New Roman"/>
          <w:color w:val="000000"/>
        </w:rPr>
        <w:t>        Не нужно забывать и о том, что Скорпион связан с сексом и репродуктивными органами. Неразрывная связь "Любовь - Смерть" также широко представлена в средневековых аллегориях. За любовь можно схлопотать и кинжал в спину, и умереть в родах.</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означает, что ваше мировоззрение расширяется. Вы отказываетесь от ограничений, и для вас "СМЕРТЬ" не означает физического конца, а говорит об окончании существующей ситуации, которая предполагает глубокие перемены в психике и взглядах на мир.</w:t>
      </w:r>
      <w:r>
        <w:rPr>
          <w:rFonts w:cs="Times New Roman" w:ascii="Times New Roman" w:hAnsi="Times New Roman"/>
          <w:color w:val="000000"/>
        </w:rPr>
        <w:br/>
      </w:r>
      <w:r>
        <w:rPr>
          <w:rStyle w:val="Common1"/>
          <w:rFonts w:cs="Times New Roman" w:ascii="Times New Roman" w:hAnsi="Times New Roman"/>
          <w:color w:val="000000"/>
        </w:rPr>
        <w:t>        Карта СМЕРТЬ - это символ перемен. О том, какие перемены вас ожидают, поведают последующие карты. Но в любом случае у вас будет шанс на новый старт в жизни. В целом ключ предвещает конец старой жизни, связанные с этим неизбежные утраты, в том числе завершение какого-либо знакомства или дружбы, возможно, потерю источников дохода. Однако начало новой эпохи всегда имеет оттенок тревожной радости.</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символизирует страх перед переменами, застой в делах, работу через силу, медленные изменения в жизни и связанные с этим неудобства и неприятности. Если рядом хорошие карты, то это медленное продвижение к хорошим переменам, дающее основания предполагать, что вы близки к постижению истинной сути; - "Кем вы являетесь? Почему вы являетесь таковым, каковы вы есть?" На вас снисходит особый дар прозрения в отношении себя и других.</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омни, что смерть - есть только возрождение к другой жизни и начало нашего бессмертия".</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sz w:val="20"/>
          <w:szCs w:val="20"/>
          <w:u w:val="single"/>
          <w:lang w:val="uk-UA"/>
        </w:rPr>
      </w:pPr>
      <w:r>
        <w:rPr>
          <w:sz w:val="20"/>
          <w:szCs w:val="20"/>
          <w:u w:val="single"/>
          <w:lang w:val="uk-UA"/>
        </w:rPr>
      </w:r>
    </w:p>
    <w:p>
      <w:pPr>
        <w:pStyle w:val="Normal"/>
        <w:ind w:firstLine="180"/>
        <w:rPr/>
      </w:pPr>
      <w:r>
        <w:rPr>
          <w:sz w:val="20"/>
          <w:szCs w:val="20"/>
          <w:lang w:val="uk-UA"/>
        </w:rPr>
        <w:t xml:space="preserve">Смерть (Коса) - как правило это скелет с косой в руках. Пеший или всадник. Суть карты - резкие, иногда трагические перемены. Смерть прошлой вашей жизни, прошлой вашей личности. Многие пугаются, когда выпадает эта карта. Успокойте их - в гадании нет слова СМЕРТЬ! Жизнь и смерть не в наших руках, и не нам это решать. Как правило, по молчаливому кодексу предсказателей, это слово не произносится. Это ТАБУ! Я на этом настаиваю! </w:t>
      </w:r>
    </w:p>
    <w:p>
      <w:pPr>
        <w:pStyle w:val="Normal"/>
        <w:ind w:firstLine="180"/>
        <w:rPr/>
      </w:pPr>
      <w:r>
        <w:rPr>
          <w:sz w:val="20"/>
          <w:szCs w:val="20"/>
          <w:lang w:val="uk-UA"/>
        </w:rPr>
        <w:t xml:space="preserve">Внезапная перемена, конец текущего положения дел. Событие, которого нельзя избежать. Провал, смерть ваших планов. Серьезная болезнь. Бизнесменам рекомендует закрыть неприбыльное дело. Также совет полностью сменить свой образ, имидж, стиль жизни. </w:t>
      </w:r>
    </w:p>
    <w:p>
      <w:pPr>
        <w:pStyle w:val="Normal"/>
        <w:ind w:firstLine="180"/>
        <w:rPr/>
      </w:pPr>
      <w:r>
        <w:rPr>
          <w:sz w:val="20"/>
          <w:szCs w:val="20"/>
          <w:lang w:val="uk-UA"/>
        </w:rPr>
        <w:t xml:space="preserve">Отрицательное значение: разрушение, развод, потеря надежды. Апатия. Перемены к худшему, финансовый крах... </w:t>
      </w:r>
    </w:p>
    <w:p>
      <w:pPr>
        <w:pStyle w:val="Normal"/>
        <w:ind w:firstLine="180"/>
        <w:rPr/>
      </w:pPr>
      <w:r>
        <w:rPr>
          <w:sz w:val="20"/>
          <w:szCs w:val="20"/>
          <w:lang w:val="uk-UA"/>
        </w:rPr>
        <w:t xml:space="preserve">Цвет - черный, коричневый. Болезни: позвоночник, кости. Обострения имеющихся. </w:t>
      </w:r>
    </w:p>
    <w:p>
      <w:pPr>
        <w:pStyle w:val="Normal"/>
        <w:ind w:firstLine="180"/>
        <w:rPr>
          <w:sz w:val="20"/>
          <w:szCs w:val="20"/>
          <w:lang w:val="uk-UA"/>
        </w:rPr>
      </w:pPr>
      <w:r>
        <w:rPr>
          <w:sz w:val="20"/>
          <w:szCs w:val="20"/>
          <w:lang w:val="uk-UA"/>
        </w:rPr>
        <w:t xml:space="preserve">Cоответствует букве Н, еврейской--мем. Цифра 13. </w:t>
      </w:r>
    </w:p>
    <w:p>
      <w:pPr>
        <w:pStyle w:val="Style13"/>
        <w:ind w:firstLine="180"/>
        <w:rPr>
          <w:color w:val="333399"/>
          <w:sz w:val="20"/>
          <w:szCs w:val="20"/>
        </w:rPr>
      </w:pPr>
      <w:r>
        <w:rPr>
          <w:color w:val="333399"/>
          <w:sz w:val="20"/>
          <w:szCs w:val="20"/>
        </w:rPr>
        <w:t>13-й Аркан - Смерть</w:t>
      </w:r>
    </w:p>
    <w:p>
      <w:pPr>
        <w:pStyle w:val="Style13"/>
        <w:ind w:firstLine="180"/>
        <w:rPr/>
      </w:pPr>
      <w:r>
        <w:rPr>
          <w:rStyle w:val="Style9style14"/>
          <w:b/>
          <w:color w:val="000000"/>
          <w:sz w:val="20"/>
          <w:szCs w:val="20"/>
        </w:rPr>
        <w:t>Помимо этого - основного названия, тринадцатый Аркан в колоде Таро читается как «Дитя Великих Перемен» и «Прощание». Не пугайтесь названия: оно не несет в себе столь прямолинейного значения. Смысл этой карты - в наступающих переменах. Не забывайте: все Арканы Таро - суть символы, и для того, чтобы правильно их понять, необходимо заглянуть за внешний фасад, постичь глубинный смысл знака.</w:t>
      </w:r>
      <w:r>
        <w:rPr>
          <w:b w:val="false"/>
          <w:color w:val="000000"/>
          <w:sz w:val="20"/>
          <w:szCs w:val="20"/>
        </w:rPr>
        <w:br/>
      </w:r>
      <w:r>
        <w:rPr>
          <w:rStyle w:val="Style9style14"/>
          <w:b/>
          <w:color w:val="000000"/>
          <w:sz w:val="20"/>
          <w:szCs w:val="20"/>
        </w:rPr>
        <w:t>На картине действительно изображен скелет с косой - традиционный образ смерти. Но, как мы уже сказали, идея этой карты не столько в конце, завершении чего бы то ни было, но в преображении, переходе одной формы в другую.</w:t>
      </w:r>
      <w:r>
        <w:rPr>
          <w:b w:val="false"/>
          <w:color w:val="000000"/>
          <w:sz w:val="20"/>
          <w:szCs w:val="20"/>
        </w:rPr>
        <w:br/>
      </w:r>
      <w:r>
        <w:rPr>
          <w:rStyle w:val="Style9style14"/>
          <w:b/>
          <w:color w:val="000000"/>
          <w:sz w:val="20"/>
          <w:szCs w:val="20"/>
        </w:rPr>
        <w:t>Итак, если 13-й Аркан выпал вам в личном раскладе, вы представляете собой на данный момент не просто передовую, творческую личность - для вас характерны нетрадиционный взгляд на мир и способность активно преобразовывать свою жизнь (что дано в общем-то немногим).</w:t>
      </w:r>
      <w:r>
        <w:rPr>
          <w:b w:val="false"/>
          <w:color w:val="000000"/>
          <w:sz w:val="20"/>
          <w:szCs w:val="20"/>
        </w:rPr>
        <w:br/>
      </w:r>
      <w:r>
        <w:rPr>
          <w:rStyle w:val="Style9style14"/>
          <w:b/>
          <w:color w:val="000000"/>
          <w:sz w:val="20"/>
          <w:szCs w:val="20"/>
        </w:rPr>
        <w:t>К сожалению, при неблагоприятных Младших Арканах или в перевернутом виде положительное значение этои карты может нивелироваться. И в этом случае Аркан «Смерть» говорит лишь о беспокойном, неуравновешенном характере, склонности без толку «порхать по жизни» или же просто о неумении довести свои планы до логического конца.</w:t>
      </w:r>
      <w:r>
        <w:rPr>
          <w:b w:val="false"/>
          <w:color w:val="000000"/>
          <w:sz w:val="20"/>
          <w:szCs w:val="20"/>
        </w:rPr>
        <w:br/>
      </w:r>
      <w:r>
        <w:rPr>
          <w:rStyle w:val="Style9style14"/>
          <w:b/>
          <w:color w:val="000000"/>
          <w:sz w:val="20"/>
          <w:szCs w:val="20"/>
        </w:rPr>
        <w:t>При раскладе на ситуацию мы сталкиваемся с той же проблемой: однозначно можно сказать лишь то, что впереди у вас - серьезные перемены, способные в корне изменить всю жизнь. Но узнать характер этих перемен без учета значений окружающих Младших Арканов практически невозможно.</w:t>
      </w:r>
      <w:r>
        <w:rPr>
          <w:b w:val="false"/>
          <w:color w:val="000000"/>
          <w:sz w:val="20"/>
          <w:szCs w:val="20"/>
        </w:rPr>
        <w:br/>
      </w:r>
      <w:r>
        <w:rPr>
          <w:rStyle w:val="Style9style14"/>
          <w:b/>
          <w:color w:val="000000"/>
          <w:sz w:val="20"/>
          <w:szCs w:val="20"/>
        </w:rPr>
        <w:t>Один этап вашей жизни сменяется другим: об этом недвусмысленно свидетельствует наличие в вашем раскладе Аркана «Смерть». Такие серьезные перемены сами по себе редко бывают негативными. Они - как свежий глоток воздуха, и им нельзя не радоваться.</w:t>
      </w:r>
      <w:r>
        <w:rPr>
          <w:b w:val="false"/>
          <w:color w:val="000000"/>
          <w:sz w:val="20"/>
          <w:szCs w:val="20"/>
        </w:rPr>
        <w:br/>
      </w:r>
      <w:r>
        <w:rPr>
          <w:rStyle w:val="Style9style14"/>
          <w:b/>
          <w:color w:val="000000"/>
          <w:sz w:val="20"/>
          <w:szCs w:val="20"/>
        </w:rPr>
        <w:t>Но только вы сами (точнее, вы и сопутствующие Младшие Арканы) сможете конкретизировать грядущие преобразования. Встретьте их смело, лицом к лицу, - и тогда никакие перемены вам не страшны!</w:t>
      </w:r>
    </w:p>
    <w:p>
      <w:pPr>
        <w:pStyle w:val="Normal"/>
        <w:ind w:firstLine="180"/>
        <w:rPr>
          <w:rStyle w:val="Style9style14"/>
          <w:b/>
          <w:b/>
          <w:color w:val="000000"/>
          <w:sz w:val="20"/>
          <w:szCs w:val="20"/>
          <w:u w:val="single"/>
          <w:lang w:val="uk-UA"/>
        </w:rPr>
      </w:pPr>
      <w:r>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t xml:space="preserve">Умеренность </w:t>
      </w:r>
    </w:p>
    <w:p>
      <w:pPr>
        <w:pStyle w:val="Normal"/>
        <w:ind w:firstLine="180"/>
        <w:rPr>
          <w:color w:val="000000"/>
          <w:sz w:val="20"/>
          <w:szCs w:val="20"/>
          <w:lang w:val="uk-UA"/>
        </w:rPr>
      </w:pPr>
      <w:r>
        <w:rPr>
          <w:color w:val="000000"/>
          <w:sz w:val="20"/>
          <w:szCs w:val="20"/>
        </w:rPr>
        <w:drawing>
          <wp:inline distT="0" distB="0" distL="0" distR="0">
            <wp:extent cx="1440180" cy="25920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7" t="-9" r="-17" b="-9"/>
                    <a:stretch>
                      <a:fillRect/>
                    </a:stretch>
                  </pic:blipFill>
                  <pic:spPr bwMode="auto">
                    <a:xfrm>
                      <a:off x="0" y="0"/>
                      <a:ext cx="1440180" cy="2592070"/>
                    </a:xfrm>
                    <a:prstGeom prst="rect">
                      <a:avLst/>
                    </a:prstGeom>
                  </pic:spPr>
                </pic:pic>
              </a:graphicData>
            </a:graphic>
          </wp:inline>
        </w:drawing>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XIV Умеренность во всем</w:t>
      </w:r>
    </w:p>
    <w:p>
      <w:pPr>
        <w:pStyle w:val="Common"/>
        <w:ind w:left="100" w:right="100" w:firstLine="180"/>
        <w:jc w:val="left"/>
        <w:rPr>
          <w:rFonts w:ascii="Times New Roman" w:hAnsi="Times New Roman" w:cs="Times New Roman"/>
          <w:color w:val="000000"/>
        </w:rPr>
      </w:pPr>
      <w:r>
        <w:rPr>
          <w:rFonts w:cs="Times New Roman" w:ascii="Times New Roman" w:hAnsi="Times New Roman"/>
          <w:bCs/>
          <w:i/>
          <w:color w:val="000000"/>
        </w:rPr>
        <w:t>Прямое положение:</w:t>
      </w:r>
      <w:r>
        <w:rPr>
          <w:rFonts w:cs="Times New Roman" w:ascii="Times New Roman" w:hAnsi="Times New Roman"/>
          <w:bCs/>
          <w:color w:val="000000"/>
        </w:rPr>
        <w:t xml:space="preserve"> </w:t>
      </w:r>
      <w:r>
        <w:rPr>
          <w:rFonts w:cs="Times New Roman" w:ascii="Times New Roman" w:hAnsi="Times New Roman"/>
          <w:color w:val="000000"/>
        </w:rPr>
        <w:t>экономия, умеренность (выдержанность), бережливость, умение управлять (владеть инструментом), приспособляемость (компромисс).</w:t>
      </w:r>
    </w:p>
    <w:p>
      <w:pPr>
        <w:pStyle w:val="Common"/>
        <w:ind w:left="100" w:right="100" w:firstLine="180"/>
        <w:jc w:val="left"/>
        <w:rPr/>
      </w:pPr>
      <w:r>
        <w:rPr>
          <w:rFonts w:cs="Times New Roman" w:ascii="Times New Roman" w:hAnsi="Times New Roman"/>
          <w:bCs/>
          <w:i/>
          <w:color w:val="000000"/>
        </w:rPr>
        <w:t>Обратное положение:</w:t>
      </w:r>
      <w:r>
        <w:rPr>
          <w:rFonts w:cs="Times New Roman" w:ascii="Times New Roman" w:hAnsi="Times New Roman"/>
          <w:color w:val="000000"/>
        </w:rPr>
        <w:t xml:space="preserve"> веши, связанные с церквами, религиями, сектами, духовенством; также разделение (разъединение), неудачные комбинации, конкурирующие интересы.</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енера как символ гармонии, сбалансирован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УМЕРЕННОСТЬ</w:t>
      </w:r>
      <w:r>
        <w:rPr>
          <w:rFonts w:cs="Times New Roman" w:ascii="Times New Roman" w:hAnsi="Times New Roman"/>
          <w:color w:val="000000"/>
        </w:rPr>
        <w:br/>
      </w:r>
      <w:r>
        <w:rPr>
          <w:rStyle w:val="Common1"/>
          <w:rFonts w:cs="Times New Roman" w:ascii="Times New Roman" w:hAnsi="Times New Roman"/>
          <w:color w:val="000000"/>
        </w:rPr>
        <w:t>        Значение карты Умеренности станет понятнее, если мы переведем его как "Верная мера". Она составляет позитивную противоположность следующему за ней Аркану Диавола, символизирующего неумеренность. "Умеренность" же характеризуется такими качествами, как гармония, сбалансированность, беззлобность и душевный покой. Эта карта соответствует тому счастливому состоянию, когда человек чувствует себя, любит себя и находится, поэтому в гармоничном равновесии с окружающим миром. Если вопрос касается здоровья, психического или физического, то Умеренность означает хорошее самочувствие или выздоровление.</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4 - УМЕРЕННОСТЬ</w:t>
      </w:r>
      <w:r>
        <w:rPr>
          <w:rFonts w:cs="Times New Roman" w:ascii="Times New Roman" w:hAnsi="Times New Roman"/>
          <w:color w:val="000000"/>
        </w:rPr>
        <w:br/>
      </w:r>
      <w:r>
        <w:rPr>
          <w:rStyle w:val="Common1"/>
          <w:rFonts w:cs="Times New Roman" w:ascii="Times New Roman" w:hAnsi="Times New Roman"/>
          <w:color w:val="000000"/>
        </w:rPr>
        <w:t>        Стрелец</w:t>
      </w:r>
      <w:r>
        <w:rPr>
          <w:rFonts w:cs="Times New Roman" w:ascii="Times New Roman" w:hAnsi="Times New Roman"/>
          <w:color w:val="000000"/>
        </w:rPr>
        <w:br/>
      </w:r>
      <w:r>
        <w:rPr>
          <w:rStyle w:val="Common1"/>
          <w:rFonts w:cs="Times New Roman" w:ascii="Times New Roman" w:hAnsi="Times New Roman"/>
          <w:color w:val="000000"/>
        </w:rPr>
        <w:t>        Четырнадцатая карта СТАРШИХ АРКАНОВ называется УМЕРЕННОСТЬ (другое название - ИСКУССТВО), и на ней изображен Ангел с двумя КУБКАМИ в руках, содержимое которых постоянно переливается из одного кубка в другой, так как верхний сосуд, наполняясь, меняется местами с нижним. Так жизнь переливается из видимого в невидимое и обратно. Солнце (или пучок света) на лбу ангела контролирует поток воды, который, будучи поднят солнечными лучами в воздух, возвращается на землю в виде дождя, чтобы быть поднятым вновь, и так до бесконечности. Трактовка этой карты связана с формой круга, который символизирует постоянный замкнутый внутри себя творческий процесс, приводящий к трансформации мира и перераспределению в нем ресурсов в их новом качестве. На традиционной карте ТАРО обычно изображается девушка, переливающая воду из одной урны, в другую (постоянный поток жизненных сил в природе и необходимость для Жизни смешения элементов).</w:t>
      </w:r>
      <w:r>
        <w:rPr>
          <w:rFonts w:cs="Times New Roman" w:ascii="Times New Roman" w:hAnsi="Times New Roman"/>
          <w:color w:val="000000"/>
        </w:rPr>
        <w:br/>
      </w:r>
      <w:r>
        <w:rPr>
          <w:rStyle w:val="Common1"/>
          <w:rFonts w:cs="Times New Roman" w:ascii="Times New Roman" w:hAnsi="Times New Roman"/>
          <w:color w:val="000000"/>
        </w:rPr>
        <w:t>        Этот АРКАН астрологически соотносится со знаком Стрельца, утверждающим в мире высокое мировоззрение, и с понятием человеческого гения, вершащего прогресс. Стрелец, как проводник Небесной воли на Землю, раскрывает представление об эволюции (нисходящем движении развития): - это путь идеи к земной действительности. Значение этого АРКАНА связывает между собой Солнце и Луну (мужскую и женскую, сознательную и бессознательную сферы) - ясный дневной разум Солнца и лирические эмоции Луны. Взаимодействие светил служит основой "опускания" идеи в мир.</w:t>
      </w:r>
      <w:r>
        <w:rPr>
          <w:rFonts w:cs="Times New Roman" w:ascii="Times New Roman" w:hAnsi="Times New Roman"/>
          <w:color w:val="000000"/>
        </w:rPr>
        <w:br/>
      </w:r>
      <w:r>
        <w:rPr>
          <w:rStyle w:val="Common1"/>
          <w:rFonts w:cs="Times New Roman" w:ascii="Times New Roman" w:hAnsi="Times New Roman"/>
          <w:color w:val="000000"/>
        </w:rPr>
        <w:t>        На карте ТАРО эту идею символизируют два кубка - золотой и серебряный: струя из первого льется во второй. Золото Солнца, представляющего собой дух, преобразуется в серебро Луны, олицетворяющей душу. Идея из духовной сферы переходит в душевную, а поток эмоций способствует дальнейшему воплощению мысли.</w:t>
      </w:r>
      <w:r>
        <w:rPr>
          <w:rFonts w:cs="Times New Roman" w:ascii="Times New Roman" w:hAnsi="Times New Roman"/>
          <w:color w:val="000000"/>
        </w:rPr>
        <w:br/>
      </w:r>
      <w:r>
        <w:rPr>
          <w:rStyle w:val="Common1"/>
          <w:rFonts w:cs="Times New Roman" w:ascii="Times New Roman" w:hAnsi="Times New Roman"/>
          <w:color w:val="000000"/>
        </w:rPr>
        <w:t>        Поскольку Стрелец - это рациональный знак, то его можно еще сравнить с тем кругом ментальных знаний, очерчиваемым вокруг себя Магом, для ограждения от нечистой силы тех сущностей, которые он вызывает своей психической деятельностью и общение с которыми - чревато неожиданностями.</w:t>
      </w:r>
      <w:r>
        <w:rPr>
          <w:rFonts w:cs="Times New Roman" w:ascii="Times New Roman" w:hAnsi="Times New Roman"/>
          <w:color w:val="000000"/>
        </w:rPr>
        <w:br/>
      </w:r>
      <w:r>
        <w:rPr>
          <w:rStyle w:val="Common1"/>
          <w:rFonts w:cs="Times New Roman" w:ascii="Times New Roman" w:hAnsi="Times New Roman"/>
          <w:color w:val="000000"/>
        </w:rPr>
        <w:t>        Этот АРКАН утверждает устойчивость сознания от любых внешних влияний. Ему присущи целесообразность, гармоничность, соразмерность, обновление духовных и физических сил.</w:t>
      </w:r>
      <w:r>
        <w:rPr>
          <w:rFonts w:cs="Times New Roman" w:ascii="Times New Roman" w:hAnsi="Times New Roman"/>
          <w:color w:val="000000"/>
        </w:rPr>
        <w:br/>
      </w:r>
      <w:r>
        <w:rPr>
          <w:rStyle w:val="Common1"/>
          <w:rFonts w:cs="Times New Roman" w:ascii="Times New Roman" w:hAnsi="Times New Roman"/>
          <w:color w:val="000000"/>
        </w:rPr>
        <w:t>        "УМЕРЕННОСТЬ" - путь стоика. "Умеренность и аккуратность" - этот девиз как нельзя лучше характеризует человека, следующего путем Четырнадцатого АРКАНА. "Связывай и разделяй - создавай новые связи разъединенного ранее". То, что когда-то было неким единым, будучи разделенным, вечно хранит память о единстве. Негативные аспекты: чрезмерность, склонность излишне дробить процесс или, наоборот, соединять несоединимое, браться за много дел одновременно.</w:t>
      </w:r>
      <w:r>
        <w:rPr>
          <w:rFonts w:cs="Times New Roman" w:ascii="Times New Roman" w:hAnsi="Times New Roman"/>
          <w:color w:val="000000"/>
        </w:rPr>
        <w:br/>
      </w:r>
      <w:r>
        <w:rPr>
          <w:rStyle w:val="Common1"/>
          <w:rFonts w:cs="Times New Roman" w:ascii="Times New Roman" w:hAnsi="Times New Roman"/>
          <w:color w:val="000000"/>
        </w:rPr>
        <w:t>        Астрологически карте "УМЕРЕННОСТЬ" могут быть сопоставлены знаки Стрелец и Дева, планеты Меркурий и Прозерпина, а также Шестой Дом.        </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означает обновление душевных и физических сил. Надлежащий способ мышления - приспособление к существующему положению, смирение, спокойствие, уравновешенность в делах и во взглядах на жизнь. Иногда "УМЕРЕННОСТЬ" (если карта выпадает после плохой) это и победа над превратностями судьбы, принятие целесообразных решений и выход на путь правильных поступков.</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говорит о неправильных взглядах на жизнь и неправильном подходе к людям. Чрезмерная эмоциональность, вспыльчивость, резкая перемена настроения (как погода в горах), неразумные и непредсказуемые поступки.</w:t>
      </w:r>
      <w:r>
        <w:rPr>
          <w:rFonts w:cs="Times New Roman" w:ascii="Times New Roman" w:hAnsi="Times New Roman"/>
          <w:color w:val="000000"/>
        </w:rPr>
        <w:br/>
      </w:r>
      <w:r>
        <w:rPr>
          <w:rStyle w:val="Common1"/>
          <w:rFonts w:cs="Times New Roman" w:ascii="Times New Roman" w:hAnsi="Times New Roman"/>
          <w:color w:val="000000"/>
        </w:rPr>
        <w:t>        Перевернутая позиция может сигнализировать и о том, что вам не стоит браться за такое большое количество дел сразу, или же, наоборот, - вы должны постараться соединить все свои дела и увлечения - в одно цело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оверяй и соизмеряй свои силы, но не для того, чтобы отступить перед делом, а для того чтобы преодолеть препятствия".</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sz w:val="20"/>
          <w:szCs w:val="20"/>
          <w:u w:val="single"/>
          <w:lang w:val="uk-UA"/>
        </w:rPr>
      </w:pPr>
      <w:r>
        <w:rPr>
          <w:sz w:val="20"/>
          <w:szCs w:val="20"/>
          <w:u w:val="single"/>
          <w:lang w:val="uk-UA"/>
        </w:rPr>
      </w:r>
    </w:p>
    <w:p>
      <w:pPr>
        <w:pStyle w:val="Normal"/>
        <w:ind w:firstLine="180"/>
        <w:rPr/>
      </w:pPr>
      <w:r>
        <w:rPr>
          <w:sz w:val="20"/>
          <w:szCs w:val="20"/>
          <w:lang w:val="uk-UA"/>
        </w:rPr>
        <w:t>Умеренность</w:t>
      </w:r>
      <w:r>
        <w:rPr>
          <w:sz w:val="20"/>
          <w:szCs w:val="20"/>
        </w:rPr>
        <w:t xml:space="preserve"> </w:t>
      </w:r>
      <w:r>
        <w:rPr>
          <w:sz w:val="20"/>
          <w:szCs w:val="20"/>
          <w:lang w:val="uk-UA"/>
        </w:rPr>
        <w:t>(Воздержание).</w:t>
      </w:r>
      <w:r>
        <w:rPr>
          <w:sz w:val="20"/>
          <w:szCs w:val="20"/>
        </w:rPr>
        <w:t xml:space="preserve"> </w:t>
      </w:r>
      <w:r>
        <w:rPr>
          <w:sz w:val="20"/>
          <w:szCs w:val="20"/>
          <w:lang w:val="uk-UA"/>
        </w:rPr>
        <w:t xml:space="preserve">Обычно фигура человека на берегу реки с двумя сосудами, он переливает из одного в другой воду. </w:t>
      </w:r>
    </w:p>
    <w:p>
      <w:pPr>
        <w:pStyle w:val="Normal"/>
        <w:ind w:firstLine="180"/>
        <w:rPr/>
      </w:pPr>
      <w:r>
        <w:rPr>
          <w:sz w:val="20"/>
          <w:szCs w:val="20"/>
          <w:lang w:val="uk-UA"/>
        </w:rPr>
        <w:t>Основной смысл карты</w:t>
      </w:r>
      <w:r>
        <w:rPr>
          <w:sz w:val="20"/>
          <w:szCs w:val="20"/>
        </w:rPr>
        <w:t xml:space="preserve"> - </w:t>
      </w:r>
      <w:r>
        <w:rPr>
          <w:sz w:val="20"/>
          <w:szCs w:val="20"/>
          <w:lang w:val="uk-UA"/>
        </w:rPr>
        <w:t>терпение,</w:t>
      </w:r>
      <w:r>
        <w:rPr>
          <w:sz w:val="20"/>
          <w:szCs w:val="20"/>
        </w:rPr>
        <w:t xml:space="preserve"> </w:t>
      </w:r>
      <w:r>
        <w:rPr>
          <w:sz w:val="20"/>
          <w:szCs w:val="20"/>
          <w:lang w:val="uk-UA"/>
        </w:rPr>
        <w:t>умение ждать.</w:t>
      </w:r>
      <w:r>
        <w:rPr>
          <w:sz w:val="20"/>
          <w:szCs w:val="20"/>
        </w:rPr>
        <w:t xml:space="preserve"> </w:t>
      </w:r>
      <w:r>
        <w:rPr>
          <w:sz w:val="20"/>
          <w:szCs w:val="20"/>
          <w:lang w:val="uk-UA"/>
        </w:rPr>
        <w:t>Компромиссы,</w:t>
      </w:r>
      <w:r>
        <w:rPr>
          <w:sz w:val="20"/>
          <w:szCs w:val="20"/>
        </w:rPr>
        <w:t xml:space="preserve"> </w:t>
      </w:r>
      <w:r>
        <w:rPr>
          <w:sz w:val="20"/>
          <w:szCs w:val="20"/>
          <w:lang w:val="uk-UA"/>
        </w:rPr>
        <w:t>неторопливость, бережливость,</w:t>
      </w:r>
      <w:r>
        <w:rPr>
          <w:sz w:val="20"/>
          <w:szCs w:val="20"/>
        </w:rPr>
        <w:t xml:space="preserve"> </w:t>
      </w:r>
      <w:r>
        <w:rPr>
          <w:sz w:val="20"/>
          <w:szCs w:val="20"/>
          <w:lang w:val="uk-UA"/>
        </w:rPr>
        <w:t>раздумья.</w:t>
      </w:r>
      <w:r>
        <w:rPr>
          <w:sz w:val="20"/>
          <w:szCs w:val="20"/>
        </w:rPr>
        <w:t xml:space="preserve"> </w:t>
      </w:r>
      <w:r>
        <w:rPr>
          <w:sz w:val="20"/>
          <w:szCs w:val="20"/>
          <w:lang w:val="uk-UA"/>
        </w:rPr>
        <w:t>Дипломатичность.</w:t>
      </w:r>
      <w:r>
        <w:rPr>
          <w:sz w:val="20"/>
          <w:szCs w:val="20"/>
        </w:rPr>
        <w:t xml:space="preserve"> </w:t>
      </w:r>
      <w:r>
        <w:rPr>
          <w:sz w:val="20"/>
          <w:szCs w:val="20"/>
          <w:lang w:val="uk-UA"/>
        </w:rPr>
        <w:t>Разумное ведение дел.</w:t>
      </w:r>
      <w:r>
        <w:rPr>
          <w:sz w:val="20"/>
          <w:szCs w:val="20"/>
        </w:rPr>
        <w:t xml:space="preserve"> </w:t>
      </w:r>
      <w:r>
        <w:rPr>
          <w:sz w:val="20"/>
          <w:szCs w:val="20"/>
          <w:lang w:val="uk-UA"/>
        </w:rPr>
        <w:t>Самодисциплина. Совет вкладывать деньги в прибыльные предприятия,</w:t>
      </w:r>
      <w:r>
        <w:rPr>
          <w:sz w:val="20"/>
          <w:szCs w:val="20"/>
        </w:rPr>
        <w:t xml:space="preserve"> </w:t>
      </w:r>
      <w:r>
        <w:rPr>
          <w:sz w:val="20"/>
          <w:szCs w:val="20"/>
          <w:lang w:val="uk-UA"/>
        </w:rPr>
        <w:t>давать в долг под проценты. Если искать партнера</w:t>
      </w:r>
      <w:r>
        <w:rPr>
          <w:sz w:val="20"/>
          <w:szCs w:val="20"/>
        </w:rPr>
        <w:t xml:space="preserve"> - </w:t>
      </w:r>
      <w:r>
        <w:rPr>
          <w:sz w:val="20"/>
          <w:szCs w:val="20"/>
          <w:lang w:val="uk-UA"/>
        </w:rPr>
        <w:t xml:space="preserve">то с похожими чертами характера. </w:t>
      </w:r>
    </w:p>
    <w:p>
      <w:pPr>
        <w:pStyle w:val="Normal"/>
        <w:ind w:firstLine="180"/>
        <w:rPr/>
      </w:pPr>
      <w:r>
        <w:rPr>
          <w:sz w:val="20"/>
          <w:szCs w:val="20"/>
          <w:lang w:val="uk-UA"/>
        </w:rPr>
        <w:t>Отрицательное значение:</w:t>
      </w:r>
      <w:r>
        <w:rPr>
          <w:sz w:val="20"/>
          <w:szCs w:val="20"/>
        </w:rPr>
        <w:t xml:space="preserve"> </w:t>
      </w:r>
      <w:r>
        <w:rPr>
          <w:sz w:val="20"/>
          <w:szCs w:val="20"/>
          <w:lang w:val="uk-UA"/>
        </w:rPr>
        <w:t>конкуренция, неудачный брак, неудачное партнерство. Расстройство,</w:t>
      </w:r>
      <w:r>
        <w:rPr>
          <w:sz w:val="20"/>
          <w:szCs w:val="20"/>
        </w:rPr>
        <w:t xml:space="preserve"> </w:t>
      </w:r>
      <w:r>
        <w:rPr>
          <w:sz w:val="20"/>
          <w:szCs w:val="20"/>
          <w:lang w:val="uk-UA"/>
        </w:rPr>
        <w:t>разъединение.</w:t>
      </w:r>
      <w:r>
        <w:rPr>
          <w:sz w:val="20"/>
          <w:szCs w:val="20"/>
        </w:rPr>
        <w:t xml:space="preserve"> </w:t>
      </w:r>
      <w:r>
        <w:rPr>
          <w:sz w:val="20"/>
          <w:szCs w:val="20"/>
          <w:lang w:val="uk-UA"/>
        </w:rPr>
        <w:t>Совет поручить вести ваши дела более знающим людям. Или просто переждать</w:t>
      </w:r>
      <w:r>
        <w:rPr>
          <w:sz w:val="20"/>
          <w:szCs w:val="20"/>
        </w:rPr>
        <w:t xml:space="preserve">- </w:t>
      </w:r>
      <w:r>
        <w:rPr>
          <w:sz w:val="20"/>
          <w:szCs w:val="20"/>
          <w:lang w:val="uk-UA"/>
        </w:rPr>
        <w:t>сейчас не ваше время. А может быть,</w:t>
      </w:r>
      <w:r>
        <w:rPr>
          <w:sz w:val="20"/>
          <w:szCs w:val="20"/>
        </w:rPr>
        <w:t xml:space="preserve"> </w:t>
      </w:r>
      <w:r>
        <w:rPr>
          <w:sz w:val="20"/>
          <w:szCs w:val="20"/>
          <w:lang w:val="uk-UA"/>
        </w:rPr>
        <w:t>сидение у реки не такое уж плохое дело</w:t>
      </w:r>
      <w:r>
        <w:rPr>
          <w:sz w:val="20"/>
          <w:szCs w:val="20"/>
        </w:rPr>
        <w:t xml:space="preserve"> - р</w:t>
      </w:r>
      <w:r>
        <w:rPr>
          <w:sz w:val="20"/>
          <w:szCs w:val="20"/>
          <w:lang w:val="uk-UA"/>
        </w:rPr>
        <w:t xml:space="preserve">ано или поздно она сама что-нибудь да принесет. </w:t>
      </w:r>
    </w:p>
    <w:p>
      <w:pPr>
        <w:pStyle w:val="Normal"/>
        <w:ind w:firstLine="180"/>
        <w:rPr/>
      </w:pPr>
      <w:r>
        <w:rPr>
          <w:sz w:val="20"/>
          <w:szCs w:val="20"/>
          <w:lang w:val="uk-UA"/>
        </w:rPr>
        <w:t xml:space="preserve">Цвет- зеленый. Болезни - сердце, анемия. Соответствует букве О, еврейской - нун. Цифра 14. </w:t>
      </w:r>
    </w:p>
    <w:p>
      <w:pPr>
        <w:pStyle w:val="Style13"/>
        <w:ind w:firstLine="180"/>
        <w:rPr/>
      </w:pPr>
      <w:r>
        <w:rPr>
          <w:b w:val="false"/>
          <w:sz w:val="20"/>
          <w:szCs w:val="20"/>
          <w:lang w:val="uk-UA"/>
        </w:rPr>
        <w:t xml:space="preserve"> </w:t>
      </w:r>
      <w:r>
        <w:rPr>
          <w:b w:val="false"/>
          <w:sz w:val="20"/>
          <w:szCs w:val="20"/>
          <w:lang w:val="uk-UA"/>
        </w:rPr>
        <w:tab/>
      </w:r>
      <w:r>
        <w:rPr>
          <w:color w:val="333399"/>
          <w:sz w:val="20"/>
          <w:szCs w:val="20"/>
        </w:rPr>
        <w:t>14-й Аркан - Воздержанность</w:t>
      </w:r>
    </w:p>
    <w:p>
      <w:pPr>
        <w:pStyle w:val="Style12"/>
        <w:ind w:firstLine="180"/>
        <w:rPr>
          <w:sz w:val="20"/>
          <w:szCs w:val="20"/>
          <w:lang w:val="uk-UA"/>
        </w:rPr>
      </w:pPr>
      <w:r>
        <w:rPr>
          <w:rStyle w:val="Style91"/>
          <w:rFonts w:cs="Times New Roman"/>
          <w:b w:val="false"/>
          <w:sz w:val="20"/>
          <w:szCs w:val="20"/>
        </w:rPr>
        <w:t>Взгляните на изображение перед вами: на картине - Солнечный Гений, который стоит, переливая чудесную жидкость из одной чаши в другую. Четырнадцатый Аркан традиционно носит название «Воздержанность», а также - «Умеренность» и «Золотая середина». Идея, заключенная в нем - это идея мировой гармонии и порядка во всем.</w:t>
      </w:r>
      <w:r>
        <w:rPr>
          <w:sz w:val="20"/>
          <w:szCs w:val="20"/>
        </w:rPr>
        <w:br/>
      </w:r>
      <w:r>
        <w:rPr>
          <w:rStyle w:val="Style91"/>
          <w:rFonts w:cs="Times New Roman"/>
          <w:b w:val="false"/>
          <w:sz w:val="20"/>
          <w:szCs w:val="20"/>
        </w:rPr>
        <w:t>Еще совсем недавно в вашей жизни происходили перемены, события сменяли друг друга с такой скоростью, что вам некогда было ни уследить за всем, ни проанализировать происходящее. Шла кардинальная перестройка ваших взглядов и принципов. Но все это осталось в прошлом.</w:t>
      </w:r>
      <w:r>
        <w:rPr>
          <w:sz w:val="20"/>
          <w:szCs w:val="20"/>
        </w:rPr>
        <w:br/>
      </w:r>
      <w:r>
        <w:rPr>
          <w:rStyle w:val="Style91"/>
          <w:rFonts w:cs="Times New Roman"/>
          <w:b w:val="false"/>
          <w:sz w:val="20"/>
          <w:szCs w:val="20"/>
        </w:rPr>
        <w:t>Теперь же, после всех этих житейских бурь и потрясений, наступил следующий этап: ваша жизнь течет столь гладко и неторопливо, что кажется, будто так оно всегда и было. Вы погрузились в период умеренности, или воздержанности, и это сразу же отразилось на вашем сознании и восприятии окружающего.</w:t>
      </w:r>
      <w:r>
        <w:rPr>
          <w:sz w:val="20"/>
          <w:szCs w:val="20"/>
        </w:rPr>
        <w:br/>
      </w:r>
      <w:r>
        <w:rPr>
          <w:rStyle w:val="Style91"/>
          <w:rFonts w:cs="Times New Roman"/>
          <w:b w:val="false"/>
          <w:sz w:val="20"/>
          <w:szCs w:val="20"/>
        </w:rPr>
        <w:t>Такими же неторопливыми, как сама жизнь, стали ваши мысли, чувства и настроения. Вы словно бы покачиваетесь на волнах огромной, плавно скользящей реки и сами плывете вдаль так же неспешно, доверяя своему «проводнику». Что будет дальше - вы не знаете, но внутренний голос подсказывает вам, что впереди - только хорошее.</w:t>
      </w:r>
      <w:r>
        <w:rPr>
          <w:sz w:val="20"/>
          <w:szCs w:val="20"/>
        </w:rPr>
        <w:br/>
      </w:r>
      <w:r>
        <w:rPr>
          <w:rStyle w:val="Style91"/>
          <w:rFonts w:cs="Times New Roman"/>
          <w:b w:val="false"/>
          <w:sz w:val="20"/>
          <w:szCs w:val="20"/>
        </w:rPr>
        <w:t>Итак, если Аркан «Воздержанность» выпадает в личном раскладе, он свидетельствует о том, что вы - личность самодостаточная (в наилучшем понимании этого слова). Вы не капризны и не взбалмошны, управляете своими настроениями и не подвержены влиянию чужих эмоций. К вам охотно тянутся люди: то ясное и дружелюбное состояние духа, в котором вы обычно пребываете, притягивает к вам окружающих.</w:t>
      </w:r>
      <w:r>
        <w:rPr>
          <w:sz w:val="20"/>
          <w:szCs w:val="20"/>
        </w:rPr>
        <w:br/>
      </w:r>
      <w:r>
        <w:rPr>
          <w:rStyle w:val="Style91"/>
          <w:rFonts w:cs="Times New Roman"/>
          <w:b w:val="false"/>
          <w:sz w:val="20"/>
          <w:szCs w:val="20"/>
        </w:rPr>
        <w:t>Если данный Аркан выпадает в окружении неблагоприятных Младших или в перевернутом виде, то он, как правило, смягчает их негативное значение.</w:t>
      </w:r>
      <w:r>
        <w:rPr>
          <w:sz w:val="20"/>
          <w:szCs w:val="20"/>
        </w:rPr>
        <w:br/>
      </w:r>
      <w:r>
        <w:rPr>
          <w:rStyle w:val="Style91"/>
          <w:rFonts w:cs="Times New Roman"/>
          <w:b w:val="false"/>
          <w:sz w:val="20"/>
          <w:szCs w:val="20"/>
        </w:rPr>
        <w:t>В раскладе на ситуацию Аркан «Воздержанность» указывает на благоприятный исход событий, однако предупреждает, что вам не стоит надеяться на «форсированное» решение проблемы. Дело будет продвигаться неторопливо, но и без особых препятствий. Запаситесь должным терпением, и через некоторое время вы благополучно «доплывете» до нужной вам цели!</w:t>
      </w:r>
    </w:p>
    <w:p>
      <w:pPr>
        <w:pStyle w:val="Normal"/>
        <w:ind w:firstLine="180"/>
        <w:rPr>
          <w:b/>
          <w:b/>
          <w:sz w:val="20"/>
          <w:szCs w:val="20"/>
          <w:u w:val="single"/>
          <w:lang w:val="uk-UA"/>
        </w:rPr>
      </w:pPr>
      <w:r>
        <w:rPr>
          <w:b/>
          <w:sz w:val="20"/>
          <w:szCs w:val="20"/>
          <w:u w:val="single"/>
          <w:lang w:val="uk-UA"/>
        </w:rPr>
        <w:t xml:space="preserve">Дьявол </w:t>
      </w:r>
    </w:p>
    <w:p>
      <w:pPr>
        <w:pStyle w:val="Normal"/>
        <w:ind w:firstLine="180"/>
        <w:rPr>
          <w:color w:val="000000"/>
          <w:sz w:val="20"/>
          <w:szCs w:val="20"/>
          <w:lang w:val="uk-UA"/>
        </w:rPr>
      </w:pPr>
      <w:r>
        <w:rPr>
          <w:color w:val="000000"/>
          <w:sz w:val="20"/>
          <w:szCs w:val="20"/>
        </w:rPr>
        <w:drawing>
          <wp:inline distT="0" distB="0" distL="0" distR="0">
            <wp:extent cx="1440180" cy="259207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
        </w:rPr>
        <w:t>XV Дьявол</w:t>
      </w:r>
    </w:p>
    <w:p>
      <w:pPr>
        <w:pStyle w:val="Common"/>
        <w:ind w:left="100" w:right="100" w:firstLine="180"/>
        <w:jc w:val="left"/>
        <w:rPr/>
      </w:pPr>
      <w:r>
        <w:rPr>
          <w:rFonts w:cs="Times New Roman" w:ascii="Times New Roman" w:hAnsi="Times New Roman"/>
          <w:bCs/>
          <w:i/>
          <w:color w:val="000000"/>
        </w:rPr>
        <w:t>Прямое положение:</w:t>
      </w:r>
      <w:r>
        <w:rPr>
          <w:rFonts w:cs="Times New Roman" w:ascii="Times New Roman" w:hAnsi="Times New Roman"/>
          <w:bCs/>
          <w:color w:val="000000"/>
        </w:rPr>
        <w:t xml:space="preserve"> </w:t>
      </w:r>
      <w:r>
        <w:rPr>
          <w:rFonts w:cs="Times New Roman" w:ascii="Times New Roman" w:hAnsi="Times New Roman"/>
          <w:color w:val="000000"/>
        </w:rPr>
        <w:t>опустошение, насилие, страстность, экстраординарное усилие, принуждение, рок. То, что предопределяет, но само по себе не является причиной зла.</w:t>
      </w:r>
    </w:p>
    <w:p>
      <w:pPr>
        <w:pStyle w:val="Commonns"/>
        <w:ind w:left="100" w:right="100" w:firstLine="180"/>
        <w:rPr/>
      </w:pPr>
      <w:r>
        <w:rPr>
          <w:bCs/>
          <w:i/>
        </w:rPr>
        <w:t>Обратное положение:</w:t>
      </w:r>
      <w:r>
        <w:rPr/>
        <w:t xml:space="preserve"> фатальное зло, слабость, ослепление (безрассудство), раздражительность.</w:t>
        <w:br/>
      </w: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Плутон как знак темной сил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ИАВОЛ</w:t>
      </w:r>
      <w:r>
        <w:rPr>
          <w:rFonts w:cs="Times New Roman" w:ascii="Times New Roman" w:hAnsi="Times New Roman"/>
          <w:color w:val="000000"/>
        </w:rPr>
        <w:br/>
      </w:r>
      <w:r>
        <w:rPr>
          <w:rStyle w:val="Common1"/>
          <w:rFonts w:cs="Times New Roman" w:ascii="Times New Roman" w:hAnsi="Times New Roman"/>
          <w:color w:val="000000"/>
        </w:rPr>
        <w:t>        Из всех Арканов Таро Диавол представляется самым трудным для понимания, потому что у каждого он свой. Общими для всех можно, пожалуй, считать лишь ситуацию зависимости от кого-то или чего-то, слабую волю, постыдный провал благих намерений, а также действия, совершаемые вопреки собственным убеждениям. Диавол как бы олицетворяет темную сторону нескольких карт: для Мага это черная магия, для Жрицы - часть ее негативного архетипа, для Жреца - ханжество, стяжательство под личиной святоши, для Влюбленных - борьба за власть или вырождение партнерских отношений в чистый секс, похоть без малейшего признака любви, для Справедливости - коррупция или неумение признать собственную неправоту. Он олицетворяет также непомерную жадность как обратную сторону Силы, неумеренность в противоположность Умеренности и правит различными областями Неведомого края карты Луны. Как искуситель, он чаще всего предстает перед нами под той или иной привлекательной личиной. Так или иначе, эта карта показывает, что мы играем с огнем и должны быть чертовски (!) осмотрительны, чтобы не обжечься. На глубинном уровне он означает, что наш вопрос затрагивает, прежде всего, теневые стороны нашей личности.</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5 - ДЬЯВОЛ</w:t>
      </w:r>
      <w:r>
        <w:rPr>
          <w:rFonts w:cs="Times New Roman" w:ascii="Times New Roman" w:hAnsi="Times New Roman"/>
          <w:color w:val="000000"/>
        </w:rPr>
        <w:br/>
      </w:r>
      <w:r>
        <w:rPr>
          <w:rStyle w:val="Common1"/>
          <w:rFonts w:cs="Times New Roman" w:ascii="Times New Roman" w:hAnsi="Times New Roman"/>
          <w:color w:val="000000"/>
        </w:rPr>
        <w:t>        Козерог</w:t>
      </w:r>
      <w:r>
        <w:rPr>
          <w:rFonts w:cs="Times New Roman" w:ascii="Times New Roman" w:hAnsi="Times New Roman"/>
          <w:color w:val="000000"/>
        </w:rPr>
        <w:br/>
      </w:r>
      <w:r>
        <w:rPr>
          <w:rStyle w:val="Common1"/>
          <w:rFonts w:cs="Times New Roman" w:ascii="Times New Roman" w:hAnsi="Times New Roman"/>
          <w:color w:val="000000"/>
        </w:rPr>
        <w:t>        Пятнадцатая карта СТАРШИХ АРКАНОВ называется ДЬЯВОЛ и изображает создание, похожее на Пана с рогами Оленя, руками и туловищем человека и ногами козла (или с драконьим хвостом). Фигура стоит на кубическом камне, к которому прикованы два сатира. В качестве скипетра в руках у ДЬЯВОЛА свеча (иногда факел). Фигура является символом магических сил астрального света или универсального зеркала, в котором божественные силы отражаются в обратное, или низшее состояние. У Демона крылья летучей мыши, подчеркивающие его принадлежность к ночной или теневой сфере. Животная природа человека выражена в форме мужского и женского начал, прикованных к кубу. Факел в руке ДЬЯВОЛА - ложный свет, ведущий непросвещенные души к их собственному разрушению. Луна - планета бессмертной души. Умирая и вновь рождаясь на небосклоне, она пробуждает в человеческой душе идею бессмертия и ассоциируется с образом небесного Глаза, обозревающего по ночам Землю. Но ночью все земное погружено в сон, и недремлющему Оку не с кем поделиться об увиденном, и оно лишь видит, но не говорит. Но его зрение остро и проникает в самые темные уголки материи, познавая всю ее суть и основу. Сохранить старое при рождении нового - это традиционная функция Луны. А за плотную материю, где происходит запись этой памяти, отвечает знак Козерога. Можно сказать, что если Стрелец утверждает новое видение мира, то Козерог, как его компенсация, привязан к старому, к самым жестким и консервативным его основам, поэтому карту "ДЬЯВОЛ" (астрологический эквивалент которой - знак Козерога) связывают со служением материи, которое несет внутреннее (духовное) опустошение.</w:t>
      </w:r>
      <w:r>
        <w:rPr>
          <w:rFonts w:cs="Times New Roman" w:ascii="Times New Roman" w:hAnsi="Times New Roman"/>
          <w:color w:val="000000"/>
        </w:rPr>
        <w:br/>
      </w:r>
      <w:r>
        <w:rPr>
          <w:rStyle w:val="Common1"/>
          <w:rFonts w:cs="Times New Roman" w:ascii="Times New Roman" w:hAnsi="Times New Roman"/>
          <w:color w:val="000000"/>
        </w:rPr>
        <w:t>        На Пятнадцатом аркане ТАРО обычно изображается властитель человеческих желаний Бафомет с третьим глазом посреди лба и перевернутой пятиконечной звездой - символом активного снисхождения духа в материю. Рядом с Бафометом - мужчина и женщина в свободных цепях: они могут их сбросить, но не делают этого, поддавшись искушению сотворения материального мира.</w:t>
      </w:r>
      <w:r>
        <w:rPr>
          <w:rFonts w:cs="Times New Roman" w:ascii="Times New Roman" w:hAnsi="Times New Roman"/>
          <w:color w:val="000000"/>
        </w:rPr>
        <w:br/>
      </w:r>
      <w:r>
        <w:rPr>
          <w:rStyle w:val="Common1"/>
          <w:rFonts w:cs="Times New Roman" w:ascii="Times New Roman" w:hAnsi="Times New Roman"/>
          <w:color w:val="000000"/>
        </w:rPr>
        <w:t>        С этой картой соотносится также понятие астрального света, как универсального творящего начала, астрологически соответствующего Марсу (планете экзальтируемой в знаке Козерога).</w:t>
      </w:r>
      <w:r>
        <w:rPr>
          <w:rFonts w:cs="Times New Roman" w:ascii="Times New Roman" w:hAnsi="Times New Roman"/>
          <w:color w:val="000000"/>
        </w:rPr>
        <w:br/>
      </w:r>
      <w:r>
        <w:rPr>
          <w:rStyle w:val="Common1"/>
          <w:rFonts w:cs="Times New Roman" w:ascii="Times New Roman" w:hAnsi="Times New Roman"/>
          <w:color w:val="000000"/>
        </w:rPr>
        <w:t>        Конечно, в бытовых трактовках эта карта не означает ничего хорошего: мир сковывает человека цепями. Люди становятся такими, какими их принимает этот явленный мир, заставляющий бороться за свое существование. Но к развитой личности эта карта может трактоваться и по-другому. Мужчина и женщина прикованы к друг другу и трону Бафомета силой той разумности, которая заключена в материю и помнит ее эволюцию.</w:t>
      </w:r>
      <w:r>
        <w:rPr>
          <w:rFonts w:cs="Times New Roman" w:ascii="Times New Roman" w:hAnsi="Times New Roman"/>
          <w:color w:val="000000"/>
        </w:rPr>
        <w:br/>
      </w:r>
      <w:r>
        <w:rPr>
          <w:rStyle w:val="Common1"/>
          <w:rFonts w:cs="Times New Roman" w:ascii="Times New Roman" w:hAnsi="Times New Roman"/>
          <w:color w:val="000000"/>
        </w:rPr>
        <w:t>        И их задача - воспользоваться этой силой для того, чтобы возобновить формы бытия по своему усмотрению. И тогда уже - они смогут приказывать Бафомету, который утратит свою власть и станет всего лишь исполнителем их желаний.</w:t>
      </w:r>
      <w:r>
        <w:rPr>
          <w:rFonts w:cs="Times New Roman" w:ascii="Times New Roman" w:hAnsi="Times New Roman"/>
          <w:color w:val="000000"/>
        </w:rPr>
        <w:br/>
      </w:r>
      <w:r>
        <w:rPr>
          <w:rStyle w:val="Common1"/>
          <w:rFonts w:cs="Times New Roman" w:ascii="Times New Roman" w:hAnsi="Times New Roman"/>
          <w:color w:val="000000"/>
        </w:rPr>
        <w:t>        Поэтому АРКАН ДЬЯВОЛ, в определенных ситуациях, может символизировать также и человека - как единственное божественное творение, которое, соединив совершенство с рациональностью (Солнце, Меркурий), способно повелевать даже Демонами.</w:t>
      </w:r>
      <w:r>
        <w:rPr>
          <w:rFonts w:cs="Times New Roman" w:ascii="Times New Roman" w:hAnsi="Times New Roman"/>
          <w:color w:val="000000"/>
        </w:rPr>
        <w:br/>
      </w:r>
      <w:r>
        <w:rPr>
          <w:rStyle w:val="Common1"/>
          <w:rFonts w:cs="Times New Roman" w:ascii="Times New Roman" w:hAnsi="Times New Roman"/>
          <w:color w:val="000000"/>
        </w:rPr>
        <w:t>        Вспомним Соломона, которому помогал строить храм Демон Амадей. Но... и не будем забывать: - что есть время строить и время разрушать...</w:t>
      </w:r>
      <w:r>
        <w:rPr>
          <w:rFonts w:cs="Times New Roman" w:ascii="Times New Roman" w:hAnsi="Times New Roman"/>
          <w:color w:val="000000"/>
        </w:rPr>
        <w:br/>
      </w:r>
      <w:r>
        <w:rPr>
          <w:rStyle w:val="Common1"/>
          <w:rFonts w:cs="Times New Roman" w:ascii="Times New Roman" w:hAnsi="Times New Roman"/>
          <w:color w:val="000000"/>
        </w:rPr>
        <w:t>        Пятнадцатый АРКАН - это темная сторона всех вещей, всех АРКАНОВ, всех знаков Зодиака. Зло является составной частью как сущности человека, так и жизни вообще. В тени света скрывается ДЬЯВОЛ, но не ходить в тень - трусость; человек должен уметь видеть ДЬЯВОЛА и не бояться вступить с ним в борьбу (а еще лучше - в диалог).</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может говорить о том, что вы принимаете на веру то, что доказано быть не может. Помня о зле, не следует забывать о том, что огонь может быть и светом, и адом. Кроме того, карта "ДЬЯВОЛ" может символизировать мучительную жажду материального или чисто физического благополучия, а также желание властвовать над другими. В определенных случаях сигнализирует и о рабской зависимости от эротических желаний.</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говорит о злоупотреблении силой, о концентрации усилий исключительно на достижении материальных благ. Если карта выпадает среди хороших - то можно предположить и удачное любовное похождение или ситуацию, в которой вам благополучно удастся "увернуться" от возмездия, а если сказать уж совсем прямо: разврат без неприятных последствий. В сфере духовных познаний перевернутая карта сигнализирует о том, что вы осознали ограниченность форм и стремитесь от них освободиться. Возможно и то, что вы, осознав в себе искру Божью, начинаете постигать себя в разотождествлении.</w:t>
      </w:r>
      <w:r>
        <w:rPr>
          <w:rFonts w:cs="Times New Roman" w:ascii="Times New Roman" w:hAnsi="Times New Roman"/>
          <w:color w:val="000000"/>
        </w:rPr>
        <w:br/>
      </w:r>
      <w:r>
        <w:rPr>
          <w:rStyle w:val="Common1"/>
          <w:rFonts w:cs="Times New Roman" w:ascii="Times New Roman" w:hAnsi="Times New Roman"/>
          <w:color w:val="000000"/>
        </w:rPr>
        <w:t>                "Попробуй сделать переоценку своих духовных ценностей и решить - каким же богам ты поклоняешься? Лучше быть язычником, чем "ни богу свечкой, ни черту кочергой".</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pPr>
      <w:r>
        <w:rPr>
          <w:b/>
          <w:sz w:val="20"/>
          <w:szCs w:val="20"/>
          <w:lang w:val="uk-UA"/>
        </w:rPr>
        <w:t>Дьявол</w:t>
      </w:r>
      <w:r>
        <w:rPr>
          <w:sz w:val="20"/>
          <w:szCs w:val="20"/>
          <w:lang w:val="uk-UA"/>
        </w:rPr>
        <w:t xml:space="preserve"> (Тифон) - традиционно изображается он сам, с рогами и копытами. Иногда в виде некого духа. Он возвышается над фигурами, закованными в цепи. Пародия на карту Верховного Жреца. Олицетворяет собой борьбу меж добром и злом. Разум, который стремиться к разрушению, к тому, чтобы получить желаемое ЛЮБОЙ ценой. </w:t>
      </w:r>
    </w:p>
    <w:p>
      <w:pPr>
        <w:pStyle w:val="Normal"/>
        <w:ind w:firstLine="180"/>
        <w:rPr>
          <w:sz w:val="20"/>
          <w:szCs w:val="20"/>
          <w:lang w:val="uk-UA"/>
        </w:rPr>
      </w:pPr>
      <w:r>
        <w:rPr>
          <w:sz w:val="20"/>
          <w:szCs w:val="20"/>
          <w:lang w:val="uk-UA"/>
        </w:rPr>
        <w:t xml:space="preserve">Ненависть,насилие,разрушение, плен, зависимость любого рода.Иногда совет принять очень жесткие меры против других ради защиты самого себя. Самоограничения(например совет наконец бросить пить, курить, излечиться от наркотиков).Не быть хорошим для всех. </w:t>
      </w:r>
    </w:p>
    <w:p>
      <w:pPr>
        <w:pStyle w:val="Normal"/>
        <w:ind w:firstLine="180"/>
        <w:rPr>
          <w:sz w:val="20"/>
          <w:szCs w:val="20"/>
          <w:lang w:val="uk-UA"/>
        </w:rPr>
      </w:pPr>
      <w:r>
        <w:rPr>
          <w:sz w:val="20"/>
          <w:szCs w:val="20"/>
          <w:lang w:val="uk-UA"/>
        </w:rPr>
        <w:t xml:space="preserve">Отрицательное значение:слабость,мелочность,злая судьба,неизлечимая болезнь,ревность. Предупреждение о риске попасть в зависимость от плохих друзей, секту и тому подобное. </w:t>
      </w:r>
    </w:p>
    <w:p>
      <w:pPr>
        <w:pStyle w:val="Normal"/>
        <w:ind w:firstLine="180"/>
        <w:rPr/>
      </w:pPr>
      <w:r>
        <w:rPr>
          <w:sz w:val="20"/>
          <w:szCs w:val="20"/>
          <w:lang w:val="uk-UA"/>
        </w:rPr>
        <w:t xml:space="preserve">Cоответствует русской букве П, еврейской самех. Цифра 15. Связана с коричневым цветом. Болезни: опухоли, алкогольная или наркотическая зависимость, сексуальные расстройства и извращения. </w:t>
      </w:r>
    </w:p>
    <w:p>
      <w:pPr>
        <w:pStyle w:val="Normal"/>
        <w:ind w:firstLine="180"/>
        <w:rPr>
          <w:sz w:val="20"/>
          <w:szCs w:val="20"/>
          <w:lang w:val="uk-UA"/>
        </w:rPr>
      </w:pPr>
      <w:r>
        <w:rPr>
          <w:sz w:val="20"/>
          <w:szCs w:val="20"/>
          <w:lang w:val="uk-UA"/>
        </w:rPr>
      </w:r>
    </w:p>
    <w:p>
      <w:pPr>
        <w:pStyle w:val="Style13"/>
        <w:ind w:firstLine="180"/>
        <w:rPr>
          <w:color w:val="333399"/>
          <w:sz w:val="20"/>
          <w:szCs w:val="20"/>
        </w:rPr>
      </w:pPr>
      <w:r>
        <w:rPr>
          <w:color w:val="333399"/>
          <w:sz w:val="20"/>
          <w:szCs w:val="20"/>
        </w:rPr>
        <w:t>15-й Аркан - Дьявол</w:t>
      </w:r>
    </w:p>
    <w:p>
      <w:pPr>
        <w:pStyle w:val="Style12"/>
        <w:ind w:firstLine="180"/>
        <w:rPr>
          <w:sz w:val="20"/>
          <w:szCs w:val="20"/>
        </w:rPr>
      </w:pPr>
      <w:r>
        <w:rPr>
          <w:rStyle w:val="Style91"/>
          <w:rFonts w:cs="Times New Roman"/>
          <w:b w:val="false"/>
          <w:sz w:val="20"/>
          <w:szCs w:val="20"/>
        </w:rPr>
        <w:t>Перед нами - пятнадцатый Аркан колоды Таро. Его традиционные названия: «Дьявол», «Фатум», «Темная Сторона». Соответствует им и изображение на карте: прямо по центру изображен тот, кого уже давно принято называть «врагом рода человеческого». Здесь же вы видите языки адского пламени; на лбу у дьявола - перевернутая пентаграмма (пятиконечная звезда), что символизирует деградацию и гибель духовного начала в человеке.</w:t>
      </w:r>
      <w:r>
        <w:rPr>
          <w:bCs/>
          <w:sz w:val="20"/>
          <w:szCs w:val="20"/>
        </w:rPr>
        <w:br/>
      </w:r>
      <w:r>
        <w:rPr>
          <w:rStyle w:val="Style91"/>
          <w:rFonts w:cs="Times New Roman"/>
          <w:b w:val="false"/>
          <w:sz w:val="20"/>
          <w:szCs w:val="20"/>
        </w:rPr>
        <w:t>Не стоит, однако, впадать в панику: данная карта вовсе не означает вашего скорого падения. И хотя 15-й Аркан действительно отражает все самые темные стороны человеческой души, не следует забывать о том, что и «во тьме свет» тоже встречается.</w:t>
      </w:r>
      <w:r>
        <w:rPr>
          <w:bCs/>
          <w:sz w:val="20"/>
          <w:szCs w:val="20"/>
        </w:rPr>
        <w:br/>
      </w:r>
      <w:r>
        <w:rPr>
          <w:rStyle w:val="Style91"/>
          <w:rFonts w:cs="Times New Roman"/>
          <w:b w:val="false"/>
          <w:sz w:val="20"/>
          <w:szCs w:val="20"/>
        </w:rPr>
        <w:t>Одной из наиболее часто встречаемых интерпретаций данной карты является идея испытания: справится ли человек со сложной ситуацией и к каким средствам он для этого прибегнет? Аркан «Дьявол» служит вам тут определенной подсказкой: вас искушают, но в чем именно заключается это искушение - должны угадать вы сами.</w:t>
      </w:r>
      <w:r>
        <w:rPr>
          <w:bCs/>
          <w:sz w:val="20"/>
          <w:szCs w:val="20"/>
        </w:rPr>
        <w:br/>
      </w:r>
      <w:r>
        <w:rPr>
          <w:rStyle w:val="Style91"/>
          <w:rFonts w:cs="Times New Roman"/>
          <w:b w:val="false"/>
          <w:sz w:val="20"/>
          <w:szCs w:val="20"/>
        </w:rPr>
        <w:t>Что может означать данная карта в личном раскладе! Прежде всего она свидетельствует, что в настоящий момент главными в вашей жизни являются отнюдь не духовные цели. Ценности, которые вы жаждете обрести, - исключительно материального свойства.</w:t>
      </w:r>
      <w:r>
        <w:rPr>
          <w:bCs/>
          <w:sz w:val="20"/>
          <w:szCs w:val="20"/>
        </w:rPr>
        <w:br/>
      </w:r>
      <w:r>
        <w:rPr>
          <w:rStyle w:val="Style91"/>
          <w:rFonts w:cs="Times New Roman"/>
          <w:b w:val="false"/>
          <w:sz w:val="20"/>
          <w:szCs w:val="20"/>
        </w:rPr>
        <w:t>Достигнете вы желаемого или нет - расскажут сопутствующие Младшие Арканы. Вам же не следует забывать давнюю истину: добиваясь материального благополучия и не поднимаясь при этом на духовные вершины, вы рискуете постепенно (и незаметно для себя) опуститься куда ниже, чем находитесь сейчас!</w:t>
      </w:r>
      <w:r>
        <w:rPr>
          <w:bCs/>
          <w:sz w:val="20"/>
          <w:szCs w:val="20"/>
        </w:rPr>
        <w:br/>
      </w:r>
      <w:r>
        <w:rPr>
          <w:rStyle w:val="Style91"/>
          <w:rFonts w:cs="Times New Roman"/>
          <w:b w:val="false"/>
          <w:sz w:val="20"/>
          <w:szCs w:val="20"/>
        </w:rPr>
        <w:t>В раскладе на ситуацию «Дьявол» может толковаться двояко (тут уж вам остается положиться на собственную интуицию). Либо он утверждает, что цели, которые вы преследуете, - ложные и лучше отказаться от них сейчас, пока вас еще не затянуло в эту трясину.</w:t>
      </w:r>
      <w:r>
        <w:rPr>
          <w:bCs/>
          <w:sz w:val="20"/>
          <w:szCs w:val="20"/>
        </w:rPr>
        <w:br/>
      </w:r>
      <w:r>
        <w:rPr>
          <w:rStyle w:val="Style91"/>
          <w:rFonts w:cs="Times New Roman"/>
          <w:b w:val="false"/>
          <w:sz w:val="20"/>
          <w:szCs w:val="20"/>
        </w:rPr>
        <w:t>Не следует, однако, воспринимать это как угрозу: перед вами - всего лишь предупреждение судьбы!</w:t>
      </w:r>
      <w:r>
        <w:rPr>
          <w:bCs/>
          <w:sz w:val="20"/>
          <w:szCs w:val="20"/>
        </w:rPr>
        <w:br/>
      </w:r>
      <w:r>
        <w:rPr>
          <w:rStyle w:val="Style91"/>
          <w:rFonts w:cs="Times New Roman"/>
          <w:b w:val="false"/>
          <w:sz w:val="20"/>
          <w:szCs w:val="20"/>
        </w:rPr>
        <w:t>С другой стороны, появление данной карты в раскладе на ситуацию говорит о том, что цель в принципе достижима, однако, прежде чем вы благополучно доберетесь до берега, следует испытать себя «на прочность и сообразительность». И только в том случае, если вы удачно избежите всех ловушек судьбы, наградой будет успешное разрешение вашего дела!</w:t>
      </w:r>
    </w:p>
    <w:p>
      <w:pPr>
        <w:pStyle w:val="Normal"/>
        <w:ind w:firstLine="180"/>
        <w:rPr>
          <w:b/>
          <w:b/>
          <w:sz w:val="20"/>
          <w:szCs w:val="20"/>
          <w:u w:val="single"/>
          <w:lang w:val="uk-UA"/>
        </w:rPr>
      </w:pPr>
      <w:r>
        <w:rPr>
          <w:b/>
          <w:sz w:val="20"/>
          <w:szCs w:val="20"/>
          <w:u w:val="single"/>
          <w:lang w:val="uk-UA"/>
        </w:rPr>
        <w:t xml:space="preserve">Башня </w:t>
      </w:r>
    </w:p>
    <w:p>
      <w:pPr>
        <w:pStyle w:val="Normal"/>
        <w:ind w:firstLine="180"/>
        <w:rPr>
          <w:sz w:val="20"/>
          <w:szCs w:val="20"/>
          <w:u w:val="single"/>
          <w:lang w:val="uk-UA"/>
        </w:rPr>
      </w:pPr>
      <w:r>
        <w:rPr>
          <w:color w:val="000000"/>
          <w:sz w:val="20"/>
          <w:szCs w:val="20"/>
        </w:rPr>
        <w:drawing>
          <wp:inline distT="0" distB="0" distL="0" distR="0">
            <wp:extent cx="1440180" cy="25977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17" t="-9" r="-17" b="-9"/>
                    <a:stretch>
                      <a:fillRect/>
                    </a:stretch>
                  </pic:blipFill>
                  <pic:spPr bwMode="auto">
                    <a:xfrm>
                      <a:off x="0" y="0"/>
                      <a:ext cx="1440180" cy="2597785"/>
                    </a:xfrm>
                    <a:prstGeom prst="rect">
                      <a:avLst/>
                    </a:prstGeom>
                  </pic:spPr>
                </pic:pic>
              </a:graphicData>
            </a:graphic>
          </wp:inline>
        </w:drawing>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XVI Башня</w:t>
      </w:r>
    </w:p>
    <w:p>
      <w:pPr>
        <w:pStyle w:val="Common"/>
        <w:ind w:left="100" w:right="100" w:firstLine="180"/>
        <w:jc w:val="left"/>
        <w:rPr>
          <w:rFonts w:ascii="Times New Roman" w:hAnsi="Times New Roman" w:cs="Times New Roman"/>
          <w:color w:val="000000"/>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страдание, горе, нужда, напасти, бедствие, позор, обман, гибель (разорение).</w:t>
      </w:r>
    </w:p>
    <w:p>
      <w:pPr>
        <w:pStyle w:val="Normal"/>
        <w:ind w:firstLine="180"/>
        <w:rPr/>
      </w:pPr>
      <w:r>
        <w:rPr>
          <w:bCs/>
          <w:i/>
          <w:color w:val="000000"/>
          <w:sz w:val="20"/>
          <w:szCs w:val="20"/>
        </w:rPr>
        <w:t>Обратное положение:</w:t>
      </w:r>
      <w:r>
        <w:rPr>
          <w:color w:val="000000"/>
          <w:sz w:val="20"/>
          <w:szCs w:val="20"/>
        </w:rPr>
        <w:t xml:space="preserve"> в соответствии с одним толкованием - то же, что и в основных значениях, но в меньшей степени. Также притеснение, заключение (лишение свободы), тирания.</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 Уран / Сатурн как символ лопнувшего нарыва.</w:t>
      </w:r>
      <w:r>
        <w:rPr>
          <w:rFonts w:cs="Times New Roman" w:ascii="Times New Roman" w:hAnsi="Times New Roman"/>
          <w:color w:val="000000"/>
        </w:rPr>
        <w:br/>
      </w:r>
      <w:r>
        <w:rPr>
          <w:rStyle w:val="Common1"/>
          <w:rFonts w:cs="Times New Roman" w:ascii="Times New Roman" w:hAnsi="Times New Roman"/>
          <w:color w:val="000000"/>
        </w:rPr>
        <w:t>                БАШНЯ.</w:t>
      </w:r>
      <w:r>
        <w:rPr>
          <w:rFonts w:cs="Times New Roman" w:ascii="Times New Roman" w:hAnsi="Times New Roman"/>
          <w:color w:val="000000"/>
        </w:rPr>
        <w:br/>
      </w:r>
      <w:r>
        <w:rPr>
          <w:rStyle w:val="Common1"/>
          <w:rFonts w:cs="Times New Roman" w:ascii="Times New Roman" w:hAnsi="Times New Roman"/>
          <w:color w:val="000000"/>
        </w:rPr>
        <w:t>        Башня говорит о том, что мы довольно долго считали свое положение стабильным и безопасным, и вдруг все рухнуло. При этом рушатся как раз те структуры и условности, которые мы уже превзошли, и они стали тесны нам. Речь может идти как о наших убеждениях или жизненных принципах, так и о работе, финансах, дружеских или иных отношениях, представлявшихся нам стабильными и неизменными. В любом случае Башня символизирует</w:t>
      </w:r>
      <w:r>
        <w:rPr>
          <w:rFonts w:cs="Times New Roman" w:ascii="Times New Roman" w:hAnsi="Times New Roman"/>
          <w:color w:val="000000"/>
        </w:rPr>
        <w:br/>
      </w:r>
      <w:r>
        <w:rPr>
          <w:rStyle w:val="Common1"/>
          <w:rFonts w:cs="Times New Roman" w:ascii="Times New Roman" w:hAnsi="Times New Roman"/>
          <w:color w:val="000000"/>
        </w:rPr>
        <w:t>        некую концепцию, которая долгое время обеспечивала нам уверенность в будущем, а возможно, и чувство защищенности, а теперь перестала соответствовать нашему возросшему уровню. Как правило, это является для нас сюрпризом: когда старая концепция внезапно рушится, многие воспринимают это как удар молнии. И, поскольку рушатся именно те структуры, которые составляли самую основу нашей уверенности, это часто выглядит как катастрофа. Лишь когда первый шок проходит, мы обнаруживаем, что, оказывается, избавились от давнишнего балласта. Осознание этого приходит само или в виде некой подсказки извне.</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6 - БАШНЯ</w:t>
      </w:r>
      <w:r>
        <w:rPr>
          <w:rFonts w:cs="Times New Roman" w:ascii="Times New Roman" w:hAnsi="Times New Roman"/>
          <w:color w:val="000000"/>
        </w:rPr>
        <w:br/>
      </w:r>
      <w:r>
        <w:rPr>
          <w:rStyle w:val="Common1"/>
          <w:rFonts w:cs="Times New Roman" w:ascii="Times New Roman" w:hAnsi="Times New Roman"/>
          <w:color w:val="000000"/>
        </w:rPr>
        <w:t>        Марс</w:t>
      </w:r>
      <w:r>
        <w:rPr>
          <w:rFonts w:cs="Times New Roman" w:ascii="Times New Roman" w:hAnsi="Times New Roman"/>
          <w:color w:val="000000"/>
        </w:rPr>
        <w:br/>
      </w:r>
      <w:r>
        <w:rPr>
          <w:rStyle w:val="Common1"/>
          <w:rFonts w:cs="Times New Roman" w:ascii="Times New Roman" w:hAnsi="Times New Roman"/>
          <w:color w:val="000000"/>
        </w:rPr>
        <w:t>        Шестнадцатая карта СТАРШИХ АРКАНОВ называется БАШНЯ и изображает увенчанную короной башню, рушащуюся от удара молнии. Корона, будучи значительно меньше кровли башни, очевидно, указывает на то, что разрушение случилось из-за ее слабости. Молния иногда принимает вид зодиакального знака Скорпиона, а башня рассматривается как фаллический символ. С башни падают две человеческие фигуры - одна спереди, а другая сзади. Общепринято эту карту ассоциировать с падением человека. Когда его вершина разрушена, человек падает в низший мир и навлекает на себя иллюзию материальности. Здесь содержится и ключ к таинству пола. Башня, наполненная золотыми монетами, потоком высыпающимися из образовавшейся от удара бреши, предположительно символизирует потенциальные силы.</w:t>
      </w:r>
      <w:r>
        <w:rPr>
          <w:rFonts w:cs="Times New Roman" w:ascii="Times New Roman" w:hAnsi="Times New Roman"/>
          <w:color w:val="000000"/>
        </w:rPr>
        <w:br/>
      </w:r>
      <w:r>
        <w:rPr>
          <w:rStyle w:val="Common1"/>
          <w:rFonts w:cs="Times New Roman" w:ascii="Times New Roman" w:hAnsi="Times New Roman"/>
          <w:color w:val="000000"/>
        </w:rPr>
        <w:t>        Человеческая душа, для того чтобы сотворенное внутри было проявлено наружу (было высказано слово), обращается вглубь себя. Но высказанное слово разрушает прежнюю внутреннюю целостность: поэтому, когда человек видит могущество слова, он молчит, ибо говоря, он перестает понимать смысл сказанного, так как высказанное слово теряет свою целостность, дающую возможность в творческом процессе прикоснуться к сути вещей.</w:t>
      </w:r>
      <w:r>
        <w:rPr>
          <w:rFonts w:cs="Times New Roman" w:ascii="Times New Roman" w:hAnsi="Times New Roman"/>
          <w:color w:val="000000"/>
        </w:rPr>
        <w:br/>
      </w:r>
      <w:r>
        <w:rPr>
          <w:rStyle w:val="Common1"/>
          <w:rFonts w:cs="Times New Roman" w:ascii="Times New Roman" w:hAnsi="Times New Roman"/>
          <w:color w:val="000000"/>
        </w:rPr>
        <w:t>        На Шестнадцатом АРКАНЕ ТАРО изображена рушащаяся от удара молнии башня. (Молния раскалывает вавилонскую башню "своего мира", построенного человеком, открывая скрытое внутри. ) С нее падают двое: один - увенчанный короной КОРОЛЬ, другой - бедняк в лохмотьях. Этот АРКАН символизирует разрушение прежних химер, которые приносит человеку его открытость и взаимодействие с внешним миром, так как в нашей жизни разочарование в своих иллюзиях, надеждах и рациональных построениях не минует ни сильного, ни слабого.</w:t>
      </w:r>
      <w:r>
        <w:rPr>
          <w:rFonts w:cs="Times New Roman" w:ascii="Times New Roman" w:hAnsi="Times New Roman"/>
          <w:color w:val="000000"/>
        </w:rPr>
        <w:br/>
      </w:r>
      <w:r>
        <w:rPr>
          <w:rStyle w:val="Common1"/>
          <w:rFonts w:cs="Times New Roman" w:ascii="Times New Roman" w:hAnsi="Times New Roman"/>
          <w:color w:val="000000"/>
        </w:rPr>
        <w:t>        Человек несовершенен, и познание мира людьми всегда лишь частично. Поэтому, чем больше человек знает, тем ближе он к сократовскому пониманию того, что он не знает ничего.</w:t>
      </w:r>
      <w:r>
        <w:rPr>
          <w:rFonts w:cs="Times New Roman" w:ascii="Times New Roman" w:hAnsi="Times New Roman"/>
          <w:color w:val="000000"/>
        </w:rPr>
        <w:br/>
      </w:r>
      <w:r>
        <w:rPr>
          <w:rStyle w:val="Common1"/>
          <w:rFonts w:cs="Times New Roman" w:ascii="Times New Roman" w:hAnsi="Times New Roman"/>
          <w:color w:val="000000"/>
        </w:rPr>
        <w:t>        С картой "БАШНЯ" астрологически соотносится планета Марс - личное нравственное начало человека, доминирующее над судьбой, дающее физические силы, духовные импульсы и... надежду на бессмертие. Но надежда на бессмертие приходит к человеку лишь тогда, когда он "падет со своей вавилонской башни" и... ему, кроме этой надежды, ничего уже более не остается.</w:t>
      </w:r>
      <w:r>
        <w:rPr>
          <w:rFonts w:cs="Times New Roman" w:ascii="Times New Roman" w:hAnsi="Times New Roman"/>
          <w:color w:val="000000"/>
        </w:rPr>
        <w:br/>
      </w:r>
      <w:r>
        <w:rPr>
          <w:rStyle w:val="Common1"/>
          <w:rFonts w:cs="Times New Roman" w:ascii="Times New Roman" w:hAnsi="Times New Roman"/>
          <w:color w:val="000000"/>
        </w:rPr>
        <w:t>        Та область жизни, где ты полагал себя надежно защищенным, вдруг стала для тебя тесной, и громоздящаяся к небу БАШНЯ, представляющая твои воззрения, неожиданно зашаталась и упала, разрушившись вместе со старой картиной мира.</w:t>
      </w:r>
      <w:r>
        <w:rPr>
          <w:rFonts w:cs="Times New Roman" w:ascii="Times New Roman" w:hAnsi="Times New Roman"/>
          <w:color w:val="000000"/>
        </w:rPr>
        <w:br/>
      </w:r>
      <w:r>
        <w:rPr>
          <w:rStyle w:val="Common1"/>
          <w:rFonts w:cs="Times New Roman" w:ascii="Times New Roman" w:hAnsi="Times New Roman"/>
          <w:color w:val="000000"/>
        </w:rPr>
        <w:t>        В более полном смысле Шестнадцатый АРКАН символизирует разрушение формы, низвержение ценностей. "БАШНЯ" может означать как слепое разрушение (Хиросима), так и падение обветшавшего. Это боль, стоящая на пути к возрождению.</w:t>
      </w:r>
      <w:r>
        <w:rPr>
          <w:rFonts w:cs="Times New Roman" w:ascii="Times New Roman" w:hAnsi="Times New Roman"/>
          <w:color w:val="000000"/>
        </w:rPr>
        <w:br/>
      </w:r>
      <w:r>
        <w:rPr>
          <w:rStyle w:val="Common1"/>
          <w:rFonts w:cs="Times New Roman" w:ascii="Times New Roman" w:hAnsi="Times New Roman"/>
          <w:color w:val="000000"/>
        </w:rPr>
        <w:t>        Образ БАШНИ может означать и структуры, с помощью которых человек пытается оградить себя от духовного роста и связанные с этим трудности. Человеку становится тесно в самом себе, но он упорно заставляет себя скрючиваться, лишь бы только не расти из страха перед болью (жизнью).</w:t>
      </w:r>
      <w:r>
        <w:rPr>
          <w:rFonts w:cs="Times New Roman" w:ascii="Times New Roman" w:hAnsi="Times New Roman"/>
          <w:color w:val="000000"/>
        </w:rPr>
        <w:br/>
      </w:r>
      <w:r>
        <w:rPr>
          <w:rStyle w:val="Common1"/>
          <w:rFonts w:cs="Times New Roman" w:ascii="Times New Roman" w:hAnsi="Times New Roman"/>
          <w:color w:val="000000"/>
        </w:rPr>
        <w:t>        И тогда башня человеческих воззрений превращается в тюрьму.</w:t>
      </w:r>
      <w:r>
        <w:rPr>
          <w:rFonts w:cs="Times New Roman" w:ascii="Times New Roman" w:hAnsi="Times New Roman"/>
          <w:color w:val="000000"/>
        </w:rPr>
        <w:br/>
      </w:r>
      <w:r>
        <w:rPr>
          <w:rStyle w:val="Common1"/>
          <w:rFonts w:cs="Times New Roman" w:ascii="Times New Roman" w:hAnsi="Times New Roman"/>
          <w:color w:val="000000"/>
        </w:rPr>
        <w:t>        В БАШНЕ, как ни в одном другом аркане ТАРО, особенно ощутимо влияние Марса (космической энергии в ее грубой материалистической форме), а также таких планет как Плутон (глобальность и массовость, "негде спрятаться"), Уран и Сатурн (внезапное разрушение и обновление). БОГАДЕЛЬНЯ - самая суровая карта СТАРШИХ АРКАНОВ.</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символизирует конец существующей ситуации под влиянием внешних сил, причем неожиданный и очень быстрый. Развал существующего порядка жизни. Это внезапно принятое решение о смене места работы (или профессии), места жительства. Может означать также отказ от прежних взаимоотношений или очень суровое испытание любви или дружбы, после которого ваше мнение о близких вам людях резко меняется. Рядом с хорошими картами АРКАН сигнализирует о распаде существующего зла, предвещая конец черной полосы в жизни и избавление от тяжелого груза настоящего.</w:t>
      </w:r>
      <w:r>
        <w:rPr>
          <w:rFonts w:cs="Times New Roman" w:ascii="Times New Roman" w:hAnsi="Times New Roman"/>
          <w:color w:val="000000"/>
        </w:rPr>
        <w:br/>
      </w:r>
      <w:r>
        <w:rPr>
          <w:rStyle w:val="Common1"/>
          <w:rFonts w:cs="Times New Roman" w:ascii="Times New Roman" w:hAnsi="Times New Roman"/>
          <w:i/>
          <w:color w:val="000000"/>
        </w:rPr>
        <w:t>       В перевернутом положении</w:t>
      </w:r>
      <w:r>
        <w:rPr>
          <w:rStyle w:val="Common1"/>
          <w:rFonts w:cs="Times New Roman" w:ascii="Times New Roman" w:hAnsi="Times New Roman"/>
          <w:color w:val="000000"/>
        </w:rPr>
        <w:t xml:space="preserve"> карта говорит о сильной зависимости от существующих обстоятельств, которые в настоящий момент не могут быть изменены - ваши возможности ограничены, а ваша индивидуальность угнетена. Вы идете по своим же следам (одной и той же дорогой), живете по старой коле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Утешься тем, что страдать - это значит трудиться в стремлении освободиться от материи, то есть, - облекаться бессмертием".</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pPr>
      <w:r>
        <w:rPr>
          <w:b/>
          <w:sz w:val="20"/>
          <w:szCs w:val="20"/>
          <w:lang w:val="uk-UA"/>
        </w:rPr>
        <w:t>Башня</w:t>
      </w:r>
      <w:r>
        <w:rPr>
          <w:sz w:val="20"/>
          <w:szCs w:val="20"/>
          <w:lang w:val="uk-UA"/>
        </w:rPr>
        <w:t xml:space="preserve"> (Падающая Башня, Вавилонская Башня, Пораженная Молнией, Богадельня). Изображена разрушающаяся башня, с которой падают люди. Суть карты - катастрофа, кара. </w:t>
      </w:r>
    </w:p>
    <w:p>
      <w:pPr>
        <w:pStyle w:val="Normal"/>
        <w:ind w:firstLine="180"/>
        <w:rPr/>
      </w:pPr>
      <w:r>
        <w:rPr>
          <w:sz w:val="20"/>
          <w:szCs w:val="20"/>
          <w:lang w:val="uk-UA"/>
        </w:rPr>
        <w:t xml:space="preserve">Разрушение, беды, обман, нищета. Развод, авария, серьезная травма. Резко принятое решение о переезде, бегство. Тирания, позор, бесчестие. </w:t>
      </w:r>
    </w:p>
    <w:p>
      <w:pPr>
        <w:pStyle w:val="Normal"/>
        <w:ind w:firstLine="180"/>
        <w:rPr/>
      </w:pPr>
      <w:r>
        <w:rPr>
          <w:sz w:val="20"/>
          <w:szCs w:val="20"/>
          <w:lang w:val="uk-UA"/>
        </w:rPr>
        <w:t xml:space="preserve">В отрицательном значении: то же, но с меньшими потерями. Беды не разрушат вашу жизнь целиком. Совет самим сделать какие - то перемены в жизни, расстаться с ненужными вещами и людьми. И, в конце концов, даже если башня разрушена - отдельные кирпичи-то уцелели. Из них можно еще что-нибудь построить! </w:t>
      </w:r>
    </w:p>
    <w:p>
      <w:pPr>
        <w:pStyle w:val="Normal"/>
        <w:ind w:firstLine="180"/>
        <w:rPr/>
      </w:pPr>
      <w:r>
        <w:rPr>
          <w:sz w:val="20"/>
          <w:szCs w:val="20"/>
          <w:lang w:val="uk-UA"/>
        </w:rPr>
        <w:t>Cоответствует русской букве Р, еврейской айин. Цифра 16. Связана с красным цветом. Болезни: камни в почках, кишечник, побои.</w:t>
      </w:r>
    </w:p>
    <w:p>
      <w:pPr>
        <w:pStyle w:val="Style13"/>
        <w:ind w:firstLine="180"/>
        <w:rPr>
          <w:color w:val="333399"/>
          <w:sz w:val="20"/>
          <w:szCs w:val="20"/>
        </w:rPr>
      </w:pPr>
      <w:r>
        <w:rPr>
          <w:color w:val="333399"/>
          <w:sz w:val="20"/>
          <w:szCs w:val="20"/>
        </w:rPr>
        <w:t>16-й Аркан - Богадельня</w:t>
      </w:r>
    </w:p>
    <w:p>
      <w:pPr>
        <w:pStyle w:val="Style12"/>
        <w:ind w:firstLine="180"/>
        <w:rPr>
          <w:sz w:val="20"/>
          <w:szCs w:val="20"/>
        </w:rPr>
      </w:pPr>
      <w:r>
        <w:rPr>
          <w:rStyle w:val="Style91"/>
          <w:rFonts w:cs="Times New Roman"/>
          <w:b w:val="false"/>
          <w:sz w:val="20"/>
          <w:szCs w:val="20"/>
        </w:rPr>
        <w:t>Перед вами - шестнадцатый Старший Аркан Таро. Он носит название «Богадельня» (а также - «Башня» и «Низвержение»), Если вы посмотрите на изображение, то без труда поймете, откуда произошли эти названия.</w:t>
      </w:r>
      <w:r>
        <w:rPr>
          <w:bCs/>
          <w:sz w:val="20"/>
          <w:szCs w:val="20"/>
        </w:rPr>
        <w:br/>
      </w:r>
      <w:r>
        <w:rPr>
          <w:rStyle w:val="Style91"/>
          <w:rFonts w:cs="Times New Roman"/>
          <w:b w:val="false"/>
          <w:sz w:val="20"/>
          <w:szCs w:val="20"/>
        </w:rPr>
        <w:t>Мы видим башню, как бы на наших глазах разрушенную молнией. Она еще не рухнула совсем, но уже расколота сверху донизу. У подножия башни простерт человек, также пораженный молнией. Он одет бедно и неказисто. Сверху падает еще один - в короне и богатых одеждах.</w:t>
      </w:r>
      <w:r>
        <w:rPr>
          <w:bCs/>
          <w:sz w:val="20"/>
          <w:szCs w:val="20"/>
        </w:rPr>
        <w:br/>
      </w:r>
      <w:r>
        <w:rPr>
          <w:rStyle w:val="Style91"/>
          <w:rFonts w:cs="Times New Roman"/>
          <w:b w:val="false"/>
          <w:sz w:val="20"/>
          <w:szCs w:val="20"/>
        </w:rPr>
        <w:t>Перед нами, таким образом, - символическое отображение основной идеи 16-го Аркана - идеи краха и разрушения. Все то, что мы видим на картине, - живое свидетельство всемогущества Судьбы или Божьей воли: им совершенно безразлично, какое место занимаете вы в иерархии этого мира. Пришло время, и ваш мирок безжалостно сметен силами, совладать с которыми не стоит и пытаться.</w:t>
      </w:r>
      <w:r>
        <w:rPr>
          <w:bCs/>
          <w:sz w:val="20"/>
          <w:szCs w:val="20"/>
        </w:rPr>
        <w:br/>
      </w:r>
      <w:r>
        <w:rPr>
          <w:rStyle w:val="Style91"/>
          <w:rFonts w:cs="Times New Roman"/>
          <w:b w:val="false"/>
          <w:sz w:val="20"/>
          <w:szCs w:val="20"/>
        </w:rPr>
        <w:t>В личном раскладе эта карта свидетельствует о беспокойстве ума, неспособности сохранять хорошие отношения с окружающими (на которых при этом возводится вся вина за случившееся). К сожалению, атмосфера скандалов и выяснения отношений не только не утомляет вас - напротив, именно этот способ существования кажется вам наиболее осмысленным из всех возможных. Помимо того, Аркан «Богадельня» - яркое свидетельство наступившего в вашей жизни кризиса. Причем главным образом эти перемены коснутся вашего внутреннего мира: произойдет коренная ломка прежних воззрений на жизнь. Но вы не должны беспокоиться - на их месте уже зреют новые, более продуктивные и творческие!</w:t>
      </w:r>
      <w:r>
        <w:rPr>
          <w:bCs/>
          <w:sz w:val="20"/>
          <w:szCs w:val="20"/>
        </w:rPr>
        <w:br/>
      </w:r>
      <w:r>
        <w:rPr>
          <w:rStyle w:val="Style91"/>
          <w:rFonts w:cs="Times New Roman"/>
          <w:b w:val="false"/>
          <w:sz w:val="20"/>
          <w:szCs w:val="20"/>
        </w:rPr>
        <w:t>При раскладе на ситуацию вам, при появлении данного Аркана, следует собраться с духом и с достоинством встретить грядущие потрясения. Один период вашей жизни сменяется другим, причем происходит это весьма стремительно, а потому небезболезненно. Не старайтесь «укрыться» от грозящего вам краха - это не в ваших интересах.</w:t>
      </w:r>
      <w:r>
        <w:rPr>
          <w:bCs/>
          <w:sz w:val="20"/>
          <w:szCs w:val="20"/>
        </w:rPr>
        <w:br/>
      </w:r>
      <w:r>
        <w:rPr>
          <w:rStyle w:val="Style91"/>
          <w:rFonts w:cs="Times New Roman"/>
          <w:b w:val="false"/>
          <w:sz w:val="20"/>
          <w:szCs w:val="20"/>
        </w:rPr>
        <w:t>Напротив, постарайтесь как можно быстрее пройти эту «полосу препятствий», ведь она лишь предваряет грядущий подъем и новые достижения!</w:t>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r>
    </w:p>
    <w:p>
      <w:pPr>
        <w:pStyle w:val="Normal"/>
        <w:ind w:firstLine="180"/>
        <w:rPr>
          <w:b/>
          <w:b/>
          <w:sz w:val="20"/>
          <w:szCs w:val="20"/>
          <w:u w:val="single"/>
          <w:lang w:val="uk-UA"/>
        </w:rPr>
      </w:pPr>
      <w:r>
        <w:rPr>
          <w:b/>
          <w:sz w:val="20"/>
          <w:szCs w:val="20"/>
          <w:u w:val="single"/>
          <w:lang w:val="uk-UA"/>
        </w:rPr>
        <w:t>Звезда</w:t>
      </w:r>
    </w:p>
    <w:p>
      <w:pPr>
        <w:pStyle w:val="Normal"/>
        <w:ind w:firstLine="180"/>
        <w:rPr>
          <w:color w:val="000000"/>
          <w:sz w:val="20"/>
          <w:szCs w:val="20"/>
          <w:lang w:val="uk-UA"/>
        </w:rPr>
      </w:pPr>
      <w:r>
        <w:rPr>
          <w:color w:val="000000"/>
          <w:sz w:val="20"/>
          <w:szCs w:val="20"/>
        </w:rPr>
        <w:drawing>
          <wp:inline distT="0" distB="0" distL="0" distR="0">
            <wp:extent cx="1440180" cy="25895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17" t="-9" r="-17" b="-9"/>
                    <a:stretch>
                      <a:fillRect/>
                    </a:stretch>
                  </pic:blipFill>
                  <pic:spPr bwMode="auto">
                    <a:xfrm>
                      <a:off x="0" y="0"/>
                      <a:ext cx="1440180" cy="2589530"/>
                    </a:xfrm>
                    <a:prstGeom prst="rect">
                      <a:avLst/>
                    </a:prstGeom>
                  </pic:spPr>
                </pic:pic>
              </a:graphicData>
            </a:graphic>
          </wp:inline>
        </w:drawing>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XVII Звезда</w:t>
      </w:r>
    </w:p>
    <w:p>
      <w:pPr>
        <w:pStyle w:val="Common"/>
        <w:ind w:left="100" w:right="100" w:firstLine="180"/>
        <w:jc w:val="left"/>
        <w:rPr>
          <w:rFonts w:ascii="Times New Roman" w:hAnsi="Times New Roman" w:cs="Times New Roman"/>
          <w:color w:val="000000"/>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утрата, кража, лишения, заброшенность. Другое прочтение говорит: надежда и яркие перспективы.</w:t>
      </w:r>
    </w:p>
    <w:p>
      <w:pPr>
        <w:pStyle w:val="Common"/>
        <w:ind w:left="100" w:right="100" w:firstLine="180"/>
        <w:jc w:val="left"/>
        <w:rPr/>
      </w:pPr>
      <w:r>
        <w:rPr>
          <w:rFonts w:cs="Times New Roman" w:ascii="Times New Roman" w:hAnsi="Times New Roman"/>
          <w:bCs/>
          <w:color w:val="000000"/>
        </w:rPr>
        <w:t xml:space="preserve"> </w:t>
      </w:r>
      <w:r>
        <w:rPr>
          <w:rFonts w:cs="Times New Roman" w:ascii="Times New Roman" w:hAnsi="Times New Roman"/>
          <w:bCs/>
          <w:i/>
          <w:color w:val="000000"/>
        </w:rPr>
        <w:t>Обратное положение:</w:t>
      </w:r>
      <w:r>
        <w:rPr>
          <w:rFonts w:cs="Times New Roman" w:ascii="Times New Roman" w:hAnsi="Times New Roman"/>
          <w:color w:val="000000"/>
        </w:rPr>
        <w:t xml:space="preserve"> надменность, высокомерие, важность.</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 в 11 доме как покровитель и открыватель новых горизонто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ЗВЕЗДА</w:t>
      </w:r>
      <w:r>
        <w:rPr>
          <w:rFonts w:cs="Times New Roman" w:ascii="Times New Roman" w:hAnsi="Times New Roman"/>
          <w:color w:val="000000"/>
        </w:rPr>
        <w:br/>
      </w:r>
      <w:r>
        <w:rPr>
          <w:rStyle w:val="Common1"/>
          <w:rFonts w:cs="Times New Roman" w:ascii="Times New Roman" w:hAnsi="Times New Roman"/>
          <w:color w:val="000000"/>
        </w:rPr>
        <w:t>        Звезда - это карта надежды, мудрости и понимания высших взаимосвязей всего. Она указывает, что мы в данный момент делаем или планируем вещи, результаты которых проявятся лишь в весьма отдаленном будущем, однако именно поэтому мы можем до конца и не сознавать, что делаем. Лишь задним числом нам станет понятно, какие знаменательные решения были нами приняты тогда (сегодня), под знаком Аркана Звезды. И, как семени нужно время, чтобы прорасти и стать растением, так и Звезда проявляет свое плодотворное действие далеко не сразу. В традиционном Таро Звезду в большинстве случаев считали одним из трех ангелов-хранителей, обещавших благоприятный исход любому задуманному дел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7 - ЗВЕЗДА</w:t>
      </w:r>
      <w:r>
        <w:rPr>
          <w:rFonts w:cs="Times New Roman" w:ascii="Times New Roman" w:hAnsi="Times New Roman"/>
          <w:color w:val="000000"/>
        </w:rPr>
        <w:br/>
      </w:r>
      <w:r>
        <w:rPr>
          <w:rStyle w:val="Common1"/>
          <w:rFonts w:cs="Times New Roman" w:ascii="Times New Roman" w:hAnsi="Times New Roman"/>
          <w:color w:val="000000"/>
        </w:rPr>
        <w:t>        Водолей</w:t>
      </w:r>
      <w:r>
        <w:rPr>
          <w:rFonts w:cs="Times New Roman" w:ascii="Times New Roman" w:hAnsi="Times New Roman"/>
          <w:color w:val="000000"/>
        </w:rPr>
        <w:br/>
      </w:r>
      <w:r>
        <w:rPr>
          <w:rStyle w:val="Common1"/>
          <w:rFonts w:cs="Times New Roman" w:ascii="Times New Roman" w:hAnsi="Times New Roman"/>
          <w:color w:val="000000"/>
        </w:rPr>
        <w:t>        Семнадцатая карта СТАРШИХ АРКАНОВ называется ЗВЕЗДА и изображает девушку, сидящую на берегу (положение ее тела напоминает свастику). У нее в руках два сосуда; содержимое одного из них она выливает на землю, другого - обратно в море. Над головой девушки восемь звезд, самая крупная из которых, Сириус, а остальные - семь священных планет древних. Есть предположения, что молодая женщина - символизирует Исиду, наполняющую водой Нил. (В этот период на египетском небосклоне появлялась Звезда Собаки. ) Нагота Исиды говорит о том, что природа еще не облачилась в свои зеленые одеяния, до подъема Нила, воды которого дают жизнь растениям. Куст и птицы (или бабочка) означают рост и возрождение, сопровождающиеся подъемом речной воды.</w:t>
      </w:r>
      <w:r>
        <w:rPr>
          <w:rFonts w:cs="Times New Roman" w:ascii="Times New Roman" w:hAnsi="Times New Roman"/>
          <w:color w:val="000000"/>
        </w:rPr>
        <w:br/>
      </w:r>
      <w:r>
        <w:rPr>
          <w:rStyle w:val="Common1"/>
          <w:rFonts w:cs="Times New Roman" w:ascii="Times New Roman" w:hAnsi="Times New Roman"/>
          <w:color w:val="000000"/>
        </w:rPr>
        <w:t>        Эта карта соответствует альтруистическому знаку Водолея, льющего на Землю две струи воды: мертвую воду сознания и живую воду духа.</w:t>
      </w:r>
      <w:r>
        <w:rPr>
          <w:rFonts w:cs="Times New Roman" w:ascii="Times New Roman" w:hAnsi="Times New Roman"/>
          <w:color w:val="000000"/>
        </w:rPr>
        <w:br/>
      </w:r>
      <w:r>
        <w:rPr>
          <w:rStyle w:val="Common1"/>
          <w:rFonts w:cs="Times New Roman" w:ascii="Times New Roman" w:hAnsi="Times New Roman"/>
          <w:color w:val="000000"/>
        </w:rPr>
        <w:t>        На рисунке ТАРО изображена женщина, поливающая водой пустыню, из увлажненной почвы которой вырастает "цветущая природа". Над женщиной семиконечная звезда - символ семи основных планет, в которые для сотворения новой жизни воплотился растворенный в пространстве Бог.</w:t>
      </w:r>
      <w:r>
        <w:rPr>
          <w:rFonts w:cs="Times New Roman" w:ascii="Times New Roman" w:hAnsi="Times New Roman"/>
          <w:color w:val="000000"/>
        </w:rPr>
        <w:br/>
      </w:r>
      <w:r>
        <w:rPr>
          <w:rStyle w:val="Common1"/>
          <w:rFonts w:cs="Times New Roman" w:ascii="Times New Roman" w:hAnsi="Times New Roman"/>
          <w:color w:val="000000"/>
        </w:rPr>
        <w:t>        Семиконечная "звезда магов" - символизирует универсальность человеческой психики, а бабочка, сидящая на цветке - символ обновления человеческой души. (Иногда ЗВЕЗДА изображается восьмиконечной и тогда служит просто символом звезды-Венеры.)</w:t>
      </w:r>
      <w:r>
        <w:rPr>
          <w:rFonts w:cs="Times New Roman" w:ascii="Times New Roman" w:hAnsi="Times New Roman"/>
          <w:color w:val="000000"/>
        </w:rPr>
        <w:br/>
      </w:r>
      <w:r>
        <w:rPr>
          <w:rStyle w:val="Common1"/>
          <w:rFonts w:cs="Times New Roman" w:ascii="Times New Roman" w:hAnsi="Times New Roman"/>
          <w:color w:val="000000"/>
        </w:rPr>
        <w:t>        Мир творится каждое мгновение, и мы, люди, - его творцы. Бессмертный Бог, сотворив мир, исчезает в нем, но при рождении человеческого потомства происходит процесс, аналогичный сотворению мира. На мертвой почве планет возникают растения, рождающие воздух-дух, который потом, резонируя в такт с вибрациями космоса, становится живой душой животных. А потом животные, обретая мертвый разум материи, становятся людьми и начинают разрушать этот мир, чтобы когда-нибудь вновь начать эволюцию сначала. Так творится история во времени, но одновременно, такой же процесс происходит в каждый момент и в каждом человеке.</w:t>
      </w:r>
      <w:r>
        <w:rPr>
          <w:rFonts w:cs="Times New Roman" w:ascii="Times New Roman" w:hAnsi="Times New Roman"/>
          <w:color w:val="000000"/>
        </w:rPr>
        <w:br/>
      </w:r>
      <w:r>
        <w:rPr>
          <w:rStyle w:val="Common1"/>
          <w:rFonts w:cs="Times New Roman" w:ascii="Times New Roman" w:hAnsi="Times New Roman"/>
          <w:color w:val="000000"/>
        </w:rPr>
        <w:t>        Мертвая вода Водолея - это творение форм материи (Сатурн), а живая вода - орошение, их духом (Уран), рождающим в материи жизнь. Сам цинарот "ЗВЕЗДА" соединяет Венеру и Луну, вечную жизнь и бессмертную душу. В традиционных толкованиях Семнадцатая карта ТАРО - символ Вифлеемской звезды, возвестившей пришествие в мир спасителя.</w:t>
      </w:r>
      <w:r>
        <w:rPr>
          <w:rFonts w:cs="Times New Roman" w:ascii="Times New Roman" w:hAnsi="Times New Roman"/>
          <w:color w:val="000000"/>
        </w:rPr>
        <w:br/>
      </w:r>
      <w:r>
        <w:rPr>
          <w:rStyle w:val="Common1"/>
          <w:rFonts w:cs="Times New Roman" w:ascii="Times New Roman" w:hAnsi="Times New Roman"/>
          <w:color w:val="000000"/>
        </w:rPr>
        <w:t>        Семнадцатый АРКАН призывает отдаться мгновению, созерцанию духовного мира; устремить свой взор в совершенство космоса. Это обновление и возрождение. Аркан ЗВЕЗДА символизирует возрождение и животворящие силы природы. Число 17 означает новую надежду: если считать, начиная с полнолуния, то именно на семнадцатую ночь, после безлунных ночей вновь появляется тонкий серп молодой луны. "ЗВЕЗДА" дает также надежды, обоснованные или ложные, искажение действительности, беспечность, не обремененные заботами мысли о будущем.</w:t>
      </w:r>
      <w:r>
        <w:rPr>
          <w:rFonts w:cs="Times New Roman" w:ascii="Times New Roman" w:hAnsi="Times New Roman"/>
          <w:color w:val="000000"/>
        </w:rPr>
        <w:br/>
      </w:r>
      <w:r>
        <w:rPr>
          <w:rStyle w:val="Common1"/>
          <w:rFonts w:cs="Times New Roman" w:ascii="Times New Roman" w:hAnsi="Times New Roman"/>
          <w:color w:val="000000"/>
        </w:rPr>
        <w:t>        Жизнь не только проживается, а также проходит в мечтах, грезах, поэтому "ЗВЕЗДА" это и неосознанная жажда жизни, и созерцание высших взаимосвязей, и непознаваемая тоска вкупе с полной безответственностью.</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ЗВЕЗДА означает прилив творческих сил, вдохновение, новые идеи. Вы знаете, что собираетесь сказать или создать, вы испытываете чувство покоя, верите в свои силы и сможете решить все свои проблемы. ваше самочувствие, как физическое, так и психическое, улучшается. У вас оптимистический взгляд на жизнь и хорошие, вполне осуществимые планы. Эту карту, кроме того, можно трактовать и как неожиданную помощь, нового друга, новую любовь.</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может говорить о том, что вы, возможно, хотите сделать карьеру на поприще искусства или в любой другой сфере, требующей творческого подхода. В определенных случаях может означать упрямство, неуступчивость, нежелание изменить что-либо в жизни, утраченные шансы и неиспользованные возможности. Может говорить также - неверие в свои силы, пессимизм, негативное отношение к людям и событиям, лень, вялость, медлительность, равнодуши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ы пытались обрести гармонию с окружающим миром, были готовы поделиться всем, что имеете, - и убедились, что это никому ненужно. Но не отчаивайтесь! Что вы отдали, останется вашим. Лишь то, что ты утаил, пропадет навсегда. В твоей жизни грядет яркое событие. Постарайся не упустить свой шанс".</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pPr>
      <w:r>
        <w:rPr>
          <w:sz w:val="20"/>
          <w:szCs w:val="20"/>
          <w:lang w:val="uk-UA"/>
        </w:rPr>
        <w:t xml:space="preserve">Звезда (Надежда) - женская фигура на берегу ручья, в каждой руке по кувшину с водой, которые она выливает в ручей. Над ней 7 звезд. Женщина возвращает ручью то, что взяла из него. Это мудрость, понимание. </w:t>
      </w:r>
    </w:p>
    <w:p>
      <w:pPr>
        <w:pStyle w:val="Normal"/>
        <w:ind w:firstLine="180"/>
        <w:rPr/>
      </w:pPr>
      <w:r>
        <w:rPr>
          <w:sz w:val="20"/>
          <w:szCs w:val="20"/>
          <w:lang w:val="uk-UA"/>
        </w:rPr>
        <w:t xml:space="preserve">Надежда, просвящение, счастье, воплощение мечты в реальность, творчество. Иммитационная магия - помните: подобное притягивается подобным. </w:t>
      </w:r>
    </w:p>
    <w:p>
      <w:pPr>
        <w:pStyle w:val="Normal"/>
        <w:ind w:firstLine="180"/>
        <w:rPr/>
      </w:pPr>
      <w:r>
        <w:rPr>
          <w:sz w:val="20"/>
          <w:szCs w:val="20"/>
          <w:lang w:val="uk-UA"/>
        </w:rPr>
        <w:t xml:space="preserve">В отрицательном значении: разочарование, нетерпение, воровство. Несбывшиеся надежды, отверженность. Эмоциональная опустошенность. </w:t>
      </w:r>
    </w:p>
    <w:p>
      <w:pPr>
        <w:pStyle w:val="Normal"/>
        <w:ind w:firstLine="180"/>
        <w:rPr/>
      </w:pPr>
      <w:r>
        <w:rPr>
          <w:sz w:val="20"/>
          <w:szCs w:val="20"/>
          <w:lang w:val="uk-UA"/>
        </w:rPr>
        <w:t xml:space="preserve">Cоответствует русскому буквенному сочетанию РСТ, еврейской пе. Цифра 17. Связана с цветом индиго. Болезни: зрение, обоняние, гланды. </w:t>
      </w:r>
    </w:p>
    <w:p>
      <w:pPr>
        <w:pStyle w:val="Style13"/>
        <w:ind w:firstLine="180"/>
        <w:rPr>
          <w:color w:val="333399"/>
          <w:sz w:val="20"/>
          <w:szCs w:val="20"/>
        </w:rPr>
      </w:pPr>
      <w:r>
        <w:rPr>
          <w:color w:val="333399"/>
          <w:sz w:val="20"/>
          <w:szCs w:val="20"/>
        </w:rPr>
        <w:t>17-й Аркан - Звезда</w:t>
      </w:r>
    </w:p>
    <w:p>
      <w:pPr>
        <w:pStyle w:val="Style12"/>
        <w:ind w:firstLine="180"/>
        <w:rPr>
          <w:sz w:val="20"/>
          <w:szCs w:val="20"/>
        </w:rPr>
      </w:pPr>
      <w:r>
        <w:rPr>
          <w:rStyle w:val="Style91"/>
          <w:rFonts w:cs="Times New Roman"/>
          <w:b w:val="false"/>
          <w:sz w:val="20"/>
          <w:szCs w:val="20"/>
        </w:rPr>
        <w:t>Семнадцатый Аркан колоды Таро называется «Звезда». Помимо этого можно также встретить названия «Дочь Небосвода» и «Надежда».</w:t>
      </w:r>
      <w:r>
        <w:rPr>
          <w:bCs/>
          <w:sz w:val="20"/>
          <w:szCs w:val="20"/>
        </w:rPr>
        <w:br/>
      </w:r>
      <w:r>
        <w:rPr>
          <w:rStyle w:val="Style91"/>
          <w:rFonts w:cs="Times New Roman"/>
          <w:b w:val="false"/>
          <w:sz w:val="20"/>
          <w:szCs w:val="20"/>
        </w:rPr>
        <w:t>Взгляните на изображение: перед вами, опустившись на колени, сидит молодая девушка. Она держит в руках два кувшина: золотой и серебряный. Из одного течет струйка золота, из другого - просто вода. Близится утро, но на небе еще видны звезды. Их восемь, и все они с восемью лучами. Одна, самая большая, расположена поверх семи других. Вся картина проникнута чувством покоя и умиротворенности.</w:t>
      </w:r>
      <w:r>
        <w:rPr>
          <w:bCs/>
          <w:sz w:val="20"/>
          <w:szCs w:val="20"/>
        </w:rPr>
        <w:br/>
      </w:r>
      <w:r>
        <w:rPr>
          <w:rStyle w:val="Style91"/>
          <w:rFonts w:cs="Times New Roman"/>
          <w:b w:val="false"/>
          <w:sz w:val="20"/>
          <w:szCs w:val="20"/>
        </w:rPr>
        <w:t>Основная идея 17-го Аркана - идея надежды. Вы еще в пути, вы не достигли конца своего странствия. Но вы уже ощущаете, что этот конец недалек, и потому волнуетесь: каким он будет для вас? Взгляните еще раз на картину: ночь уже завершает свое течение, и утро на подходе. Не сомневайтесь - оно будет по-настоящему чудесным!</w:t>
      </w:r>
      <w:r>
        <w:rPr>
          <w:bCs/>
          <w:sz w:val="20"/>
          <w:szCs w:val="20"/>
        </w:rPr>
        <w:br/>
      </w:r>
      <w:r>
        <w:rPr>
          <w:rStyle w:val="Style91"/>
          <w:rFonts w:cs="Times New Roman"/>
          <w:b w:val="false"/>
          <w:sz w:val="20"/>
          <w:szCs w:val="20"/>
        </w:rPr>
        <w:t>Аркан «Звезда», выпавший вам в личном раскладе, означает, что вы - человек творческий и обаятельный. Первое помогает вам создавать и воплощать в жизнь свои идеи, второе позволяет выстраивать гармоничные отношения с окружающими. За какое бы дело вы ни взялись, оно, как правило, заканчивается успешно.</w:t>
      </w:r>
      <w:r>
        <w:rPr>
          <w:bCs/>
          <w:sz w:val="20"/>
          <w:szCs w:val="20"/>
        </w:rPr>
        <w:br/>
      </w:r>
      <w:r>
        <w:rPr>
          <w:rStyle w:val="Style91"/>
          <w:rFonts w:cs="Times New Roman"/>
          <w:b w:val="false"/>
          <w:sz w:val="20"/>
          <w:szCs w:val="20"/>
        </w:rPr>
        <w:t>Ваш характер выручает вас и в трудных жизненных обстоятельствах: даже если в какой-то момент вступаете в «полосу неудач», никогда не теряете оптимизма и веры в лучшее будущее. И на самом деле, в скором времени все вновь приходит в норму, и ваша жизнь по-прежнему течет среди удач и достижений.</w:t>
      </w:r>
      <w:r>
        <w:rPr>
          <w:bCs/>
          <w:sz w:val="20"/>
          <w:szCs w:val="20"/>
        </w:rPr>
        <w:br/>
      </w:r>
      <w:r>
        <w:rPr>
          <w:rStyle w:val="Style91"/>
          <w:rFonts w:cs="Times New Roman"/>
          <w:b w:val="false"/>
          <w:sz w:val="20"/>
          <w:szCs w:val="20"/>
        </w:rPr>
        <w:t>В раскладе на ситуацию «Звезда» обычно означает положительное решение вопроса и указывает, что вы, без сомнения, достигнете желаемого. Данная карта призывает вас не терять веру в свои силы, отметать прочь сомнения и уныние и ни в коем случае не бросать начатое на полпути.</w:t>
      </w:r>
      <w:r>
        <w:rPr>
          <w:bCs/>
          <w:sz w:val="20"/>
          <w:szCs w:val="20"/>
        </w:rPr>
        <w:br/>
      </w:r>
      <w:r>
        <w:rPr>
          <w:rStyle w:val="Style91"/>
          <w:rFonts w:cs="Times New Roman"/>
          <w:b w:val="false"/>
          <w:sz w:val="20"/>
          <w:szCs w:val="20"/>
        </w:rPr>
        <w:t>Тем, кого беспокоит вопрос здоровья, также следует положиться на судьбу: она будет к вам поистине благосклонна. Если вы уже больны, то вскоре обязательно выздоровеете, новые же болезни вам в ближайшем будущем просто не грозят!</w:t>
      </w:r>
    </w:p>
    <w:p>
      <w:pPr>
        <w:pStyle w:val="Normal"/>
        <w:ind w:firstLine="180"/>
        <w:rPr>
          <w:sz w:val="20"/>
          <w:szCs w:val="20"/>
          <w:u w:val="single"/>
          <w:lang w:val="uk-UA"/>
        </w:rPr>
      </w:pPr>
      <w:r>
        <w:rPr>
          <w:sz w:val="20"/>
          <w:szCs w:val="20"/>
          <w:u w:val="single"/>
          <w:lang w:val="uk-UA"/>
        </w:rPr>
      </w:r>
    </w:p>
    <w:p>
      <w:pPr>
        <w:pStyle w:val="Normal"/>
        <w:ind w:firstLine="180"/>
        <w:rPr>
          <w:b/>
          <w:b/>
          <w:sz w:val="20"/>
          <w:szCs w:val="20"/>
          <w:u w:val="single"/>
          <w:lang w:val="uk-UA"/>
        </w:rPr>
      </w:pPr>
      <w:r>
        <w:rPr>
          <w:b/>
          <w:sz w:val="20"/>
          <w:szCs w:val="20"/>
          <w:u w:val="single"/>
          <w:lang w:val="uk-UA"/>
        </w:rPr>
        <w:t xml:space="preserve">Луна </w:t>
      </w:r>
    </w:p>
    <w:p>
      <w:pPr>
        <w:pStyle w:val="Normal"/>
        <w:ind w:firstLine="180"/>
        <w:rPr>
          <w:color w:val="000000"/>
          <w:sz w:val="20"/>
          <w:szCs w:val="20"/>
          <w:lang w:val="uk-UA"/>
        </w:rPr>
      </w:pPr>
      <w:r>
        <w:rPr>
          <w:color w:val="000000"/>
          <w:sz w:val="20"/>
          <w:szCs w:val="20"/>
        </w:rPr>
        <w:drawing>
          <wp:inline distT="0" distB="0" distL="0" distR="0">
            <wp:extent cx="1440180" cy="26003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17" t="-9" r="-17" b="-9"/>
                    <a:stretch>
                      <a:fillRect/>
                    </a:stretch>
                  </pic:blipFill>
                  <pic:spPr bwMode="auto">
                    <a:xfrm>
                      <a:off x="0" y="0"/>
                      <a:ext cx="1440180" cy="2600325"/>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
        </w:rPr>
        <w:t>XVIII Луна</w:t>
      </w:r>
    </w:p>
    <w:p>
      <w:pPr>
        <w:pStyle w:val="Common"/>
        <w:ind w:left="100" w:right="100" w:firstLine="180"/>
        <w:jc w:val="left"/>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тайные враги, опасность, клевета, мрак, ужас, обман, ошибка.</w:t>
      </w:r>
    </w:p>
    <w:p>
      <w:pPr>
        <w:pStyle w:val="Normal"/>
        <w:ind w:firstLine="180"/>
        <w:rPr/>
      </w:pPr>
      <w:r>
        <w:rPr>
          <w:bCs/>
          <w:i/>
          <w:color w:val="000000"/>
          <w:sz w:val="20"/>
          <w:szCs w:val="20"/>
        </w:rPr>
        <w:t>Обратное положение:</w:t>
      </w:r>
      <w:r>
        <w:rPr>
          <w:color w:val="000000"/>
          <w:sz w:val="20"/>
          <w:szCs w:val="20"/>
        </w:rPr>
        <w:t xml:space="preserve"> нестабильность, непостоянство, молчание. Также, как в основных значениях - обман и ошибки, но в меньшей степени.</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Луна в Скорпионе как "темное знание"</w:t>
      </w:r>
      <w:r>
        <w:rPr>
          <w:rFonts w:cs="Times New Roman" w:ascii="Times New Roman" w:hAnsi="Times New Roman"/>
          <w:color w:val="000000"/>
        </w:rPr>
        <w:br/>
      </w:r>
      <w:r>
        <w:rPr>
          <w:rStyle w:val="Common1"/>
          <w:rFonts w:cs="Times New Roman" w:ascii="Times New Roman" w:hAnsi="Times New Roman"/>
          <w:color w:val="000000"/>
        </w:rPr>
        <w:t>        (бездна души), или Солнце в 7-ом доме как символ нисхождения в Подземное царство.</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ЛУНА</w:t>
      </w:r>
      <w:r>
        <w:rPr>
          <w:rFonts w:cs="Times New Roman" w:ascii="Times New Roman" w:hAnsi="Times New Roman"/>
          <w:color w:val="000000"/>
        </w:rPr>
        <w:br/>
      </w:r>
      <w:r>
        <w:rPr>
          <w:rStyle w:val="Common1"/>
          <w:rFonts w:cs="Times New Roman" w:ascii="Times New Roman" w:hAnsi="Times New Roman"/>
          <w:color w:val="000000"/>
        </w:rPr>
        <w:t>        Карта Луны вводит нас в таинственное царство Тьмы и Ночи, в образный мир души, в мир наших снов, мечтаний и откровений. Светлая сторона Луны - это романтические грезы, живое воображение и художественная фантазия. Однако у этой карты есть и темная сторона, открывающая путь в самые бездны души; это страх, неуверенность, кошмары, мрачные предзнаменования, вообще предубеждение перед всем неведомым, невидимым. Подобный страх мы ощущаем, бредя ночью по темному лесу, который днем казался нам таким безопасным. Тьма, застилающая путь, научила нас бояться. Это может быть также страх перед ужасными демонами древности, обретшими в наше время новое имя: бактерии, вирусы, миллиремы, беккерели, загазованность, кислотные дожди.</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8 - ЛУНА</w:t>
      </w:r>
      <w:r>
        <w:rPr>
          <w:rFonts w:cs="Times New Roman" w:ascii="Times New Roman" w:hAnsi="Times New Roman"/>
          <w:color w:val="000000"/>
        </w:rPr>
        <w:br/>
      </w:r>
      <w:r>
        <w:rPr>
          <w:rStyle w:val="Common1"/>
          <w:rFonts w:cs="Times New Roman" w:ascii="Times New Roman" w:hAnsi="Times New Roman"/>
          <w:color w:val="000000"/>
        </w:rPr>
        <w:t>        Рыбы</w:t>
      </w:r>
      <w:r>
        <w:rPr>
          <w:rFonts w:cs="Times New Roman" w:ascii="Times New Roman" w:hAnsi="Times New Roman"/>
          <w:color w:val="000000"/>
        </w:rPr>
        <w:br/>
      </w:r>
      <w:r>
        <w:rPr>
          <w:rStyle w:val="Common1"/>
          <w:rFonts w:cs="Times New Roman" w:ascii="Times New Roman" w:hAnsi="Times New Roman"/>
          <w:color w:val="000000"/>
        </w:rPr>
        <w:t>        Восемнадцатая карта СТАРШИХ АРКАНОВ называется ЛУНОЙ. На ней изображена поднявшаяся между двумя башнями (светлой и темной) Луна, собака и волк, сидящие по разные стороны дороги и воющие на Луну, и рак, выбирающийся из воды. Дорога проходит между башнями, через мертвые строения города и исчезает за горизонтом. По легенде, наполнение водой Нила происходит за счет слез лунной Богини, которые, падая в реку, наполняют ее. Два столба (башни, пирамиды) символизируют Геркулесовы Столбы, за которые, по представлениям египтян, свет никогда не заходит. Египтяне представляли также тропики, как собак, которые, как верные сторожа, предотвращают близкое прохождение Луны и Солнца от полюсов. Краб или Рак по символике древних - означают возвратное движение Луны. Эта карта символизирует дорогу мудрости. Человек в поиске реальности возникает из водоема иллюзий. После победы над стражем ворот мудрости он проходит через укрепление науки и теологии и следует по извилистой дороге, ведущей к духовному освобождению. Эта карта соответствует альтруистическому знаку Водолея, льющего на Землю две струи воды: мертвую воду сознания и живую воду духа.</w:t>
      </w:r>
      <w:r>
        <w:rPr>
          <w:rFonts w:cs="Times New Roman" w:ascii="Times New Roman" w:hAnsi="Times New Roman"/>
          <w:color w:val="000000"/>
        </w:rPr>
        <w:br/>
      </w:r>
      <w:r>
        <w:rPr>
          <w:rStyle w:val="Common1"/>
          <w:rFonts w:cs="Times New Roman" w:ascii="Times New Roman" w:hAnsi="Times New Roman"/>
          <w:color w:val="000000"/>
        </w:rPr>
        <w:t>        На рисунке ТАРО изображена женщина, поливающая водой пустыню, из увлажненной почвы которой вырастает "цветущая природа". Восемнадцатый АРКАН называется ЛУНА и трактуется как "пребывание" или просто нахождение в жизненном процессе в тот период времени, когда бодрствующее сознание всего живого отключено, давая возможность подсознанию проникнуть во все сферы жизни, но не постигая их, а только чувствуя. Волшебница Луна светит лишь отраженным светом Солнца, не принося радости дня, но тем, кто ее "понимает", - она может даровать поистине святой покой. На переднем плане Восемнадцатого АРКАНА ТАРО изображено море, породившее жизнь, и этой карте соответствует зодиакальный знак Рыб - символ которого две рыбы, одна из которых медленно всплывает вверх, начиная эволюционировать, а другая, воплощая сферу нашего подсознания, вечно остается во сне, на дне моря, чтобы не терять связи с изначальным источником, и исполняет роль опоры новому бытию.</w:t>
      </w:r>
      <w:r>
        <w:rPr>
          <w:rFonts w:cs="Times New Roman" w:ascii="Times New Roman" w:hAnsi="Times New Roman"/>
          <w:color w:val="000000"/>
        </w:rPr>
        <w:br/>
      </w:r>
      <w:r>
        <w:rPr>
          <w:rStyle w:val="Common1"/>
          <w:rFonts w:cs="Times New Roman" w:ascii="Times New Roman" w:hAnsi="Times New Roman"/>
          <w:color w:val="000000"/>
        </w:rPr>
        <w:t>        Рак, выползающий из воды на землю, символ материнства, которому покровительствует Луна (иногда вода окрашена кровью, отражая муки рождения). Дальше, на берегу, по разные стороны уходящей в неведомое дороги собака и волк воют на Луну.</w:t>
      </w:r>
      <w:r>
        <w:rPr>
          <w:rFonts w:cs="Times New Roman" w:ascii="Times New Roman" w:hAnsi="Times New Roman"/>
          <w:color w:val="000000"/>
        </w:rPr>
        <w:br/>
      </w:r>
      <w:r>
        <w:rPr>
          <w:rStyle w:val="Common1"/>
          <w:rFonts w:cs="Times New Roman" w:ascii="Times New Roman" w:hAnsi="Times New Roman"/>
          <w:color w:val="000000"/>
        </w:rPr>
        <w:t>        Символически этот АРКАН представляет собой процесс родов: из теплого, безопасного материнского чрева предстоит через узкие врата вырваться наружу навстречу ослепительному свету холодного мира. "ЛУНА" ждет в этих вратах. Там опасности, страхи, боль, за ними таится неопознанное. Там ждет тебя Анубис, сумеречный Бог (ни ночь, ни день), стоящий на пороге жизнью и не-жизнью (до и после-жизнью) в своем двойственном обличье человека-шакала. По сути дела, путешествие по аду - это путешествие по скрытым лабиринтам своей души. Отсюда - такие атрибуты Луны, как иллюзии, истерия, мания преследования, галлюцинации, наркотики, бегство от действительности. Но Восемнадцатый АРКАН - это и мост между сознанием и бессознательным, так как, рассмотрев рисунок карты, внимательный заметит, что на погруженную в сон Землю падают язычки божественного пламени, проникающие в наши души в тот момент, когда никто не может этого видеть. Поэтому каждый человек имеет возможность вернуться из этого путешествия - вернуться с очищенной и обновленной душой, которую больше не будут страшить мысли о будущем. Человек на сеансе у психоаналитика работает по "ЛУНЕ", его задача - побороть страх перед страхом.</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рямом положении</w:t>
      </w:r>
      <w:r>
        <w:rPr>
          <w:rStyle w:val="Common1"/>
          <w:rFonts w:cs="Times New Roman" w:ascii="Times New Roman" w:hAnsi="Times New Roman"/>
          <w:color w:val="000000"/>
        </w:rPr>
        <w:t xml:space="preserve"> карта ЛУНА означает способность видеть скрытое, глубинное. Карта указывает на повышенную эмоциональность, неустойчивый характер, романтическое отношение к жизни и довольно развитую интуицию. Кроме того, такому человеку легко доверяются другие люди. В целом ЛУНА несет на себе отпечаток сумерек: догадки, полупризнания, неясности, скрытые мотивы. Возможно, ложно понятые слова, неверные друзья, двойственное поведение, ложные претензии, неискренность, неизвестные враги... Иногда карта предсказывает и далекие путешествия.</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АРКАН ЛУНА говорит о том, что некто прячется за маской. Карта может быть связана и с отказом принимать кого-либо в целостности, единстве. В специфических случаях ЛУНА говорит о наследственности, генах, которые привели к определенным событиям в жизни (родители, подвергшиеся в свое время радиоактивному излучению, послужили причиной трагедии в жизни ребенка).</w:t>
      </w:r>
      <w:r>
        <w:rPr>
          <w:rFonts w:cs="Times New Roman" w:ascii="Times New Roman" w:hAnsi="Times New Roman"/>
          <w:color w:val="000000"/>
        </w:rPr>
        <w:br/>
      </w:r>
      <w:r>
        <w:rPr>
          <w:rStyle w:val="Common1"/>
          <w:rFonts w:cs="Times New Roman" w:ascii="Times New Roman" w:hAnsi="Times New Roman"/>
          <w:color w:val="000000"/>
        </w:rPr>
        <w:t>                Еще одно значение карты - небольшой обман (разоблаченный до того, как он нанес ущерб), цель, достигнутая даром, "на халяву". Вам не пришлось платить за нее истинную цену (хорошо ли это?). Пустяковые ошибк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ы уже подошли к познанию истины - и лишь страх мешает вам переступить ее порог. Но вы прошли уже слишком много, чтобы поворачивать назад, просто нужно пройти еще дальше и проникнуть в самую суть".</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pPr>
      <w:r>
        <w:rPr>
          <w:sz w:val="20"/>
          <w:szCs w:val="20"/>
          <w:lang w:val="uk-UA"/>
        </w:rPr>
        <w:t xml:space="preserve">Луна (Сумерки). На рисунке полная луна, дорога, проходящая меж двух колонн и ведущая к неким воротам. Своеобразный проход через портал. Дорогу перегораживают волк и собака. На переднем плане водоем с раком. Карта пересекается по оформлению с Верховной Жрицей, наверно потому иногда присутствует и фигура женщины. Суть карты - тайна, интуиция, большие способности и обман. </w:t>
      </w:r>
    </w:p>
    <w:p>
      <w:pPr>
        <w:pStyle w:val="Normal"/>
        <w:ind w:firstLine="180"/>
        <w:rPr/>
      </w:pPr>
      <w:r>
        <w:rPr>
          <w:sz w:val="20"/>
          <w:szCs w:val="20"/>
          <w:lang w:val="uk-UA"/>
        </w:rPr>
        <w:t xml:space="preserve">Опасения, обман, тайные враги,разговоры за спиной, иллюзии, раздоры... Иногда означает наличие у вас или того, на кого гадают скрытые психические, магические способности, которые можно при желании развить. В целом не советует действовать активно. Сглаз, порча. </w:t>
      </w:r>
    </w:p>
    <w:p>
      <w:pPr>
        <w:pStyle w:val="Normal"/>
        <w:ind w:firstLine="180"/>
        <w:rPr>
          <w:sz w:val="20"/>
          <w:szCs w:val="20"/>
          <w:lang w:val="uk-UA"/>
        </w:rPr>
      </w:pPr>
      <w:r>
        <w:rPr>
          <w:sz w:val="20"/>
          <w:szCs w:val="20"/>
          <w:lang w:val="uk-UA"/>
        </w:rPr>
        <w:t xml:space="preserve">Отрицательное значение: обман,нестабильность, ошибки за ошибками,неумение управлять тем,чем владеете. </w:t>
      </w:r>
    </w:p>
    <w:p>
      <w:pPr>
        <w:pStyle w:val="Normal"/>
        <w:ind w:firstLine="180"/>
        <w:rPr>
          <w:sz w:val="20"/>
          <w:szCs w:val="20"/>
          <w:lang w:val="uk-UA"/>
        </w:rPr>
      </w:pPr>
      <w:r>
        <w:rPr>
          <w:sz w:val="20"/>
          <w:szCs w:val="20"/>
          <w:lang w:val="uk-UA"/>
        </w:rPr>
        <w:t xml:space="preserve">Соответствует русской букве С. еврейской цаде. Цифра 18. </w:t>
      </w:r>
    </w:p>
    <w:p>
      <w:pPr>
        <w:pStyle w:val="Normal"/>
        <w:ind w:firstLine="180"/>
        <w:rPr>
          <w:sz w:val="20"/>
          <w:szCs w:val="20"/>
          <w:lang w:val="uk-UA"/>
        </w:rPr>
      </w:pPr>
      <w:r>
        <w:rPr>
          <w:sz w:val="20"/>
          <w:szCs w:val="20"/>
          <w:lang w:val="uk-UA"/>
        </w:rPr>
        <w:t xml:space="preserve">Связана с черным цветом. Болезни:нервные, психические расстройства. </w:t>
      </w:r>
    </w:p>
    <w:p>
      <w:pPr>
        <w:pStyle w:val="Style13"/>
        <w:ind w:firstLine="180"/>
        <w:rPr>
          <w:color w:val="333399"/>
          <w:sz w:val="20"/>
          <w:szCs w:val="20"/>
          <w:lang w:val="uk-UA"/>
        </w:rPr>
      </w:pPr>
      <w:r>
        <w:rPr>
          <w:color w:val="333399"/>
          <w:sz w:val="20"/>
          <w:szCs w:val="20"/>
          <w:lang w:val="uk-UA"/>
        </w:rPr>
      </w:r>
    </w:p>
    <w:p>
      <w:pPr>
        <w:pStyle w:val="Style13"/>
        <w:ind w:firstLine="180"/>
        <w:rPr>
          <w:color w:val="333399"/>
          <w:sz w:val="20"/>
          <w:szCs w:val="20"/>
        </w:rPr>
      </w:pPr>
      <w:r>
        <w:rPr>
          <w:color w:val="333399"/>
          <w:sz w:val="20"/>
          <w:szCs w:val="20"/>
        </w:rPr>
        <w:t>18-й Аркан - Луна</w:t>
      </w:r>
    </w:p>
    <w:p>
      <w:pPr>
        <w:pStyle w:val="Style12"/>
        <w:ind w:firstLine="180"/>
        <w:rPr>
          <w:sz w:val="20"/>
          <w:szCs w:val="20"/>
        </w:rPr>
      </w:pPr>
      <w:r>
        <w:rPr>
          <w:rStyle w:val="Style91"/>
          <w:rFonts w:cs="Times New Roman"/>
          <w:b w:val="false"/>
          <w:sz w:val="20"/>
          <w:szCs w:val="20"/>
        </w:rPr>
        <w:t>Не очень-то веселая картина предстает нашему взгляду на рисунке 18-го Аркана: перед нами - ночь, лунная и оттого еще более унылая. Мрачный, пустынный пейзаж. На переднем плане, еще больше подчеркивая царящее вокруг запустение, видны две фигуры - это собака и волк. Они сидят, обратив морды к небу, к полной луне, и заунывно воют. Чуть в стороне, в тени, притаился рак.</w:t>
      </w:r>
      <w:r>
        <w:rPr>
          <w:bCs/>
          <w:sz w:val="20"/>
          <w:szCs w:val="20"/>
        </w:rPr>
        <w:br/>
      </w:r>
      <w:r>
        <w:rPr>
          <w:rStyle w:val="Style91"/>
          <w:rFonts w:cs="Times New Roman"/>
          <w:b w:val="false"/>
          <w:sz w:val="20"/>
          <w:szCs w:val="20"/>
        </w:rPr>
        <w:t>Помимо своего основного названия «Луна», 18-й Аркан называется также «Сумерки». Вы блуждаете в сумерках своей души, не находя дороги, да и не зная, собственно, куда бредете. В это время суток пробуждаются ваши глубинные инстинкты, многие из которых вам даже неведомы. И непонятио, что пугает вас больше: местность, в которую вы попали, или эти странные звери...</w:t>
      </w:r>
      <w:r>
        <w:rPr>
          <w:bCs/>
          <w:sz w:val="20"/>
          <w:szCs w:val="20"/>
        </w:rPr>
        <w:br/>
      </w:r>
      <w:r>
        <w:rPr>
          <w:rStyle w:val="Style91"/>
          <w:rFonts w:cs="Times New Roman"/>
          <w:b w:val="false"/>
          <w:sz w:val="20"/>
          <w:szCs w:val="20"/>
        </w:rPr>
        <w:t>Есть, однако, люди, которые приходят сюда добровольно. Их гонит не желание «потрепать себе нервы» или окунуться в пугающие, но вместе с тем и завораживающие глубины сознания. Нет: эти люди спускаются сюда, чтобы перебороть в себе страх перед собственным бессознательным, перед тем, что скрывается в глубине души и лишь порой вырывается на «поверхность», пугая своей непредсказуемостью. Таким образом, чтобы решить, что именно означает появление Аркана «Луна» в вашем личном раскладе, необходимо прежде определить для самого себя, каким из двух описанных выше людей вы являетесь. В общем же наличие данной карты говорит о развитой интуиции, умении находить общий язык с людьми и о способностях к постижению тайных знаний.</w:t>
      </w:r>
      <w:r>
        <w:rPr>
          <w:bCs/>
          <w:sz w:val="20"/>
          <w:szCs w:val="20"/>
        </w:rPr>
        <w:br/>
      </w:r>
      <w:r>
        <w:rPr>
          <w:rStyle w:val="Style91"/>
          <w:rFonts w:cs="Times New Roman"/>
          <w:b w:val="false"/>
          <w:sz w:val="20"/>
          <w:szCs w:val="20"/>
        </w:rPr>
        <w:t>Но это также - свидетельство вашей замкнутости, неумения выразить свои чувства, склонности к меланхолии и преувеличению неприятных моментов жизни.</w:t>
      </w:r>
      <w:r>
        <w:rPr>
          <w:bCs/>
          <w:sz w:val="20"/>
          <w:szCs w:val="20"/>
        </w:rPr>
        <w:br/>
      </w:r>
      <w:r>
        <w:rPr>
          <w:rStyle w:val="Style91"/>
          <w:rFonts w:cs="Times New Roman"/>
          <w:b w:val="false"/>
          <w:sz w:val="20"/>
          <w:szCs w:val="20"/>
        </w:rPr>
        <w:t>При раскладе на ситуацию «Луна» намекает на отсутствие в вашей жизни ярко выраженных целей и задач. Вы слепо бредете в будущее, спотыкаясь на каждом шагу, мучимые мыслями о бесплодности вашей судьбы и бессмысленности существования. Если такие настроения для вас - редкость, то вскоре, пройдя через эту «унылую равнину», вы вновь выберетесь на солнечный свет.</w:t>
      </w:r>
      <w:r>
        <w:rPr>
          <w:bCs/>
          <w:sz w:val="20"/>
          <w:szCs w:val="20"/>
        </w:rPr>
        <w:br/>
      </w:r>
      <w:r>
        <w:rPr>
          <w:rStyle w:val="Style91"/>
          <w:rFonts w:cs="Times New Roman"/>
          <w:b w:val="false"/>
          <w:sz w:val="20"/>
          <w:szCs w:val="20"/>
        </w:rPr>
        <w:t>Однако частое повторение подобных «эмоциональных спадов» свидетельствует о склонности «избегать солнца»: оно кажется вам слишком ярким, слишком уж высвечивающим ваши недостатки (а их у вас, по вашему же мнению, просто невероятное количество!). Хотите вы того или нет, но вам, чтобы преодолеть такой кризис, потребуется помощь других людей</w:t>
      </w:r>
    </w:p>
    <w:p>
      <w:pPr>
        <w:pStyle w:val="Normal"/>
        <w:ind w:firstLine="180"/>
        <w:rPr>
          <w:b/>
          <w:b/>
          <w:sz w:val="20"/>
          <w:szCs w:val="20"/>
          <w:u w:val="single"/>
          <w:lang w:val="uk-UA"/>
        </w:rPr>
      </w:pPr>
      <w:r>
        <w:rPr>
          <w:b/>
          <w:sz w:val="20"/>
          <w:szCs w:val="20"/>
          <w:u w:val="single"/>
          <w:lang w:val="uk-UA"/>
        </w:rPr>
        <w:t>Солнце</w:t>
      </w:r>
    </w:p>
    <w:p>
      <w:pPr>
        <w:pStyle w:val="Normal"/>
        <w:ind w:firstLine="180"/>
        <w:rPr>
          <w:color w:val="000000"/>
          <w:sz w:val="20"/>
          <w:szCs w:val="20"/>
          <w:lang w:val="uk-UA"/>
        </w:rPr>
      </w:pPr>
      <w:r>
        <w:rPr>
          <w:color w:val="000000"/>
          <w:sz w:val="20"/>
          <w:szCs w:val="20"/>
        </w:rPr>
        <w:drawing>
          <wp:inline distT="0" distB="0" distL="0" distR="0">
            <wp:extent cx="1440180" cy="26060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17" t="-9" r="-17" b="-9"/>
                    <a:stretch>
                      <a:fillRect/>
                    </a:stretch>
                  </pic:blipFill>
                  <pic:spPr bwMode="auto">
                    <a:xfrm>
                      <a:off x="0" y="0"/>
                      <a:ext cx="1440180" cy="2606040"/>
                    </a:xfrm>
                    <a:prstGeom prst="rect">
                      <a:avLst/>
                    </a:prstGeom>
                  </pic:spPr>
                </pic:pic>
              </a:graphicData>
            </a:graphic>
          </wp:inline>
        </w:drawing>
      </w:r>
    </w:p>
    <w:p>
      <w:pPr>
        <w:pStyle w:val="Normal"/>
        <w:ind w:firstLine="180"/>
        <w:rPr>
          <w:color w:val="000000"/>
          <w:sz w:val="20"/>
          <w:szCs w:val="20"/>
          <w:lang w:val="uk-UA"/>
        </w:rPr>
      </w:pPr>
      <w:r>
        <w:rPr>
          <w:color w:val="000000"/>
          <w:sz w:val="20"/>
          <w:szCs w:val="20"/>
          <w:lang w:val="uk-UA"/>
        </w:rPr>
      </w:r>
    </w:p>
    <w:p>
      <w:pPr>
        <w:pStyle w:val="Common"/>
        <w:ind w:left="100" w:right="100" w:firstLine="180"/>
        <w:jc w:val="left"/>
        <w:rPr>
          <w:rFonts w:ascii="Times New Roman" w:hAnsi="Times New Roman" w:cs="Times New Roman"/>
          <w:color w:val="000000"/>
        </w:rPr>
      </w:pPr>
      <w:r>
        <w:rPr>
          <w:rFonts w:cs="Times New Roman" w:ascii="Times New Roman" w:hAnsi="Times New Roman"/>
          <w:b/>
        </w:rPr>
        <w:t>XIX Солнце</w:t>
      </w:r>
    </w:p>
    <w:p>
      <w:pPr>
        <w:pStyle w:val="Common"/>
        <w:ind w:left="100" w:right="100" w:firstLine="180"/>
        <w:jc w:val="left"/>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материальное благополучие, удачный брак, довольство.</w:t>
      </w:r>
    </w:p>
    <w:p>
      <w:pPr>
        <w:pStyle w:val="Normal"/>
        <w:ind w:firstLine="180"/>
        <w:rPr/>
      </w:pPr>
      <w:r>
        <w:rPr>
          <w:bCs/>
          <w:i/>
          <w:color w:val="000000"/>
          <w:sz w:val="20"/>
          <w:szCs w:val="20"/>
        </w:rPr>
        <w:t>Обратное положение</w:t>
      </w:r>
      <w:r>
        <w:rPr>
          <w:bCs/>
          <w:color w:val="000000"/>
          <w:sz w:val="20"/>
          <w:szCs w:val="20"/>
        </w:rPr>
        <w:t>:</w:t>
      </w:r>
      <w:r>
        <w:rPr>
          <w:color w:val="000000"/>
          <w:sz w:val="20"/>
          <w:szCs w:val="20"/>
        </w:rPr>
        <w:t xml:space="preserve"> то же, но в меньшей степени.</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лнце в 5 доме как символ радости жизни, творческого потенциала и наслаждения игро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ОЛНЦЕ</w:t>
      </w:r>
      <w:r>
        <w:rPr>
          <w:rFonts w:cs="Times New Roman" w:ascii="Times New Roman" w:hAnsi="Times New Roman"/>
          <w:color w:val="000000"/>
        </w:rPr>
        <w:br/>
      </w:r>
      <w:r>
        <w:rPr>
          <w:rStyle w:val="Common1"/>
          <w:rFonts w:cs="Times New Roman" w:ascii="Times New Roman" w:hAnsi="Times New Roman"/>
          <w:color w:val="000000"/>
        </w:rPr>
        <w:t>        Карта Солнца выражает жизнелюбие, радость жизни, теплоту и уверенность в будущем. В нашем сознании она соответствует силам, помогающим обрести ясность, победить опасения и глубокие страхи, преодолеть заблуждения. Кроме того, Солнце олицетворяет юность и такую свежесть чувств, как будто человек заново родился. Это светлая, солнечная сторона жизни. На более глубоком уровне - совет преодолеть свою темную сторону, дать раскрыться нашей солнечной натуре, распознать в себе свое "теневое Я" и вывести его на свет Божий.</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19 - СОЛНЦЕ</w:t>
      </w:r>
      <w:r>
        <w:rPr>
          <w:rFonts w:cs="Times New Roman" w:ascii="Times New Roman" w:hAnsi="Times New Roman"/>
          <w:color w:val="000000"/>
        </w:rPr>
        <w:br/>
      </w:r>
      <w:r>
        <w:rPr>
          <w:rStyle w:val="Common1"/>
          <w:rFonts w:cs="Times New Roman" w:ascii="Times New Roman" w:hAnsi="Times New Roman"/>
          <w:color w:val="000000"/>
        </w:rPr>
        <w:t>        Солнце</w:t>
      </w:r>
      <w:r>
        <w:rPr>
          <w:rFonts w:cs="Times New Roman" w:ascii="Times New Roman" w:hAnsi="Times New Roman"/>
          <w:color w:val="000000"/>
        </w:rPr>
        <w:br/>
      </w:r>
      <w:r>
        <w:rPr>
          <w:rStyle w:val="Common1"/>
          <w:rFonts w:cs="Times New Roman" w:ascii="Times New Roman" w:hAnsi="Times New Roman"/>
          <w:color w:val="000000"/>
        </w:rPr>
        <w:t>        Девятнадцатая карта СТАРШИХ АРКАНОВ называется СОЛНЦЕ. На ней изображены мальчик или мальчик и девочка, стоящими в саду в магическом круге из цветов. Позади них - каменная стена, над которой сияет Солнце. Дети символизируют Веру и Разум, которые должны существовать, пока существует Вселенная.</w:t>
      </w:r>
      <w:r>
        <w:rPr>
          <w:rFonts w:cs="Times New Roman" w:ascii="Times New Roman" w:hAnsi="Times New Roman"/>
          <w:color w:val="000000"/>
        </w:rPr>
        <w:br/>
      </w:r>
      <w:r>
        <w:rPr>
          <w:rStyle w:val="Common1"/>
          <w:rFonts w:cs="Times New Roman" w:ascii="Times New Roman" w:hAnsi="Times New Roman"/>
          <w:color w:val="000000"/>
        </w:rPr>
        <w:t>        На Девятнадцатом аркане ТАРО изображается Солнце, дети и зодиакальный круг, подножием которого является знак Рак (знак рождения), а вершиной Козерог (знак достижения результата). Карта живописует непосредственную радость жизни. На ней изображены играющие дети, душевной активностью во много раз превосходящие взрослых. Этот цинарот соединяет между собой характеристики таких планет, как Меркурий и Луна - две планеты наиболее "детского", непосредственного восприятия жизни. СОЛНЦЕ - это путь к свету, к ясности, полнота сил, жизнеутверждение и озаренность. Это энергия, противостоящая тем влияниям общего поля, которые дают человеку сомнения в правильности его действий, так как человек, с коллективной позиции, не всегда способен оценить себя и свое место под Солнцем.</w:t>
      </w:r>
      <w:r>
        <w:rPr>
          <w:rFonts w:cs="Times New Roman" w:ascii="Times New Roman" w:hAnsi="Times New Roman"/>
          <w:color w:val="000000"/>
        </w:rPr>
        <w:br/>
      </w:r>
      <w:r>
        <w:rPr>
          <w:rStyle w:val="Common1"/>
          <w:rFonts w:cs="Times New Roman" w:ascii="Times New Roman" w:hAnsi="Times New Roman"/>
          <w:color w:val="000000"/>
        </w:rPr>
        <w:t>        Если ЖРИЦА и ЛУНА - женская дорога к мудрости, то МАГ и СОЛНЦЕ - мужской путь. СОЛНЦЕ - это стремление к свету примирение со своей "теневой" стороной (выведенное на яркий свет разума, прежде неосознаваемое больше не страшит). Это Солнце как источник жизни - щедрый, очищающий, дающий. Это осуществление высшего в себе, жизненность, тепло, свежесть. Но... это и самодовольство, и мания величия, и культ личности, который начинается тогда, когда щедрое божество Солнце заменяется человеком (Абсолют заменяется комплексом качеств, как правило, противоречивых).</w:t>
      </w:r>
      <w:r>
        <w:rPr>
          <w:rFonts w:cs="Times New Roman" w:ascii="Times New Roman" w:hAnsi="Times New Roman"/>
          <w:color w:val="000000"/>
        </w:rPr>
        <w:br/>
      </w:r>
      <w:r>
        <w:rPr>
          <w:rStyle w:val="Common1"/>
          <w:rFonts w:cs="Times New Roman" w:ascii="Times New Roman" w:hAnsi="Times New Roman"/>
          <w:i/>
          <w:color w:val="000000"/>
        </w:rPr>
        <w:t>        В прямом положении</w:t>
      </w:r>
      <w:r>
        <w:rPr>
          <w:rStyle w:val="Common1"/>
          <w:rFonts w:cs="Times New Roman" w:ascii="Times New Roman" w:hAnsi="Times New Roman"/>
          <w:color w:val="000000"/>
        </w:rPr>
        <w:t xml:space="preserve"> карта символизирует счастье, материальное благополучие, хорошее здоровье, большие успехи, достижения в любой области деятельности, находчивость, изобретательность, уважение окружающих, словом - расцвет жизни.</w:t>
      </w:r>
      <w:r>
        <w:rPr>
          <w:rFonts w:cs="Times New Roman" w:ascii="Times New Roman" w:hAnsi="Times New Roman"/>
          <w:color w:val="000000"/>
        </w:rPr>
        <w:br/>
      </w:r>
      <w:r>
        <w:rPr>
          <w:rStyle w:val="Common1"/>
          <w:rFonts w:cs="Times New Roman" w:ascii="Times New Roman" w:hAnsi="Times New Roman"/>
          <w:color w:val="000000"/>
        </w:rPr>
        <w:t>        Иногда СОЛНЦЕ может означать праздник по достижению чего-либо важного - триумф, награду, оптимизм, хорошее будущее, а также долгожданное исполнение желаний: рождение ребенка или радость по поводу успехов детей.</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карта символизирует трудности в контактах с людьми, проблемы в браке и в партнерстве, недоразумения, ложные представления об успехе, излишнюю хлопотливость, активность, которая не дает результатов. Иногда перевернутая позиция предвещает проблемы со здоровьем, семейные хлопоты или временную разлуку с близким человеком.</w:t>
      </w:r>
      <w:r>
        <w:rPr>
          <w:rFonts w:cs="Times New Roman" w:ascii="Times New Roman" w:hAnsi="Times New Roman"/>
          <w:color w:val="000000"/>
        </w:rPr>
        <w:br/>
      </w:r>
      <w:r>
        <w:rPr>
          <w:rStyle w:val="Common1"/>
          <w:rFonts w:cs="Times New Roman" w:ascii="Times New Roman" w:hAnsi="Times New Roman"/>
          <w:color w:val="000000"/>
        </w:rPr>
        <w:t>        Не являясь плохой картой в прямом смысле, перевернутый Девятнадцатый АРКАН означает, что все положительное влияние СОЛНЦА в этой позиции является ослабленным: успех, но только после значительных усилий; надежды и мечты в отношении сердечных дел сбудутся, но не полностью.</w:t>
      </w:r>
      <w:r>
        <w:rPr>
          <w:rFonts w:cs="Times New Roman" w:ascii="Times New Roman" w:hAnsi="Times New Roman"/>
          <w:color w:val="000000"/>
        </w:rPr>
        <w:br/>
      </w:r>
      <w:r>
        <w:rPr>
          <w:rStyle w:val="Common1"/>
          <w:rFonts w:cs="Times New Roman" w:ascii="Times New Roman" w:hAnsi="Times New Roman"/>
          <w:color w:val="000000"/>
        </w:rPr>
        <w:t>        И все же СОЛНЦЕ - это новые перспективы бытия, открывшиеся перед человеком после сна (карты ЛУНА), когда у него есть желание и силы непосредственно включиться в духовную жизнь мира во всей ее полноте. СОЛНЦЕ - это наилучшая карта АРКАНО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ы достигли высокого уровня сознания. У вас богатая, мудрая душа, и вы знаете теперь, что такое счастье. Вы поняли, в чем ваше предназначение, рассчитались с кармическим долгом и можете теперь и другим помочь в этом".</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sz w:val="20"/>
          <w:szCs w:val="20"/>
          <w:u w:val="single"/>
          <w:lang w:val="uk-UA"/>
        </w:rPr>
      </w:pPr>
      <w:r>
        <w:rPr>
          <w:sz w:val="20"/>
          <w:szCs w:val="20"/>
          <w:u w:val="single"/>
          <w:lang w:val="uk-UA"/>
        </w:rPr>
      </w:r>
    </w:p>
    <w:p>
      <w:pPr>
        <w:pStyle w:val="Normal"/>
        <w:ind w:firstLine="180"/>
        <w:rPr/>
      </w:pPr>
      <w:r>
        <w:rPr>
          <w:sz w:val="20"/>
          <w:szCs w:val="20"/>
          <w:lang w:val="uk-UA"/>
        </w:rPr>
        <w:t xml:space="preserve">Солнце (Повелитель Огня, Свет). Традиционно на фоне самого солнца изображены счастливые люди (чаще дети). Суть карты - счастье. </w:t>
      </w:r>
    </w:p>
    <w:p>
      <w:pPr>
        <w:pStyle w:val="Normal"/>
        <w:ind w:firstLine="180"/>
        <w:rPr/>
      </w:pPr>
      <w:r>
        <w:rPr>
          <w:sz w:val="20"/>
          <w:szCs w:val="20"/>
          <w:lang w:val="uk-UA"/>
        </w:rPr>
        <w:t xml:space="preserve">У этой карты,собственно, нет отрицательно значения.Она всегда позитивна! Это счастье, успех, триумф,довольство, благосостояние. Успешные начинания. Счастливый брак, рождение дитя. Награды, слава... Лидерство. Ну,может иногда завышенное самомнеие... </w:t>
      </w:r>
    </w:p>
    <w:p>
      <w:pPr>
        <w:pStyle w:val="Normal"/>
        <w:ind w:firstLine="180"/>
        <w:rPr/>
      </w:pPr>
      <w:r>
        <w:rPr>
          <w:sz w:val="20"/>
          <w:szCs w:val="20"/>
          <w:lang w:val="uk-UA"/>
        </w:rPr>
        <w:t xml:space="preserve">Цвет - желтый. Болезни: желудок, поджелудочная железа, печень, пищеварение, желчный пузырь </w:t>
      </w:r>
    </w:p>
    <w:p>
      <w:pPr>
        <w:pStyle w:val="Normal"/>
        <w:ind w:firstLine="180"/>
        <w:rPr>
          <w:sz w:val="20"/>
          <w:szCs w:val="20"/>
          <w:lang w:val="uk-UA"/>
        </w:rPr>
      </w:pPr>
      <w:r>
        <w:rPr>
          <w:sz w:val="20"/>
          <w:szCs w:val="20"/>
          <w:lang w:val="uk-UA"/>
        </w:rPr>
        <w:t xml:space="preserve">Cоответствует букве Т, еврейской-- коф. Цифра 19 </w:t>
      </w:r>
    </w:p>
    <w:p>
      <w:pPr>
        <w:pStyle w:val="Style13"/>
        <w:ind w:firstLine="180"/>
        <w:rPr>
          <w:b w:val="false"/>
          <w:b w:val="false"/>
          <w:sz w:val="20"/>
          <w:szCs w:val="20"/>
          <w:lang w:val="uk-UA"/>
        </w:rPr>
      </w:pPr>
      <w:r>
        <w:rPr>
          <w:b w:val="false"/>
          <w:sz w:val="20"/>
          <w:szCs w:val="20"/>
          <w:lang w:val="uk-UA"/>
        </w:rPr>
      </w:r>
    </w:p>
    <w:p>
      <w:pPr>
        <w:pStyle w:val="Style13"/>
        <w:ind w:firstLine="180"/>
        <w:rPr>
          <w:b w:val="false"/>
          <w:b w:val="false"/>
          <w:sz w:val="20"/>
          <w:szCs w:val="20"/>
        </w:rPr>
      </w:pPr>
      <w:r>
        <w:rPr>
          <w:b w:val="false"/>
          <w:sz w:val="20"/>
          <w:szCs w:val="20"/>
        </w:rPr>
      </w:r>
    </w:p>
    <w:p>
      <w:pPr>
        <w:pStyle w:val="Style13"/>
        <w:ind w:firstLine="180"/>
        <w:rPr>
          <w:b w:val="false"/>
          <w:b w:val="false"/>
          <w:sz w:val="20"/>
          <w:szCs w:val="20"/>
        </w:rPr>
      </w:pPr>
      <w:r>
        <w:rPr>
          <w:b w:val="false"/>
          <w:sz w:val="20"/>
          <w:szCs w:val="20"/>
        </w:rPr>
        <w:t>19-й Аркан - Солнце</w:t>
      </w:r>
    </w:p>
    <w:p>
      <w:pPr>
        <w:pStyle w:val="Style12"/>
        <w:ind w:firstLine="180"/>
        <w:rPr>
          <w:sz w:val="20"/>
          <w:szCs w:val="20"/>
        </w:rPr>
      </w:pPr>
      <w:r>
        <w:rPr>
          <w:rStyle w:val="Style91"/>
          <w:rFonts w:cs="Times New Roman"/>
          <w:b w:val="false"/>
          <w:sz w:val="20"/>
          <w:szCs w:val="20"/>
        </w:rPr>
        <w:t>Эта карта в колоде Таро является одной из наиболее благополучных. Традиционное ее название - «Солнце», однако иногда встречается и «Повелитель Мирового Огня». Взгляните на картину перед вами: двое детей, совершенно обнаженные, весело играют. Ярко сияет солнце, невдалеке видна полуразрушенная стена. От всей картины веет безмятежным счастьем.</w:t>
      </w:r>
      <w:r>
        <w:rPr>
          <w:bCs/>
          <w:sz w:val="20"/>
          <w:szCs w:val="20"/>
        </w:rPr>
        <w:br/>
      </w:r>
      <w:r>
        <w:rPr>
          <w:rStyle w:val="Style91"/>
          <w:rFonts w:cs="Times New Roman"/>
          <w:b w:val="false"/>
          <w:sz w:val="20"/>
          <w:szCs w:val="20"/>
        </w:rPr>
        <w:t>Перед вами - невинность и добродетель, которым мир щедро отдает свое тепло и свет. Весь этот образ - напоминание вам, что без этих бесценных качеств любое действие или даже мысль будут обречены на скорую гибель. Подлинная удача приходит лишь к тем, кто, подобно детям, воспринимает жизнь просто и мудро, не осложняя ее амбициями и честолюбием.</w:t>
      </w:r>
      <w:r>
        <w:rPr>
          <w:bCs/>
          <w:sz w:val="20"/>
          <w:szCs w:val="20"/>
        </w:rPr>
        <w:br/>
      </w:r>
      <w:r>
        <w:rPr>
          <w:rStyle w:val="Style91"/>
          <w:rFonts w:cs="Times New Roman"/>
          <w:b w:val="false"/>
          <w:sz w:val="20"/>
          <w:szCs w:val="20"/>
        </w:rPr>
        <w:t>Аркан «Солнце» выпал вам в личном раскладе! Что ж, значит, вы натура, щедро наделенная дарами природы. Жизнь дала вам не только привлекательную внешность, но и на редкость ясный, подлинно «солнечный» характер. Вы словно бы несете в себе частичку солнца, под покровительством которого неизменно пребываете.</w:t>
      </w:r>
      <w:r>
        <w:rPr>
          <w:bCs/>
          <w:sz w:val="20"/>
          <w:szCs w:val="20"/>
        </w:rPr>
        <w:br/>
      </w:r>
      <w:r>
        <w:rPr>
          <w:rStyle w:val="Style91"/>
          <w:rFonts w:cs="Times New Roman"/>
          <w:b w:val="false"/>
          <w:sz w:val="20"/>
          <w:szCs w:val="20"/>
        </w:rPr>
        <w:t>Несомненно, вы уже успели по достоинству оценить столь могущественное покровительство: ведь не было в вашей жизни случая, когда события привели бы вас к окончательному краху всех планов. Даже во времена самого мрачного отчаяния вам неизменно светил «лучик надежды», позволяющий разглядеть за стеной мрака свет нового дня.</w:t>
      </w:r>
      <w:r>
        <w:rPr>
          <w:bCs/>
          <w:sz w:val="20"/>
          <w:szCs w:val="20"/>
        </w:rPr>
        <w:br/>
      </w:r>
      <w:r>
        <w:rPr>
          <w:rStyle w:val="Style91"/>
          <w:rFonts w:cs="Times New Roman"/>
          <w:b w:val="false"/>
          <w:sz w:val="20"/>
          <w:szCs w:val="20"/>
        </w:rPr>
        <w:t>При раскладе на ситуацию Аркан «Солнце» предвещает на редкость спокойное и удачное ее разрешение. Ваши планы непременно осуществятся, хотя, возможно, и не так скоро, как вам бы хотелось. Тем не менее общий исход ситуации окажется на редкость удачным, и вы вскоре забудете о том, что пришлось какое-то время подождать исполнения ваших надежд.</w:t>
      </w:r>
      <w:r>
        <w:rPr>
          <w:bCs/>
          <w:sz w:val="20"/>
          <w:szCs w:val="20"/>
        </w:rPr>
        <w:br/>
      </w:r>
      <w:r>
        <w:rPr>
          <w:rStyle w:val="Style91"/>
          <w:rFonts w:cs="Times New Roman"/>
          <w:b w:val="false"/>
          <w:sz w:val="20"/>
          <w:szCs w:val="20"/>
        </w:rPr>
        <w:t>В более узком смысле эта карта предсказывает счастливую супружескую жизнь и (или) скорое рождение ребенка.</w:t>
      </w:r>
    </w:p>
    <w:p>
      <w:pPr>
        <w:pStyle w:val="Normal"/>
        <w:ind w:firstLine="180"/>
        <w:rPr>
          <w:b/>
          <w:b/>
          <w:sz w:val="20"/>
          <w:szCs w:val="20"/>
          <w:u w:val="single"/>
          <w:lang w:val="uk-UA"/>
        </w:rPr>
      </w:pPr>
      <w:r>
        <w:rPr>
          <w:b/>
          <w:sz w:val="20"/>
          <w:szCs w:val="20"/>
          <w:u w:val="single"/>
          <w:lang w:val="uk-UA"/>
        </w:rPr>
        <w:t xml:space="preserve">Страшный Суд </w:t>
      </w:r>
    </w:p>
    <w:p>
      <w:pPr>
        <w:pStyle w:val="Normal"/>
        <w:ind w:firstLine="180"/>
        <w:rPr>
          <w:color w:val="000000"/>
          <w:sz w:val="20"/>
          <w:szCs w:val="20"/>
          <w:lang w:val="uk-UA"/>
        </w:rPr>
      </w:pPr>
      <w:r>
        <w:rPr>
          <w:color w:val="000000"/>
          <w:sz w:val="20"/>
          <w:szCs w:val="20"/>
        </w:rPr>
        <w:drawing>
          <wp:inline distT="0" distB="0" distL="0" distR="0">
            <wp:extent cx="1440180" cy="26003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17" t="-9" r="-17" b="-9"/>
                    <a:stretch>
                      <a:fillRect/>
                    </a:stretch>
                  </pic:blipFill>
                  <pic:spPr bwMode="auto">
                    <a:xfrm>
                      <a:off x="0" y="0"/>
                      <a:ext cx="1440180" cy="2600325"/>
                    </a:xfrm>
                    <a:prstGeom prst="rect">
                      <a:avLst/>
                    </a:prstGeom>
                  </pic:spPr>
                </pic:pic>
              </a:graphicData>
            </a:graphic>
          </wp:inline>
        </w:drawing>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XX Окончательный приговор</w:t>
      </w:r>
    </w:p>
    <w:p>
      <w:pPr>
        <w:pStyle w:val="Common"/>
        <w:ind w:left="100" w:right="100" w:firstLine="180"/>
        <w:jc w:val="left"/>
        <w:rPr>
          <w:rFonts w:ascii="Times New Roman" w:hAnsi="Times New Roman" w:cs="Times New Roman"/>
          <w:color w:val="000000"/>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изменение положения, возрождение (обновление), результат.</w:t>
      </w:r>
    </w:p>
    <w:p>
      <w:pPr>
        <w:pStyle w:val="Commonns"/>
        <w:ind w:left="100" w:right="100" w:firstLine="180"/>
        <w:rPr/>
      </w:pPr>
      <w:r>
        <w:rPr>
          <w:bCs/>
          <w:i/>
        </w:rPr>
        <w:t>Обратное положение:</w:t>
      </w:r>
      <w:r>
        <w:rPr/>
        <w:t xml:space="preserve"> слабость, малодушие, наивность. Также обдумывание (медлительность), приговор, осуждение.</w:t>
        <w:br/>
      </w: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Уран в гармоничном аспекте с Солнцем, или же знак Водолея как символ освобожде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УД</w:t>
      </w:r>
      <w:r>
        <w:rPr>
          <w:rFonts w:cs="Times New Roman" w:ascii="Times New Roman" w:hAnsi="Times New Roman"/>
          <w:color w:val="000000"/>
        </w:rPr>
        <w:br/>
      </w:r>
      <w:r>
        <w:rPr>
          <w:rStyle w:val="Common1"/>
          <w:rFonts w:cs="Times New Roman" w:ascii="Times New Roman" w:hAnsi="Times New Roman"/>
          <w:color w:val="000000"/>
        </w:rPr>
        <w:t>        В толковании карты Суда легко ошибиться, если исходить только</w:t>
      </w:r>
      <w:r>
        <w:rPr>
          <w:rFonts w:cs="Times New Roman" w:ascii="Times New Roman" w:hAnsi="Times New Roman"/>
          <w:color w:val="000000"/>
        </w:rPr>
        <w:br/>
      </w:r>
      <w:r>
        <w:rPr>
          <w:rStyle w:val="Common1"/>
          <w:rFonts w:cs="Times New Roman" w:ascii="Times New Roman" w:hAnsi="Times New Roman"/>
          <w:color w:val="000000"/>
        </w:rPr>
        <w:t>        из названия. Суд вообще, а тот "суд", который здесь имеется в виду, то есть Страшный Суд в особенности, обычно связывают с наказанием, карой, а тем самым - с безысходностью и страхом. Между тем значение карты основывается, прежде всего, на рисунке, включающем совершенно определенные культурологические и мифологические образы. На карте Суда изображается Воскресение, то есть момент возрождения и освобождения чего-то, долго бывшего подавленным или скрытым; это выход истинного, Божественного начала из темницы к свету. Таким образом, значение у этой карты как раз очень благоприятное. Она олицетворяет важный, решительный шаг на пути становления личности, удачное завершение очередного этапа ее алхимической трансформации, то есть превращения низшей материи в высшую. На бытовом уровне эта карта также означает освобождение - от каких-то забот или от вредного человека, от "лишних" качеств вроде застенчивости, боязливости и т.п. А еще она может указывать, что в том деле, о котором мы спрашиваем, как раз и таится "сокровище", разыскиваемое нами.</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20 - СУД</w:t>
      </w:r>
      <w:r>
        <w:rPr>
          <w:rFonts w:cs="Times New Roman" w:ascii="Times New Roman" w:hAnsi="Times New Roman"/>
          <w:color w:val="000000"/>
        </w:rPr>
        <w:br/>
      </w:r>
      <w:r>
        <w:rPr>
          <w:rStyle w:val="Common1"/>
          <w:rFonts w:cs="Times New Roman" w:ascii="Times New Roman" w:hAnsi="Times New Roman"/>
          <w:color w:val="000000"/>
        </w:rPr>
        <w:t>        Плутон</w:t>
      </w:r>
      <w:r>
        <w:rPr>
          <w:rFonts w:cs="Times New Roman" w:ascii="Times New Roman" w:hAnsi="Times New Roman"/>
          <w:color w:val="000000"/>
        </w:rPr>
        <w:br/>
      </w:r>
      <w:r>
        <w:rPr>
          <w:rStyle w:val="Common1"/>
          <w:rFonts w:cs="Times New Roman" w:ascii="Times New Roman" w:hAnsi="Times New Roman"/>
          <w:color w:val="000000"/>
        </w:rPr>
        <w:t>        Двадцатая карта СТАРШИХ АРКАНОВ называется СУД (другое название - ВЕЧНОСТЬ) и изображает фигуры, поднимающиеся из могил. Над ними в блеске славы крылатая фигура Ангела Гавриила, трубящего в фанфару. Эта карта символизирует освобождение тройной духовной силы человека от могилы его материального существования. Поскольку только одна треть духа входит в физическое тело, а остальные две трети составляют Герметический антропос (или сверхчеловека), то только одна из них действительно</w:t>
      </w:r>
      <w:r>
        <w:rPr>
          <w:rFonts w:cs="Times New Roman" w:ascii="Times New Roman" w:hAnsi="Times New Roman"/>
          <w:color w:val="000000"/>
        </w:rPr>
        <w:br/>
      </w:r>
      <w:r>
        <w:rPr>
          <w:rStyle w:val="Common1"/>
          <w:rFonts w:cs="Times New Roman" w:ascii="Times New Roman" w:hAnsi="Times New Roman"/>
          <w:color w:val="000000"/>
        </w:rPr>
        <w:t>        восстанет из гроба. Звук трубы (фанфары) символизирует сотворение Мира и при этом звуке человек освобождается от земных ограничений.</w:t>
      </w:r>
      <w:r>
        <w:rPr>
          <w:rFonts w:cs="Times New Roman" w:ascii="Times New Roman" w:hAnsi="Times New Roman"/>
          <w:color w:val="000000"/>
        </w:rPr>
        <w:br/>
      </w:r>
      <w:r>
        <w:rPr>
          <w:rStyle w:val="Common1"/>
          <w:rFonts w:cs="Times New Roman" w:ascii="Times New Roman" w:hAnsi="Times New Roman"/>
          <w:color w:val="000000"/>
        </w:rPr>
        <w:t>        Традиционная картинка ТАРО изображает "Судный день" - восстающих из гробов людей и возвещающего об окончании их сна Ангела с фанфарой, высоко парящего в небесах. И хотя эта карта называется СУД и вызывает ассоциации со страшным представлением Апокалипсиса, она символизирует утверждение надежды на будущее. Но чтобы свершилось новое, старое должно остаться на месте - оно должно умереть.</w:t>
      </w:r>
      <w:r>
        <w:rPr>
          <w:rFonts w:cs="Times New Roman" w:ascii="Times New Roman" w:hAnsi="Times New Roman"/>
          <w:color w:val="000000"/>
        </w:rPr>
        <w:br/>
      </w:r>
      <w:r>
        <w:rPr>
          <w:rStyle w:val="Common1"/>
          <w:rFonts w:cs="Times New Roman" w:ascii="Times New Roman" w:hAnsi="Times New Roman"/>
          <w:color w:val="000000"/>
        </w:rPr>
        <w:t>        Астрологически карта связывается с планетой Плутон, энергия которого, приобретенная им во время дисгармоничного состояния разрушения старого, дает возможность начать все сначала. Эта та внутренняя энергия, которая способна вознести наши помыслы до их реализации в мире и которая, базируясь на понятии смерти, разрушает все никчемное старое.</w:t>
      </w:r>
      <w:r>
        <w:rPr>
          <w:rFonts w:cs="Times New Roman" w:ascii="Times New Roman" w:hAnsi="Times New Roman"/>
          <w:color w:val="000000"/>
        </w:rPr>
        <w:br/>
      </w:r>
      <w:r>
        <w:rPr>
          <w:rStyle w:val="Common1"/>
          <w:rFonts w:cs="Times New Roman" w:ascii="Times New Roman" w:hAnsi="Times New Roman"/>
          <w:color w:val="000000"/>
        </w:rPr>
        <w:t>        В образе планеты Плутон трансформация соотнесена со страданием и страстью - близкими, но все же разными понятиями. В культуре прошлого представление об обновлении мира связывалось с аскетическими подвигами спасения своей души и душ своих ближних, но сейчас оно входит в обычную жизнь вместе с понятием любви, и миряне трансформируют друг друга своей любовью. Астрологически соединение планет Земля и Меркурий побуждает людей строить новый, разумный мир в этой, реальной действительности. Пробуждение и Суд над собой есть субъективный уход во внутренний мир, максимальная отстраненность от мира внешнего и воплощение только тех идей, которые способен контролировать разум. Взаимодействие Солнце и Луны - тяготения универсально-женского и универсально-мужского начала - является тем вечным двигателем, который устанавливает непрерывность самостоятельного движения замыкающейся на себя системы инь и ян, образующей гармонию дао и дающей возможность всякого воплощения.</w:t>
      </w:r>
      <w:r>
        <w:rPr>
          <w:rFonts w:cs="Times New Roman" w:ascii="Times New Roman" w:hAnsi="Times New Roman"/>
          <w:color w:val="000000"/>
        </w:rPr>
        <w:br/>
      </w:r>
      <w:r>
        <w:rPr>
          <w:rStyle w:val="Common1"/>
          <w:rFonts w:cs="Times New Roman" w:ascii="Times New Roman" w:hAnsi="Times New Roman"/>
          <w:color w:val="000000"/>
        </w:rPr>
        <w:t>        Двадцатый АРКАН - СУД - это духовное возрождение человека, искупление прошлого, раскаяние и прощение, восстановление сил, пробуждение и обновление, высвобождение доселе скрытых возможностей, познание великих взаимосвязей.</w:t>
      </w:r>
      <w:r>
        <w:rPr>
          <w:rFonts w:cs="Times New Roman" w:ascii="Times New Roman" w:hAnsi="Times New Roman"/>
          <w:color w:val="000000"/>
        </w:rPr>
        <w:br/>
      </w:r>
      <w:r>
        <w:rPr>
          <w:rStyle w:val="Common1"/>
          <w:rFonts w:cs="Times New Roman" w:ascii="Times New Roman" w:hAnsi="Times New Roman"/>
          <w:i/>
          <w:color w:val="000000"/>
        </w:rPr>
        <w:t>        В прямом положении</w:t>
      </w:r>
      <w:r>
        <w:rPr>
          <w:rStyle w:val="Common1"/>
          <w:rFonts w:cs="Times New Roman" w:ascii="Times New Roman" w:hAnsi="Times New Roman"/>
          <w:color w:val="000000"/>
        </w:rPr>
        <w:t xml:space="preserve"> карта означает улучшение здоровья и рост доброжелательства. Решение начать новое дело, которое изменит жизнь к лучшему. Радость - благодаря осуществлению мечты.</w:t>
      </w:r>
      <w:r>
        <w:rPr>
          <w:rFonts w:cs="Times New Roman" w:ascii="Times New Roman" w:hAnsi="Times New Roman"/>
          <w:color w:val="000000"/>
        </w:rPr>
        <w:br/>
      </w:r>
      <w:r>
        <w:rPr>
          <w:rStyle w:val="Common1"/>
          <w:rFonts w:cs="Times New Roman" w:ascii="Times New Roman" w:hAnsi="Times New Roman"/>
          <w:color w:val="000000"/>
        </w:rPr>
        <w:t>        Может означать также и такую ситуацию, когда после долгого застоя, наконец, пришли перемены к лучшему. Награда, повышение зарплаты, отдых после долгого труда. Словом - достижение цели.</w:t>
      </w:r>
      <w:r>
        <w:rPr>
          <w:rFonts w:cs="Times New Roman" w:ascii="Times New Roman" w:hAnsi="Times New Roman"/>
          <w:color w:val="000000"/>
        </w:rPr>
        <w:br/>
      </w:r>
      <w:r>
        <w:rPr>
          <w:rStyle w:val="Common1"/>
          <w:rFonts w:cs="Times New Roman" w:ascii="Times New Roman" w:hAnsi="Times New Roman"/>
          <w:i/>
          <w:color w:val="000000"/>
        </w:rPr>
        <w:t>        В перевернутом положении</w:t>
      </w:r>
      <w:r>
        <w:rPr>
          <w:rStyle w:val="Common1"/>
          <w:rFonts w:cs="Times New Roman" w:ascii="Times New Roman" w:hAnsi="Times New Roman"/>
          <w:color w:val="000000"/>
        </w:rPr>
        <w:t xml:space="preserve"> карта предостерегает: не тяните с принятием решения, вам все равно этого не избежать!</w:t>
      </w:r>
      <w:r>
        <w:rPr>
          <w:rFonts w:cs="Times New Roman" w:ascii="Times New Roman" w:hAnsi="Times New Roman"/>
          <w:color w:val="000000"/>
        </w:rPr>
        <w:br/>
      </w:r>
      <w:r>
        <w:rPr>
          <w:rStyle w:val="Common1"/>
          <w:rFonts w:cs="Times New Roman" w:ascii="Times New Roman" w:hAnsi="Times New Roman"/>
          <w:color w:val="000000"/>
        </w:rPr>
        <w:t>        Не опоздайте, пользуйтесь случаем! Промедление грозит утратами. По вашей вине могут возникнуть непреодолимые трудности. Не бойтесь перемен. Если соседние карты ничего не говорят, то можно сказать, что обстоятельства не изменятся, пока тот, на кого гадают, не предпримет решительных шагов. В личных делах карта может символизировать разлуку или даже развод.</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ы достигли высокого уровня сознания. У вас богатая, мудрая душа и вы знаете теперь, что такое счастье. Вы поняли, в чем ваше предназначение, рассчитались с кармическим долгом и можете теперь и другим помочь в этом".</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sz w:val="20"/>
          <w:szCs w:val="20"/>
          <w:u w:val="single"/>
          <w:lang w:val="uk-UA"/>
        </w:rPr>
      </w:pPr>
      <w:r>
        <w:rPr>
          <w:sz w:val="20"/>
          <w:szCs w:val="20"/>
          <w:u w:val="single"/>
          <w:lang w:val="uk-UA"/>
        </w:rPr>
      </w:r>
    </w:p>
    <w:p>
      <w:pPr>
        <w:pStyle w:val="Normal"/>
        <w:ind w:firstLine="180"/>
        <w:rPr/>
      </w:pPr>
      <w:r>
        <w:rPr>
          <w:sz w:val="20"/>
          <w:szCs w:val="20"/>
          <w:lang w:val="uk-UA"/>
        </w:rPr>
        <w:t xml:space="preserve">Страшный Суд (Возрждение, Пробуждение мертвых) - собственно, это и изображается.. Ангел трубит в трубу и восстают к жизни мертвые. Суть карты - начало новой жизни. </w:t>
      </w:r>
    </w:p>
    <w:p>
      <w:pPr>
        <w:pStyle w:val="Normal"/>
        <w:ind w:firstLine="180"/>
        <w:rPr/>
      </w:pPr>
      <w:r>
        <w:rPr>
          <w:sz w:val="20"/>
          <w:szCs w:val="20"/>
          <w:lang w:val="uk-UA"/>
        </w:rPr>
        <w:t xml:space="preserve">Решимость, удачный исход дела,новые начинания, новость, новый брак, позитивные перемены в жизни. Удачное поступление в учебное заведение, удачное прохождение военной службы. Сейчас все в жизни - за вас. Главное - не бояться!!! </w:t>
      </w:r>
    </w:p>
    <w:p>
      <w:pPr>
        <w:pStyle w:val="Normal"/>
        <w:ind w:firstLine="180"/>
        <w:rPr>
          <w:sz w:val="20"/>
          <w:szCs w:val="20"/>
          <w:lang w:val="uk-UA"/>
        </w:rPr>
      </w:pPr>
      <w:r>
        <w:rPr>
          <w:sz w:val="20"/>
          <w:szCs w:val="20"/>
          <w:lang w:val="uk-UA"/>
        </w:rPr>
        <w:t xml:space="preserve">Отрицательное значение карты: Задержка в делах, медлительность, нерешительность, малодушие. </w:t>
      </w:r>
    </w:p>
    <w:p>
      <w:pPr>
        <w:pStyle w:val="Normal"/>
        <w:ind w:firstLine="180"/>
        <w:rPr/>
      </w:pPr>
      <w:r>
        <w:rPr>
          <w:sz w:val="20"/>
          <w:szCs w:val="20"/>
          <w:lang w:val="uk-UA"/>
        </w:rPr>
        <w:t xml:space="preserve">Болезни - рецидивы имеющихся. Также карта рекомендует нетрадиционные методы лечения: ароматерапия, рэйки, экстрасенсорика. Соответствует букве У, еврейской - реш. Цифра 20. </w:t>
      </w:r>
    </w:p>
    <w:p>
      <w:pPr>
        <w:pStyle w:val="Style13"/>
        <w:ind w:firstLine="180"/>
        <w:rPr>
          <w:color w:val="333399"/>
          <w:sz w:val="20"/>
          <w:szCs w:val="20"/>
        </w:rPr>
      </w:pPr>
      <w:r>
        <w:rPr>
          <w:color w:val="333399"/>
          <w:sz w:val="20"/>
          <w:szCs w:val="20"/>
        </w:rPr>
        <w:t>20-й Аркан - Суд</w:t>
      </w:r>
    </w:p>
    <w:p>
      <w:pPr>
        <w:pStyle w:val="Style12"/>
        <w:ind w:firstLine="180"/>
        <w:rPr>
          <w:sz w:val="20"/>
          <w:szCs w:val="20"/>
        </w:rPr>
      </w:pPr>
      <w:r>
        <w:rPr>
          <w:rStyle w:val="Style91"/>
          <w:rFonts w:cs="Times New Roman"/>
          <w:b w:val="false"/>
          <w:sz w:val="20"/>
          <w:szCs w:val="20"/>
        </w:rPr>
        <w:t>Взгляните на картину, изображенную на 20-м Аркане: возле открытой могилы стоит группа людей. Мужчина в благоговении сложил руки - он смотрит на парящего в небе ангела с трубой. Возле мужчины опустилась на колено женщина.</w:t>
      </w:r>
      <w:r>
        <w:rPr>
          <w:bCs/>
          <w:sz w:val="20"/>
          <w:szCs w:val="20"/>
        </w:rPr>
        <w:br/>
      </w:r>
      <w:r>
        <w:rPr>
          <w:rStyle w:val="Style91"/>
          <w:rFonts w:cs="Times New Roman"/>
          <w:b w:val="false"/>
          <w:sz w:val="20"/>
          <w:szCs w:val="20"/>
        </w:rPr>
        <w:t>Этот Аркан традиционно носит названия «Суд» или «Возрождение»: люди, пробужденные звуком ангельской трубы, выходят из могилы к новой жизни. О том, что эта жизнь будет для них более светлой и радостной, мы видим по общей умиротворенности картины и чувствам, отраженным на лицах людей.</w:t>
      </w:r>
      <w:r>
        <w:rPr>
          <w:bCs/>
          <w:sz w:val="20"/>
          <w:szCs w:val="20"/>
        </w:rPr>
        <w:br/>
      </w:r>
      <w:r>
        <w:rPr>
          <w:rStyle w:val="Style91"/>
          <w:rFonts w:cs="Times New Roman"/>
          <w:b w:val="false"/>
          <w:sz w:val="20"/>
          <w:szCs w:val="20"/>
        </w:rPr>
        <w:t>Соответственно этому расшифровывается и значение карты. Она символизирует изменения, которые либо происходят в вашей жизни в настоящий момент, либо вот-вот обрушатся на вас. Хотя слово «обрушатся» вряд ли будет верным: Аркан «Суд» не предполагает каких-либо внезапных перемен. Все уже давно было запланировано вами, поэтому то, что происходит, - следствие вашей собственной деятельности.</w:t>
      </w:r>
      <w:r>
        <w:rPr>
          <w:bCs/>
          <w:sz w:val="20"/>
          <w:szCs w:val="20"/>
        </w:rPr>
        <w:br/>
      </w:r>
      <w:r>
        <w:rPr>
          <w:rStyle w:val="Style91"/>
          <w:rFonts w:cs="Times New Roman"/>
          <w:b w:val="false"/>
          <w:sz w:val="20"/>
          <w:szCs w:val="20"/>
        </w:rPr>
        <w:t>Что означает Аркан «Суд» в личном раскладе! Прежде всего, это указание на ваш беспокойный характер, вечно жаждущий перемен и устраивающий вам регулярные «встряски». К несчастью, вы редко ограничиваетесь только собственной жизнью: ваше «хобби» - вносить потрясения и сумятицу в жизнь тех, с кем вас сталкивает судьба.</w:t>
      </w:r>
      <w:r>
        <w:rPr>
          <w:bCs/>
          <w:sz w:val="20"/>
          <w:szCs w:val="20"/>
        </w:rPr>
        <w:br/>
      </w:r>
      <w:r>
        <w:rPr>
          <w:rStyle w:val="Style91"/>
          <w:rFonts w:cs="Times New Roman"/>
          <w:b w:val="false"/>
          <w:sz w:val="20"/>
          <w:szCs w:val="20"/>
        </w:rPr>
        <w:t>Однако при наличии благоприятных Младших Арканов эта карта также приобретает положительный оттенок: вы - человек творческий и инициативный, склонный не ждать милости от судьбы, но всячески «идти ей навстречу» в вопросах благоустройства собственной жизни. Вы всегда в курсе последних новостей, которыми охотно делитесь с окружающими: по натуре вы человек щедрый и немелочный.</w:t>
      </w:r>
      <w:r>
        <w:rPr>
          <w:bCs/>
          <w:sz w:val="20"/>
          <w:szCs w:val="20"/>
        </w:rPr>
        <w:br/>
      </w:r>
      <w:r>
        <w:rPr>
          <w:rStyle w:val="Style91"/>
          <w:rFonts w:cs="Times New Roman"/>
          <w:b w:val="false"/>
          <w:sz w:val="20"/>
          <w:szCs w:val="20"/>
        </w:rPr>
        <w:t>При раскладе на ситуацию Аркан «Суд» также означает перемены, причем к лучшему. Либо исполнится ваше давнее желание (ведь вы столько сил вложили в его реализацию!), либо жизнь в целом выйдет на более высокую ступень благополучия, как духовного, так и материального. А может быть, вас просто ждет в скором времени какой-нибудь приятный сюрприз.</w:t>
      </w:r>
    </w:p>
    <w:p>
      <w:pPr>
        <w:pStyle w:val="Normal"/>
        <w:ind w:firstLine="180"/>
        <w:rPr/>
      </w:pPr>
      <w:r>
        <w:rPr>
          <w:b/>
          <w:sz w:val="20"/>
          <w:szCs w:val="20"/>
          <w:u w:val="single"/>
          <w:lang w:val="uk-UA"/>
        </w:rPr>
        <w:t xml:space="preserve">Мир </w:t>
      </w:r>
    </w:p>
    <w:p>
      <w:pPr>
        <w:pStyle w:val="Normal"/>
        <w:ind w:firstLine="180"/>
        <w:rPr>
          <w:color w:val="000000"/>
          <w:sz w:val="20"/>
          <w:szCs w:val="20"/>
          <w:lang w:val="uk-UA"/>
        </w:rPr>
      </w:pPr>
      <w:r>
        <w:rPr>
          <w:color w:val="000000"/>
          <w:sz w:val="20"/>
          <w:szCs w:val="20"/>
        </w:rPr>
        <w:drawing>
          <wp:inline distT="0" distB="0" distL="0" distR="0">
            <wp:extent cx="1440180" cy="258953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17" t="-9" r="-17" b="-9"/>
                    <a:stretch>
                      <a:fillRect/>
                    </a:stretch>
                  </pic:blipFill>
                  <pic:spPr bwMode="auto">
                    <a:xfrm>
                      <a:off x="0" y="0"/>
                      <a:ext cx="1440180" cy="2589530"/>
                    </a:xfrm>
                    <a:prstGeom prst="rect">
                      <a:avLst/>
                    </a:prstGeom>
                  </pic:spPr>
                </pic:pic>
              </a:graphicData>
            </a:graphic>
          </wp:inline>
        </w:drawing>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XXI Мир</w:t>
      </w:r>
    </w:p>
    <w:p>
      <w:pPr>
        <w:pStyle w:val="Commonns"/>
        <w:ind w:left="100" w:right="100" w:firstLine="180"/>
        <w:rPr/>
      </w:pPr>
      <w:r>
        <w:rPr>
          <w:rFonts w:cs="Times New Roman" w:ascii="Times New Roman" w:hAnsi="Times New Roman"/>
          <w:bCs/>
          <w:i/>
          <w:color w:val="000000"/>
        </w:rPr>
        <w:t>Прямое положение</w:t>
      </w:r>
      <w:r>
        <w:rPr>
          <w:rFonts w:cs="Times New Roman" w:ascii="Times New Roman" w:hAnsi="Times New Roman"/>
          <w:bCs/>
          <w:color w:val="000000"/>
        </w:rPr>
        <w:t>:</w:t>
      </w:r>
      <w:r>
        <w:rPr>
          <w:rFonts w:cs="Times New Roman" w:ascii="Times New Roman" w:hAnsi="Times New Roman"/>
          <w:color w:val="000000"/>
        </w:rPr>
        <w:t xml:space="preserve"> гарантированная удача, путешествие, дорога, эмиграция, бегство, перемена места.</w:t>
        <w:br/>
      </w:r>
      <w:r>
        <w:rPr>
          <w:rFonts w:cs="Times New Roman" w:ascii="Times New Roman" w:hAnsi="Times New Roman"/>
          <w:bCs/>
          <w:i/>
          <w:color w:val="000000"/>
        </w:rPr>
        <w:t>Обратное положение</w:t>
      </w:r>
      <w:r>
        <w:rPr>
          <w:rFonts w:cs="Times New Roman" w:ascii="Times New Roman" w:hAnsi="Times New Roman"/>
          <w:bCs/>
          <w:color w:val="000000"/>
        </w:rPr>
        <w:t>:</w:t>
      </w:r>
      <w:r>
        <w:rPr>
          <w:rFonts w:cs="Times New Roman" w:ascii="Times New Roman" w:hAnsi="Times New Roman"/>
          <w:color w:val="000000"/>
        </w:rPr>
        <w:t xml:space="preserve"> инертность, неподвижность, застой, неизменность.</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 в Рыбах как символ освобождения, или Юпитер в гармоничном аспекте с Сатурном как образ счастливого конц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МИР</w:t>
      </w:r>
      <w:r>
        <w:rPr>
          <w:rFonts w:cs="Times New Roman" w:ascii="Times New Roman" w:hAnsi="Times New Roman"/>
          <w:color w:val="000000"/>
        </w:rPr>
        <w:br/>
      </w:r>
      <w:r>
        <w:rPr>
          <w:rStyle w:val="Common1"/>
          <w:rFonts w:cs="Times New Roman" w:ascii="Times New Roman" w:hAnsi="Times New Roman"/>
          <w:color w:val="000000"/>
        </w:rPr>
        <w:t>        Мир указывает на вновь обретенное единство, гармонию и счастливое завершение некоего хода событий. Красоту этой карты трудно передать словами, не скатываясь в слащавое описание очередного хэппи-энда.</w:t>
      </w:r>
      <w:r>
        <w:rPr>
          <w:rFonts w:cs="Times New Roman" w:ascii="Times New Roman" w:hAnsi="Times New Roman"/>
          <w:color w:val="000000"/>
        </w:rPr>
        <w:br/>
      </w:r>
      <w:r>
        <w:rPr>
          <w:rStyle w:val="Common1"/>
          <w:rFonts w:cs="Times New Roman" w:ascii="Times New Roman" w:hAnsi="Times New Roman"/>
          <w:color w:val="000000"/>
        </w:rPr>
        <w:t>        В Путешествии Героя это счастливый конец, вновь обретенный рай, что в обыденной жизни означает достижение цели. Иногда, в редких случаях, это может быть цель всей жизни, однако чаще всего имеется в виду очередной этап. В области внешней жизни это означает, что мы нашли в ней, наконец, свое место, то самое, которое предназначено нам и только нам.</w:t>
      </w:r>
      <w:r>
        <w:rPr>
          <w:rFonts w:cs="Times New Roman" w:ascii="Times New Roman" w:hAnsi="Times New Roman"/>
          <w:color w:val="000000"/>
        </w:rPr>
        <w:br/>
      </w:r>
      <w:r>
        <w:rPr>
          <w:rStyle w:val="Common1"/>
          <w:rFonts w:cs="Times New Roman" w:ascii="Times New Roman" w:hAnsi="Times New Roman"/>
          <w:color w:val="000000"/>
        </w:rPr>
        <w:t>        Во внутренней жизни это завершение важнейшего этапа развития, становления нашей личности, целостности нашего самосознания. На событийном уровне Мир олицетворяет счастливый период, когда мы от души наслаждаемся жизнью. Еще эта карта может означать международные связи или путешествия.</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21 - МИР</w:t>
      </w:r>
      <w:r>
        <w:rPr>
          <w:rFonts w:cs="Times New Roman" w:ascii="Times New Roman" w:hAnsi="Times New Roman"/>
          <w:color w:val="000000"/>
        </w:rPr>
        <w:br/>
      </w:r>
      <w:r>
        <w:rPr>
          <w:rStyle w:val="Common1"/>
          <w:rFonts w:cs="Times New Roman" w:ascii="Times New Roman" w:hAnsi="Times New Roman"/>
          <w:color w:val="000000"/>
        </w:rPr>
        <w:t>        Сатурн</w:t>
      </w:r>
      <w:r>
        <w:rPr>
          <w:rFonts w:cs="Times New Roman" w:ascii="Times New Roman" w:hAnsi="Times New Roman"/>
          <w:color w:val="000000"/>
        </w:rPr>
        <w:br/>
      </w:r>
      <w:r>
        <w:rPr>
          <w:rStyle w:val="Common1"/>
          <w:rFonts w:cs="Times New Roman" w:ascii="Times New Roman" w:hAnsi="Times New Roman"/>
          <w:color w:val="000000"/>
        </w:rPr>
        <w:t>        Двадцать первая карта СТАРШИХ АРКАНОВ называется МИР (другое название - ВСЕЛЕННАЯ) и изображает танцующую женскую фигуру с разведенными в стороны руками, держащими два жезла. Левая нога женщины согнута и скрещена с правой. Все это дает основание предположить, что фигура является алхимическим символом серы. Женщина окружена венком. По углам карты нарисовано изображение ангела Иезекииля. АРКАН суммирует в себе микро- и макрокосмосы, участвующие в структуре творения, а женская фигура - символизирует Божественный Огонь. Венок есть природа, а Херувим - представляет начало миров. Венок может трактоваться и как корона инициированного, входящего во врата открывающейся ему Истины.</w:t>
      </w:r>
      <w:r>
        <w:rPr>
          <w:rFonts w:cs="Times New Roman" w:ascii="Times New Roman" w:hAnsi="Times New Roman"/>
          <w:color w:val="000000"/>
        </w:rPr>
        <w:br/>
      </w:r>
      <w:r>
        <w:rPr>
          <w:rStyle w:val="Common1"/>
          <w:rFonts w:cs="Times New Roman" w:ascii="Times New Roman" w:hAnsi="Times New Roman"/>
          <w:color w:val="000000"/>
        </w:rPr>
        <w:t>        На карте ТАРО - танцовщица-гермафродит, вокруг изображения которой венок из цветов. Танцовщица символизирует собой Вселенную, а ее танец - постоянное и вечное обновление жизни - круговорот, содержащий в себе конец всего и возвращающий жизнь к своему началу. По углам карты расположены зодиакальные персонажи - Телец, Лев. Орел и Ангел - символизирующие эволюцию и помогающие действу Танцовщицы. Астрологически цинарот связывает Луну и Землю (основу порождения с действительностью).</w:t>
      </w:r>
      <w:r>
        <w:rPr>
          <w:rFonts w:cs="Times New Roman" w:ascii="Times New Roman" w:hAnsi="Times New Roman"/>
          <w:color w:val="000000"/>
        </w:rPr>
        <w:br/>
      </w:r>
      <w:r>
        <w:rPr>
          <w:rStyle w:val="Common1"/>
          <w:rFonts w:cs="Times New Roman" w:ascii="Times New Roman" w:hAnsi="Times New Roman"/>
          <w:color w:val="000000"/>
        </w:rPr>
        <w:t>        Старая Луна, исчезающая с небосвода, чтобы родился новый маленький серп, отражает преемственность жизни, в которой старое уступает место новому. С этим АРКАНОМ связано не только понятие конца всего, но также и понятие награды - отождествление человека с макрокосмосом. Завершенный образ человека, с которым он уходит в смерть, есть его совершенство, ради которого он жил в этом мире. Это главный путь воплощения - через судьбу человека.</w:t>
      </w:r>
      <w:r>
        <w:rPr>
          <w:rFonts w:cs="Times New Roman" w:ascii="Times New Roman" w:hAnsi="Times New Roman"/>
          <w:color w:val="000000"/>
        </w:rPr>
        <w:br/>
      </w:r>
      <w:r>
        <w:rPr>
          <w:rStyle w:val="Common1"/>
          <w:rFonts w:cs="Times New Roman" w:ascii="Times New Roman" w:hAnsi="Times New Roman"/>
          <w:color w:val="000000"/>
        </w:rPr>
        <w:t>        Название Двадцать первого АРКАНА сплетается в венок смыслов. Это "МИР" (в смысле покоя души, в смысле победы над врагом, в смысле Вселенной), обретенный после долгих испытаний. Это конец приключений и награда. И в русской пословице "конец - делу венец". А венец - не только корона на голове Короля, но и венок, изображенный на классической карте "МИР". Двадцать первый АРКАН - завершение и возвращение домой. Кроули трактует эту карту как космическое единение (симбиоз эроса и спиритуализма). Эти вновь обретенный рай, освобождение от привязанностей, завершение бесконечного ряда воплощений, освобождение от кармы - как угодно.</w:t>
      </w:r>
      <w:r>
        <w:rPr>
          <w:rFonts w:cs="Times New Roman" w:ascii="Times New Roman" w:hAnsi="Times New Roman"/>
          <w:color w:val="000000"/>
        </w:rPr>
        <w:br/>
      </w:r>
      <w:r>
        <w:rPr>
          <w:rStyle w:val="Common1"/>
          <w:rFonts w:cs="Times New Roman" w:ascii="Times New Roman" w:hAnsi="Times New Roman"/>
          <w:color w:val="000000"/>
        </w:rPr>
        <w:t>        Путник в конце долгого пути, предстоящий перед троном Бога - вот образ Двадцать первого АРКАНА.</w:t>
      </w:r>
      <w:r>
        <w:rPr>
          <w:rFonts w:cs="Times New Roman" w:ascii="Times New Roman" w:hAnsi="Times New Roman"/>
          <w:color w:val="000000"/>
        </w:rPr>
        <w:br/>
      </w:r>
      <w:r>
        <w:rPr>
          <w:rStyle w:val="Common1"/>
          <w:rFonts w:cs="Times New Roman" w:ascii="Times New Roman" w:hAnsi="Times New Roman"/>
          <w:color w:val="000000"/>
        </w:rPr>
        <w:t>        Этот АРКАН смыкается с Нулевым (ШУТ), завершая круг (венец). Начало было Ничто, итог - тоже Ничто, однако, это уже другое "Ничто", исполненное смысла. Не владеть богатством можно двояко: можно никогда его не иметь, а можно расстаться с ним добровольно. Но... "Отречься от трона может только ИМПЕРАТОР".        </w:t>
      </w:r>
      <w:r>
        <w:rPr>
          <w:rFonts w:cs="Times New Roman" w:ascii="Times New Roman" w:hAnsi="Times New Roman"/>
          <w:color w:val="000000"/>
        </w:rPr>
        <w:br/>
      </w:r>
      <w:r>
        <w:rPr>
          <w:rStyle w:val="Common1"/>
          <w:rFonts w:cs="Times New Roman" w:ascii="Times New Roman" w:hAnsi="Times New Roman"/>
          <w:i/>
          <w:color w:val="000000"/>
        </w:rPr>
        <w:t>        В прямом положении</w:t>
      </w:r>
      <w:r>
        <w:rPr>
          <w:rStyle w:val="Common1"/>
          <w:rFonts w:cs="Times New Roman" w:ascii="Times New Roman" w:hAnsi="Times New Roman"/>
          <w:color w:val="000000"/>
        </w:rPr>
        <w:t xml:space="preserve"> карта МИР - это символ успеха, исполнения желаний, достижение цели, проекты на будущее, серии хороших событий, которые принесут свои плоды. Карта может также символизировать конец какого-то этапа в жизни и начало нового. Может означать и благосклонность окружающих, и официальное признание, и похвалу, и утверждение в правильности своих действий. МИР - это Надежда на будущее. В некоторых случаях - смена жительства и дальняя дорога. Рождение. Смерть. Начало. Конец. Что-то должно проявиться, воплотиться, заявить о себе.</w:t>
      </w:r>
      <w:r>
        <w:rPr>
          <w:rFonts w:cs="Times New Roman" w:ascii="Times New Roman" w:hAnsi="Times New Roman"/>
          <w:color w:val="000000"/>
        </w:rPr>
        <w:br/>
      </w:r>
      <w:r>
        <w:rPr>
          <w:rStyle w:val="Common1"/>
          <w:rFonts w:cs="Times New Roman" w:ascii="Times New Roman" w:hAnsi="Times New Roman"/>
          <w:i/>
          <w:color w:val="000000"/>
        </w:rPr>
        <w:t>                В перевернутом положении</w:t>
      </w:r>
      <w:r>
        <w:rPr>
          <w:rStyle w:val="Common1"/>
          <w:rFonts w:cs="Times New Roman" w:ascii="Times New Roman" w:hAnsi="Times New Roman"/>
          <w:color w:val="000000"/>
        </w:rPr>
        <w:t xml:space="preserve"> карта говорит о том, что время для больших перемен к лучшему еще не настало. Ожидаемые результаты еще за горизонтом, но... не стоит терять Надежды!</w:t>
      </w:r>
      <w:r>
        <w:rPr>
          <w:rFonts w:cs="Times New Roman" w:ascii="Times New Roman" w:hAnsi="Times New Roman"/>
          <w:color w:val="000000"/>
        </w:rPr>
        <w:br/>
      </w:r>
      <w:r>
        <w:rPr>
          <w:rStyle w:val="Common1"/>
          <w:rFonts w:cs="Times New Roman" w:ascii="Times New Roman" w:hAnsi="Times New Roman"/>
          <w:color w:val="000000"/>
        </w:rPr>
        <w:t>        Иногда такое положение карты объединяет успех и разочарование (ты мечтаешь занять место своего начальника, добиваешься своего и... понимаешь, что это не так уж и здорово; несколько лет завоевываешь сердце женщины и ровно столько же сожалеешь и раскаиваешься в своем поступке). Но в практическом смысле АРКАН "МИР" считается благоприятной картой во всех отношениях.</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ы уверены в своем призвании и делаете то, что должны. Освободившись от иллюзий, вы сумели принять МИР таким, какой он есть, и нашли в нем СВОЕ, единственное место".</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sz w:val="20"/>
          <w:szCs w:val="20"/>
          <w:u w:val="single"/>
          <w:lang w:val="uk-UA"/>
        </w:rPr>
      </w:pPr>
      <w:r>
        <w:rPr>
          <w:sz w:val="20"/>
          <w:szCs w:val="20"/>
          <w:u w:val="single"/>
          <w:lang w:val="uk-UA"/>
        </w:rPr>
      </w:r>
    </w:p>
    <w:p>
      <w:pPr>
        <w:pStyle w:val="Normal"/>
        <w:ind w:firstLine="180"/>
        <w:rPr/>
      </w:pPr>
      <w:r>
        <w:rPr>
          <w:sz w:val="20"/>
          <w:szCs w:val="20"/>
          <w:lang w:val="uk-UA"/>
        </w:rPr>
        <w:t xml:space="preserve">Мир (Корона магов) - изображение женщины или ангела, позой напоминает карту Мага. В углах карты - ангел, лев, ястреб (орел), бык(вол). Также есть и такое толкование - Иисус Христос стоящий на Полярной звезде, окруженный созвездиями Ангела, Орла, Льва и Тельца (Помните у БГ:"одно, как желтый огнегривый лев... Другое - вол,исполненный очей и с ними золотой орел небесный"?). Суть карты - совершенство. </w:t>
      </w:r>
    </w:p>
    <w:p>
      <w:pPr>
        <w:pStyle w:val="Normal"/>
        <w:ind w:firstLine="180"/>
        <w:rPr>
          <w:sz w:val="20"/>
          <w:szCs w:val="20"/>
          <w:lang w:val="uk-UA"/>
        </w:rPr>
      </w:pPr>
      <w:r>
        <w:rPr>
          <w:sz w:val="20"/>
          <w:szCs w:val="20"/>
          <w:lang w:val="uk-UA"/>
        </w:rPr>
        <w:t xml:space="preserve">Завершение,объединение, достижение цели,истина,успех.Конец обучения.Слава,награды. Полный порядок в жизни. На данный момент --все достигнуто.Еще е называют картой счастливчиков--можно собственно ничего не делать,но все равно в жизни наступит благодать. </w:t>
      </w:r>
    </w:p>
    <w:p>
      <w:pPr>
        <w:pStyle w:val="Normal"/>
        <w:ind w:firstLine="180"/>
        <w:rPr>
          <w:sz w:val="20"/>
          <w:szCs w:val="20"/>
          <w:lang w:val="uk-UA"/>
        </w:rPr>
      </w:pPr>
      <w:r>
        <w:rPr>
          <w:sz w:val="20"/>
          <w:szCs w:val="20"/>
          <w:lang w:val="uk-UA"/>
        </w:rPr>
        <w:t xml:space="preserve">Отрицательное толкование:бегство,застой,инерция,лень.Настигшая вас заслуженная кара за зло, причиненное кому-то. </w:t>
      </w:r>
    </w:p>
    <w:p>
      <w:pPr>
        <w:pStyle w:val="Normal"/>
        <w:ind w:firstLine="180"/>
        <w:rPr/>
      </w:pPr>
      <w:r>
        <w:rPr>
          <w:sz w:val="20"/>
          <w:szCs w:val="20"/>
          <w:lang w:val="uk-UA"/>
        </w:rPr>
        <w:t xml:space="preserve">Cоответствует русской букве Ш, Щ, еврейской тав. Цифра 21 Связана с синим цветом. Болезни: нервная система, зрение. </w:t>
      </w:r>
    </w:p>
    <w:p>
      <w:pPr>
        <w:pStyle w:val="Style13"/>
        <w:ind w:firstLine="180"/>
        <w:rPr>
          <w:sz w:val="20"/>
          <w:szCs w:val="20"/>
        </w:rPr>
      </w:pPr>
      <w:r>
        <w:rPr>
          <w:sz w:val="20"/>
          <w:szCs w:val="20"/>
        </w:rPr>
        <w:t>21-й Аркан - Мир</w:t>
      </w:r>
    </w:p>
    <w:p>
      <w:pPr>
        <w:pStyle w:val="Style12"/>
        <w:ind w:firstLine="180"/>
        <w:rPr>
          <w:sz w:val="20"/>
          <w:szCs w:val="20"/>
        </w:rPr>
      </w:pPr>
      <w:r>
        <w:rPr>
          <w:rStyle w:val="Style91"/>
          <w:rFonts w:cs="Times New Roman"/>
          <w:b w:val="false"/>
          <w:sz w:val="20"/>
          <w:szCs w:val="20"/>
        </w:rPr>
        <w:t>Двадцать первый Аркан колоды Таро носит название «Мир» или «Корона Магов». На нем изображена парящая в пространстве фигура женщины. По тому, что вокруг нее, в темноте космоса, сияют звезды, мы можем судить, как высоко поднялась она в своем устремлении. В руке у женщины два жезла - символы мудрости и любви. На лице ее светятся радость, торжество и вдохновение.</w:t>
      </w:r>
      <w:r>
        <w:rPr>
          <w:bCs/>
          <w:sz w:val="20"/>
          <w:szCs w:val="20"/>
        </w:rPr>
        <w:br/>
      </w:r>
      <w:r>
        <w:rPr>
          <w:rStyle w:val="Style91"/>
          <w:rFonts w:cs="Times New Roman"/>
          <w:b w:val="false"/>
          <w:sz w:val="20"/>
          <w:szCs w:val="20"/>
        </w:rPr>
        <w:t>Этот Аркан, как никакой другой в колоде Таро, символизирует победу человека над своими слабостями, тянущими его вниз - к земле и грубым материальным благам. Вы перестали быть рабом своих мимолетных желаний и страстей.</w:t>
      </w:r>
      <w:r>
        <w:rPr>
          <w:bCs/>
          <w:sz w:val="20"/>
          <w:szCs w:val="20"/>
        </w:rPr>
        <w:br/>
      </w:r>
      <w:r>
        <w:rPr>
          <w:rStyle w:val="Style91"/>
          <w:rFonts w:cs="Times New Roman"/>
          <w:b w:val="false"/>
          <w:sz w:val="20"/>
          <w:szCs w:val="20"/>
        </w:rPr>
        <w:t>Вы больше не гонитесь за теми призраками, которые увлекают многих из вашего окружения; вы наконец-то обрели то внутреннее равновесие, которое позволяет отделять истинные желания от случайных, а также дает возможность в гораздо большей степени, чем прежде, распоряжаться собственной судьбой.</w:t>
      </w:r>
      <w:r>
        <w:rPr>
          <w:bCs/>
          <w:sz w:val="20"/>
          <w:szCs w:val="20"/>
        </w:rPr>
        <w:br/>
      </w:r>
      <w:r>
        <w:rPr>
          <w:rStyle w:val="Style91"/>
          <w:rFonts w:cs="Times New Roman"/>
          <w:b w:val="false"/>
          <w:sz w:val="20"/>
          <w:szCs w:val="20"/>
        </w:rPr>
        <w:t>При выпадении Аркана «Мир» в личном раскладе можно облегченно вздохнуть: кончился долгий период сомнений и терзаний, когда вы не знали ни в чем заключается ваше призвание, ни какими путями вам достичь желаемого. Вы словно вышли на свет из долины, полной тумана и теней.</w:t>
      </w:r>
      <w:r>
        <w:rPr>
          <w:bCs/>
          <w:sz w:val="20"/>
          <w:szCs w:val="20"/>
        </w:rPr>
        <w:br/>
      </w:r>
      <w:r>
        <w:rPr>
          <w:rStyle w:val="Style91"/>
          <w:rFonts w:cs="Times New Roman"/>
          <w:b w:val="false"/>
          <w:sz w:val="20"/>
          <w:szCs w:val="20"/>
        </w:rPr>
        <w:t>И если еще совсем недавно вы боялись сделать хотя бы шаг в сторону, опасаясь потерять и без того еле заметную тропинку, то теперь, озаренные светом солнца (которым стала для вас ваша мудрость), можете выбирать из бесконечного множества дорог и тропинок, раскинувшихся прямо перед вами.</w:t>
      </w:r>
      <w:r>
        <w:rPr>
          <w:bCs/>
          <w:sz w:val="20"/>
          <w:szCs w:val="20"/>
        </w:rPr>
        <w:br/>
      </w:r>
      <w:r>
        <w:rPr>
          <w:rStyle w:val="Style91"/>
          <w:rFonts w:cs="Times New Roman"/>
          <w:b w:val="false"/>
          <w:sz w:val="20"/>
          <w:szCs w:val="20"/>
        </w:rPr>
        <w:t>Конечно, раньше это многообразие вызвало бы у вас новый взрыв паники: куда же идти?! Ведь путей так много, и совершенно неясно, какой из них выбрать. Но теперь вы обладаете безупречной интуицией, которая позволяет выделить из множества что-то одно - и выделить безошибочно!</w:t>
      </w:r>
      <w:r>
        <w:rPr>
          <w:bCs/>
          <w:sz w:val="20"/>
          <w:szCs w:val="20"/>
        </w:rPr>
        <w:br/>
      </w:r>
      <w:r>
        <w:rPr>
          <w:rStyle w:val="Style91"/>
          <w:rFonts w:cs="Times New Roman"/>
          <w:b w:val="false"/>
          <w:sz w:val="20"/>
          <w:szCs w:val="20"/>
        </w:rPr>
        <w:t>При раскладе на ситуацию «Мир» также предвещает несомненный успех задуманного (причем вне зависимости от сферы деятельности).</w:t>
      </w:r>
      <w:r>
        <w:rPr>
          <w:bCs/>
          <w:sz w:val="20"/>
          <w:szCs w:val="20"/>
        </w:rPr>
        <w:br/>
      </w:r>
      <w:r>
        <w:rPr>
          <w:rStyle w:val="Style91"/>
          <w:rFonts w:cs="Times New Roman"/>
          <w:b w:val="false"/>
          <w:sz w:val="20"/>
          <w:szCs w:val="20"/>
        </w:rPr>
        <w:t>Гадаете ли вы на исполнение какого-то конкретного желания, или же пытаетесь осмыслить свою жизнь в целом, - впереди у вас этап, полный радости от достигнутого</w:t>
      </w:r>
    </w:p>
    <w:p>
      <w:pPr>
        <w:pStyle w:val="Normal"/>
        <w:ind w:firstLine="180"/>
        <w:rPr>
          <w:sz w:val="20"/>
          <w:szCs w:val="20"/>
          <w:lang w:val="uk-UA"/>
        </w:rPr>
      </w:pPr>
      <w:r>
        <w:rPr>
          <w:sz w:val="20"/>
          <w:szCs w:val="20"/>
          <w:lang w:val="uk-UA"/>
        </w:rPr>
        <w:tab/>
      </w:r>
    </w:p>
    <w:p>
      <w:pPr>
        <w:pStyle w:val="Normal"/>
        <w:ind w:firstLine="180"/>
        <w:rPr>
          <w:b/>
          <w:b/>
          <w:sz w:val="20"/>
          <w:szCs w:val="20"/>
          <w:lang w:val="uk-UA"/>
        </w:rPr>
      </w:pPr>
      <w:r>
        <w:rPr>
          <w:b/>
          <w:sz w:val="20"/>
          <w:szCs w:val="20"/>
          <w:lang w:val="uk-UA"/>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lang w:val="uk-UA"/>
        </w:rPr>
      </w:pPr>
      <w:r>
        <w:rPr>
          <w:b/>
          <w:sz w:val="20"/>
          <w:szCs w:val="20"/>
        </w:rPr>
        <w:t>0 (XXII) Шут</w:t>
      </w:r>
    </w:p>
    <w:p>
      <w:pPr>
        <w:pStyle w:val="Normal"/>
        <w:ind w:firstLine="180"/>
        <w:rPr>
          <w:color w:val="784F26"/>
          <w:sz w:val="20"/>
          <w:szCs w:val="20"/>
          <w:lang w:val="uk-UA"/>
        </w:rPr>
      </w:pPr>
      <w:r>
        <w:rPr>
          <w:color w:val="000000"/>
          <w:sz w:val="20"/>
          <w:szCs w:val="20"/>
        </w:rPr>
        <w:drawing>
          <wp:inline distT="0" distB="0" distL="0" distR="0">
            <wp:extent cx="1440180" cy="259207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глупость, мания, сумасбродство (расточительность), опьянение, бред, безумие (бешенство), невольно выдающий.</w:t>
      </w:r>
    </w:p>
    <w:p>
      <w:pPr>
        <w:pStyle w:val="Common"/>
        <w:ind w:left="100" w:right="100" w:firstLine="180"/>
        <w:jc w:val="left"/>
        <w:rPr/>
      </w:pPr>
      <w:r>
        <w:rPr>
          <w:rFonts w:cs="Times New Roman" w:ascii="Times New Roman" w:hAnsi="Times New Roman"/>
          <w:bCs/>
          <w:i/>
          <w:color w:val="000000"/>
        </w:rPr>
        <w:t>Обратное положение:</w:t>
      </w:r>
      <w:r>
        <w:rPr>
          <w:rFonts w:cs="Times New Roman" w:ascii="Times New Roman" w:hAnsi="Times New Roman"/>
          <w:i/>
          <w:color w:val="000000"/>
        </w:rPr>
        <w:t xml:space="preserve"> </w:t>
      </w:r>
      <w:r>
        <w:rPr>
          <w:rFonts w:cs="Times New Roman" w:ascii="Times New Roman" w:hAnsi="Times New Roman"/>
          <w:color w:val="000000"/>
        </w:rPr>
        <w:t>небрежность, отсутствие, распределение (раздача), беззаботность, апатия, ничтожность, суета (тщета).</w:t>
        <w:br/>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Уран / Меркурий в смысле открытости характера, любознательности, спонтанности и некоторой сумасшедшинки; во взаимодействии с Нептуном - ощущение ведомости свыш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ШУТ.</w:t>
      </w:r>
      <w:r>
        <w:rPr>
          <w:rFonts w:cs="Times New Roman" w:ascii="Times New Roman" w:hAnsi="Times New Roman"/>
          <w:color w:val="000000"/>
        </w:rPr>
        <w:br/>
      </w:r>
      <w:r>
        <w:rPr>
          <w:rStyle w:val="Common1"/>
          <w:rFonts w:cs="Times New Roman" w:ascii="Times New Roman" w:hAnsi="Times New Roman"/>
          <w:color w:val="000000"/>
        </w:rPr>
        <w:t>        Шут - это наш внутренний ребенок. Он означает спонтанное начало чего-то нового, непредвзятость, открытость. Это беззаботная игра, самая элементарная радость жизни, период, когда мы с веселым удивлением и без каких бы то ни было конкретных ожиданий вступаем в неизведанное. Впрочем, он может означать и инфантилизм со всеми его атрибутами - легкомыслием, наивностью, азартностью, да и просто глупостью. Или же - мудрую простоту, скромность запросов и смирение, к которым мы приходим обычно лишь в конце долгого и трудного пути. Шут может также быть и хитрецом, озорником. Так или иначе, он живет только настоящим, это человек откровенный, искренний, мобильный. Хорошо это или плохо? О том, что значит эта карта: наше упорное нежелание стать взрослым или наоборот, приобретенную вместе с долгим опытом простоту - придется судить по всему раскладу в целом. Шут всегда предупреждает о чем-то совершенно новом, что готово ворваться в нашу жизнь, отчего в ней возникает хаос, да и мы сами можем получить пару шишек, однако опасного в этом на самом деле ничего нет.</w:t>
      </w:r>
    </w:p>
    <w:p>
      <w:pPr>
        <w:pStyle w:val="Commonns"/>
        <w:ind w:left="100" w:right="100" w:firstLine="180"/>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firstLine="180"/>
        <w:jc w:val="right"/>
        <w:rPr>
          <w:rFonts w:ascii="Times New Roman" w:hAnsi="Times New Roman" w:cs="Times New Roman"/>
          <w:color w:val="000000"/>
          <w:sz w:val="20"/>
          <w:szCs w:val="20"/>
        </w:rPr>
      </w:pPr>
      <w:r>
        <w:rPr>
          <w:rFonts w:cs="Times New Roman"/>
          <w:color w:val="000000"/>
          <w:sz w:val="20"/>
          <w:szCs w:val="20"/>
        </w:rPr>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0 - Дурак</w:t>
      </w:r>
      <w:r>
        <w:rPr>
          <w:rFonts w:cs="Times New Roman" w:ascii="Times New Roman" w:hAnsi="Times New Roman"/>
          <w:color w:val="000000"/>
        </w:rPr>
        <w:br/>
      </w:r>
      <w:r>
        <w:rPr>
          <w:rStyle w:val="Common1"/>
          <w:rFonts w:cs="Times New Roman" w:ascii="Times New Roman" w:hAnsi="Times New Roman"/>
          <w:color w:val="000000"/>
        </w:rPr>
        <w:t>        Уран</w:t>
      </w:r>
      <w:r>
        <w:rPr>
          <w:rFonts w:cs="Times New Roman" w:ascii="Times New Roman" w:hAnsi="Times New Roman"/>
          <w:color w:val="000000"/>
        </w:rPr>
        <w:br/>
      </w:r>
      <w:r>
        <w:rPr>
          <w:rStyle w:val="Common1"/>
          <w:rFonts w:cs="Times New Roman" w:ascii="Times New Roman" w:hAnsi="Times New Roman"/>
          <w:color w:val="000000"/>
        </w:rPr>
        <w:t>        Нулевая карта ДУРАК (другое название - ШУТ) уподоблена материальной Вселенной. Но она, подобно смертному человеческому телу, есть не что иное, как одеяние, пестрый костюм, подходящий шуту, под одеждой которого, однако, находится божественная субстанция, шутовство для которой является просто тенью. Карты ТАРО были отданы просвещенными жрецами на сохранение глупым невежественным людям, которые сделали их игральными картами, во многом даже инструментом порока. Дьявольские привычки человека, следовательно, стали неосознанным хранителем его философских наставлений.</w:t>
      </w:r>
      <w:r>
        <w:rPr>
          <w:rFonts w:cs="Times New Roman" w:ascii="Times New Roman" w:hAnsi="Times New Roman"/>
          <w:color w:val="000000"/>
        </w:rPr>
        <w:br/>
      </w:r>
      <w:r>
        <w:rPr>
          <w:rStyle w:val="Common1"/>
          <w:rFonts w:cs="Times New Roman" w:ascii="Times New Roman" w:hAnsi="Times New Roman"/>
          <w:color w:val="000000"/>
        </w:rPr>
        <w:t>        Если ДУРАКА положить на первое место в колоде, а другие карты выложить в ряд слева направо, то можно обнаружить, что ДУРАК идет к другим персонажам, как бы проходя через все карты. Он, подобно духовно невидящему из-за повязки на глазах неофиту, готов отправиться в сложнейшее путешествие, ведущее через ворота Божественной Мудрости.</w:t>
      </w:r>
      <w:r>
        <w:rPr>
          <w:rFonts w:cs="Times New Roman" w:ascii="Times New Roman" w:hAnsi="Times New Roman"/>
          <w:color w:val="000000"/>
        </w:rPr>
        <w:br/>
      </w:r>
      <w:r>
        <w:rPr>
          <w:rStyle w:val="Common1"/>
          <w:rFonts w:cs="Times New Roman" w:ascii="Times New Roman" w:hAnsi="Times New Roman"/>
          <w:color w:val="000000"/>
        </w:rPr>
        <w:t>        Уран - воплощает принцип изначального движения. В ТАРО этому принципу сопоставляется понятие "живой природы" и картинка ШУТА, символизирующая божественную силу до манифестации. Это божественный гений, способный создать Вселенную и разрушить ее, но... Вселенной еще нет, и поэтому ШУТ - это только ноль, ничто, абсолютная пустота, которая может стать всем чем угодно, и абсолютная свобода этого становления: в этом ничто, в потенциале, содержится все.</w:t>
      </w:r>
      <w:r>
        <w:rPr>
          <w:rFonts w:cs="Times New Roman" w:ascii="Times New Roman" w:hAnsi="Times New Roman"/>
          <w:color w:val="000000"/>
        </w:rPr>
        <w:br/>
      </w:r>
      <w:r>
        <w:rPr>
          <w:rStyle w:val="Common1"/>
          <w:rFonts w:cs="Times New Roman" w:ascii="Times New Roman" w:hAnsi="Times New Roman"/>
          <w:color w:val="000000"/>
        </w:rPr>
        <w:t>        Планета Уран говорит о том, что Бог творит Вселенную легко, случайно и не нарочно, - и такова же спонтанная Природа человеческой гениальности. Чаще всего ШУТ изображается держащим за плечами на палке узелок и балансирующим с ним (узелком) на краю пропасти. В этом узелке - есть то "все" и "ничего", заставившее ШУТА отправиться в путь.</w:t>
      </w:r>
      <w:r>
        <w:rPr>
          <w:rFonts w:cs="Times New Roman" w:ascii="Times New Roman" w:hAnsi="Times New Roman"/>
          <w:color w:val="000000"/>
        </w:rPr>
        <w:br/>
      </w:r>
      <w:r>
        <w:rPr>
          <w:rStyle w:val="Common1"/>
          <w:rFonts w:cs="Times New Roman" w:ascii="Times New Roman" w:hAnsi="Times New Roman"/>
          <w:color w:val="000000"/>
        </w:rPr>
        <w:t>        В узкопрактической проекции на человеческую жизнь эта карта трактуется как предостережение против опасностей и всего неожиданного, принципиально нового и неизведанного. Но за этим неизведанным стоит более широкий смысл высшего творчества - творение на пустом месте, из всей полноты своего существа.</w:t>
      </w:r>
      <w:r>
        <w:rPr>
          <w:rFonts w:cs="Times New Roman" w:ascii="Times New Roman" w:hAnsi="Times New Roman"/>
          <w:color w:val="000000"/>
        </w:rPr>
        <w:br/>
      </w:r>
      <w:r>
        <w:rPr>
          <w:rStyle w:val="Common1"/>
          <w:rFonts w:cs="Times New Roman" w:ascii="Times New Roman" w:hAnsi="Times New Roman"/>
          <w:color w:val="000000"/>
        </w:rPr>
        <w:t>        И пусть творение есть нарушение изначального порядка бытия - и потому перед Шутом пропасть, - но все же оно диктуется высшими нравственными законами и поэтому просто не сможет быть творением, если не будет нести в себе первоначала.</w:t>
      </w:r>
      <w:r>
        <w:rPr>
          <w:rFonts w:cs="Times New Roman" w:ascii="Times New Roman" w:hAnsi="Times New Roman"/>
          <w:color w:val="000000"/>
        </w:rPr>
        <w:br/>
      </w:r>
      <w:r>
        <w:rPr>
          <w:rStyle w:val="Common1"/>
          <w:rFonts w:cs="Times New Roman" w:ascii="Times New Roman" w:hAnsi="Times New Roman"/>
          <w:i/>
          <w:color w:val="000000"/>
        </w:rPr>
        <w:t>         В прямом положении</w:t>
      </w:r>
      <w:r>
        <w:rPr>
          <w:rStyle w:val="Common1"/>
          <w:rFonts w:cs="Times New Roman" w:ascii="Times New Roman" w:hAnsi="Times New Roman"/>
          <w:color w:val="000000"/>
        </w:rPr>
        <w:t xml:space="preserve"> положение карты ШУТ может означать начало нового цикла жизни, любые новые дела. Тут есть энергия, оптимизм, сила и счастье. Карта показывает на обстоятельства неожиданные, не запланированные, которые могут перевернуть наличное состояние дел. Указывает также на необходимость принятия важных решений: - вы вольны избирать любое направление, идти куда угодно, делать что хотите.</w:t>
      </w:r>
      <w:r>
        <w:rPr>
          <w:rFonts w:cs="Times New Roman" w:ascii="Times New Roman" w:hAnsi="Times New Roman"/>
          <w:color w:val="000000"/>
        </w:rPr>
        <w:br/>
      </w:r>
      <w:r>
        <w:rPr>
          <w:rStyle w:val="Common1"/>
          <w:rFonts w:cs="Times New Roman" w:ascii="Times New Roman" w:hAnsi="Times New Roman"/>
          <w:color w:val="000000"/>
        </w:rPr>
        <w:t>        </w:t>
      </w:r>
      <w:r>
        <w:rPr>
          <w:rStyle w:val="Common1"/>
          <w:rFonts w:cs="Times New Roman" w:ascii="Times New Roman" w:hAnsi="Times New Roman"/>
          <w:i/>
          <w:color w:val="000000"/>
        </w:rPr>
        <w:t>В перевернутом положении</w:t>
      </w:r>
      <w:r>
        <w:rPr>
          <w:rStyle w:val="Common1"/>
          <w:rFonts w:cs="Times New Roman" w:ascii="Times New Roman" w:hAnsi="Times New Roman"/>
          <w:color w:val="000000"/>
        </w:rPr>
        <w:t xml:space="preserve"> позиция ШУТА говорит о неспокойной импульсивной деятельности, о необдуманных поступках. Символизирует безумство и неосторожность, напрасную трату энергии, времени и сил. Проблемы не решается. Вы в чем-то важном очень небрежны. Ваш выбор может оказаться дурным, решение роковым. Иногда эта карта символизирует человека, неустанно ищущего смены окружения и занятий, начинающего много дел, но ничего не доводящего до конца. Кроме того, карта может означать бездумность, прихоти и капризы, экстравагантность, недостаток дисциплины, незрелость, иррациональность в мыслях и поведении, экзальтированность, беззащитность, неумение рассчитывать последствия, в крайних случаях - исступлени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имвол слепца, обратившего себя в рабство материи. Его котомка переполнена его заблуждениями и бессмысленными поступками. Разбитый обелиск - гибель его дел. Крокодил (в картах Папюса вместо собаки изображается крокодил) - эмблема неумолимой фатальности и... неизбежного искупления и расплаты за содеянное, так как ничего в жизни не делается "просто так" - и за все надо платить".</w:t>
      </w:r>
      <w:r>
        <w:rPr>
          <w:rFonts w:cs="Times New Roman" w:ascii="Times New Roman" w:hAnsi="Times New Roman"/>
          <w:color w:val="000000"/>
        </w:rPr>
        <w:br/>
      </w:r>
      <w:r>
        <w:rPr>
          <w:rStyle w:val="Common1"/>
          <w:rFonts w:cs="Times New Roman" w:ascii="Times New Roman" w:hAnsi="Times New Roman"/>
          <w:color w:val="000000"/>
        </w:rPr>
        <w:t>        Папюс</w:t>
      </w:r>
    </w:p>
    <w:p>
      <w:pPr>
        <w:pStyle w:val="Normal"/>
        <w:ind w:firstLine="180"/>
        <w:rPr>
          <w:rFonts w:ascii="Times New Roman" w:hAnsi="Times New Roman" w:cs="Times New Roman"/>
          <w:color w:val="000000"/>
          <w:sz w:val="20"/>
          <w:szCs w:val="20"/>
          <w:u w:val="single"/>
          <w:lang w:val="uk-UA"/>
        </w:rPr>
      </w:pPr>
      <w:r>
        <w:rPr>
          <w:rFonts w:cs="Times New Roman"/>
          <w:color w:val="000000"/>
          <w:sz w:val="20"/>
          <w:szCs w:val="20"/>
          <w:u w:val="single"/>
          <w:lang w:val="uk-UA"/>
        </w:rPr>
      </w:r>
    </w:p>
    <w:p>
      <w:pPr>
        <w:pStyle w:val="Normal"/>
        <w:ind w:firstLine="180"/>
        <w:rPr>
          <w:sz w:val="20"/>
          <w:szCs w:val="20"/>
          <w:u w:val="single"/>
          <w:lang w:val="uk-UA"/>
        </w:rPr>
      </w:pPr>
      <w:r>
        <w:rPr>
          <w:sz w:val="20"/>
          <w:szCs w:val="20"/>
          <w:u w:val="single"/>
          <w:lang w:val="uk-UA"/>
        </w:rPr>
      </w:r>
    </w:p>
    <w:p>
      <w:pPr>
        <w:pStyle w:val="Normal"/>
        <w:ind w:firstLine="180"/>
        <w:rPr/>
      </w:pPr>
      <w:r>
        <w:rPr>
          <w:sz w:val="20"/>
          <w:szCs w:val="20"/>
          <w:lang w:val="uk-UA"/>
        </w:rPr>
        <w:t xml:space="preserve">Шут (Скоморох, Безумец, Крокодил, Дурак). Изображает мужчину, идущего неведомо даже ему куда, иногда над пропастью. Он либо оглядывается назад, либо глядит вверх. Имеет котомку и посох. Также собаку, которая пытается либо спасти его, либо укусить. Суть карты: невежество. Урок. Хотя по большому счету на месте Дурака - мы с вами. </w:t>
      </w:r>
    </w:p>
    <w:p>
      <w:pPr>
        <w:pStyle w:val="Normal"/>
        <w:ind w:firstLine="180"/>
        <w:rPr>
          <w:sz w:val="20"/>
          <w:szCs w:val="20"/>
          <w:lang w:val="uk-UA"/>
        </w:rPr>
      </w:pPr>
      <w:r>
        <w:rPr>
          <w:sz w:val="20"/>
          <w:szCs w:val="20"/>
          <w:lang w:val="uk-UA"/>
        </w:rPr>
        <w:t xml:space="preserve">Сумасбродство, безрассудность, глупость, невежество, недисциплинированность. Но и чистый,открытый для познаний разум.Ребенок внутри каждого из нас. Любопытство,стремление попробовать в этой жизни новое. </w:t>
      </w:r>
    </w:p>
    <w:p>
      <w:pPr>
        <w:pStyle w:val="Normal"/>
        <w:ind w:firstLine="180"/>
        <w:rPr>
          <w:sz w:val="20"/>
          <w:szCs w:val="20"/>
          <w:lang w:val="uk-UA"/>
        </w:rPr>
      </w:pPr>
      <w:r>
        <w:rPr>
          <w:sz w:val="20"/>
          <w:szCs w:val="20"/>
          <w:lang w:val="uk-UA"/>
        </w:rPr>
        <w:t xml:space="preserve">В отрицательном значении:небрежность,апатия, нежелание что-то видеть в соей жизни. Неоправданный риск. Предостережение против путешествий. </w:t>
      </w:r>
    </w:p>
    <w:p>
      <w:pPr>
        <w:pStyle w:val="Normal"/>
        <w:ind w:firstLine="180"/>
        <w:rPr/>
      </w:pPr>
      <w:r>
        <w:rPr>
          <w:sz w:val="20"/>
          <w:szCs w:val="20"/>
          <w:lang w:val="uk-UA"/>
        </w:rPr>
        <w:t>Cоответствует еврейской шин. Русской Ю, (Ы). Цифры: 0,22. Связана с цветом индиго. Болезни: нервная система, зрение (как правило, близорукость). Совет лечиться новыми методиками, смехом.</w:t>
      </w:r>
    </w:p>
    <w:p>
      <w:pPr>
        <w:pStyle w:val="Style13"/>
        <w:ind w:firstLine="180"/>
        <w:rPr>
          <w:color w:val="333399"/>
          <w:sz w:val="20"/>
          <w:szCs w:val="20"/>
        </w:rPr>
      </w:pPr>
      <w:r>
        <w:rPr>
          <w:color w:val="333399"/>
          <w:sz w:val="20"/>
          <w:szCs w:val="20"/>
        </w:rPr>
        <w:t>0-й Аркан - Безумец (Безумный)</w:t>
      </w:r>
    </w:p>
    <w:p>
      <w:pPr>
        <w:pStyle w:val="Style12"/>
        <w:pBdr>
          <w:bottom w:val="single" w:sz="6" w:space="1" w:color="000000"/>
        </w:pBdr>
        <w:ind w:firstLine="180"/>
        <w:rPr>
          <w:rStyle w:val="Style91"/>
          <w:rFonts w:ascii="Times New Roman" w:hAnsi="Times New Roman" w:cs="Times New Roman"/>
          <w:b w:val="false"/>
          <w:b w:val="false"/>
          <w:sz w:val="20"/>
          <w:szCs w:val="20"/>
          <w:lang w:val="uk-UA"/>
        </w:rPr>
      </w:pPr>
      <w:r>
        <w:rPr>
          <w:rStyle w:val="Style91"/>
          <w:rFonts w:cs="Times New Roman"/>
          <w:b w:val="false"/>
          <w:sz w:val="20"/>
          <w:szCs w:val="20"/>
        </w:rPr>
        <w:t>Этот Аркан в колоде Таро считается нулевым - и не случайно: ведь если во всех других старших арканах речь идет о зависимости вашего настоящего и будущего от вашей же воли, то Аркан «Безумец» - олицетворение власти судьбы (или кармы). Традиционно эта карта также называется «Шут» или «Дух Эфира».</w:t>
      </w:r>
      <w:r>
        <w:rPr>
          <w:sz w:val="20"/>
          <w:szCs w:val="20"/>
        </w:rPr>
        <w:br/>
      </w:r>
      <w:r>
        <w:rPr>
          <w:rStyle w:val="Style91"/>
          <w:rFonts w:cs="Times New Roman"/>
          <w:b w:val="false"/>
          <w:sz w:val="20"/>
          <w:szCs w:val="20"/>
        </w:rPr>
        <w:t>На изображении перед вами - человек, слепо шагающий вперед и невидящий, что под ногами у него пропасть. Вслед за человеком бежит пес, злобно раздирающий его одежду и не дающий свернуть в сторону. Как правило, данный образ трактуется однозначно: этот слепец олицетворяет тот этап нашей жизни, когда мы бредем по пути, не разбирая дороги.</w:t>
      </w:r>
      <w:r>
        <w:rPr>
          <w:sz w:val="20"/>
          <w:szCs w:val="20"/>
        </w:rPr>
        <w:br/>
      </w:r>
      <w:r>
        <w:rPr>
          <w:rStyle w:val="Style91"/>
          <w:rFonts w:cs="Times New Roman"/>
          <w:b w:val="false"/>
          <w:sz w:val="20"/>
          <w:szCs w:val="20"/>
        </w:rPr>
        <w:t>За спиной у нас - груз прошлых ошибок и заблуждений. Суетливые и беспокойные мысли (пес, бегущий следом) мешают нам остановиться и задуматься: «А куда, собственно, лежит мой путь?» Мы бредем, как слепые, без цели, не видя порой даже пропасти под ногами. И лишь от судьбы зависит, упадем мы в нее или же благополучно минуем, так и не узнав, чего избежали.</w:t>
      </w:r>
      <w:r>
        <w:rPr>
          <w:sz w:val="20"/>
          <w:szCs w:val="20"/>
        </w:rPr>
        <w:br/>
      </w:r>
      <w:r>
        <w:rPr>
          <w:rStyle w:val="Style91"/>
          <w:rFonts w:cs="Times New Roman"/>
          <w:b w:val="false"/>
          <w:sz w:val="20"/>
          <w:szCs w:val="20"/>
        </w:rPr>
        <w:t>Появление Аркана «Безумец» в личном раскладе означает, что вы попали в ситуацию, когда судьба требует «отработать» прошлые прегрешения, прежде чем вам будет предоставлена возможность заново приступить к строительству своей жизни. Как бы вы ни старались, вам вряд ли удастся разглядеть, куда ведет та дорога, по которой вы так быстро идете.</w:t>
      </w:r>
      <w:r>
        <w:rPr>
          <w:sz w:val="20"/>
          <w:szCs w:val="20"/>
        </w:rPr>
        <w:br/>
      </w:r>
      <w:r>
        <w:rPr>
          <w:rStyle w:val="Style91"/>
          <w:rFonts w:cs="Times New Roman"/>
          <w:b w:val="false"/>
          <w:sz w:val="20"/>
          <w:szCs w:val="20"/>
        </w:rPr>
        <w:t>Свернуть с пути также не удастся - ваше время принимать решения уже прошло, и все теперь в руках судьбы. И до тех пор, пока вновь не почувствуете себя хозяином собственной жизни и решений, вы должны будете покорно следовать намеченной дорогой, полагаясь лишь на удачу и покровительство Высших сил.</w:t>
      </w:r>
      <w:r>
        <w:rPr>
          <w:sz w:val="20"/>
          <w:szCs w:val="20"/>
        </w:rPr>
        <w:br/>
      </w:r>
      <w:r>
        <w:rPr>
          <w:rStyle w:val="Style91"/>
          <w:rFonts w:cs="Times New Roman"/>
          <w:b w:val="false"/>
          <w:sz w:val="20"/>
          <w:szCs w:val="20"/>
        </w:rPr>
        <w:t>Соответственно этому можно рассматривать и ситуации, которые вы разбираете во время гадания. В случае выпадения вам Аркана «Безумец», рассчитывайте на то, что конец всего дела будет хоть и предсказуемым, но неожиданным. Вы словно выйдете внезапно из долины, полной сырого, непроницаемого тумана, на солнечный свет, где прежние страхи и сомнения покажутся вам смешными и нелепыми.</w:t>
      </w:r>
      <w:r>
        <w:rPr>
          <w:sz w:val="20"/>
          <w:szCs w:val="20"/>
        </w:rPr>
        <w:br/>
      </w:r>
      <w:r>
        <w:rPr>
          <w:rStyle w:val="Style91"/>
          <w:rFonts w:cs="Times New Roman"/>
          <w:b w:val="false"/>
          <w:sz w:val="20"/>
          <w:szCs w:val="20"/>
        </w:rPr>
        <w:t>Поверьте, к каким бы результатам вы в итоге ни пришли - они окажутся для вас наилучшими!</w:t>
      </w:r>
    </w:p>
    <w:p>
      <w:pPr>
        <w:pStyle w:val="Style13"/>
        <w:ind w:firstLine="180"/>
        <w:rPr>
          <w:rStyle w:val="Style91"/>
          <w:rFonts w:ascii="Times New Roman" w:hAnsi="Times New Roman" w:cs="Times New Roman"/>
          <w:b w:val="false"/>
          <w:b w:val="false"/>
          <w:sz w:val="20"/>
          <w:szCs w:val="20"/>
          <w:lang w:val="uk-UA"/>
        </w:rPr>
      </w:pPr>
      <w:r>
        <w:rPr/>
      </w:r>
    </w:p>
    <w:p>
      <w:pPr>
        <w:pStyle w:val="Style13"/>
        <w:ind w:firstLine="180"/>
        <w:rPr>
          <w:color w:val="333399"/>
          <w:sz w:val="20"/>
          <w:szCs w:val="20"/>
          <w:u w:val="single"/>
        </w:rPr>
      </w:pPr>
      <w:r>
        <w:rPr>
          <w:color w:val="333399"/>
          <w:sz w:val="20"/>
          <w:szCs w:val="20"/>
          <w:u w:val="single"/>
        </w:rPr>
        <w:t>Младшие Арканы</w:t>
      </w:r>
    </w:p>
    <w:p>
      <w:pPr>
        <w:pStyle w:val="Style13"/>
        <w:ind w:firstLine="180"/>
        <w:rPr/>
      </w:pPr>
      <w:r>
        <w:rPr>
          <w:rStyle w:val="Style9style14"/>
          <w:b w:val="false"/>
          <w:color w:val="000000"/>
          <w:sz w:val="20"/>
          <w:szCs w:val="20"/>
        </w:rPr>
        <w:t>Младших Арканов в колоде Таро - большая часть. Всего их 56 штук, по четырнадцать на каждую масть.</w:t>
      </w:r>
      <w:r>
        <w:rPr>
          <w:b w:val="false"/>
          <w:color w:val="000000"/>
          <w:sz w:val="20"/>
          <w:szCs w:val="20"/>
        </w:rPr>
        <w:br/>
      </w:r>
      <w:r>
        <w:rPr>
          <w:rStyle w:val="Style9style14"/>
          <w:b w:val="false"/>
          <w:color w:val="000000"/>
          <w:sz w:val="20"/>
          <w:szCs w:val="20"/>
        </w:rPr>
        <w:t>Младшие Арканы, как мы уже упоминали, делятся на четыре масти: Мечи, Посохи, Чаши и Пентакли. И именно Младшие Арканы послужили для создания игральных карт, которыми мы пользуемся и поныне.</w:t>
      </w:r>
      <w:r>
        <w:rPr>
          <w:b w:val="false"/>
          <w:color w:val="000000"/>
          <w:sz w:val="20"/>
          <w:szCs w:val="20"/>
        </w:rPr>
        <w:br/>
      </w:r>
      <w:r>
        <w:rPr>
          <w:rStyle w:val="Style9style14"/>
          <w:b w:val="false"/>
          <w:color w:val="000000"/>
          <w:sz w:val="20"/>
          <w:szCs w:val="20"/>
        </w:rPr>
        <w:t>Младшие Арканы считаются предпочтительнее, если необходимо выяснить, как будет развиваться какое-то конкретное событие, или отношение к вам другого человека.</w:t>
      </w:r>
    </w:p>
    <w:tbl>
      <w:tblPr>
        <w:tblW w:w="7200" w:type="dxa"/>
        <w:jc w:val="left"/>
        <w:tblInd w:w="-60" w:type="dxa"/>
        <w:tblLayout w:type="fixed"/>
        <w:tblCellMar>
          <w:top w:w="60" w:type="dxa"/>
          <w:left w:w="60" w:type="dxa"/>
          <w:bottom w:w="60" w:type="dxa"/>
          <w:right w:w="60" w:type="dxa"/>
        </w:tblCellMar>
      </w:tblPr>
      <w:tblGrid>
        <w:gridCol w:w="1800"/>
        <w:gridCol w:w="1799"/>
        <w:gridCol w:w="1799"/>
        <w:gridCol w:w="1802"/>
      </w:tblGrid>
      <w:tr>
        <w:trPr/>
        <w:tc>
          <w:tcPr>
            <w:tcW w:w="1800" w:type="dxa"/>
            <w:tcBorders/>
            <w:vAlign w:val="center"/>
          </w:tcPr>
          <w:p>
            <w:pPr>
              <w:pStyle w:val="Style12"/>
              <w:spacing w:before="0" w:after="280"/>
              <w:ind w:firstLine="180"/>
              <w:rPr>
                <w:sz w:val="20"/>
                <w:szCs w:val="20"/>
              </w:rPr>
            </w:pPr>
            <w:r>
              <w:rPr>
                <w:color w:val="F2CE40"/>
                <w:sz w:val="20"/>
                <w:szCs w:val="20"/>
              </w:rPr>
              <w:drawing>
                <wp:inline distT="0" distB="0" distL="0" distR="0">
                  <wp:extent cx="857250" cy="1180465"/>
                  <wp:effectExtent l="0" t="0" r="0" b="0"/>
                  <wp:docPr id="58"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a:hlinkClick r:id="rId25"/>
                          </pic:cNvPr>
                          <pic:cNvPicPr>
                            <a:picLocks noChangeAspect="1" noChangeArrowheads="1"/>
                          </pic:cNvPicPr>
                        </pic:nvPicPr>
                        <pic:blipFill>
                          <a:blip r:embed="rId24"/>
                          <a:srcRect l="-42" t="-26" r="-42" b="-26"/>
                          <a:stretch>
                            <a:fillRect/>
                          </a:stretch>
                        </pic:blipFill>
                        <pic:spPr bwMode="auto">
                          <a:xfrm>
                            <a:off x="0" y="0"/>
                            <a:ext cx="857250" cy="1180465"/>
                          </a:xfrm>
                          <a:prstGeom prst="rect">
                            <a:avLst/>
                          </a:prstGeom>
                        </pic:spPr>
                      </pic:pic>
                    </a:graphicData>
                  </a:graphic>
                </wp:inline>
              </w:drawing>
            </w:r>
          </w:p>
          <w:p>
            <w:pPr>
              <w:pStyle w:val="Style12"/>
              <w:spacing w:before="280" w:after="0"/>
              <w:ind w:firstLine="180"/>
              <w:rPr>
                <w:sz w:val="20"/>
                <w:szCs w:val="20"/>
              </w:rPr>
            </w:pPr>
            <w:hyperlink r:id="rId26">
              <w:r>
                <w:rPr>
                  <w:rStyle w:val="InternetLink"/>
                  <w:bCs/>
                  <w:i/>
                  <w:iCs/>
                  <w:sz w:val="20"/>
                  <w:szCs w:val="20"/>
                </w:rPr>
                <w:t>Мечи</w:t>
              </w:r>
            </w:hyperlink>
          </w:p>
        </w:tc>
        <w:tc>
          <w:tcPr>
            <w:tcW w:w="1799" w:type="dxa"/>
            <w:tcBorders/>
            <w:vAlign w:val="center"/>
          </w:tcPr>
          <w:p>
            <w:pPr>
              <w:pStyle w:val="Style12"/>
              <w:spacing w:before="0" w:after="280"/>
              <w:ind w:firstLine="180"/>
              <w:rPr>
                <w:sz w:val="20"/>
                <w:szCs w:val="20"/>
              </w:rPr>
            </w:pPr>
            <w:r>
              <w:rPr>
                <w:color w:val="F2CE40"/>
                <w:sz w:val="20"/>
                <w:szCs w:val="20"/>
              </w:rPr>
              <w:drawing>
                <wp:inline distT="0" distB="0" distL="0" distR="0">
                  <wp:extent cx="857250" cy="1180465"/>
                  <wp:effectExtent l="0" t="0" r="0" b="0"/>
                  <wp:docPr id="59"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a:hlinkClick r:id="rId28"/>
                          </pic:cNvPr>
                          <pic:cNvPicPr>
                            <a:picLocks noChangeAspect="1" noChangeArrowheads="1"/>
                          </pic:cNvPicPr>
                        </pic:nvPicPr>
                        <pic:blipFill>
                          <a:blip r:embed="rId27"/>
                          <a:srcRect l="-42" t="-26" r="-42" b="-26"/>
                          <a:stretch>
                            <a:fillRect/>
                          </a:stretch>
                        </pic:blipFill>
                        <pic:spPr bwMode="auto">
                          <a:xfrm>
                            <a:off x="0" y="0"/>
                            <a:ext cx="857250" cy="1180465"/>
                          </a:xfrm>
                          <a:prstGeom prst="rect">
                            <a:avLst/>
                          </a:prstGeom>
                        </pic:spPr>
                      </pic:pic>
                    </a:graphicData>
                  </a:graphic>
                </wp:inline>
              </w:drawing>
            </w:r>
          </w:p>
          <w:p>
            <w:pPr>
              <w:pStyle w:val="Style41"/>
              <w:spacing w:before="280" w:after="0"/>
              <w:ind w:firstLine="180"/>
              <w:rPr>
                <w:rFonts w:ascii="Times New Roman" w:hAnsi="Times New Roman" w:cs="Times New Roman"/>
                <w:b w:val="false"/>
                <w:b w:val="false"/>
              </w:rPr>
            </w:pPr>
            <w:hyperlink r:id="rId29" w:tgtFrame="_blank">
              <w:r>
                <w:rPr>
                  <w:rStyle w:val="InternetLink"/>
                  <w:rFonts w:cs="Times New Roman" w:ascii="Times New Roman" w:hAnsi="Times New Roman"/>
                  <w:b/>
                </w:rPr>
                <w:t>Посохи</w:t>
              </w:r>
            </w:hyperlink>
          </w:p>
        </w:tc>
        <w:tc>
          <w:tcPr>
            <w:tcW w:w="1799" w:type="dxa"/>
            <w:tcBorders/>
            <w:vAlign w:val="center"/>
          </w:tcPr>
          <w:p>
            <w:pPr>
              <w:pStyle w:val="Style12"/>
              <w:spacing w:before="0" w:after="280"/>
              <w:ind w:firstLine="180"/>
              <w:rPr>
                <w:sz w:val="20"/>
                <w:szCs w:val="20"/>
              </w:rPr>
            </w:pPr>
            <w:r>
              <w:rPr>
                <w:color w:val="F2CE40"/>
                <w:sz w:val="20"/>
                <w:szCs w:val="20"/>
              </w:rPr>
              <w:drawing>
                <wp:inline distT="0" distB="0" distL="0" distR="0">
                  <wp:extent cx="857250" cy="1180465"/>
                  <wp:effectExtent l="0" t="0" r="0" b="0"/>
                  <wp:docPr id="60"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a:hlinkClick r:id="rId31"/>
                          </pic:cNvPr>
                          <pic:cNvPicPr>
                            <a:picLocks noChangeAspect="1" noChangeArrowheads="1"/>
                          </pic:cNvPicPr>
                        </pic:nvPicPr>
                        <pic:blipFill>
                          <a:blip r:embed="rId30"/>
                          <a:srcRect l="-42" t="-26" r="-42" b="-26"/>
                          <a:stretch>
                            <a:fillRect/>
                          </a:stretch>
                        </pic:blipFill>
                        <pic:spPr bwMode="auto">
                          <a:xfrm>
                            <a:off x="0" y="0"/>
                            <a:ext cx="857250" cy="1180465"/>
                          </a:xfrm>
                          <a:prstGeom prst="rect">
                            <a:avLst/>
                          </a:prstGeom>
                        </pic:spPr>
                      </pic:pic>
                    </a:graphicData>
                  </a:graphic>
                </wp:inline>
              </w:drawing>
            </w:r>
          </w:p>
          <w:p>
            <w:pPr>
              <w:pStyle w:val="Style12"/>
              <w:spacing w:before="280" w:after="0"/>
              <w:ind w:firstLine="180"/>
              <w:rPr>
                <w:sz w:val="20"/>
                <w:szCs w:val="20"/>
              </w:rPr>
            </w:pPr>
            <w:hyperlink r:id="rId32" w:tgtFrame="_blank">
              <w:r>
                <w:rPr>
                  <w:rStyle w:val="InternetLink"/>
                  <w:bCs/>
                  <w:i/>
                  <w:iCs/>
                  <w:sz w:val="20"/>
                  <w:szCs w:val="20"/>
                </w:rPr>
                <w:t xml:space="preserve">Чаши </w:t>
              </w:r>
            </w:hyperlink>
          </w:p>
        </w:tc>
        <w:tc>
          <w:tcPr>
            <w:tcW w:w="1802" w:type="dxa"/>
            <w:tcBorders/>
            <w:vAlign w:val="center"/>
          </w:tcPr>
          <w:p>
            <w:pPr>
              <w:pStyle w:val="Style12"/>
              <w:spacing w:before="0" w:after="280"/>
              <w:ind w:firstLine="180"/>
              <w:rPr>
                <w:sz w:val="20"/>
                <w:szCs w:val="20"/>
              </w:rPr>
            </w:pPr>
            <w:r>
              <w:rPr>
                <w:color w:val="F2CE40"/>
                <w:sz w:val="20"/>
                <w:szCs w:val="20"/>
              </w:rPr>
              <w:drawing>
                <wp:inline distT="0" distB="0" distL="0" distR="0">
                  <wp:extent cx="858520" cy="1181735"/>
                  <wp:effectExtent l="0" t="0" r="0" b="0"/>
                  <wp:docPr id="61"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a:hlinkClick r:id="rId34"/>
                          </pic:cNvPr>
                          <pic:cNvPicPr>
                            <a:picLocks noChangeAspect="1" noChangeArrowheads="1"/>
                          </pic:cNvPicPr>
                        </pic:nvPicPr>
                        <pic:blipFill>
                          <a:blip r:embed="rId33"/>
                          <a:srcRect l="-42" t="-26" r="-42" b="-26"/>
                          <a:stretch>
                            <a:fillRect/>
                          </a:stretch>
                        </pic:blipFill>
                        <pic:spPr bwMode="auto">
                          <a:xfrm>
                            <a:off x="0" y="0"/>
                            <a:ext cx="858520" cy="1181735"/>
                          </a:xfrm>
                          <a:prstGeom prst="rect">
                            <a:avLst/>
                          </a:prstGeom>
                        </pic:spPr>
                      </pic:pic>
                    </a:graphicData>
                  </a:graphic>
                </wp:inline>
              </w:drawing>
            </w:r>
          </w:p>
          <w:p>
            <w:pPr>
              <w:pStyle w:val="Style12"/>
              <w:spacing w:before="280" w:after="0"/>
              <w:ind w:firstLine="180"/>
              <w:rPr>
                <w:sz w:val="20"/>
                <w:szCs w:val="20"/>
              </w:rPr>
            </w:pPr>
            <w:hyperlink r:id="rId35" w:tgtFrame="_blank">
              <w:r>
                <w:rPr>
                  <w:rStyle w:val="InternetLink"/>
                  <w:bCs/>
                  <w:i/>
                  <w:iCs/>
                  <w:sz w:val="20"/>
                  <w:szCs w:val="20"/>
                </w:rPr>
                <w:t>Пентакли</w:t>
              </w:r>
            </w:hyperlink>
          </w:p>
        </w:tc>
      </w:tr>
    </w:tbl>
    <w:p>
      <w:pPr>
        <w:pStyle w:val="Style9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И последнее. Перед началом гадания, уделите некоторое время для размышления над вопросами, которые Вы желаете прояснить. Если желаете получить максимально точный ответ на вопрос, следует поступить следующим образом: например, у Вас вопрос о выборе чего-либо, наилучший вариант состоит в том, чтобы сделать два гадания, 1."Что, если я выберу A?" и 2."Что, если я выберу B?", после этого Вам останется только сравнить полученные результаты.</w:t>
        <w:br/>
        <w:t>Если Вы нуждаетесь в разъяснении некоторого аспекта гадания, то повторите гадание с новым вопросом отражающим интересующие Вас моменты.</w:t>
      </w:r>
    </w:p>
    <w:p>
      <w:pPr>
        <w:pStyle w:val="Normal"/>
        <w:ind w:firstLine="180"/>
        <w:rPr>
          <w:b/>
          <w:b/>
          <w:color w:val="333399"/>
          <w:sz w:val="20"/>
          <w:szCs w:val="20"/>
          <w:u w:val="single"/>
          <w:lang w:val="uk-UA"/>
        </w:rPr>
      </w:pPr>
      <w:r>
        <w:rPr>
          <w:b/>
          <w:color w:val="333399"/>
          <w:sz w:val="20"/>
          <w:szCs w:val="20"/>
          <w:u w:val="single"/>
          <w:lang w:val="uk-UA"/>
        </w:rPr>
        <w:t xml:space="preserve">Жезлы </w:t>
      </w:r>
    </w:p>
    <w:p>
      <w:pPr>
        <w:pStyle w:val="Normal"/>
        <w:ind w:firstLine="180"/>
        <w:rPr>
          <w:sz w:val="20"/>
          <w:szCs w:val="20"/>
          <w:lang w:val="uk-UA"/>
        </w:rPr>
      </w:pPr>
      <w:r>
        <w:rPr>
          <w:sz w:val="20"/>
          <w:szCs w:val="20"/>
          <w:lang w:val="uk-UA"/>
        </w:rPr>
        <w:t xml:space="preserve">Жезлы принадлежат к стихии Огня.Эта масть в большей степени олицетворяет людей так называемого среднего класса.Тех, кто добивается чего-то в жизни ценой собственных усилий,своего потенциала. Людей которые "делают"сами себя, без постороннней помощи.Основная характеристика этих людей: целеустремленность,честолюбие, готовность работать, преодолевая помехи,умных,чаще образованных или понимающих,что образование не помешает.Предприниметелей, путешественников, политиков из народа,крестьян.По цвету волос чаще шатены.События в жизни,которые решаются только собствеными усилиями,бизнес.В вопросах георафии чаще указывают на сельскую местность или не очень большой город, поселок.  </w:t>
      </w:r>
    </w:p>
    <w:p>
      <w:pPr>
        <w:pStyle w:val="Heading2"/>
        <w:ind w:firstLine="180"/>
        <w:rPr>
          <w:rFonts w:ascii="Times New Roman" w:hAnsi="Times New Roman" w:cs="Times New Roman"/>
          <w:color w:val="DA981F"/>
          <w:sz w:val="20"/>
          <w:szCs w:val="20"/>
          <w:lang w:val="uk-UA"/>
        </w:rPr>
      </w:pPr>
      <w:r>
        <w:rPr>
          <w:rFonts w:cs="Times New Roman" w:ascii="Times New Roman" w:hAnsi="Times New Roman"/>
          <w:color w:val="DA981F"/>
          <w:sz w:val="20"/>
          <w:szCs w:val="20"/>
          <w:lang w:val="uk-UA"/>
        </w:rPr>
      </w:r>
    </w:p>
    <w:p>
      <w:pPr>
        <w:pStyle w:val="Heading2"/>
        <w:ind w:firstLine="180"/>
        <w:rPr>
          <w:rFonts w:ascii="Times New Roman" w:hAnsi="Times New Roman" w:cs="Times New Roman"/>
          <w:color w:val="DA981F"/>
          <w:sz w:val="20"/>
          <w:szCs w:val="20"/>
          <w:u w:val="single"/>
        </w:rPr>
      </w:pPr>
      <w:r>
        <w:rPr>
          <w:rFonts w:cs="Times New Roman" w:ascii="Times New Roman" w:hAnsi="Times New Roman"/>
          <w:color w:val="DA981F"/>
          <w:sz w:val="20"/>
          <w:szCs w:val="20"/>
          <w:u w:val="single"/>
        </w:rPr>
        <w:t>ПОСОХИ</w:t>
      </w:r>
    </w:p>
    <w:p>
      <w:pPr>
        <w:pStyle w:val="Style12"/>
        <w:ind w:firstLine="180"/>
        <w:rPr>
          <w:sz w:val="20"/>
          <w:szCs w:val="20"/>
        </w:rPr>
      </w:pPr>
      <w:r>
        <w:rPr>
          <w:rStyle w:val="Style91"/>
          <w:rFonts w:cs="Times New Roman"/>
          <w:b w:val="false"/>
          <w:sz w:val="20"/>
          <w:szCs w:val="20"/>
        </w:rPr>
        <w:t>Помимо этого названия, Посохи могут именоваться также «Скипетрами» и «Жезлами». В отличие от масти Мечей, управляющей эмоциями и чувствами человека, Посохи символизируют власть и возможность реализации своих честолюбивых планов посредством воздействия на окружающую их среду.</w:t>
      </w:r>
      <w:r>
        <w:rPr>
          <w:bCs/>
          <w:sz w:val="20"/>
          <w:szCs w:val="20"/>
        </w:rPr>
        <w:br/>
      </w:r>
      <w:r>
        <w:rPr>
          <w:rStyle w:val="Style91"/>
          <w:rFonts w:cs="Times New Roman"/>
          <w:b w:val="false"/>
          <w:sz w:val="20"/>
          <w:szCs w:val="20"/>
        </w:rPr>
        <w:t>В современном карточном гадании они носят название «трефы» (или «крести»). При гадании именно масть Посохов способна дать наиболее ясное представление о сроках, в пределах которых будет происходить то или иное событие в вашей жизни. В отличие от Старших Арканов, более пригодных для определения глобальных периодов и этапов вашего развития. Посохи удобны при гадании на какое-то конкретное дело.</w:t>
      </w:r>
      <w:r>
        <w:rPr>
          <w:bCs/>
          <w:sz w:val="20"/>
          <w:szCs w:val="20"/>
        </w:rPr>
        <w:br/>
      </w:r>
      <w:r>
        <w:rPr>
          <w:rStyle w:val="Style91"/>
          <w:rFonts w:cs="Times New Roman"/>
          <w:b w:val="false"/>
          <w:sz w:val="20"/>
          <w:szCs w:val="20"/>
        </w:rPr>
        <w:t>Если вы хотите знать, как будет развиваться ситуация, не вдаваясь в детали (эмоции, настроения), разложите перед собой Арканы Посохов: они опишут вам лишь внешнюю сторону событий, без углубления в психологию и этику происходящего.</w:t>
      </w:r>
    </w:p>
    <w:p>
      <w:pPr>
        <w:pStyle w:val="Heading2"/>
        <w:ind w:firstLine="180"/>
        <w:rPr>
          <w:rFonts w:ascii="Times New Roman" w:hAnsi="Times New Roman" w:cs="Times New Roman"/>
          <w:sz w:val="20"/>
          <w:szCs w:val="20"/>
        </w:rPr>
      </w:pPr>
      <w:r>
        <w:rPr>
          <w:rFonts w:cs="Times New Roman" w:ascii="Times New Roman" w:hAnsi="Times New Roman"/>
          <w:sz w:val="20"/>
          <w:szCs w:val="20"/>
        </w:rPr>
        <w:t>Туз Жезлов</w:t>
      </w:r>
    </w:p>
    <w:p>
      <w:pPr>
        <w:pStyle w:val="Common"/>
        <w:ind w:left="100" w:right="100" w:firstLine="180"/>
        <w:jc w:val="left"/>
        <w:rPr>
          <w:color w:val="000000"/>
        </w:rPr>
      </w:pPr>
      <w:r>
        <w:rPr>
          <w:color w:val="000000"/>
        </w:rPr>
        <w:drawing>
          <wp:inline distT="0" distB="0" distL="0" distR="0">
            <wp:extent cx="1440180" cy="259207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6"/>
                    <a:srcRect l="-17" t="-9" r="-17" b="-9"/>
                    <a:stretch>
                      <a:fillRect/>
                    </a:stretch>
                  </pic:blipFill>
                  <pic:spPr bwMode="auto">
                    <a:xfrm>
                      <a:off x="0" y="0"/>
                      <a:ext cx="1440180" cy="2592070"/>
                    </a:xfrm>
                    <a:prstGeom prst="rect">
                      <a:avLst/>
                    </a:prstGeom>
                  </pic:spPr>
                </pic:pic>
              </a:graphicData>
            </a:graphic>
          </wp:inline>
        </w:drawing>
      </w:r>
    </w:p>
    <w:p>
      <w:pPr>
        <w:pStyle w:val="Commonns"/>
        <w:ind w:left="100" w:right="100" w:firstLine="180"/>
        <w:rPr/>
      </w:pPr>
      <w:r>
        <w:rPr>
          <w:rFonts w:cs="Times New Roman" w:ascii="Times New Roman" w:hAnsi="Times New Roman"/>
          <w:bCs/>
          <w:color w:val="000000"/>
        </w:rPr>
        <w:t>Описание аркана:</w:t>
      </w:r>
      <w:r>
        <w:rPr>
          <w:rFonts w:cs="Times New Roman" w:ascii="Times New Roman" w:hAnsi="Times New Roman"/>
          <w:color w:val="000000"/>
        </w:rPr>
        <w:br/>
        <w:t>        АСЕ. Туз - рука, выходящая из облака, держит прочную палку или дубинку.</w:t>
        <w:br/>
      </w:r>
      <w:r>
        <w:rPr>
          <w:rFonts w:cs="Times New Roman" w:ascii="Times New Roman" w:hAnsi="Times New Roman"/>
          <w:bCs/>
          <w:i/>
          <w:color w:val="000000"/>
        </w:rPr>
        <w:t>Прямое положение</w:t>
      </w:r>
      <w:r>
        <w:rPr>
          <w:rFonts w:cs="Times New Roman" w:ascii="Times New Roman" w:hAnsi="Times New Roman"/>
          <w:bCs/>
          <w:color w:val="000000"/>
        </w:rPr>
        <w:t>:</w:t>
      </w:r>
      <w:r>
        <w:rPr>
          <w:rFonts w:cs="Times New Roman" w:ascii="Times New Roman" w:hAnsi="Times New Roman"/>
          <w:color w:val="000000"/>
        </w:rPr>
        <w:t xml:space="preserve"> творчество, изобретение, смелое предприятие, производительные силы, которые помогают в этом; принцип, начинание, исток, рождение, семья, происхождение. В соответствии с другим толкованием - деньги, удача, наследство.</w:t>
        <w:br/>
      </w:r>
      <w:r>
        <w:rPr>
          <w:rFonts w:cs="Times New Roman" w:ascii="Times New Roman" w:hAnsi="Times New Roman"/>
          <w:bCs/>
          <w:i/>
          <w:color w:val="000000"/>
        </w:rPr>
        <w:t>Обратное положение</w:t>
      </w:r>
      <w:r>
        <w:rPr>
          <w:rFonts w:cs="Times New Roman" w:ascii="Times New Roman" w:hAnsi="Times New Roman"/>
          <w:bCs/>
          <w:color w:val="000000"/>
        </w:rPr>
        <w:t>:</w:t>
      </w:r>
      <w:r>
        <w:rPr>
          <w:rFonts w:cs="Times New Roman" w:ascii="Times New Roman" w:hAnsi="Times New Roman"/>
          <w:color w:val="000000"/>
        </w:rPr>
        <w:t xml:space="preserve"> падение, упадок, разрушение, погибель, направляться к погибели; также радость сквозь слезы.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лнце/Марс как символ мужества, решительности, готовности рисковать и раскрытия лич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ТУЗ ЖЕЗЛОВ</w:t>
      </w:r>
      <w:r>
        <w:rPr>
          <w:rFonts w:cs="Times New Roman" w:ascii="Times New Roman" w:hAnsi="Times New Roman"/>
          <w:color w:val="000000"/>
        </w:rPr>
        <w:br/>
      </w:r>
      <w:r>
        <w:rPr>
          <w:rStyle w:val="Common1"/>
          <w:rFonts w:cs="Times New Roman" w:ascii="Times New Roman" w:hAnsi="Times New Roman"/>
          <w:color w:val="000000"/>
        </w:rPr>
        <w:t>        Так же, как и другие Тузы, Туз Жезлов олицетворяет возможности, открывшиеся перед нами, - или нам еще предстоит открыть их. Туз масти Жезлов обозначает предприимчивость, смелость и готовность пойти на риск, а также вдохновение, энтузиазм и раскрытие личности, причем в важнейших составляющих. Учитывая, что Жезлы соответствуют стихии огня, к этим составляющим можно смело отнести укрепление воли, убеждений и моральных принципов, а также другие процессы внутреннего созревания и роста. Таким образом, в целом Туз Жезлов символизирует жизнеутверждение, оптимизм и радость жизни. Хотя, впрочем, в некоторых случаях указывает на недостаток терпения.</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Style w:val="Common1"/>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ТУЗ СКИПЕТРОВ</w:t>
      </w:r>
      <w:r>
        <w:rPr/>
        <w:br/>
      </w:r>
      <w:r>
        <w:rPr>
          <w:rStyle w:val="Common1"/>
          <w:rFonts w:cs="Times New Roman" w:ascii="Times New Roman" w:hAnsi="Times New Roman"/>
          <w:color w:val="000000"/>
        </w:rPr>
        <w:t>        Астрологические эквиваленты: знаки Стрельца и Водолея, планеты Юпитер и Уран.</w:t>
      </w:r>
      <w:r>
        <w:rPr/>
        <w:br/>
      </w:r>
      <w:r>
        <w:rPr>
          <w:rStyle w:val="Common1"/>
          <w:rFonts w:cs="Times New Roman" w:ascii="Times New Roman" w:hAnsi="Times New Roman"/>
          <w:color w:val="000000"/>
        </w:rPr>
        <w:t>        ТУЗ СКИПЕТРОВ символизирует собой нечто принципиально новое - новую идею, новый взгляд на вещи, некий первичный творческий акт, творческую мысль, изобретение, предприятие. Метафизически этому соответствует этап рождения идеи, ее зародыш.</w:t>
      </w:r>
      <w:r>
        <w:rPr/>
        <w:br/>
      </w:r>
      <w:r>
        <w:rPr>
          <w:rStyle w:val="Common1"/>
          <w:rFonts w:cs="Times New Roman" w:ascii="Times New Roman" w:hAnsi="Times New Roman"/>
          <w:color w:val="000000"/>
        </w:rPr>
        <w:t>        Астрологически карту трудно точно сопоставить с каким-либо знаком или планетой. Кажется, здесь действуют все активные планеты, среди которых более всего задействован Уран. Этой декаде присуще стремление вдаль и полное равнодушие к тому, что не входит в сферу ее интересов, упрямое следование своему курсу, невзирая на свои потребности и нужды других.</w:t>
      </w:r>
      <w:r>
        <w:rPr/>
        <w:br/>
      </w:r>
      <w:r>
        <w:rPr>
          <w:rStyle w:val="Common1"/>
          <w:rFonts w:cs="Times New Roman" w:ascii="Times New Roman" w:hAnsi="Times New Roman"/>
          <w:color w:val="000000"/>
        </w:rPr>
        <w:t>        Ловушка - упрямство и давление на других.</w:t>
      </w:r>
      <w:r>
        <w:rPr/>
        <w:br/>
      </w:r>
      <w:r>
        <w:rPr>
          <w:rStyle w:val="Common1"/>
          <w:rFonts w:cs="Times New Roman" w:ascii="Times New Roman" w:hAnsi="Times New Roman"/>
          <w:color w:val="000000"/>
        </w:rPr>
        <w:t>                ПРЯМОЕ ПОЛОЖЕНИЕ</w:t>
      </w:r>
      <w:r>
        <w:rPr/>
        <w:br/>
      </w:r>
      <w:r>
        <w:rPr>
          <w:rStyle w:val="Common1"/>
          <w:rFonts w:cs="Times New Roman" w:ascii="Times New Roman" w:hAnsi="Times New Roman"/>
          <w:color w:val="000000"/>
        </w:rPr>
        <w:t>        В прямом положении карта символизирует творчество, творение, начинание, изобретение, начало понимания, толчок, везение, счастливое стечение обстоятельств, доход, наследство (в целом масть СКИПЕТРОВ - это скорее юпитерианская масть), рождение ребенка, первый шаг к обретению значимого жизненного опыта, приключение.</w:t>
      </w:r>
      <w:r>
        <w:rPr/>
        <w:br/>
      </w:r>
      <w:r>
        <w:rPr>
          <w:rStyle w:val="Common1"/>
          <w:rFonts w:cs="Times New Roman" w:ascii="Times New Roman" w:hAnsi="Times New Roman"/>
          <w:color w:val="000000"/>
        </w:rPr>
        <w:t>             ПЕРЕВЕРНУТОЕ ПОЛОЖЕНИЕ</w:t>
      </w:r>
      <w:r>
        <w:rPr/>
        <w:br/>
      </w:r>
      <w:r>
        <w:rPr>
          <w:rStyle w:val="Common1"/>
          <w:rFonts w:cs="Times New Roman" w:ascii="Times New Roman" w:hAnsi="Times New Roman"/>
          <w:color w:val="000000"/>
        </w:rPr>
        <w:t>        В перевернутом положении карта означает отсутствие новых идей, узколобость, нежелание принимать что-либо новое, преждевременный старт, заблуждения, неадекватное восприятие действительности, потерю смысла (цели), упадок, пустое прожигание жизни, старение, маразм (о последнем клиенту рекомендуется сообщать с осторожностью).</w:t>
      </w:r>
      <w:r>
        <w:rPr/>
        <w:br/>
      </w:r>
      <w:r>
        <w:rPr>
          <w:rStyle w:val="Common1"/>
          <w:rFonts w:cs="Times New Roman" w:ascii="Times New Roman" w:hAnsi="Times New Roman"/>
          <w:color w:val="000000"/>
        </w:rPr>
        <w:t>        Как карта, представляющая свою масть в более концентрированном виде, ТУЗ СКИПЕТРОВ имеет отношение к понятию социального престижа, поэтому с этой картой могут быть связаны и такие ключевые слова, как возвышение и унижение. То начало, которое символизирует карта, может привести человека к всеобщему признанию и славе либо к позору и всеобщему пренебрежению.</w:t>
      </w:r>
    </w:p>
    <w:p>
      <w:pPr>
        <w:pStyle w:val="Normal"/>
        <w:ind w:firstLine="180"/>
        <w:rPr>
          <w:rStyle w:val="Style91"/>
          <w:rFonts w:ascii="Times New Roman" w:hAnsi="Times New Roman" w:cs="Times New Roman"/>
          <w:b w:val="false"/>
          <w:b w:val="false"/>
          <w:color w:val="FFCC00"/>
          <w:sz w:val="20"/>
          <w:szCs w:val="20"/>
          <w:lang w:val="uk-UA"/>
        </w:rPr>
      </w:pPr>
      <w:r>
        <w:rPr/>
      </w:r>
    </w:p>
    <w:p>
      <w:pPr>
        <w:pStyle w:val="Normal"/>
        <w:ind w:firstLine="180"/>
        <w:rPr>
          <w:rStyle w:val="Style91"/>
          <w:rFonts w:ascii="Times New Roman" w:hAnsi="Times New Roman" w:cs="Times New Roman"/>
          <w:b w:val="false"/>
          <w:b w:val="false"/>
          <w:sz w:val="20"/>
          <w:szCs w:val="20"/>
          <w:lang w:val="uk-UA"/>
        </w:rPr>
      </w:pPr>
      <w:r>
        <w:rPr>
          <w:rStyle w:val="Style91"/>
          <w:rFonts w:cs="Times New Roman"/>
          <w:color w:val="333399"/>
          <w:sz w:val="20"/>
          <w:szCs w:val="20"/>
        </w:rPr>
        <w:t>Туз -</w:t>
      </w:r>
      <w:r>
        <w:rPr>
          <w:rStyle w:val="Style91"/>
          <w:rFonts w:cs="Times New Roman"/>
          <w:b w:val="false"/>
          <w:sz w:val="20"/>
          <w:szCs w:val="20"/>
        </w:rPr>
        <w:t xml:space="preserve"> благополучный исход любого начинания. Эта карта предсказывает стабильное и гармоничное развитие ситуации, а также подчеркивает серьезность намерений гадающего. Если при гадании вы вытянули Туза Посохов, значит, во всем, что касается данного конкретного дела, будете строго придерживаться «джентльменского соглашения» с коллегами (да и с самим собой) и не позволите себе выйти за рамки закона или же общественных приличий.</w:t>
      </w:r>
      <w:r>
        <w:rPr>
          <w:bCs/>
          <w:sz w:val="20"/>
          <w:szCs w:val="20"/>
        </w:rPr>
        <w:br/>
      </w:r>
      <w:r>
        <w:rPr>
          <w:rStyle w:val="Style91"/>
          <w:rFonts w:cs="Times New Roman"/>
          <w:b w:val="false"/>
          <w:sz w:val="20"/>
          <w:szCs w:val="20"/>
        </w:rPr>
        <w:t>При гадании на отношения с тем или иным человеком эта карта говорит о равном и стабильном развитии ситуации. Не ждите резких перемен в сторону улучшения или же ухудшения, однако существующая на данный момент тенденция будет постепенно углубляться.</w:t>
      </w:r>
      <w:r>
        <w:rPr>
          <w:bCs/>
          <w:sz w:val="20"/>
          <w:szCs w:val="20"/>
        </w:rPr>
        <w:br/>
      </w:r>
      <w:r>
        <w:rPr>
          <w:rStyle w:val="Style91"/>
          <w:rFonts w:cs="Times New Roman"/>
          <w:b w:val="false"/>
          <w:sz w:val="20"/>
          <w:szCs w:val="20"/>
        </w:rPr>
        <w:t>Если вас волнует, осуществится ли ваше желание, то и тут Туз Посохов дает положительный ответ (если, конечно, он не находится по соседству с неблагоприятным Старшим Арканом, вроде «Повешенного» или «Дьявола», - в этом случае Туз Посохов лишь подчеркивает неудачный ход событий).</w:t>
      </w:r>
      <w:r>
        <w:rPr>
          <w:bCs/>
          <w:sz w:val="20"/>
          <w:szCs w:val="20"/>
        </w:rPr>
        <w:br/>
      </w:r>
      <w:r>
        <w:rPr>
          <w:rStyle w:val="Style91"/>
          <w:rFonts w:cs="Times New Roman"/>
          <w:b w:val="false"/>
          <w:sz w:val="20"/>
          <w:szCs w:val="20"/>
        </w:rPr>
        <w:t>Если девушка гадает на жениха или просто любимого человека, Туз Посохов, особенно в сочетании с Арканами «Солнце» или «Мир», предсказывает удачное замужество, - правда, спустя некоторое время.</w:t>
      </w:r>
    </w:p>
    <w:p>
      <w:pPr>
        <w:pStyle w:val="Normal"/>
        <w:ind w:firstLine="180"/>
        <w:rPr>
          <w:rStyle w:val="Style91"/>
          <w:rFonts w:ascii="Times New Roman" w:hAnsi="Times New Roman" w:cs="Times New Roman"/>
          <w:b w:val="false"/>
          <w:b w:val="false"/>
          <w:sz w:val="20"/>
          <w:szCs w:val="20"/>
          <w:lang w:val="uk-UA"/>
        </w:rPr>
      </w:pPr>
      <w:r>
        <w:rPr/>
      </w:r>
    </w:p>
    <w:p>
      <w:pPr>
        <w:pStyle w:val="Normal"/>
        <w:ind w:firstLine="180"/>
        <w:rPr>
          <w:sz w:val="20"/>
          <w:szCs w:val="20"/>
          <w:lang w:val="uk-UA"/>
        </w:rPr>
      </w:pPr>
      <w:r>
        <w:rPr>
          <w:b/>
          <w:sz w:val="20"/>
          <w:szCs w:val="20"/>
          <w:lang w:val="uk-UA"/>
        </w:rPr>
        <w:t>Туз Жезлов</w:t>
      </w:r>
      <w:r>
        <w:rPr>
          <w:sz w:val="20"/>
          <w:szCs w:val="20"/>
          <w:lang w:val="uk-UA"/>
        </w:rPr>
        <w:t>.</w:t>
      </w:r>
    </w:p>
    <w:p>
      <w:pPr>
        <w:pStyle w:val="Normal"/>
        <w:ind w:firstLine="180"/>
        <w:rPr/>
      </w:pPr>
      <w:r>
        <w:rPr>
          <w:sz w:val="20"/>
          <w:szCs w:val="20"/>
          <w:lang w:val="uk-UA"/>
        </w:rPr>
        <w:t xml:space="preserve">Изображается чаще всего в виде руки с жезлом. Огонь или некие символы на него указывающие - саламандра, к примеру. </w:t>
      </w:r>
    </w:p>
    <w:p>
      <w:pPr>
        <w:pStyle w:val="Normal"/>
        <w:ind w:firstLine="180"/>
        <w:rPr>
          <w:sz w:val="20"/>
          <w:szCs w:val="20"/>
          <w:lang w:val="uk-UA"/>
        </w:rPr>
      </w:pPr>
      <w:r>
        <w:rPr>
          <w:sz w:val="20"/>
          <w:szCs w:val="20"/>
          <w:lang w:val="uk-UA"/>
        </w:rPr>
        <w:t xml:space="preserve">Это карта начала.Начинаний новых дел, новые идеи,которые следовало бы воплотить в жизнь. Удачные обстоятельства,возможность достить желаемого.Триумф и довольство.Стабильность. Серьезные намерения.Совет завязать дружбу,контакты. Кстати,карта "отвечающая"за мужскую потенцию--какова она скажут карты,окружающие Туз Жезлов.Получение наследства.  </w:t>
      </w:r>
    </w:p>
    <w:p>
      <w:pPr>
        <w:pStyle w:val="Normal"/>
        <w:ind w:firstLine="180"/>
        <w:rPr/>
      </w:pPr>
      <w:r>
        <w:rPr>
          <w:sz w:val="20"/>
          <w:szCs w:val="20"/>
          <w:lang w:val="uk-UA"/>
        </w:rPr>
        <w:t xml:space="preserve">В отрицательном значении карта говорит о крушении любого дела, упадке сил и духа. О связях портящих вашу репутацию. Недостаток уверенности в себе, информации о том, за что вы взялись. Даже если будет радость - она сквозь слезы.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Двойк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7"/>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i/>
          <w:i/>
          <w:color w:val="000000"/>
        </w:rPr>
      </w:pPr>
      <w:r>
        <w:rPr>
          <w:rFonts w:cs="Times New Roman" w:ascii="Times New Roman" w:hAnsi="Times New Roman"/>
          <w:bCs/>
          <w:color w:val="000000"/>
        </w:rPr>
        <w:t>Описание аркана:</w:t>
      </w:r>
      <w:r>
        <w:rPr>
          <w:rFonts w:cs="Times New Roman" w:ascii="Times New Roman" w:hAnsi="Times New Roman"/>
          <w:color w:val="000000"/>
        </w:rPr>
        <w:br/>
        <w:t>        II. Двойка - высокий человек смотрит с огороженной зубчатой стеной крыши на море и берег. Он держит шар (глобус) в правой руке и палка в его левой руке опирается на зубчатую стенку; другая палка закреплена в кольце. С левой стороны можно заметить Розу, Крест и Лилию.</w:t>
        <w:br/>
      </w:r>
      <w:r>
        <w:rPr>
          <w:rFonts w:cs="Times New Roman" w:ascii="Times New Roman" w:hAnsi="Times New Roman"/>
          <w:bCs/>
          <w:i/>
          <w:color w:val="000000"/>
        </w:rPr>
        <w:t>Прямое положение:</w:t>
      </w:r>
      <w:r>
        <w:rPr>
          <w:rFonts w:cs="Times New Roman" w:ascii="Times New Roman" w:hAnsi="Times New Roman"/>
          <w:i/>
          <w:color w:val="000000"/>
        </w:rPr>
        <w:t xml:space="preserve"> </w:t>
      </w:r>
      <w:r>
        <w:rPr>
          <w:rFonts w:cs="Times New Roman" w:ascii="Times New Roman" w:hAnsi="Times New Roman"/>
          <w:color w:val="000000"/>
        </w:rPr>
        <w:t>между альтернативными значениями этой карты нет единства. С одной стороны - богатство, удача, великолепие; с другой - физические страдания, болезнь, досада, печаль, смирение. Композиция на карте дает одно предположение: здесь лорд, с одной стороны, обозревающий свои владения, а с другой, - созерцающий земной шар (глобус). Это похоже на печаль и смирение перед грандиозностью богатства мира</w:t>
      </w:r>
      <w:r>
        <w:rPr>
          <w:rFonts w:cs="Times New Roman" w:ascii="Times New Roman" w:hAnsi="Times New Roman"/>
          <w:i/>
          <w:color w:val="000000"/>
        </w:rPr>
        <w:t>.</w:t>
      </w:r>
    </w:p>
    <w:p>
      <w:pPr>
        <w:pStyle w:val="Normal"/>
        <w:ind w:firstLine="180"/>
        <w:rPr/>
      </w:pPr>
      <w:r>
        <w:rPr>
          <w:bCs/>
          <w:i/>
          <w:color w:val="000000"/>
          <w:sz w:val="20"/>
          <w:szCs w:val="20"/>
        </w:rPr>
        <w:t xml:space="preserve"> </w:t>
      </w:r>
      <w:r>
        <w:rPr>
          <w:bCs/>
          <w:i/>
          <w:color w:val="000000"/>
          <w:sz w:val="20"/>
          <w:szCs w:val="20"/>
        </w:rPr>
        <w:t>Обратное положение:</w:t>
      </w:r>
      <w:r>
        <w:rPr>
          <w:color w:val="000000"/>
          <w:sz w:val="20"/>
          <w:szCs w:val="20"/>
        </w:rPr>
        <w:t xml:space="preserve"> сюрприз, чудо, волшебство, душевное волнение, беспокойство, опасения.</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арс в Весах как символ вынужденного согласия без внутренней убежденности - или без практических последстви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ВОЙКА ЖЕЗЛОВ</w:t>
      </w:r>
      <w:r>
        <w:rPr>
          <w:rFonts w:cs="Times New Roman" w:ascii="Times New Roman" w:hAnsi="Times New Roman"/>
          <w:color w:val="000000"/>
        </w:rPr>
        <w:br/>
      </w:r>
      <w:r>
        <w:rPr>
          <w:rStyle w:val="Common1"/>
          <w:rFonts w:cs="Times New Roman" w:ascii="Times New Roman" w:hAnsi="Times New Roman"/>
          <w:color w:val="000000"/>
        </w:rPr>
        <w:t>        Эта карта соединяет в себе констатацию факта и в то же время вызов: она показывает, что мы хотим сохранить нейтральную индифферентную позицию, однако ситуация вынуждает нас высказаться прямо и недвусмысленно. Ситуации, которым соответствует эта карта, часто напоминают тупики. На объективном плане нет ничего, что мы могли бы считать причиной нашего проигрыша, поражения или дурного настроения, однако вот они налицо, и мы не знаем, что же именно выбило нас из колеи. Тут дело в том, что нам надоело участвовать во внешней жизни, и мы заперлись от нее в очередной башне из слоновой кости. Во всяком случае, мы добились того, что нашу душу ничто больше не тревожит, и нам уже все равно, что происходит с нашими близкими, не говоря уже о дальних. Выбраться из этого состояния можно, лишь дав своим представлениям стать убеждениями, а своим намерениям - делами, причем по-честному.</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ВОЙКА СКИПЕТРОВ</w:t>
      </w:r>
      <w:r>
        <w:rPr>
          <w:rFonts w:cs="Times New Roman" w:ascii="Times New Roman" w:hAnsi="Times New Roman"/>
          <w:color w:val="000000"/>
        </w:rPr>
        <w:br/>
      </w:r>
      <w:r>
        <w:rPr>
          <w:rStyle w:val="Common1"/>
          <w:rFonts w:cs="Times New Roman" w:ascii="Times New Roman" w:hAnsi="Times New Roman"/>
          <w:color w:val="000000"/>
        </w:rPr>
        <w:t>        Владычество</w:t>
      </w:r>
      <w:r>
        <w:rPr>
          <w:rFonts w:cs="Times New Roman" w:ascii="Times New Roman" w:hAnsi="Times New Roman"/>
          <w:color w:val="000000"/>
        </w:rPr>
        <w:br/>
      </w:r>
      <w:r>
        <w:rPr>
          <w:rStyle w:val="Common1"/>
          <w:rFonts w:cs="Times New Roman" w:ascii="Times New Roman" w:hAnsi="Times New Roman"/>
          <w:color w:val="000000"/>
        </w:rPr>
        <w:t>        Первая декада Овна с 21 марта по 1 апреля.</w:t>
      </w:r>
      <w:r>
        <w:rPr>
          <w:rFonts w:cs="Times New Roman" w:ascii="Times New Roman" w:hAnsi="Times New Roman"/>
          <w:color w:val="000000"/>
        </w:rPr>
        <w:br/>
      </w:r>
      <w:r>
        <w:rPr>
          <w:rStyle w:val="Common1"/>
          <w:rFonts w:cs="Times New Roman" w:ascii="Times New Roman" w:hAnsi="Times New Roman"/>
          <w:color w:val="000000"/>
        </w:rPr>
        <w:t>        Астрологические соответствия - Знаки Стрелец, Козерог, планеты Юпитер и Сатурн.</w:t>
      </w:r>
      <w:r>
        <w:rPr>
          <w:rFonts w:cs="Times New Roman" w:ascii="Times New Roman" w:hAnsi="Times New Roman"/>
          <w:color w:val="000000"/>
        </w:rPr>
        <w:br/>
      </w:r>
      <w:r>
        <w:rPr>
          <w:rStyle w:val="Common1"/>
          <w:rFonts w:cs="Times New Roman" w:ascii="Times New Roman" w:hAnsi="Times New Roman"/>
          <w:color w:val="000000"/>
        </w:rPr>
        <w:t>        Первая декада Овна символизирует собой движение из глубины на свободный простор - яростное, готовое преодолеть все препятствия и неудержимо стремящееся к победе. Этой декадой так же, как всем знаком Овна в целом, правит Марс, а огненный импульс, отражая суть этого знака, является символом всякого начала. Но порыв этот - еще не окрепший и не защищенный, а потому уязвимый: и к существующему миру он еще не адаптировался.</w:t>
      </w:r>
      <w:r>
        <w:rPr>
          <w:rFonts w:cs="Times New Roman" w:ascii="Times New Roman" w:hAnsi="Times New Roman"/>
          <w:color w:val="000000"/>
        </w:rPr>
        <w:br/>
      </w:r>
      <w:r>
        <w:rPr>
          <w:rStyle w:val="Common1"/>
          <w:rFonts w:cs="Times New Roman" w:ascii="Times New Roman" w:hAnsi="Times New Roman"/>
          <w:color w:val="000000"/>
        </w:rPr>
        <w:t>        Это новая роль, для которой еще не написан сценарий. Это неуверенность в новом положении из-за разрыва со старым опытом, ослепление собственным порывом из-за неумения видеть себя со стороны. Поэтому для принятия нового правильного решения важна - опора на прошлые достижения.</w:t>
      </w:r>
      <w:r>
        <w:rPr>
          <w:rFonts w:cs="Times New Roman" w:ascii="Times New Roman" w:hAnsi="Times New Roman"/>
          <w:color w:val="000000"/>
        </w:rPr>
        <w:br/>
      </w:r>
      <w:r>
        <w:rPr>
          <w:rStyle w:val="Common1"/>
          <w:rFonts w:cs="Times New Roman" w:ascii="Times New Roman" w:hAnsi="Times New Roman"/>
          <w:color w:val="000000"/>
        </w:rPr>
        <w:t>        Обращаясь к образному пути, который проходит в своем развитии Идея, то на уровне ДВОЙКИ ПОСОХОВ она (Идея) как бы набирает силу, расширяется. Она вот-вот отделится от Творца и будет осознана.</w:t>
      </w:r>
      <w:r>
        <w:rPr>
          <w:rFonts w:cs="Times New Roman" w:ascii="Times New Roman" w:hAnsi="Times New Roman"/>
          <w:color w:val="000000"/>
        </w:rPr>
        <w:br/>
      </w:r>
      <w:r>
        <w:rPr>
          <w:rStyle w:val="Common1"/>
          <w:rFonts w:cs="Times New Roman" w:ascii="Times New Roman" w:hAnsi="Times New Roman"/>
          <w:color w:val="000000"/>
        </w:rPr>
        <w:t>        На более материальном уровне (социум) ДВОЙКА СКИПЕТРОВ символизирует человека с идеями, желаниями, амбициями, который вынужден искать компромисс с другими людьми, наделенными своим идеями, желаниями и амбициями.</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 символ конструктивного сотрудничества (высокое проявление); на низком проявлении - непонимание, неумение соотнести себя с окружающими, неумение достигнуть согласия.</w:t>
      </w:r>
      <w:r>
        <w:rPr>
          <w:rFonts w:cs="Times New Roman" w:ascii="Times New Roman" w:hAnsi="Times New Roman"/>
          <w:color w:val="000000"/>
        </w:rPr>
        <w:br/>
      </w:r>
      <w:r>
        <w:rPr>
          <w:rStyle w:val="Common1"/>
          <w:rFonts w:cs="Times New Roman" w:ascii="Times New Roman" w:hAnsi="Times New Roman"/>
          <w:color w:val="000000"/>
        </w:rPr>
        <w:t>        Таким образом, эта карта в раскладе будет указывать на ситуацию, где вам предложат своего рода испытание на зрелость. Насколько человек способен соотноситься с другими людьми.</w:t>
      </w:r>
      <w:r>
        <w:rPr>
          <w:rFonts w:cs="Times New Roman" w:ascii="Times New Roman" w:hAnsi="Times New Roman"/>
          <w:color w:val="000000"/>
        </w:rPr>
        <w:br/>
      </w:r>
      <w:r>
        <w:rPr>
          <w:rStyle w:val="Common1"/>
          <w:rFonts w:cs="Times New Roman" w:ascii="Times New Roman" w:hAnsi="Times New Roman"/>
          <w:color w:val="000000"/>
        </w:rPr>
        <w:t>        Ключевыми словами для карты будут: увязка цели и средств, необходимости и желания, твердость, смелость в предприятии, способность к заниманию должностей. То есть под проблемой этой карты будут иметься в виду - проблемы лидера, который должен согласовать свои амбиции с социальной реальностью, с окружением. Поэтому ДВОЙКА СКИПЕТРОВ может подразумевать и человека, умеющего управлять собой, и не позволяющему чувствам взять верх и отвлечь от намеченного. "Правителем управляют все; он не управляет никем".</w:t>
      </w:r>
      <w:r>
        <w:rPr>
          <w:rFonts w:cs="Times New Roman" w:ascii="Times New Roman" w:hAnsi="Times New Roman"/>
          <w:color w:val="000000"/>
        </w:rPr>
        <w:br/>
      </w:r>
      <w:r>
        <w:rPr>
          <w:rStyle w:val="Common1"/>
          <w:rFonts w:cs="Times New Roman" w:ascii="Times New Roman" w:hAnsi="Times New Roman"/>
          <w:color w:val="000000"/>
        </w:rPr>
        <w:t>        В таких ситуациях сильно влияние таких планет, как Сатурн и Юпитер, а также знаков, в которых эти планеты выражены, в первую очередь - Стрельца и Козерога.</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может означать беспокойство, зависимость от других, затертость в социальном плане, безынициативность, потерю доверия, униженное положение, внезапные изменения, "сюрпризы" судьбы.</w:t>
      </w:r>
    </w:p>
    <w:p>
      <w:pPr>
        <w:pStyle w:val="Normal"/>
        <w:ind w:firstLine="180"/>
        <w:rPr>
          <w:sz w:val="20"/>
          <w:szCs w:val="20"/>
          <w:lang w:val="uk-UA"/>
        </w:rPr>
      </w:pPr>
      <w:r>
        <w:rPr>
          <w:rStyle w:val="Style131"/>
          <w:color w:val="333399"/>
          <w:sz w:val="20"/>
          <w:szCs w:val="20"/>
        </w:rPr>
        <w:t>Двойка.</w:t>
      </w:r>
      <w:r>
        <w:rPr>
          <w:rStyle w:val="Style91"/>
          <w:rFonts w:cs="Times New Roman"/>
          <w:b w:val="false"/>
          <w:sz w:val="20"/>
          <w:szCs w:val="20"/>
        </w:rPr>
        <w:t xml:space="preserve"> Эта карта из колоды Посохов дает возможность выяснить, насколько вы сами способны отвечать за свои поступки и принимать верные решения. Дело в том, что появление в раскладе Двойки Посохов свидетельствует, что вы уже попали - или же скоро попадете - в ситуацию выбора.</w:t>
      </w:r>
      <w:r>
        <w:rPr>
          <w:bCs/>
          <w:sz w:val="20"/>
          <w:szCs w:val="20"/>
        </w:rPr>
        <w:br/>
      </w:r>
      <w:r>
        <w:rPr>
          <w:rStyle w:val="Style91"/>
          <w:rFonts w:cs="Times New Roman"/>
          <w:b w:val="false"/>
          <w:sz w:val="20"/>
          <w:szCs w:val="20"/>
        </w:rPr>
        <w:t>Определить, каким будет этот выбор, можете по соседним картам в раскладе. Сама же Двойка Посохов предсказывает, что принять конкретное решение будет не так просто, как вы считали вначале. Чем больше вы будете углубляться в волнующую вас проблему, тем осторожнее придется себя вести.</w:t>
      </w:r>
      <w:r>
        <w:rPr>
          <w:bCs/>
          <w:sz w:val="20"/>
          <w:szCs w:val="20"/>
        </w:rPr>
        <w:br/>
      </w:r>
      <w:r>
        <w:rPr>
          <w:rStyle w:val="Style91"/>
          <w:rFonts w:cs="Times New Roman"/>
          <w:b w:val="false"/>
          <w:sz w:val="20"/>
          <w:szCs w:val="20"/>
        </w:rPr>
        <w:t>С одной стороны, такое поведение верно: зачем бросаться «с головой» в ситуацию, не зная, что именно ожидает вас впереди? С другой же стороны, все мы рано или поздно оказываемся в таком положении, когда необходимо чем-либо рисковать ради дальнейшего продвижения к цели.</w:t>
      </w:r>
      <w:r>
        <w:rPr>
          <w:bCs/>
          <w:sz w:val="20"/>
          <w:szCs w:val="20"/>
        </w:rPr>
        <w:br/>
      </w:r>
      <w:r>
        <w:rPr>
          <w:rStyle w:val="Style91"/>
          <w:rFonts w:cs="Times New Roman"/>
          <w:b w:val="false"/>
          <w:sz w:val="20"/>
          <w:szCs w:val="20"/>
        </w:rPr>
        <w:t>Если вы действительно уверены в себе и знаете, что при любых обстоятельствах не потеряете головы, не медлите слишком с принятием решения - это так же плохо, как и действовать необдуманно!</w:t>
      </w:r>
      <w:r>
        <w:rPr>
          <w:bCs/>
          <w:sz w:val="20"/>
          <w:szCs w:val="20"/>
        </w:rPr>
        <w:br/>
      </w:r>
    </w:p>
    <w:p>
      <w:pPr>
        <w:pStyle w:val="Normal"/>
        <w:ind w:firstLine="180"/>
        <w:rPr>
          <w:b/>
          <w:b/>
          <w:sz w:val="20"/>
          <w:szCs w:val="20"/>
          <w:lang w:val="uk-UA"/>
        </w:rPr>
      </w:pPr>
      <w:r>
        <w:rPr>
          <w:b/>
          <w:sz w:val="20"/>
          <w:szCs w:val="20"/>
          <w:lang w:val="uk-UA"/>
        </w:rPr>
        <w:t xml:space="preserve">Двойка Жезлов </w:t>
      </w:r>
    </w:p>
    <w:p>
      <w:pPr>
        <w:pStyle w:val="Normal"/>
        <w:ind w:firstLine="180"/>
        <w:rPr>
          <w:b/>
          <w:b/>
          <w:sz w:val="20"/>
          <w:szCs w:val="20"/>
          <w:lang w:val="uk-UA"/>
        </w:rPr>
      </w:pPr>
      <w:r>
        <w:rPr>
          <w:b/>
          <w:sz w:val="20"/>
          <w:szCs w:val="20"/>
          <w:lang w:val="uk-UA"/>
        </w:rPr>
      </w:r>
    </w:p>
    <w:p>
      <w:pPr>
        <w:pStyle w:val="Normal"/>
        <w:ind w:firstLine="180"/>
        <w:rPr>
          <w:sz w:val="20"/>
          <w:szCs w:val="20"/>
          <w:lang w:val="uk-UA"/>
        </w:rPr>
      </w:pPr>
      <w:r>
        <w:rPr>
          <w:sz w:val="20"/>
          <w:szCs w:val="20"/>
          <w:lang w:val="uk-UA"/>
        </w:rPr>
        <w:t xml:space="preserve">Как правило на карте человек с двумя жезлами(посохами),между которыми он как бы выбирает. </w:t>
      </w:r>
    </w:p>
    <w:p>
      <w:pPr>
        <w:pStyle w:val="Normal"/>
        <w:ind w:firstLine="180"/>
        <w:rPr/>
      </w:pPr>
      <w:r>
        <w:rPr>
          <w:sz w:val="20"/>
          <w:szCs w:val="20"/>
          <w:lang w:val="uk-UA"/>
        </w:rPr>
        <w:t xml:space="preserve">Эта карта противоречия, неожиданных помех, неожиданных событий, которые могут вам помешать. Помехи со стороны людей, которые как вы полагали вам помогут. Ссоры, мелкие конфликты. Потеря денег, разногласия в семейной жизни или с партнерами по бизнесу,коллегами по работе. Посмотрите, какая карта в раскладе будет ближе к посоху, который выбран человеком на карте - это подсказка к основному значению карты. </w:t>
      </w:r>
    </w:p>
    <w:p>
      <w:pPr>
        <w:pStyle w:val="Normal"/>
        <w:ind w:firstLine="180"/>
        <w:rPr/>
      </w:pPr>
      <w:r>
        <w:rPr>
          <w:sz w:val="20"/>
          <w:szCs w:val="20"/>
          <w:lang w:val="uk-UA"/>
        </w:rPr>
        <w:t xml:space="preserve">Отрицательное значение: Сюрприз, удивление, сильный всплеск чувств. Но все же неприятный.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color w:val="333399"/>
          <w:sz w:val="20"/>
          <w:szCs w:val="20"/>
          <w:lang w:val="uk-UA"/>
        </w:rPr>
      </w:pPr>
      <w:r>
        <w:rPr>
          <w:rFonts w:cs="Times New Roman" w:ascii="Times New Roman" w:hAnsi="Times New Roman"/>
          <w:color w:val="333399"/>
          <w:sz w:val="20"/>
          <w:szCs w:val="20"/>
          <w:lang w:val="uk-UA"/>
        </w:rPr>
        <w:t xml:space="preserve"> </w:t>
      </w:r>
      <w:r>
        <w:rPr>
          <w:rFonts w:cs="Times New Roman" w:ascii="Times New Roman" w:hAnsi="Times New Roman"/>
          <w:color w:val="333399"/>
          <w:sz w:val="20"/>
          <w:szCs w:val="20"/>
        </w:rPr>
        <w:t>Тройк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8"/>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II. Тройка - спокойная, величавая фигура, повернутая спиной, смотрит с края крутого обрыва на корабли, проходящие по морю. Три палки воткнуты в землю и он слегка опирается на одну из них.</w:t>
        <w:br/>
      </w:r>
    </w:p>
    <w:p>
      <w:pPr>
        <w:pStyle w:val="Commonns"/>
        <w:ind w:left="100" w:right="100" w:firstLine="180"/>
        <w:rPr/>
      </w:pPr>
      <w:r>
        <w:rPr>
          <w:rFonts w:cs="Times New Roman" w:ascii="Times New Roman" w:hAnsi="Times New Roman"/>
          <w:bCs/>
          <w:i/>
          <w:color w:val="000000"/>
        </w:rPr>
        <w:t>Прямое положение</w:t>
      </w:r>
      <w:r>
        <w:rPr>
          <w:rFonts w:cs="Times New Roman" w:ascii="Times New Roman" w:hAnsi="Times New Roman"/>
          <w:bCs/>
          <w:color w:val="000000"/>
        </w:rPr>
        <w:t>:</w:t>
      </w:r>
      <w:r>
        <w:rPr>
          <w:rFonts w:cs="Times New Roman" w:ascii="Times New Roman" w:hAnsi="Times New Roman"/>
          <w:color w:val="000000"/>
        </w:rPr>
        <w:t xml:space="preserve"> карта символизирует основательную (авторитетную) силу, предприимчивость, усилия, торговлю, коммерцию, развертывание (дела). Это его корабли, перевозящие его же товары, которые продаются за морем.</w:t>
        <w:br/>
      </w:r>
      <w:r>
        <w:rPr>
          <w:rFonts w:cs="Times New Roman" w:ascii="Times New Roman" w:hAnsi="Times New Roman"/>
          <w:bCs/>
          <w:i/>
          <w:color w:val="000000"/>
        </w:rPr>
        <w:t>Обратное положение:</w:t>
      </w:r>
      <w:r>
        <w:rPr>
          <w:rFonts w:cs="Times New Roman" w:ascii="Times New Roman" w:hAnsi="Times New Roman"/>
          <w:color w:val="000000"/>
        </w:rPr>
        <w:t xml:space="preserve"> окончание забот, приостановка или прекращение напастей, тяжелого труда и разочарований.</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еркурий во Льве как уверенность в завтрашнем дне и широта кругозора и гармоничном аспекте с Сатурном как надежной осново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ТРОЙКА ЖЕЗЛОВ</w:t>
      </w:r>
      <w:r>
        <w:rPr>
          <w:rFonts w:cs="Times New Roman" w:ascii="Times New Roman" w:hAnsi="Times New Roman"/>
          <w:color w:val="000000"/>
        </w:rPr>
        <w:br/>
      </w:r>
      <w:r>
        <w:rPr>
          <w:rStyle w:val="Common1"/>
          <w:rFonts w:cs="Times New Roman" w:ascii="Times New Roman" w:hAnsi="Times New Roman"/>
          <w:color w:val="000000"/>
        </w:rPr>
        <w:t>        Тройка Жезлов объединяет в себе два важных образа. Во-первых, это человек проделавший долгий и трудный путь и достигший, наконец, вершины, и, во-вторых, это тот, кому с высоты открылся широкий обзор окружающего мира. Прочный фундамент - наша опора, и перспектива светлого будущего, наша цель - вот два значения этой карты.</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ТРОЙКА ЖЕЗЛОВ</w:t>
      </w:r>
      <w:r>
        <w:rPr>
          <w:rFonts w:cs="Times New Roman" w:ascii="Times New Roman" w:hAnsi="Times New Roman"/>
          <w:color w:val="000000"/>
        </w:rPr>
        <w:br/>
      </w:r>
      <w:r>
        <w:rPr>
          <w:rStyle w:val="Common1"/>
          <w:rFonts w:cs="Times New Roman" w:ascii="Times New Roman" w:hAnsi="Times New Roman"/>
          <w:color w:val="000000"/>
        </w:rPr>
        <w:t>        Достоинство</w:t>
      </w:r>
      <w:r>
        <w:rPr>
          <w:rFonts w:cs="Times New Roman" w:ascii="Times New Roman" w:hAnsi="Times New Roman"/>
          <w:color w:val="000000"/>
        </w:rPr>
        <w:br/>
      </w:r>
      <w:r>
        <w:rPr>
          <w:rStyle w:val="Common1"/>
          <w:rFonts w:cs="Times New Roman" w:ascii="Times New Roman" w:hAnsi="Times New Roman"/>
          <w:color w:val="000000"/>
        </w:rPr>
        <w:t>        Вторая декада Овна с 1 по 9 апрел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 Марс, Юпитер в Весах.</w:t>
      </w:r>
      <w:r>
        <w:rPr>
          <w:rFonts w:cs="Times New Roman" w:ascii="Times New Roman" w:hAnsi="Times New Roman"/>
          <w:color w:val="000000"/>
        </w:rPr>
        <w:br/>
      </w:r>
      <w:r>
        <w:rPr>
          <w:rStyle w:val="Common1"/>
          <w:rFonts w:cs="Times New Roman" w:ascii="Times New Roman" w:hAnsi="Times New Roman"/>
          <w:color w:val="000000"/>
        </w:rPr>
        <w:t>        Вторая декада Овна управляется Солнцем и символизирует уверенность, позитивность и радость жизни. Импульс начального движения набирает силу и укрепляется в своей правоте. Пылкий молодой честолюбивый порыв, устремленный к идеальному (отсюда название - "добродетель"), реализуется в жизненном творчестве. Выбор сознателен: источником энТУЗиазма служит осознанная идея. Человек находит все необходимые энергетические ресурсы в себе самом: его опора - это свет разума. Соответствие внутреннему закону дает ему возможность реализовать свою свободу воли. Правда, для воплощения своих идеалов надо найти поддержку среди окружения: на корабле не плавают в одиночку. Для этого важно преодолеть чрезмерное стремление к риску и материальный эгоизм. Разумное понимание возможностей мира, дружба и любовь будут залогом успеха.</w:t>
      </w:r>
      <w:r>
        <w:rPr>
          <w:rFonts w:cs="Times New Roman" w:ascii="Times New Roman" w:hAnsi="Times New Roman"/>
          <w:color w:val="000000"/>
        </w:rPr>
        <w:br/>
      </w:r>
      <w:r>
        <w:rPr>
          <w:rStyle w:val="Common1"/>
          <w:rFonts w:cs="Times New Roman" w:ascii="Times New Roman" w:hAnsi="Times New Roman"/>
          <w:color w:val="000000"/>
        </w:rPr>
        <w:t>        Ловушка - легкомыслие как следствие пренебрежения к полезным советам и наставлениям.</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собой первичный порядок. Это прочное основание, успех, сильная позиция. Достигнут некий пункт, некая точка, где можно стоять на четырех лапах и ничего не бояться. Ситуация, когда "земля скачет навстречу всаднику".</w:t>
      </w:r>
      <w:r>
        <w:rPr>
          <w:rFonts w:cs="Times New Roman" w:ascii="Times New Roman" w:hAnsi="Times New Roman"/>
          <w:color w:val="000000"/>
        </w:rPr>
        <w:br/>
      </w:r>
      <w:r>
        <w:rPr>
          <w:rStyle w:val="Common1"/>
          <w:rFonts w:cs="Times New Roman" w:ascii="Times New Roman" w:hAnsi="Times New Roman"/>
          <w:color w:val="000000"/>
        </w:rPr>
        <w:t>        На уровне этой карты формируется вектор социальной активности. ТРОЙКА СКИПЕТРОВ всегда связана с пониманием, осознанием. Сфера, в которой это произойдет, будет указана окружающими картами. Это и практическое знание, и умение вести бизнес, сила, предприимчивость, склонность к торговле, коммерции, успех в последних, а также: и дерзость, и отвага, и смелая попытка (удаль молодецкая), и... - порой, даже неосмотрительность.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означает: сотрудничество, в котором вы несвободны, предательство, преуменьшение сил противника, пренебрежение предлагаемой помощью, либо чрезмерно осторожное отношение к тому; кто эту помощь предлагает (перестраховка).</w:t>
      </w:r>
    </w:p>
    <w:p>
      <w:pPr>
        <w:pStyle w:val="Normal"/>
        <w:ind w:firstLine="180"/>
        <w:rPr>
          <w:sz w:val="20"/>
          <w:szCs w:val="20"/>
          <w:lang w:val="uk-UA"/>
        </w:rPr>
      </w:pPr>
      <w:r>
        <w:rPr>
          <w:sz w:val="20"/>
          <w:szCs w:val="20"/>
          <w:lang w:val="uk-UA"/>
        </w:rPr>
        <w:tab/>
      </w:r>
    </w:p>
    <w:p>
      <w:pPr>
        <w:pStyle w:val="Normal"/>
        <w:ind w:firstLine="180"/>
        <w:rPr>
          <w:sz w:val="20"/>
          <w:szCs w:val="20"/>
          <w:lang w:val="uk-UA"/>
        </w:rPr>
      </w:pPr>
      <w:r>
        <w:rPr>
          <w:rStyle w:val="Style151"/>
          <w:b/>
          <w:bCs/>
          <w:color w:val="333399"/>
          <w:sz w:val="20"/>
          <w:szCs w:val="20"/>
        </w:rPr>
        <w:t>Тройка</w:t>
      </w:r>
      <w:r>
        <w:rPr>
          <w:rStyle w:val="Style91"/>
          <w:rFonts w:cs="Times New Roman"/>
          <w:b w:val="false"/>
          <w:color w:val="333399"/>
          <w:sz w:val="20"/>
          <w:szCs w:val="20"/>
        </w:rPr>
        <w:t>.</w:t>
      </w:r>
      <w:r>
        <w:rPr>
          <w:rStyle w:val="Style91"/>
          <w:rFonts w:cs="Times New Roman"/>
          <w:b w:val="false"/>
          <w:sz w:val="20"/>
          <w:szCs w:val="20"/>
        </w:rPr>
        <w:t xml:space="preserve"> Эта карта значительно отличается по своему значению от предыдущей: Тройка Посохов свидетельствует, что период сомнений и раздумий в вашей жизни подошел к концу и вы готовы не только принять какое-то конкретное решение, но и активно добиваться его реализации.</w:t>
      </w:r>
      <w:r>
        <w:rPr>
          <w:bCs/>
          <w:sz w:val="20"/>
          <w:szCs w:val="20"/>
        </w:rPr>
        <w:br/>
      </w:r>
      <w:r>
        <w:rPr>
          <w:rStyle w:val="Style91"/>
          <w:rFonts w:cs="Times New Roman"/>
          <w:color w:val="333399"/>
          <w:sz w:val="20"/>
          <w:szCs w:val="20"/>
        </w:rPr>
        <w:t>Тройка Посохов</w:t>
      </w:r>
      <w:r>
        <w:rPr>
          <w:rStyle w:val="Style91"/>
          <w:rFonts w:cs="Times New Roman"/>
          <w:b w:val="false"/>
          <w:sz w:val="20"/>
          <w:szCs w:val="20"/>
        </w:rPr>
        <w:t xml:space="preserve"> - это всегда что-то конкретное и определенное, будь то новое дело, которое вы решили начать, или же отношения с человеком, об углублении и укреплении которых вы заботитесь. В любом случае вы точно представляете, чего хотите достичь, и неустанно создаете планы по осуществлению задуманного.</w:t>
      </w:r>
      <w:r>
        <w:rPr>
          <w:bCs/>
          <w:sz w:val="20"/>
          <w:szCs w:val="20"/>
        </w:rPr>
        <w:br/>
      </w:r>
      <w:r>
        <w:rPr>
          <w:rStyle w:val="Style91"/>
          <w:rFonts w:cs="Times New Roman"/>
          <w:b w:val="false"/>
          <w:sz w:val="20"/>
          <w:szCs w:val="20"/>
        </w:rPr>
        <w:t>Тройка Посохов, в свою очередь, - знак того, что ваши действия на данный момент ни в чем не противоречат замыслам судьбы: вы попали в нужное русло и теперь очень быстрыми темпами продвигаетесь к конечной цели вашего предприятия. Подождите еще немного - и вскоре добьетесь исполнения желания!</w:t>
      </w:r>
      <w:r>
        <w:rPr>
          <w:bCs/>
          <w:sz w:val="20"/>
          <w:szCs w:val="20"/>
        </w:rPr>
        <w:br/>
      </w:r>
      <w:r>
        <w:rPr>
          <w:rStyle w:val="Style91"/>
          <w:rFonts w:cs="Times New Roman"/>
          <w:b w:val="false"/>
          <w:sz w:val="20"/>
          <w:szCs w:val="20"/>
        </w:rPr>
        <w:t>Очень часто (особенно в сочетании с Арканами «Мир» и «Император») появление в раскладе Тройки Посохов предвещает появление, в свою очередь, в вашей жизни нового человека, общение с которым принесет много приятных эмоций и переживаний, а также интересной и ценной информации.</w:t>
      </w:r>
      <w:r>
        <w:rPr>
          <w:bCs/>
          <w:sz w:val="20"/>
          <w:szCs w:val="20"/>
        </w:rPr>
        <w:br/>
      </w:r>
    </w:p>
    <w:p>
      <w:pPr>
        <w:pStyle w:val="Normal"/>
        <w:ind w:firstLine="180"/>
        <w:rPr>
          <w:b/>
          <w:b/>
          <w:sz w:val="20"/>
          <w:szCs w:val="20"/>
          <w:lang w:val="uk-UA"/>
        </w:rPr>
      </w:pPr>
      <w:r>
        <w:rPr>
          <w:b/>
          <w:sz w:val="20"/>
          <w:szCs w:val="20"/>
          <w:lang w:val="uk-UA"/>
        </w:rPr>
        <w:t xml:space="preserve">Тройка Жезлов. </w:t>
      </w:r>
    </w:p>
    <w:p>
      <w:pPr>
        <w:pStyle w:val="Normal"/>
        <w:ind w:firstLine="180"/>
        <w:rPr/>
      </w:pPr>
      <w:r>
        <w:rPr>
          <w:sz w:val="20"/>
          <w:szCs w:val="20"/>
          <w:lang w:val="uk-UA"/>
        </w:rPr>
        <w:t xml:space="preserve">Карта противоречий. Проблемы, которые вы имеете - созданы вами. Если хорошо подумать вы так же сами их решите. Совет вести себя достойно в делах и отношениях с людьми. Если помощь, то от кого-то из очень близкого окружения. Переговоры. "Географически"место, где вы живете или работаете. Любая информация извне - только через письма, телефонные звонки, интернет... Никаких переездов и перемещений карта не сулит. </w:t>
      </w:r>
    </w:p>
    <w:p>
      <w:pPr>
        <w:pStyle w:val="Normal"/>
        <w:ind w:firstLine="180"/>
        <w:rPr/>
      </w:pPr>
      <w:r>
        <w:rPr>
          <w:sz w:val="20"/>
          <w:szCs w:val="20"/>
          <w:lang w:val="uk-UA"/>
        </w:rPr>
        <w:t xml:space="preserve">В отрицательном значении: Все решено, все позади. Спокойная жизнь. Но и невозможность каких - либо перспектив в ближайшее время.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Heading2"/>
        <w:ind w:firstLine="18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ind w:firstLine="18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ind w:firstLine="18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ind w:firstLine="18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ind w:firstLine="18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ind w:firstLine="180"/>
        <w:rPr>
          <w:rFonts w:ascii="Times New Roman" w:hAnsi="Times New Roman" w:cs="Times New Roman"/>
          <w:sz w:val="20"/>
          <w:szCs w:val="20"/>
          <w:u w:val="single"/>
          <w:lang w:val="uk-UA"/>
        </w:rPr>
      </w:pPr>
      <w:r>
        <w:rPr>
          <w:rFonts w:cs="Times New Roman" w:ascii="Times New Roman" w:hAnsi="Times New Roman"/>
          <w:sz w:val="20"/>
          <w:szCs w:val="20"/>
          <w:u w:val="single"/>
        </w:rPr>
        <w:t>Четверк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9"/>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t> IV. Четверка - на переднем плане большая гирлянда, подвешенная на четырех воткнутых палках; две женские фигуры поднимают букеты цветов; в их стороне виднеется мост, через ров (с водой), ведущий в старинное поместье.</w:t>
        <w:br/>
      </w:r>
      <w:r>
        <w:rPr>
          <w:rFonts w:cs="Times New Roman" w:ascii="Times New Roman" w:hAnsi="Times New Roman"/>
          <w:bCs/>
          <w:color w:val="000000"/>
        </w:rPr>
        <w:t>Прямое положение:</w:t>
      </w:r>
      <w:r>
        <w:rPr>
          <w:rFonts w:cs="Times New Roman" w:ascii="Times New Roman" w:hAnsi="Times New Roman"/>
          <w:color w:val="000000"/>
        </w:rPr>
        <w:t xml:space="preserve"> они на этот раз почти полностью соответствуют изображению на карте: загородная жизнь, покой, согласие, гармония, процветание, мир и, следовательно, завершение работы.</w:t>
      </w:r>
    </w:p>
    <w:p>
      <w:pPr>
        <w:pStyle w:val="Commonns"/>
        <w:ind w:left="100" w:right="100" w:firstLine="180"/>
        <w:rPr/>
      </w:pPr>
      <w:r>
        <w:rPr>
          <w:rFonts w:cs="Times New Roman" w:ascii="Times New Roman" w:hAnsi="Times New Roman"/>
          <w:bCs/>
          <w:color w:val="000000"/>
        </w:rPr>
        <w:t>Обратное положение:</w:t>
      </w:r>
      <w:r>
        <w:rPr>
          <w:rFonts w:cs="Times New Roman" w:ascii="Times New Roman" w:hAnsi="Times New Roman"/>
          <w:color w:val="000000"/>
        </w:rPr>
        <w:t xml:space="preserve"> значения остаются неизменными: это процветание, прирост, счастье, красота, украшения.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Style w:val="Common1"/>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енера в 5 доме как символ радости, игры, развлечений, или Луна/Венера как олицетворение чувства безопасности и радости общения.</w:t>
      </w:r>
      <w:r>
        <w:rPr/>
        <w:br/>
      </w:r>
      <w:r>
        <w:rPr>
          <w:rStyle w:val="Common1"/>
          <w:rFonts w:cs="Times New Roman" w:ascii="Times New Roman" w:hAnsi="Times New Roman"/>
          <w:color w:val="000000"/>
        </w:rPr>
        <w:t>          ЧЕТВЕРКА ЖЕЗЛОВ</w:t>
      </w:r>
      <w:r>
        <w:rPr/>
        <w:br/>
      </w:r>
      <w:r>
        <w:rPr>
          <w:rStyle w:val="Common1"/>
          <w:rFonts w:cs="Times New Roman" w:ascii="Times New Roman" w:hAnsi="Times New Roman"/>
          <w:color w:val="000000"/>
        </w:rPr>
        <w:t>        Четверка Жезлов соответствует периоду мира и покоя, во время которого мы раскрываемся навстречу жизни и ее радостям. Мы уверены в собственной безопасности, а поэтому готовы покинуть "крепостные стены" и выйти во внешний мир. Это означает общение, развлечение, удовольствие и радость жизни, а также раскрытие нашего "Я" ей навстречу, ощущение глубокой взаимосвязи с другими людьми.</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ЧЕТВЕРКА ЖЕЗЛОВ</w:t>
      </w:r>
      <w:r>
        <w:rPr>
          <w:rFonts w:cs="Times New Roman" w:ascii="Times New Roman" w:hAnsi="Times New Roman"/>
          <w:color w:val="000000"/>
        </w:rPr>
        <w:br/>
      </w:r>
      <w:r>
        <w:rPr>
          <w:rStyle w:val="Common1"/>
          <w:rFonts w:cs="Times New Roman" w:ascii="Times New Roman" w:hAnsi="Times New Roman"/>
          <w:color w:val="000000"/>
        </w:rPr>
        <w:t>        Завершение</w:t>
      </w:r>
      <w:r>
        <w:rPr>
          <w:rFonts w:cs="Times New Roman" w:ascii="Times New Roman" w:hAnsi="Times New Roman"/>
          <w:color w:val="000000"/>
        </w:rPr>
        <w:br/>
      </w:r>
      <w:r>
        <w:rPr>
          <w:rStyle w:val="Common1"/>
          <w:rFonts w:cs="Times New Roman" w:ascii="Times New Roman" w:hAnsi="Times New Roman"/>
          <w:color w:val="000000"/>
        </w:rPr>
        <w:t>        Третья декада Овна с 10 по 20 апрел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 Водолей, Одиннадцатый Дом.</w:t>
      </w:r>
      <w:r>
        <w:rPr>
          <w:rFonts w:cs="Times New Roman" w:ascii="Times New Roman" w:hAnsi="Times New Roman"/>
          <w:color w:val="000000"/>
        </w:rPr>
        <w:br/>
      </w:r>
      <w:r>
        <w:rPr>
          <w:rStyle w:val="Common1"/>
          <w:rFonts w:cs="Times New Roman" w:ascii="Times New Roman" w:hAnsi="Times New Roman"/>
          <w:color w:val="000000"/>
        </w:rPr>
        <w:t>        Третья декада Овна традиционно связывается с Венерой, отсюда и ее второе название - "Любовь". Импульс энергии внедряется в материю, и в поиске признания начинает взаимодействовать с ней. Личный энТУЗиазм сталкивается с объективными законами жизни. Объективность внешнего бытия ориентирует человека на поиск своего места в социуме и на творческое познание путей правды и справедливости: заставляет размышлять о том, каким должно быть справедливое социальное устройство.</w:t>
      </w:r>
      <w:r>
        <w:rPr>
          <w:rFonts w:cs="Times New Roman" w:ascii="Times New Roman" w:hAnsi="Times New Roman"/>
          <w:color w:val="000000"/>
        </w:rPr>
        <w:br/>
      </w:r>
      <w:r>
        <w:rPr>
          <w:rStyle w:val="Common1"/>
          <w:rFonts w:cs="Times New Roman" w:ascii="Times New Roman" w:hAnsi="Times New Roman"/>
          <w:color w:val="000000"/>
        </w:rPr>
        <w:t>        Эта декада более материальна, чем предыдущие две, и импульс любви здесь может доходить до страсти. При этом она сориентирована и на общественно полезный труд, как наиболее естественную реализацию внутренних стремлений.</w:t>
      </w:r>
      <w:r>
        <w:rPr>
          <w:rFonts w:cs="Times New Roman" w:ascii="Times New Roman" w:hAnsi="Times New Roman"/>
          <w:color w:val="000000"/>
        </w:rPr>
        <w:br/>
      </w:r>
      <w:r>
        <w:rPr>
          <w:rStyle w:val="Common1"/>
          <w:rFonts w:cs="Times New Roman" w:ascii="Times New Roman" w:hAnsi="Times New Roman"/>
          <w:color w:val="000000"/>
        </w:rPr>
        <w:t>        Ловушка - почивать на лаврах. Поверить в то, что теперь навек настал покой.</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праздник как завершение успешно выполненного дела, внутренний покой, мир, удовлетворение и умиротворенность. Нечто настолько уже завершено внутренне, что как бы само отливается в определенную форму. Например, счастливая пара долго жила вместе и, наконец, решила оформить свои отношения.</w:t>
      </w:r>
      <w:r>
        <w:rPr>
          <w:rFonts w:cs="Times New Roman" w:ascii="Times New Roman" w:hAnsi="Times New Roman"/>
          <w:color w:val="000000"/>
        </w:rPr>
        <w:br/>
      </w:r>
      <w:r>
        <w:rPr>
          <w:rStyle w:val="Common1"/>
          <w:rFonts w:cs="Times New Roman" w:ascii="Times New Roman" w:hAnsi="Times New Roman"/>
          <w:color w:val="000000"/>
        </w:rPr>
        <w:t>        ЧЕТВЕРКА СКИПЕТРОВ символизирует ментальную стабильность, дисциплинированную мысль, стремление к порядку, чувствование структуры, нахождение единомышленников, ощущение причастности к той или иной традиции. Эта карта символизирует также и ситуацию - когда несколько человек в разных точках земного шара одновременно приходят к одной и той же идее. В ЧЕТВЕРКЕ ЖЕЗЛОВ отчетливо звучит тема Водолея и Сатурна (планеты, которая им управляет). Вместе с тем карта может означать и некоторые застои и оцепенения (характерные проявления для Сатурна).</w:t>
      </w:r>
      <w:r>
        <w:rPr>
          <w:rFonts w:cs="Times New Roman" w:ascii="Times New Roman" w:hAnsi="Times New Roman"/>
          <w:color w:val="000000"/>
        </w:rPr>
        <w:br/>
      </w:r>
      <w:r>
        <w:rPr>
          <w:rStyle w:val="Common1"/>
          <w:rFonts w:cs="Times New Roman" w:ascii="Times New Roman" w:hAnsi="Times New Roman"/>
          <w:color w:val="000000"/>
        </w:rPr>
        <w:t>        Это - периоды внезапного процветания - мир, спокойствие и гармония. А также - отдых и наслаждение результатами своего труда. Причем это спокойствие обеспечивается путем создания какой-то жесткой социальной схемы, воплощаемой через ЧЕТВЕРКУ.</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означает нестабильность, поспешность, задержку, отставание, расхлябанность либо спутанность мыслей, неспособность мобилизовать себя на что-то. Ум, интеллект нуждается в успокоении. Это созвучно ощущению человека, которого вырвали внезапно из медитации.</w:t>
      </w:r>
      <w:r>
        <w:rPr>
          <w:rFonts w:cs="Times New Roman" w:ascii="Times New Roman" w:hAnsi="Times New Roman"/>
          <w:color w:val="000000"/>
        </w:rPr>
        <w:br/>
      </w:r>
      <w:r>
        <w:rPr>
          <w:rStyle w:val="Common1"/>
          <w:rFonts w:cs="Times New Roman" w:ascii="Times New Roman" w:hAnsi="Times New Roman"/>
          <w:color w:val="000000"/>
        </w:rPr>
        <w:t>        Это и незавершенные, оборванные по-водолейски, любовные отношения. Чувство незащищенности, запятнанная красота, несовершенное счастье.</w:t>
      </w:r>
      <w:r>
        <w:rPr>
          <w:rFonts w:cs="Times New Roman" w:ascii="Times New Roman" w:hAnsi="Times New Roman"/>
          <w:color w:val="000000"/>
        </w:rPr>
        <w:br/>
      </w:r>
      <w:r>
        <w:rPr>
          <w:rStyle w:val="Common1"/>
          <w:rFonts w:cs="Times New Roman" w:ascii="Times New Roman" w:hAnsi="Times New Roman"/>
          <w:color w:val="000000"/>
        </w:rPr>
        <w:t>        Такая тема на уровне социума остро звучит в настоящее время в виде полного отсутствия гарантий.</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bCs/>
          <w:sz w:val="20"/>
          <w:szCs w:val="20"/>
          <w:lang w:val="uk-UA"/>
        </w:rPr>
      </w:pPr>
      <w:r>
        <w:rPr>
          <w:bCs/>
          <w:sz w:val="20"/>
          <w:szCs w:val="20"/>
        </w:rPr>
        <w:br/>
      </w:r>
      <w:bookmarkStart w:id="0" w:name="po5"/>
      <w:bookmarkStart w:id="1" w:name="po4"/>
      <w:bookmarkStart w:id="2" w:name="po3"/>
      <w:bookmarkEnd w:id="0"/>
      <w:bookmarkEnd w:id="1"/>
      <w:bookmarkEnd w:id="2"/>
      <w:r>
        <w:rPr>
          <w:rStyle w:val="Style151"/>
          <w:b/>
          <w:bCs/>
          <w:color w:val="333399"/>
          <w:sz w:val="20"/>
          <w:szCs w:val="20"/>
        </w:rPr>
        <w:t>Четверка</w:t>
      </w:r>
      <w:r>
        <w:rPr>
          <w:rStyle w:val="Style91"/>
          <w:rFonts w:cs="Times New Roman"/>
          <w:b w:val="false"/>
          <w:color w:val="333399"/>
          <w:sz w:val="20"/>
          <w:szCs w:val="20"/>
        </w:rPr>
        <w:t>.</w:t>
      </w:r>
      <w:r>
        <w:rPr>
          <w:rStyle w:val="Style91"/>
          <w:rFonts w:cs="Times New Roman"/>
          <w:b w:val="false"/>
          <w:sz w:val="20"/>
          <w:szCs w:val="20"/>
        </w:rPr>
        <w:t xml:space="preserve"> Обратите внимание на эту карту из колоды Посохов: Четверка Посохов никогда не бывает случайной или незаметной картой в раскладе. И не важно, гадаете ли вы на ситуацию, или же составляете личный расклад, - Четверка Посохов во многом будет определять общее значение гадания.</w:t>
      </w:r>
      <w:r>
        <w:rPr>
          <w:bCs/>
          <w:sz w:val="20"/>
          <w:szCs w:val="20"/>
        </w:rPr>
        <w:br/>
      </w:r>
      <w:r>
        <w:rPr>
          <w:rStyle w:val="Style91"/>
          <w:rFonts w:cs="Times New Roman"/>
          <w:b w:val="false"/>
          <w:sz w:val="20"/>
          <w:szCs w:val="20"/>
        </w:rPr>
        <w:t>Эта карта является хранителем очень позитивной и мощной энергетики. Именно Четверка Посохов выпадает в личном раскладе людям, о которых принято говорить, что они - счастливчики. Обратите внимание: если вам при гадании неоднократно выпадает данный Аркан, все ваши жалобы на несправедливость судьбы есть чистой воды лицемерие: редко кому везет в жизни так, как вам!</w:t>
      </w:r>
      <w:r>
        <w:rPr>
          <w:bCs/>
          <w:sz w:val="20"/>
          <w:szCs w:val="20"/>
        </w:rPr>
        <w:br/>
      </w:r>
      <w:r>
        <w:rPr>
          <w:rStyle w:val="Style91"/>
          <w:rFonts w:cs="Times New Roman"/>
          <w:b w:val="false"/>
          <w:sz w:val="20"/>
          <w:szCs w:val="20"/>
        </w:rPr>
        <w:t>Вспомните, как легко порой обходите вы или же преодолеваете ситуации, для другого человека практически неразрешимые. Опять же не стоит жаловаться на судьбу за то, что она время от времени помещает у вас на пути эти препятствия: после успешного решения такой проблемы вы становитесь гораздо взрослее и опытнее, чем были прежде!</w:t>
      </w:r>
      <w:r>
        <w:rPr>
          <w:bCs/>
          <w:sz w:val="20"/>
          <w:szCs w:val="20"/>
        </w:rPr>
        <w:br/>
      </w:r>
      <w:r>
        <w:rPr>
          <w:rStyle w:val="Style91"/>
          <w:rFonts w:cs="Times New Roman"/>
          <w:b w:val="false"/>
          <w:sz w:val="20"/>
          <w:szCs w:val="20"/>
        </w:rPr>
        <w:t>Эти новоприобретенные ценные знания позволяют вам, в свою очередь, не только без труда достигать нужных результатов в любой интересующей вас области, но и разбираться в психологии окружающих, - что, согласитесь, само по себе дар небес!</w:t>
      </w:r>
      <w:r>
        <w:rPr>
          <w:bCs/>
          <w:sz w:val="20"/>
          <w:szCs w:val="20"/>
        </w:rPr>
        <w:br/>
      </w:r>
    </w:p>
    <w:p>
      <w:pPr>
        <w:pStyle w:val="Normal"/>
        <w:ind w:firstLine="180"/>
        <w:rPr>
          <w:b/>
          <w:b/>
          <w:sz w:val="20"/>
          <w:szCs w:val="20"/>
          <w:lang w:val="uk-UA"/>
        </w:rPr>
      </w:pPr>
      <w:r>
        <w:rPr>
          <w:b/>
          <w:sz w:val="20"/>
          <w:szCs w:val="20"/>
          <w:lang w:val="uk-UA"/>
        </w:rPr>
        <w:t>Четверка Жезлов</w:t>
      </w:r>
    </w:p>
    <w:p>
      <w:pPr>
        <w:pStyle w:val="Normal"/>
        <w:ind w:firstLine="180"/>
        <w:rPr/>
      </w:pPr>
      <w:r>
        <w:rPr>
          <w:sz w:val="20"/>
          <w:szCs w:val="20"/>
          <w:lang w:val="uk-UA"/>
        </w:rPr>
        <w:t xml:space="preserve">Карта стабильности во всех областях жизни.Счастье,радость,хорошие покупки,развлечения, комфорт. Займитесь домом, хозяйством. Посещайте дружеские и семейные праздники. Внесите вклад в общественные фонды... </w:t>
      </w:r>
    </w:p>
    <w:p>
      <w:pPr>
        <w:pStyle w:val="Normal"/>
        <w:ind w:firstLine="180"/>
        <w:rPr>
          <w:sz w:val="20"/>
          <w:szCs w:val="20"/>
          <w:lang w:val="uk-UA"/>
        </w:rPr>
      </w:pPr>
      <w:r>
        <w:rPr>
          <w:sz w:val="20"/>
          <w:szCs w:val="20"/>
          <w:lang w:val="uk-UA"/>
        </w:rPr>
        <w:t xml:space="preserve">Отрицательное значение карты:то же самое, лишь меньше выраженное.Также совет на время забыть о формальностях любого рода.Достаток.Женщинам совет сменить что-либо в своем гардеробе.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Пятерк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0"/>
                    <a:srcRect l="-17" t="-9" r="-17" b="-9"/>
                    <a:stretch>
                      <a:fillRect/>
                    </a:stretch>
                  </pic:blipFill>
                  <pic:spPr bwMode="auto">
                    <a:xfrm>
                      <a:off x="0" y="0"/>
                      <a:ext cx="1440180" cy="2592070"/>
                    </a:xfrm>
                    <a:prstGeom prst="rect">
                      <a:avLst/>
                    </a:prstGeom>
                  </pic:spPr>
                </pic:pic>
              </a:graphicData>
            </a:graphic>
          </wp:inline>
        </w:drawing>
      </w:r>
    </w:p>
    <w:p>
      <w:pPr>
        <w:pStyle w:val="Commonns"/>
        <w:ind w:left="100" w:right="100" w:firstLine="180"/>
        <w:rPr/>
      </w:pPr>
      <w:r>
        <w:rPr>
          <w:rFonts w:cs="Times New Roman" w:ascii="Times New Roman" w:hAnsi="Times New Roman"/>
          <w:bCs/>
          <w:color w:val="000000"/>
        </w:rPr>
        <w:t>Описание аркана:</w:t>
      </w:r>
      <w:r>
        <w:rPr>
          <w:rFonts w:cs="Times New Roman" w:ascii="Times New Roman" w:hAnsi="Times New Roman"/>
          <w:color w:val="000000"/>
        </w:rPr>
        <w:t> V. Пятерка - группа юношей, размахивающих палками, как будто в спортивной борьбе.</w:t>
        <w:br/>
      </w:r>
      <w:r>
        <w:rPr>
          <w:rFonts w:cs="Times New Roman" w:ascii="Times New Roman" w:hAnsi="Times New Roman"/>
          <w:bCs/>
          <w:color w:val="000000"/>
        </w:rPr>
        <w:t>Прямое положение:</w:t>
      </w:r>
      <w:r>
        <w:rPr>
          <w:rFonts w:cs="Times New Roman" w:ascii="Times New Roman" w:hAnsi="Times New Roman"/>
          <w:color w:val="000000"/>
        </w:rPr>
        <w:t> имитация, как, например, показательный бой, сильная конкуренция или борьба, после которой приходят богатство и удача. Эта карта интерпретируется как признак золота, прибыли, изобилия.</w:t>
        <w:br/>
        <w:t>О</w:t>
      </w:r>
      <w:r>
        <w:rPr>
          <w:rFonts w:cs="Times New Roman" w:ascii="Times New Roman" w:hAnsi="Times New Roman"/>
          <w:bCs/>
          <w:color w:val="000000"/>
        </w:rPr>
        <w:t>братное положение:</w:t>
      </w:r>
      <w:r>
        <w:rPr>
          <w:rFonts w:cs="Times New Roman" w:ascii="Times New Roman" w:hAnsi="Times New Roman"/>
          <w:color w:val="000000"/>
        </w:rPr>
        <w:t xml:space="preserve"> судебный процесс, споры, надувательство, опровержение.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арс в 5 доме как символ спортивных соревнований, игр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ЯТЕРКА ЖЕЗЛОВ</w:t>
      </w:r>
      <w:r>
        <w:rPr>
          <w:rFonts w:cs="Times New Roman" w:ascii="Times New Roman" w:hAnsi="Times New Roman"/>
          <w:color w:val="000000"/>
        </w:rPr>
        <w:br/>
      </w:r>
      <w:r>
        <w:rPr>
          <w:rStyle w:val="Common1"/>
          <w:rFonts w:cs="Times New Roman" w:ascii="Times New Roman" w:hAnsi="Times New Roman"/>
          <w:color w:val="000000"/>
        </w:rPr>
        <w:t>        Пятерка Жезлов - это брошенный нам вызов, приглашение померяться силами, посоревноваться, проверка: хватит ли у нас силенок? Это отнюдь не связано с враждой или битвой не на жизнь, а на смерть. Нам предлагают попробовать свои силы - может быть, и вправду в каком-то состязании, споре, а может быть, и в некоем новом для нас деле. Силы для этого у нас есть, и нам просто представляется шанс применить их, так что опасаться серьезного поражения или ущерба нет причин, разве что при стечении целого ряда неблагоприятных обстоятельств. Шансы, какие предлагает эта карта, упускать не следует, потому что они дают нам возможность убедиться в своих способностях, осознать их.</w:t>
      </w:r>
    </w:p>
    <w:p>
      <w:pPr>
        <w:pStyle w:val="Normal"/>
        <w:ind w:firstLine="180"/>
        <w:jc w:val="right"/>
        <w:rPr>
          <w:color w:val="000000"/>
          <w:sz w:val="20"/>
          <w:szCs w:val="20"/>
        </w:rPr>
      </w:pPr>
      <w:r>
        <w:rPr>
          <w:color w:val="000000"/>
          <w:sz w:val="20"/>
          <w:szCs w:val="20"/>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ПЯТЕРКА ЖЕЗЛОВ</w:t>
      </w:r>
      <w:r>
        <w:rPr>
          <w:rFonts w:cs="Times New Roman" w:ascii="Times New Roman" w:hAnsi="Times New Roman"/>
          <w:color w:val="000000"/>
        </w:rPr>
        <w:br/>
      </w:r>
      <w:r>
        <w:rPr>
          <w:rStyle w:val="Common1"/>
          <w:rFonts w:cs="Times New Roman" w:ascii="Times New Roman" w:hAnsi="Times New Roman"/>
          <w:color w:val="000000"/>
        </w:rPr>
        <w:t>        Борьба</w:t>
      </w:r>
      <w:r>
        <w:rPr>
          <w:rFonts w:cs="Times New Roman" w:ascii="Times New Roman" w:hAnsi="Times New Roman"/>
          <w:color w:val="000000"/>
        </w:rPr>
        <w:br/>
      </w:r>
      <w:r>
        <w:rPr>
          <w:rStyle w:val="Common1"/>
          <w:rFonts w:cs="Times New Roman" w:ascii="Times New Roman" w:hAnsi="Times New Roman"/>
          <w:color w:val="000000"/>
        </w:rPr>
        <w:t>        Первая декада Льва с 23 июля по 2 августа. Астрологические эквиваленты - Сатурн в воздушных знаках.</w:t>
      </w:r>
      <w:r>
        <w:rPr>
          <w:rFonts w:cs="Times New Roman" w:ascii="Times New Roman" w:hAnsi="Times New Roman"/>
          <w:color w:val="000000"/>
        </w:rPr>
        <w:br/>
      </w:r>
      <w:r>
        <w:rPr>
          <w:rStyle w:val="Common1"/>
          <w:rFonts w:cs="Times New Roman" w:ascii="Times New Roman" w:hAnsi="Times New Roman"/>
          <w:color w:val="000000"/>
        </w:rPr>
        <w:t>        Если Овен включает источники энергии, то Лев несет их вовне. Первая декада Льва показывает индивидуальное самораскрытие личности.</w:t>
      </w:r>
      <w:r>
        <w:rPr>
          <w:rFonts w:cs="Times New Roman" w:ascii="Times New Roman" w:hAnsi="Times New Roman"/>
          <w:color w:val="000000"/>
        </w:rPr>
        <w:br/>
      </w:r>
      <w:r>
        <w:rPr>
          <w:rStyle w:val="Common1"/>
          <w:rFonts w:cs="Times New Roman" w:ascii="Times New Roman" w:hAnsi="Times New Roman"/>
          <w:color w:val="000000"/>
        </w:rPr>
        <w:t>        Человек, осознавая свою самобытность, учится управлять собой, экономя усилия и вырабатывая стратегию поведения, чтобы не идти на поводу у обстоятельств. Он берет судьбу в собственные руки - и этой декадой по европейской традиции управляет Сатурн. Но жизненные цели и внутренняя правда одного человека могут не совпасть с намерениями и взглядом на жизнь других людей: чрезмерный индивидуализм и преследование только своих целей ограничивают возможности реализации и приводят к препятствиям и конфликтам.</w:t>
      </w:r>
      <w:r>
        <w:rPr>
          <w:rFonts w:cs="Times New Roman" w:ascii="Times New Roman" w:hAnsi="Times New Roman"/>
          <w:color w:val="000000"/>
        </w:rPr>
        <w:br/>
      </w:r>
      <w:r>
        <w:rPr>
          <w:rStyle w:val="Common1"/>
          <w:rFonts w:cs="Times New Roman" w:ascii="Times New Roman" w:hAnsi="Times New Roman"/>
          <w:color w:val="000000"/>
        </w:rPr>
        <w:t>        ПЯТЕРКА прорывает стабильность ЧЕТВЕРКИ. Это борьба: внешняя, внутренняя, порыв, стремление. Столкновение показывает основные факторы, сражающиеся в тебе за главенство как внешнее, так и внутреннее. Компромисса нет и быть не может; исход дела решит только борьба.</w:t>
      </w:r>
      <w:r>
        <w:rPr>
          <w:rFonts w:cs="Times New Roman" w:ascii="Times New Roman" w:hAnsi="Times New Roman"/>
          <w:color w:val="000000"/>
        </w:rPr>
        <w:br/>
      </w:r>
      <w:r>
        <w:rPr>
          <w:rStyle w:val="Common1"/>
          <w:rFonts w:cs="Times New Roman" w:ascii="Times New Roman" w:hAnsi="Times New Roman"/>
          <w:color w:val="000000"/>
        </w:rPr>
        <w:t>        "Лучшее - враг хорошего". Бой, соревнование (соперничество), принципиальный конфликт, борьба разных устремлений.</w:t>
      </w:r>
      <w:r>
        <w:rPr>
          <w:rFonts w:cs="Times New Roman" w:ascii="Times New Roman" w:hAnsi="Times New Roman"/>
          <w:color w:val="000000"/>
        </w:rPr>
        <w:br/>
      </w:r>
      <w:r>
        <w:rPr>
          <w:rStyle w:val="Common1"/>
          <w:rFonts w:cs="Times New Roman" w:ascii="Times New Roman" w:hAnsi="Times New Roman"/>
          <w:color w:val="000000"/>
        </w:rPr>
        <w:t>        Ловушка - уклонение от борьбы, отказ от своей позиции прежде, чем начнется бой.</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означает: в плане получения житейского опыта - проживание уроков, ситуаций, благодаря которым этот опыт вы и получаете. ПЯТЕРКА СКИПЕТРОВ потребует от вас силы воли, определенности мысли. Карта может служить показателем и того, что той или иной сфере вашей деятельности вы уделяете излишнее внимание.</w:t>
      </w:r>
      <w:r>
        <w:rPr>
          <w:rFonts w:cs="Times New Roman" w:ascii="Times New Roman" w:hAnsi="Times New Roman"/>
          <w:color w:val="000000"/>
        </w:rPr>
        <w:br/>
      </w:r>
      <w:r>
        <w:rPr>
          <w:rStyle w:val="Common1"/>
          <w:rFonts w:cs="Times New Roman" w:ascii="Times New Roman" w:hAnsi="Times New Roman"/>
          <w:color w:val="000000"/>
        </w:rPr>
        <w:t>        В социальном плане через эту карту может идти освобождение от всего ненужного, чрезмерного, излишнего. ПЯТЕРКА ПОСОХОВ символизирует выход из привычного социального контекста и попытку нахождения себя в ином контексте. Карта может означать разрыв связей, уход из дома, развал семьи. Вместе с тем, ПЯТЕРКА СКИПЕТРОВ может открыть и новые горизонты или, по крайней мере, предоставить новые возможности в той или иной отдельно взятой сфере деятельности.</w:t>
      </w:r>
      <w:r>
        <w:rPr>
          <w:rFonts w:cs="Times New Roman" w:ascii="Times New Roman" w:hAnsi="Times New Roman"/>
          <w:color w:val="000000"/>
        </w:rPr>
        <w:br/>
      </w:r>
      <w:r>
        <w:rPr>
          <w:rStyle w:val="Common1"/>
          <w:rFonts w:cs="Times New Roman" w:ascii="Times New Roman" w:hAnsi="Times New Roman"/>
          <w:color w:val="000000"/>
        </w:rPr>
        <w:t>        Борьба(Strite) это и неудовлетворенное желание, борьба с иллюзиями, подчас изнурительная работа, и конфликты, и преодоление препятствий.</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может означать несправедливость, холодный и жесткий ум, неумение и нежелание извлечь пользу из жизненных уроков; максимализм, разделение всего на черное и белое, невзирая на логику событий; рассматривание событий вне вмещающего их контекста.</w:t>
      </w:r>
      <w:r>
        <w:rPr>
          <w:rFonts w:cs="Times New Roman" w:ascii="Times New Roman" w:hAnsi="Times New Roman"/>
          <w:color w:val="000000"/>
        </w:rPr>
        <w:br/>
      </w:r>
      <w:r>
        <w:rPr>
          <w:rStyle w:val="Common1"/>
          <w:rFonts w:cs="Times New Roman" w:ascii="Times New Roman" w:hAnsi="Times New Roman"/>
          <w:color w:val="000000"/>
        </w:rPr>
        <w:t>        В плане социальной активности это может звучать и как мошенничество, противоречие, противодействие, запутанность отношений, неоднозначность социального положения, вовлечение в те или иные процессы против вашего желания, излишняя осторожность.</w:t>
      </w:r>
      <w:r>
        <w:rPr>
          <w:rFonts w:cs="Times New Roman" w:ascii="Times New Roman" w:hAnsi="Times New Roman"/>
          <w:color w:val="000000"/>
        </w:rPr>
        <w:br/>
      </w:r>
      <w:r>
        <w:rPr>
          <w:rStyle w:val="Common1"/>
          <w:rFonts w:cs="Times New Roman" w:ascii="Times New Roman" w:hAnsi="Times New Roman"/>
          <w:color w:val="000000"/>
        </w:rPr>
        <w:t>        ПЯТЕРКА СКИПЕТРОВ может указывать и на затаенную вражду, которая подчас может маскироваться под маской повышенной любезности.</w:t>
      </w:r>
      <w:r>
        <w:rPr>
          <w:rFonts w:cs="Times New Roman" w:ascii="Times New Roman" w:hAnsi="Times New Roman"/>
          <w:color w:val="000000"/>
        </w:rPr>
        <w:br/>
      </w:r>
      <w:r>
        <w:rPr>
          <w:rStyle w:val="Common1"/>
          <w:rFonts w:cs="Times New Roman" w:ascii="Times New Roman" w:hAnsi="Times New Roman"/>
          <w:color w:val="000000"/>
        </w:rPr>
        <w:t>        Иногда указывает и на то, что в ближайшее время вы рискует стать жертвой интриги. Сатурн притягивает внимание к делам карьеры, придает им значение. Поэтому не исключено, что действие ПЯТЕРКИ будет в основном разворачиваться на вашей работе.</w:t>
      </w:r>
      <w:r>
        <w:rPr>
          <w:rFonts w:cs="Times New Roman" w:ascii="Times New Roman" w:hAnsi="Times New Roman"/>
          <w:color w:val="000000"/>
        </w:rPr>
        <w:br/>
      </w:r>
      <w:r>
        <w:rPr>
          <w:rStyle w:val="Common1"/>
          <w:rFonts w:cs="Times New Roman" w:ascii="Times New Roman" w:hAnsi="Times New Roman"/>
          <w:color w:val="000000"/>
        </w:rPr>
        <w:t>        Как символ разрушения уюта четверичной схемы, ПЯТЕРКА может означать начало нестабильного, асоциального периода, потерю работы, тех или иных социальных гарантий и т. п. Эта карта может сигнализировать об определенных сложностях, связанных с вашим жильем. ПЯТЕРКА ЖЕЗЛОВ является одной из карт, представляющих собой дополнительные факторы, на которые следует обращать внимание, если речь идет о возможном разводе. Еще одна трактовка карты - как бунт одиночки.</w:t>
      </w:r>
    </w:p>
    <w:p>
      <w:pPr>
        <w:pStyle w:val="Normal"/>
        <w:ind w:firstLine="180"/>
        <w:rPr>
          <w:rStyle w:val="Style161"/>
          <w:bCs/>
          <w:color w:val="FF9900"/>
          <w:sz w:val="20"/>
          <w:szCs w:val="20"/>
          <w:lang w:val="uk-UA"/>
        </w:rPr>
      </w:pPr>
      <w:r>
        <w:rPr>
          <w:rFonts w:cs="Times New Roman"/>
          <w:color w:val="000000"/>
          <w:lang w:val="uk-UA"/>
        </w:rPr>
      </w:r>
    </w:p>
    <w:p>
      <w:pPr>
        <w:pStyle w:val="Normal"/>
        <w:ind w:firstLine="180"/>
        <w:rPr>
          <w:bCs/>
          <w:sz w:val="20"/>
          <w:szCs w:val="20"/>
        </w:rPr>
      </w:pPr>
      <w:r>
        <w:rPr>
          <w:rStyle w:val="Style161"/>
          <w:b/>
          <w:bCs/>
          <w:color w:val="333399"/>
          <w:sz w:val="20"/>
          <w:szCs w:val="20"/>
        </w:rPr>
        <w:t>Пятерка</w:t>
      </w:r>
      <w:r>
        <w:rPr>
          <w:rStyle w:val="Style91"/>
          <w:rFonts w:cs="Times New Roman"/>
          <w:b w:val="false"/>
          <w:color w:val="333399"/>
          <w:sz w:val="20"/>
          <w:szCs w:val="20"/>
        </w:rPr>
        <w:t>.</w:t>
      </w:r>
      <w:r>
        <w:rPr>
          <w:rStyle w:val="Style91"/>
          <w:rFonts w:cs="Times New Roman"/>
          <w:b w:val="false"/>
          <w:sz w:val="20"/>
          <w:szCs w:val="20"/>
        </w:rPr>
        <w:t xml:space="preserve"> Эта карта означает перемены и преобразования. Пятерка Посохов сигнализирует о том, что вскоре в вашей жизни один этап сменится другим.</w:t>
      </w:r>
      <w:r>
        <w:rPr>
          <w:bCs/>
          <w:sz w:val="20"/>
          <w:szCs w:val="20"/>
        </w:rPr>
        <w:br/>
      </w:r>
      <w:r>
        <w:rPr>
          <w:rStyle w:val="Style91"/>
          <w:rFonts w:cs="Times New Roman"/>
          <w:b w:val="false"/>
          <w:sz w:val="20"/>
          <w:szCs w:val="20"/>
        </w:rPr>
        <w:t>Как правило, карты Посохов предсказывают перемены в материальной сфере: это либо переезд на новое место жительства, либо смена работы, а может быть - разрушение старых семейных отношений и создание новых.</w:t>
      </w:r>
      <w:r>
        <w:rPr>
          <w:bCs/>
          <w:sz w:val="20"/>
          <w:szCs w:val="20"/>
        </w:rPr>
        <w:br/>
      </w:r>
      <w:r>
        <w:rPr>
          <w:rStyle w:val="Style91"/>
          <w:rFonts w:cs="Times New Roman"/>
          <w:b w:val="false"/>
          <w:sz w:val="20"/>
          <w:szCs w:val="20"/>
        </w:rPr>
        <w:t>Пятерка Посохов, выпавшая в раскладе на ситуацию, - свидетельство того, что спокойный и гармоничный этап вашего существования подошел к концу. Через некоторое время (а скорее всего, в ближайшем будущем) ваша налаженная жизнь даст трещину.</w:t>
      </w:r>
      <w:r>
        <w:rPr>
          <w:bCs/>
          <w:sz w:val="20"/>
          <w:szCs w:val="20"/>
        </w:rPr>
        <w:br/>
      </w:r>
      <w:r>
        <w:rPr>
          <w:rStyle w:val="Style91"/>
          <w:rFonts w:cs="Times New Roman"/>
          <w:b w:val="false"/>
          <w:sz w:val="20"/>
          <w:szCs w:val="20"/>
        </w:rPr>
        <w:t>Конечно же такие преобразования никогда не бывают совершенно безболезненны: так и вам предстоит испытать немало горьких минут и неприятных эмоций, прежде чем вы создадите что-то новое на месте разрушенного старого. И чем серьезнее будут перемены в вашей жизни, тем больше потребуется терпения и благожелательности к себе и другим.</w:t>
      </w:r>
      <w:r>
        <w:rPr>
          <w:bCs/>
          <w:sz w:val="20"/>
          <w:szCs w:val="20"/>
        </w:rPr>
        <w:br/>
      </w:r>
      <w:r>
        <w:rPr>
          <w:rStyle w:val="Style91"/>
          <w:rFonts w:cs="Times New Roman"/>
          <w:b w:val="false"/>
          <w:sz w:val="20"/>
          <w:szCs w:val="20"/>
        </w:rPr>
        <w:t>Пятерка Посохов - это еще и знак того, что ваша судьба до определенного момента находится в ваших руках: лишь вы сами в состоянии решить, нужно ли что-то менять в жизни. Однако с того момента, как остановились на чем-то конкретном, вас словно бы подхватывает течение быстрой реки и вы уже не в состоянии что-либо изменить в своей судьбе!</w:t>
      </w:r>
      <w:r>
        <w:rPr>
          <w:bCs/>
          <w:sz w:val="20"/>
          <w:szCs w:val="20"/>
        </w:rPr>
        <w:br/>
      </w:r>
    </w:p>
    <w:p>
      <w:pPr>
        <w:pStyle w:val="Normal"/>
        <w:ind w:firstLine="180"/>
        <w:rPr>
          <w:b/>
          <w:b/>
          <w:sz w:val="20"/>
          <w:szCs w:val="20"/>
          <w:lang w:val="uk-UA"/>
        </w:rPr>
      </w:pPr>
      <w:r>
        <w:rPr>
          <w:b/>
          <w:sz w:val="20"/>
          <w:szCs w:val="20"/>
          <w:lang w:val="uk-UA"/>
        </w:rPr>
        <w:t xml:space="preserve">Пятерка Жезлов. </w:t>
      </w:r>
    </w:p>
    <w:p>
      <w:pPr>
        <w:pStyle w:val="Normal"/>
        <w:ind w:firstLine="180"/>
        <w:rPr>
          <w:sz w:val="20"/>
          <w:szCs w:val="20"/>
          <w:lang w:val="uk-UA"/>
        </w:rPr>
      </w:pPr>
      <w:r>
        <w:rPr>
          <w:sz w:val="20"/>
          <w:szCs w:val="20"/>
          <w:lang w:val="uk-UA"/>
        </w:rPr>
        <w:t xml:space="preserve">В целом символ конкуренции.испытаний и жадности.Вы слишком хотите жить лучше. Чересчур высокие цели перед собой поставили.Они могут оказаться недостижимы.В делах --будьте осторожны с конкурентами или просто коллегами по работе--вас захотят обскакать.Ссоры,раздоры, дележ,карьеризм.Соревнования любого рода, в том числе и спортивные.Хотя иногда может это и надо,чтоб появилась уверенность в себе--попробовать кого-то победить? </w:t>
      </w:r>
    </w:p>
    <w:p>
      <w:pPr>
        <w:pStyle w:val="Normal"/>
        <w:ind w:firstLine="180"/>
        <w:rPr>
          <w:sz w:val="20"/>
          <w:szCs w:val="20"/>
          <w:lang w:val="uk-UA"/>
        </w:rPr>
      </w:pPr>
      <w:r>
        <w:rPr>
          <w:sz w:val="20"/>
          <w:szCs w:val="20"/>
          <w:lang w:val="uk-UA"/>
        </w:rPr>
        <w:t xml:space="preserve">Отрицательное толкование:беды, победы конкурентов,интриги,судебный процесс,проигрыш. </w:t>
      </w:r>
    </w:p>
    <w:p>
      <w:pPr>
        <w:pStyle w:val="Normal"/>
        <w:ind w:firstLine="180"/>
        <w:rPr>
          <w:sz w:val="20"/>
          <w:szCs w:val="20"/>
          <w:lang w:val="uk-UA"/>
        </w:rPr>
      </w:pP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Шестерк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1"/>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t> VI. Шестерка - увенчанный лавровым венком всадник везет свою палку, украшенную лавровым венцом. Пешие люди с палками на его стороне.</w:t>
        <w:br/>
      </w:r>
      <w:r>
        <w:rPr>
          <w:rFonts w:cs="Times New Roman" w:ascii="Times New Roman" w:hAnsi="Times New Roman"/>
          <w:bCs/>
          <w:i/>
          <w:color w:val="000000"/>
        </w:rPr>
        <w:t>Прямое положение</w:t>
      </w:r>
      <w:r>
        <w:rPr>
          <w:rFonts w:cs="Times New Roman" w:ascii="Times New Roman" w:hAnsi="Times New Roman"/>
          <w:bCs/>
          <w:color w:val="000000"/>
        </w:rPr>
        <w:t>:</w:t>
      </w:r>
      <w:r>
        <w:rPr>
          <w:rFonts w:cs="Times New Roman" w:ascii="Times New Roman" w:hAnsi="Times New Roman"/>
          <w:color w:val="000000"/>
        </w:rPr>
        <w:t xml:space="preserve"> эта карта может соответствовать нескольким значениям. Внешне - это триумф победы. Но это также важные новости: такого уровня новости, которые мог бы принести государству посланник короля. Это также ожидание завершения личных устремлений, венец надежды и т. д.</w:t>
      </w:r>
    </w:p>
    <w:p>
      <w:pPr>
        <w:pStyle w:val="Normal"/>
        <w:ind w:firstLine="180"/>
        <w:rPr/>
      </w:pPr>
      <w:r>
        <w:rPr>
          <w:bCs/>
          <w:color w:val="000000"/>
          <w:sz w:val="20"/>
          <w:szCs w:val="20"/>
        </w:rPr>
        <w:t xml:space="preserve"> </w:t>
      </w:r>
      <w:r>
        <w:rPr>
          <w:bCs/>
          <w:i/>
          <w:color w:val="000000"/>
          <w:sz w:val="20"/>
          <w:szCs w:val="20"/>
        </w:rPr>
        <w:t>Обратное положение</w:t>
      </w:r>
      <w:r>
        <w:rPr>
          <w:bCs/>
          <w:color w:val="000000"/>
          <w:sz w:val="20"/>
          <w:szCs w:val="20"/>
        </w:rPr>
        <w:t>:</w:t>
      </w:r>
      <w:r>
        <w:rPr>
          <w:color w:val="000000"/>
          <w:sz w:val="20"/>
          <w:szCs w:val="20"/>
        </w:rPr>
        <w:t xml:space="preserve"> опасения (мрачные предчувствия), боязнь (как страх перед победоносным врагом у ворот), предательство (как будто кто-то открывает врагам ворота крепости), вероломство и т. п.</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 в 10 доме как символ успеха и слав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ШЕСТЕРКА ЖЕЗЛОВ</w:t>
      </w:r>
      <w:r>
        <w:rPr>
          <w:rFonts w:cs="Times New Roman" w:ascii="Times New Roman" w:hAnsi="Times New Roman"/>
          <w:color w:val="000000"/>
        </w:rPr>
        <w:br/>
      </w:r>
      <w:r>
        <w:rPr>
          <w:rStyle w:val="Common1"/>
          <w:rFonts w:cs="Times New Roman" w:ascii="Times New Roman" w:hAnsi="Times New Roman"/>
          <w:color w:val="000000"/>
        </w:rPr>
        <w:t>        Шестерка Жезлов - это карта победы, успеха, славы и "всенародного признания", а от сюда и радости, удовлетворения. Если быть совсем точным, то она представляет собой обнародование успеха, провозглашение победы. Так что в обыденной жизни она может означать и просто хорошую новость, безо всякой помпы и парада. Как правило, эта карта показывает, что наш труд и наши усилия увенчаются успехом. Иногда это бывает и неожиданный "незаслуженный" успех.</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ШЕСТЕРКА ЖЕЗЛОВ</w:t>
      </w:r>
      <w:r>
        <w:rPr>
          <w:rFonts w:cs="Times New Roman" w:ascii="Times New Roman" w:hAnsi="Times New Roman"/>
          <w:color w:val="000000"/>
        </w:rPr>
        <w:br/>
      </w:r>
      <w:r>
        <w:rPr>
          <w:rStyle w:val="Common1"/>
          <w:rFonts w:cs="Times New Roman" w:ascii="Times New Roman" w:hAnsi="Times New Roman"/>
          <w:color w:val="000000"/>
        </w:rPr>
        <w:t>        Победа</w:t>
      </w:r>
      <w:r>
        <w:rPr>
          <w:rFonts w:cs="Times New Roman" w:ascii="Times New Roman" w:hAnsi="Times New Roman"/>
          <w:color w:val="000000"/>
        </w:rPr>
        <w:br/>
      </w:r>
      <w:r>
        <w:rPr>
          <w:rStyle w:val="Common1"/>
          <w:rFonts w:cs="Times New Roman" w:ascii="Times New Roman" w:hAnsi="Times New Roman"/>
          <w:color w:val="000000"/>
        </w:rPr>
        <w:t>        Вторая декада Льва с 3 по 12 августа.</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переход от Восьмого Дома к Девятому, планеты Венера и Юпитер.</w:t>
      </w:r>
      <w:r>
        <w:rPr>
          <w:rFonts w:cs="Times New Roman" w:ascii="Times New Roman" w:hAnsi="Times New Roman"/>
          <w:color w:val="000000"/>
        </w:rPr>
        <w:br/>
      </w:r>
      <w:r>
        <w:rPr>
          <w:rStyle w:val="Common1"/>
          <w:rFonts w:cs="Times New Roman" w:ascii="Times New Roman" w:hAnsi="Times New Roman"/>
          <w:color w:val="000000"/>
        </w:rPr>
        <w:t>        Вторая декада Льва символизирует полноту проживания жизни и уверенное овладение ее материальными и духовными богатствами. Этой декадой правит социальная планета Юпитер.</w:t>
      </w:r>
      <w:r>
        <w:rPr>
          <w:rFonts w:cs="Times New Roman" w:ascii="Times New Roman" w:hAnsi="Times New Roman"/>
          <w:color w:val="000000"/>
        </w:rPr>
        <w:br/>
      </w:r>
      <w:r>
        <w:rPr>
          <w:rStyle w:val="Common1"/>
          <w:rFonts w:cs="Times New Roman" w:ascii="Times New Roman" w:hAnsi="Times New Roman"/>
          <w:color w:val="000000"/>
        </w:rPr>
        <w:t>        Состояние триумфа достижимо в том случае, если тобой руководили высшие стремления. При методах неэтических часть силы неизбежно теряется. ШЕСТЕРКА ПОСОХОВ - не гнилой компромисс, а именно победа после тяжелой борьбы и заслуженная награда. Уважение к культурным достижениям и традициям развивает внутреннее благородство и соединяет цель человека с задачами других людей, которые при этом, естественно, становятся его помощниками. В ситуации, описываемой этой картой, важно не только проявить твердость характера, но и стремиться использовать свою волю для совместного созидания, проявляя свойственное Льву благодушие и возвышая свои субъективные идеалы до общечеловеческих.</w:t>
      </w:r>
      <w:r>
        <w:rPr>
          <w:rFonts w:cs="Times New Roman" w:ascii="Times New Roman" w:hAnsi="Times New Roman"/>
          <w:color w:val="000000"/>
        </w:rPr>
        <w:br/>
      </w:r>
      <w:r>
        <w:rPr>
          <w:rStyle w:val="Common1"/>
          <w:rFonts w:cs="Times New Roman" w:ascii="Times New Roman" w:hAnsi="Times New Roman"/>
          <w:color w:val="000000"/>
        </w:rPr>
        <w:t>        Удача и власть над другими может давать человеку чрезмерную гордость. Его чувство превосходства может раздражать других людей, превращая их из потенциальных друзей во врагов - возвращая этим человека к задаче развития самосознания.</w:t>
      </w:r>
      <w:r>
        <w:rPr>
          <w:rFonts w:cs="Times New Roman" w:ascii="Times New Roman" w:hAnsi="Times New Roman"/>
          <w:color w:val="000000"/>
        </w:rPr>
        <w:br/>
      </w:r>
      <w:r>
        <w:rPr>
          <w:rStyle w:val="Common1"/>
          <w:rFonts w:cs="Times New Roman" w:ascii="Times New Roman" w:hAnsi="Times New Roman"/>
          <w:color w:val="000000"/>
        </w:rPr>
        <w:t>        Более внимательное отношение человека к слабым сторонам жизни, напротив, открывает путь к дальнейшим высотам, помогая стать проводником духовных энергий и укрепляя его внутреннюю власть над собой, которая является основой внешнего лидерства.</w:t>
      </w:r>
      <w:r>
        <w:rPr>
          <w:rFonts w:cs="Times New Roman" w:ascii="Times New Roman" w:hAnsi="Times New Roman"/>
          <w:color w:val="000000"/>
        </w:rPr>
        <w:br/>
      </w:r>
      <w:r>
        <w:rPr>
          <w:rStyle w:val="Common1"/>
          <w:rFonts w:cs="Times New Roman" w:ascii="Times New Roman" w:hAnsi="Times New Roman"/>
          <w:color w:val="000000"/>
        </w:rPr>
        <w:t>        Задача этой декады - овладение мощными энергетическими каналами, увеличивающими естественную способность Льва давать и дарить.</w:t>
      </w:r>
      <w:r>
        <w:rPr>
          <w:rFonts w:cs="Times New Roman" w:ascii="Times New Roman" w:hAnsi="Times New Roman"/>
          <w:color w:val="000000"/>
        </w:rPr>
        <w:br/>
      </w:r>
      <w:r>
        <w:rPr>
          <w:rStyle w:val="Common1"/>
          <w:rFonts w:cs="Times New Roman" w:ascii="Times New Roman" w:hAnsi="Times New Roman"/>
          <w:color w:val="000000"/>
        </w:rPr>
        <w:t>        Победа. Это состояние триумфа достижимо в том случае, если тобой руководили высшие стремления. При методах неэтических часть силы неизбежно теряется. ШЕСТЕРКА ПОСОХОВ - не гнилой компромисс, а именно победа после тяжелой борьбы и заслуженная награда.</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может символизировать вдохновение, обращение к более высоким планам - учительство, духовный рост, служение, осознание своего пути в этой жизни, во Вселенной.</w:t>
      </w:r>
      <w:r>
        <w:rPr>
          <w:rFonts w:cs="Times New Roman" w:ascii="Times New Roman" w:hAnsi="Times New Roman"/>
          <w:color w:val="000000"/>
        </w:rPr>
        <w:br/>
      </w:r>
      <w:r>
        <w:rPr>
          <w:rStyle w:val="Common1"/>
          <w:rFonts w:cs="Times New Roman" w:ascii="Times New Roman" w:hAnsi="Times New Roman"/>
          <w:color w:val="000000"/>
        </w:rPr>
        <w:t>        Победа - очень интересная карта. Она часто выпадает после какого-то тяжелого жизненного испытания. В этой карте, кажется, слышен отзвук всех дальних планет, и ни одну из них нельзя выделить явно. Карта может означать: завоевание, триумф, хорошие известия, прибыль, продвижение, ожидание, желание, реализованное через тяжкий труд; ситуация Иакова, отслужившего за Рахиль четырнадцать лет. На низком уровне карта работает как Дева, давая подчиненность, зависимость, услужливость, скованность в мыслях и проявлениях, холуйство.</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означает гордыню, снобизм. Человек чему-то научается, получает какой-то жизненный урок, а потом бегает и кричит об этом на всех перекрестках, раздувая его значимость и корча из себя гуру. Вместе с этим, нежелание понять, что один жизненный урок открывает дорогу к бесконечной цепи последующих. Бесконечное оттягивание, выжидание, страх, переоценка собственных сил и возможностей (или недооценка того же), "очковтирательство", нетрудовой доход. Кроме того, ШЕСТЕРКА ПОСОХОВ символизирует ожидание, надежду. Эта карта в перевернутом состоянии опять-таки символизирует Деву, проявляя таким образом Венеру, актуальную для этого знака и дающую такие ситуации, как поход в гости, досуг, развлечения, приятное времяпровождение, общение. Карта может также символизировать легкое любовное увлечение, курортный роман.</w:t>
      </w:r>
    </w:p>
    <w:p>
      <w:pPr>
        <w:pStyle w:val="Normal"/>
        <w:ind w:firstLine="180"/>
        <w:rPr>
          <w:rStyle w:val="Style161"/>
          <w:bCs/>
          <w:color w:val="FF9900"/>
          <w:sz w:val="20"/>
          <w:szCs w:val="20"/>
          <w:lang w:val="uk-UA"/>
        </w:rPr>
      </w:pPr>
      <w:r>
        <w:rPr>
          <w:rFonts w:cs="Times New Roman"/>
          <w:color w:val="000000"/>
          <w:lang w:val="uk-UA"/>
        </w:rPr>
      </w:r>
    </w:p>
    <w:p>
      <w:pPr>
        <w:pStyle w:val="Normal"/>
        <w:ind w:firstLine="180"/>
        <w:rPr>
          <w:sz w:val="20"/>
          <w:szCs w:val="20"/>
          <w:lang w:val="uk-UA"/>
        </w:rPr>
      </w:pPr>
      <w:r>
        <w:rPr>
          <w:rStyle w:val="Style161"/>
          <w:b/>
          <w:bCs/>
          <w:color w:val="333399"/>
          <w:sz w:val="20"/>
          <w:szCs w:val="20"/>
        </w:rPr>
        <w:t>Шестерка Посохов</w:t>
      </w:r>
      <w:r>
        <w:rPr>
          <w:rStyle w:val="Style91"/>
          <w:rFonts w:cs="Times New Roman"/>
          <w:b w:val="false"/>
          <w:sz w:val="20"/>
          <w:szCs w:val="20"/>
        </w:rPr>
        <w:t xml:space="preserve"> в вашем раскладе - это знак того, что изменения и преобразования, предсказанные появлением Пятерки Посохов, подошли к концу. Вы благополучно преодолели препятствия, стоявшие на пути к цели и мешавшие достичь желаемого. Это был трудный этап, но, к счастью, продолжался он не слишком долго. И теперь вы, облегченно вздохнув, можете приступать к созидательной деятельности!</w:t>
      </w:r>
      <w:r>
        <w:rPr>
          <w:bCs/>
          <w:sz w:val="20"/>
          <w:szCs w:val="20"/>
        </w:rPr>
        <w:br/>
      </w:r>
      <w:r>
        <w:rPr>
          <w:rStyle w:val="Style91"/>
          <w:rFonts w:cs="Times New Roman"/>
          <w:b w:val="false"/>
          <w:sz w:val="20"/>
          <w:szCs w:val="20"/>
        </w:rPr>
        <w:t>Шестерка Посохов в раскладе на ситуацию предвещает спокойный и мирный ход событий. Все, что могло быть разрушено, уже распалось в результате ваших прошлых действий. Наступил момент, когда следует забыть обо всем, что причинило вам недавно столько беспокойства, и с головой погрузиться в устройство своей жизни.</w:t>
      </w:r>
      <w:r>
        <w:rPr>
          <w:bCs/>
          <w:sz w:val="20"/>
          <w:szCs w:val="20"/>
        </w:rPr>
        <w:br/>
      </w:r>
      <w:r>
        <w:rPr>
          <w:rStyle w:val="Style91"/>
          <w:rFonts w:cs="Times New Roman"/>
          <w:b w:val="false"/>
          <w:sz w:val="20"/>
          <w:szCs w:val="20"/>
        </w:rPr>
        <w:t>Период очень благоприятен для начинаний: и не важно, займетесь ли вы созданием дома и семьи, либо же всю свою энергию направите на карьерный рост. Успех в любой избранной сфере деятельности вам обеспечен!</w:t>
      </w:r>
      <w:r>
        <w:rPr>
          <w:bCs/>
          <w:sz w:val="20"/>
          <w:szCs w:val="20"/>
        </w:rPr>
        <w:br/>
      </w:r>
      <w:r>
        <w:rPr>
          <w:rStyle w:val="Style91"/>
          <w:rFonts w:cs="Times New Roman"/>
          <w:b w:val="false"/>
          <w:sz w:val="20"/>
          <w:szCs w:val="20"/>
        </w:rPr>
        <w:t>Появление Шестерки Посохов в личном раскладе говорит о наличии в вашем характере таких ценных качеств, как самостоятельность и умение наладить свои дела так, чтобы они не только приносили доход, но и доставляли несомненное удовольствие. Также Шестерка Посохов - верный знак способности установить отношения с любым интересным вам человеком (разумеется, если он не вызвал мгновенной антипатии).</w:t>
      </w:r>
      <w:r>
        <w:rPr>
          <w:bCs/>
          <w:sz w:val="20"/>
          <w:szCs w:val="20"/>
        </w:rPr>
        <w:br/>
      </w:r>
    </w:p>
    <w:p>
      <w:pPr>
        <w:pStyle w:val="Normal"/>
        <w:ind w:firstLine="180"/>
        <w:rPr>
          <w:b/>
          <w:b/>
          <w:sz w:val="20"/>
          <w:szCs w:val="20"/>
          <w:lang w:val="uk-UA"/>
        </w:rPr>
      </w:pPr>
      <w:r>
        <w:rPr>
          <w:b/>
          <w:sz w:val="20"/>
          <w:szCs w:val="20"/>
          <w:lang w:val="uk-UA"/>
        </w:rPr>
        <w:t>Шестерка Жезлов.</w:t>
      </w:r>
    </w:p>
    <w:p>
      <w:pPr>
        <w:pStyle w:val="Normal"/>
        <w:ind w:firstLine="180"/>
        <w:rPr>
          <w:b/>
          <w:b/>
          <w:sz w:val="20"/>
          <w:szCs w:val="20"/>
          <w:lang w:val="uk-UA"/>
        </w:rPr>
      </w:pPr>
      <w:r>
        <w:rPr>
          <w:b/>
          <w:sz w:val="20"/>
          <w:szCs w:val="20"/>
          <w:lang w:val="uk-UA"/>
        </w:rPr>
      </w:r>
    </w:p>
    <w:p>
      <w:pPr>
        <w:pStyle w:val="Normal"/>
        <w:ind w:firstLine="180"/>
        <w:rPr>
          <w:sz w:val="20"/>
          <w:szCs w:val="20"/>
          <w:lang w:val="uk-UA"/>
        </w:rPr>
      </w:pPr>
      <w:r>
        <w:rPr>
          <w:sz w:val="20"/>
          <w:szCs w:val="20"/>
          <w:lang w:val="uk-UA"/>
        </w:rPr>
        <w:t xml:space="preserve">Карта новостей и надежды.Ровный ход событий.Скоро все повернется к лучшему.Вы всего добьетесь. Карта общения.Выигрыш, подарок.Признание в искусстве или на сцене.Поездка,в которой вы вуступите в роли руководителя. </w:t>
      </w:r>
    </w:p>
    <w:p>
      <w:pPr>
        <w:pStyle w:val="Normal"/>
        <w:ind w:firstLine="180"/>
        <w:rPr>
          <w:sz w:val="20"/>
          <w:szCs w:val="20"/>
          <w:lang w:val="uk-UA"/>
        </w:rPr>
      </w:pPr>
      <w:r>
        <w:rPr>
          <w:sz w:val="20"/>
          <w:szCs w:val="20"/>
          <w:lang w:val="uk-UA"/>
        </w:rPr>
        <w:t xml:space="preserve">В отрицательном значении:отсрочки чего -либо,вероломство, предательство,собственная гордыня, мрачные предчувствия.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Семерк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42"/>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t> VII. Семерка - молодой человек на крутой возвышенности, размахивающий палкой, шесть других палок поднимаются по направлению к нему снизу.</w:t>
        <w:br/>
      </w:r>
      <w:r>
        <w:rPr>
          <w:rFonts w:cs="Times New Roman" w:ascii="Times New Roman" w:hAnsi="Times New Roman"/>
          <w:i/>
          <w:color w:val="000000"/>
        </w:rPr>
        <w:t>П</w:t>
      </w:r>
      <w:r>
        <w:rPr>
          <w:rFonts w:cs="Times New Roman" w:ascii="Times New Roman" w:hAnsi="Times New Roman"/>
          <w:bCs/>
          <w:i/>
          <w:color w:val="000000"/>
        </w:rPr>
        <w:t>рямое положение:</w:t>
      </w:r>
      <w:r>
        <w:rPr>
          <w:rFonts w:cs="Times New Roman" w:ascii="Times New Roman" w:hAnsi="Times New Roman"/>
          <w:color w:val="000000"/>
        </w:rPr>
        <w:t xml:space="preserve"> эта карта символизирует доблесть. Ведь можно интерпретировать изображение так: шесть атакуют одного, который имеет, однако, преимущественное положение (на возвышенности). На интеллектуальном плане это символизирует прения, словесную борьбу; в делах - переговоры, торговую войну, бартер, конкуренцию. Эта карта содействует успеху для бойца, находящегося на возвышенности, и его противники могут оказаться не в состоянии достать его.</w:t>
      </w:r>
    </w:p>
    <w:p>
      <w:pPr>
        <w:pStyle w:val="Normal"/>
        <w:ind w:firstLine="180"/>
        <w:rPr/>
      </w:pPr>
      <w:r>
        <w:rPr>
          <w:bCs/>
          <w:color w:val="000000"/>
          <w:sz w:val="20"/>
          <w:szCs w:val="20"/>
        </w:rPr>
        <w:t xml:space="preserve"> </w:t>
      </w:r>
      <w:r>
        <w:rPr>
          <w:bCs/>
          <w:i/>
          <w:color w:val="000000"/>
          <w:sz w:val="20"/>
          <w:szCs w:val="20"/>
        </w:rPr>
        <w:t>Обратное положение:</w:t>
      </w:r>
      <w:r>
        <w:rPr>
          <w:color w:val="000000"/>
          <w:sz w:val="20"/>
          <w:szCs w:val="20"/>
        </w:rPr>
        <w:t xml:space="preserve"> растерянность, замешательство, опасение.</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еркурий/Марс в аспекте с Сатурном как олицетворение ловкости, побеждающей силу.</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ЕМЕРКА ЖЕЗЛОВ</w:t>
      </w:r>
      <w:r>
        <w:rPr>
          <w:rFonts w:cs="Times New Roman" w:ascii="Times New Roman" w:hAnsi="Times New Roman"/>
          <w:color w:val="000000"/>
        </w:rPr>
        <w:br/>
      </w:r>
      <w:r>
        <w:rPr>
          <w:rStyle w:val="Common1"/>
          <w:rFonts w:cs="Times New Roman" w:ascii="Times New Roman" w:hAnsi="Times New Roman"/>
          <w:color w:val="000000"/>
        </w:rPr>
        <w:t>        Семерка Жезлов означает, что мы подверглись нападению, что против нас выступают конкуренты, завистники или иные противники, причем они сильнее нас или их больше. Тем не менее, эта карта показывает, что шансы на победу у нас хорошие, потому что мы находимся в более выгодном положении. Поэтому её следует воспринимать как предупреждение: будь ловок и бдителен, чтобы не утратить своего позиционного преимущества. Само собой, что о настоящем, физическом нападении речь здесь идет редко; чаще всего это чье-то вмешательство в наши частные или даже личные дела, попытка лишить нас чего-либо или помешать чего-то добиться.</w:t>
      </w:r>
    </w:p>
    <w:p>
      <w:pPr>
        <w:pStyle w:val="Commonns"/>
        <w:ind w:left="100" w:right="100" w:firstLine="180"/>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СЕМЕРКА ЖЕЗЛОВ</w:t>
      </w:r>
      <w:r>
        <w:rPr>
          <w:rFonts w:cs="Times New Roman" w:ascii="Times New Roman" w:hAnsi="Times New Roman"/>
          <w:color w:val="000000"/>
        </w:rPr>
        <w:br/>
      </w:r>
      <w:r>
        <w:rPr>
          <w:rStyle w:val="Common1"/>
          <w:rFonts w:cs="Times New Roman" w:ascii="Times New Roman" w:hAnsi="Times New Roman"/>
          <w:color w:val="000000"/>
        </w:rPr>
        <w:t>        Доблесть</w:t>
      </w:r>
      <w:r>
        <w:rPr>
          <w:rFonts w:cs="Times New Roman" w:ascii="Times New Roman" w:hAnsi="Times New Roman"/>
          <w:color w:val="000000"/>
        </w:rPr>
        <w:br/>
      </w:r>
      <w:r>
        <w:rPr>
          <w:rStyle w:val="Common1"/>
          <w:rFonts w:cs="Times New Roman" w:ascii="Times New Roman" w:hAnsi="Times New Roman"/>
          <w:color w:val="000000"/>
        </w:rPr>
        <w:t>        Третья декада Льва с 13 по 23 августа.</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Солнце в Десятом Доме, Солнце в Весах.</w:t>
      </w:r>
      <w:r>
        <w:rPr>
          <w:rFonts w:cs="Times New Roman" w:ascii="Times New Roman" w:hAnsi="Times New Roman"/>
          <w:color w:val="000000"/>
        </w:rPr>
        <w:br/>
      </w:r>
      <w:r>
        <w:rPr>
          <w:rStyle w:val="Common1"/>
          <w:rFonts w:cs="Times New Roman" w:ascii="Times New Roman" w:hAnsi="Times New Roman"/>
          <w:color w:val="000000"/>
        </w:rPr>
        <w:t>        Третья декада Льва символизирует мужество, ответственность и способность к напряженной работе ради выбранной цели. Достижение энергетического баланса дает необходимое количество сил, чтобы была воплощена любая, самая сложная индивидуальная цель человека. Управитель этой декады - планета Марс (или по новым трактовкам Плутон) говорит о внутренних лидерских качествах человека и способности мобилизовать других на труд во имя общих целей, которые и побудили его выйти на целину.</w:t>
      </w:r>
      <w:r>
        <w:rPr>
          <w:rFonts w:cs="Times New Roman" w:ascii="Times New Roman" w:hAnsi="Times New Roman"/>
          <w:color w:val="000000"/>
        </w:rPr>
        <w:br/>
      </w:r>
      <w:r>
        <w:rPr>
          <w:rStyle w:val="Common1"/>
          <w:rFonts w:cs="Times New Roman" w:ascii="Times New Roman" w:hAnsi="Times New Roman"/>
          <w:color w:val="000000"/>
        </w:rPr>
        <w:t>        Негативное качество Плутона - требовательность.</w:t>
      </w:r>
      <w:r>
        <w:rPr>
          <w:rFonts w:cs="Times New Roman" w:ascii="Times New Roman" w:hAnsi="Times New Roman"/>
          <w:color w:val="000000"/>
        </w:rPr>
        <w:br/>
      </w:r>
      <w:r>
        <w:rPr>
          <w:rStyle w:val="Common1"/>
          <w:rFonts w:cs="Times New Roman" w:ascii="Times New Roman" w:hAnsi="Times New Roman"/>
          <w:color w:val="000000"/>
        </w:rPr>
        <w:t>        Лидеру, задача которого нелегка, порой свойственно предъявлять чрезмерные требования к людям, к "массе", которую он рассматривает как часть себя самого. Умение управлять собой и другими - достигается в опоре на познание естественных законов - понимание жизни, как она есть, и умение согласовать свою деятельность с простыми требованиями комфорта и красоты бытия, обеспечивает победу разумного замысла.</w:t>
      </w:r>
      <w:r>
        <w:rPr>
          <w:rFonts w:cs="Times New Roman" w:ascii="Times New Roman" w:hAnsi="Times New Roman"/>
          <w:color w:val="000000"/>
        </w:rPr>
        <w:br/>
      </w:r>
      <w:r>
        <w:rPr>
          <w:rStyle w:val="Common1"/>
          <w:rFonts w:cs="Times New Roman" w:ascii="Times New Roman" w:hAnsi="Times New Roman"/>
          <w:color w:val="000000"/>
        </w:rPr>
        <w:t>        СЕМЕРКА ПОСОХОВ - это борьба с засильем низших устремлений (духа с материей), которые настолько велики, что изучать учебник тактики некогда - просто нужны быстрые действия и отвага.</w:t>
      </w:r>
      <w:r>
        <w:rPr>
          <w:rFonts w:cs="Times New Roman" w:ascii="Times New Roman" w:hAnsi="Times New Roman"/>
          <w:color w:val="000000"/>
        </w:rPr>
        <w:br/>
      </w:r>
      <w:r>
        <w:rPr>
          <w:rStyle w:val="Common1"/>
          <w:rFonts w:cs="Times New Roman" w:ascii="Times New Roman" w:hAnsi="Times New Roman"/>
          <w:color w:val="000000"/>
        </w:rPr>
        <w:t>        И человек смело поворачивается лицом к брошенному ему вызову. Он стремится выйти за пределы совершенства ШЕСТЕРКИ ПОСОХОВ. Он имеет мужество последовать своему импульсу и действовать, выкладываясь на все "сто".</w:t>
      </w:r>
      <w:r>
        <w:rPr>
          <w:rFonts w:cs="Times New Roman" w:ascii="Times New Roman" w:hAnsi="Times New Roman"/>
          <w:color w:val="000000"/>
        </w:rPr>
        <w:br/>
      </w:r>
      <w:r>
        <w:rPr>
          <w:rStyle w:val="Common1"/>
          <w:rFonts w:cs="Times New Roman" w:ascii="Times New Roman" w:hAnsi="Times New Roman"/>
          <w:color w:val="000000"/>
        </w:rPr>
        <w:t>        Ловушка. Малое колебание, небольшое предательство самого себя и своих убеждений - верное поражение. Иногда ШЕСТЕРКА МЕЧЕЙ трактуется и как переход сознания на новый уровень: где ребенок - символ его потенциальных возможностей.</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СЕМЕРКА СКИПЕТРОВ символизирует творчество, вдохновение, искусство, привлекательность, достижение личных целей. Это карта победы, символизирующая движение вперед. Эта карта - как бы зеленый свет светофора. В ней сильно влияние Весов. Энергия, предприимчивость направляются на всевозможные проекты, связанные с творчеством, с организацией зрелищ, шоу-бизнесом. Вместе с тем, эта карта может сигнализировать о развитии профессиональных навыков в том или ином виде искусств, например, музыке; может служить указанием оценки, которой ваше умение и ваше искусство могут быть подвергнуты.</w:t>
      </w:r>
      <w:r>
        <w:rPr>
          <w:rFonts w:cs="Times New Roman" w:ascii="Times New Roman" w:hAnsi="Times New Roman"/>
          <w:color w:val="000000"/>
        </w:rPr>
        <w:br/>
      </w:r>
      <w:r>
        <w:rPr>
          <w:rStyle w:val="Common1"/>
          <w:rFonts w:cs="Times New Roman" w:ascii="Times New Roman" w:hAnsi="Times New Roman"/>
          <w:color w:val="000000"/>
        </w:rPr>
        <w:t>        Карта может означать также и успех, причем, социальный - призвание окружающих, доход (но ограниченный, ибо сказывается влияние Венеры, она никогда больших доходов не дает). Кроме того, эта карта преодоления препятствий, вызова на бой, по все в очень ограниченных локальных масштабах.</w:t>
      </w:r>
      <w:r>
        <w:rPr>
          <w:rFonts w:cs="Times New Roman" w:ascii="Times New Roman" w:hAnsi="Times New Roman"/>
          <w:color w:val="000000"/>
        </w:rPr>
        <w:br/>
      </w:r>
      <w:r>
        <w:rPr>
          <w:rStyle w:val="Common1"/>
          <w:rFonts w:cs="Times New Roman" w:ascii="Times New Roman" w:hAnsi="Times New Roman"/>
          <w:color w:val="000000"/>
        </w:rPr>
        <w:t>        Вообще, СЕМЕРКА СКИПЕТРОВ не самая сильная карта, но, в целом, она символизирует движение вперед, победу, достижения.</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символизирует беззаботность, нежелание излишне концентрироваться на той или иной проблеме, избегание всего мрачного, унылого, чрезмерного (Весы). Появление карты в раскладе может означать для вас и "невыносимую легкость бытия". Или же это будет период колебаний, раздумий, а может, наоборот - "сверхусиленной" коммерческой деятельности. Все будет зависеть от сопутствующих карт и от того, насколько выражен в вашем гороскопе, прямо или косвенно, знак Весов. Следует также взглянуть на положение Венеры в гороскопе и ее аспекты с другими планетами. Карта может также символизировать и отсутствие вдохновения, и энергию, растраченную попусту, и таланты, которые используются ненадлежащим образом, и просто неудачи. Беспокойство, смущение, нерешительность, колебания, приводящие к денежным потерям. Сомнения.</w:t>
      </w:r>
    </w:p>
    <w:p>
      <w:pPr>
        <w:pStyle w:val="Normal"/>
        <w:ind w:firstLine="180"/>
        <w:rPr>
          <w:rStyle w:val="Style161"/>
          <w:bCs/>
          <w:color w:val="FF9900"/>
          <w:sz w:val="20"/>
          <w:szCs w:val="20"/>
          <w:lang w:val="uk-UA"/>
        </w:rPr>
      </w:pPr>
      <w:r>
        <w:rPr>
          <w:rFonts w:cs="Times New Roman"/>
          <w:color w:val="000000"/>
          <w:lang w:val="uk-UA"/>
        </w:rPr>
      </w:r>
    </w:p>
    <w:p>
      <w:pPr>
        <w:pStyle w:val="Normal"/>
        <w:ind w:firstLine="180"/>
        <w:rPr>
          <w:sz w:val="20"/>
          <w:szCs w:val="20"/>
          <w:lang w:val="uk-UA"/>
        </w:rPr>
      </w:pPr>
      <w:r>
        <w:rPr>
          <w:rStyle w:val="Style161"/>
          <w:b/>
          <w:bCs/>
          <w:color w:val="333399"/>
          <w:sz w:val="20"/>
          <w:szCs w:val="20"/>
        </w:rPr>
        <w:t>Семерка</w:t>
      </w:r>
      <w:r>
        <w:rPr>
          <w:rStyle w:val="Style91"/>
          <w:rFonts w:cs="Times New Roman"/>
          <w:b w:val="false"/>
          <w:color w:val="333399"/>
          <w:sz w:val="20"/>
          <w:szCs w:val="20"/>
        </w:rPr>
        <w:t>.</w:t>
      </w:r>
      <w:r>
        <w:rPr>
          <w:rStyle w:val="Style91"/>
          <w:rFonts w:cs="Times New Roman"/>
          <w:b w:val="false"/>
          <w:sz w:val="20"/>
          <w:szCs w:val="20"/>
        </w:rPr>
        <w:t xml:space="preserve"> Появление этой карты в вашем раскладе - тревожный признак. Семерка Посохов обычно символизирует начало в жизни того этапа, который принято называть переходным. Соответственно, вы должны заранее настроиться на то, что многие из ваших планов вскоре придется спешно корректировать, а некоторые просто «выбросить за ненадобностью».</w:t>
      </w:r>
      <w:r>
        <w:rPr>
          <w:bCs/>
          <w:sz w:val="20"/>
          <w:szCs w:val="20"/>
        </w:rPr>
        <w:br/>
      </w:r>
      <w:r>
        <w:rPr>
          <w:rStyle w:val="Style91"/>
          <w:rFonts w:cs="Times New Roman"/>
          <w:b w:val="false"/>
          <w:sz w:val="20"/>
          <w:szCs w:val="20"/>
        </w:rPr>
        <w:t>Недаром существует старинное китайское проклятье: «Чтоб тебе жить во времена перемен!» Ваша жизнь входит сейчас в такое «время перемен», и пока еще совершенно неясно, когда же ваше существование вновь примет законченные и стабильные формы.</w:t>
      </w:r>
      <w:r>
        <w:rPr>
          <w:bCs/>
          <w:sz w:val="20"/>
          <w:szCs w:val="20"/>
        </w:rPr>
        <w:br/>
      </w:r>
      <w:r>
        <w:rPr>
          <w:rStyle w:val="Style91"/>
          <w:rFonts w:cs="Times New Roman"/>
          <w:b w:val="false"/>
          <w:sz w:val="20"/>
          <w:szCs w:val="20"/>
        </w:rPr>
        <w:t>Не думайте, однако, что мы предсказываем вам сплошные неприятности на будущее: Семерка Посохов в вашем раскладе - знак предстоящих трудностей, но эти трудности далеко не всегда повлекут за собой какие бы то ни было проблемы. Пусть вас утешает мысль о том, что эти перемены внесут много интересного в вашу жизнь.</w:t>
      </w:r>
      <w:r>
        <w:rPr>
          <w:bCs/>
          <w:sz w:val="20"/>
          <w:szCs w:val="20"/>
        </w:rPr>
        <w:br/>
      </w:r>
      <w:r>
        <w:rPr>
          <w:rStyle w:val="Style91"/>
          <w:rFonts w:cs="Times New Roman"/>
          <w:b w:val="false"/>
          <w:sz w:val="20"/>
          <w:szCs w:val="20"/>
        </w:rPr>
        <w:t>Постарайтесь понять: смена одного жизненного этапа другим - процесс достаточно болезненный, но он всегда ведет к общему улучшению вашего положения. Соберитесь с силами и пройдите до конца через все испытания, которые готовит судьба: в итоге будете несказанно благодарны ей за то, что сейчас представляется вам ненужным и неприятным!</w:t>
      </w:r>
      <w:r>
        <w:rPr>
          <w:bCs/>
          <w:sz w:val="20"/>
          <w:szCs w:val="20"/>
        </w:rPr>
        <w:br/>
      </w:r>
    </w:p>
    <w:p>
      <w:pPr>
        <w:pStyle w:val="Normal"/>
        <w:ind w:firstLine="180"/>
        <w:rPr>
          <w:b/>
          <w:b/>
          <w:sz w:val="20"/>
          <w:szCs w:val="20"/>
          <w:lang w:val="uk-UA"/>
        </w:rPr>
      </w:pPr>
      <w:r>
        <w:rPr>
          <w:b/>
          <w:sz w:val="20"/>
          <w:szCs w:val="20"/>
          <w:lang w:val="uk-UA"/>
        </w:rPr>
        <w:t>Семерка Жезлов</w:t>
      </w:r>
    </w:p>
    <w:p>
      <w:pPr>
        <w:pStyle w:val="Normal"/>
        <w:ind w:firstLine="180"/>
        <w:rPr>
          <w:sz w:val="20"/>
          <w:szCs w:val="20"/>
          <w:lang w:val="uk-UA"/>
        </w:rPr>
      </w:pPr>
      <w:r>
        <w:rPr>
          <w:sz w:val="20"/>
          <w:szCs w:val="20"/>
          <w:lang w:val="uk-UA"/>
        </w:rPr>
        <w:t xml:space="preserve">Карта успеха,творческого потенциала,таланта.Иногда ее называют "карта сокровищ". Предрекает финансовую прибыль( в том числе и выигрыш в игре на деньги).Успех,преимущество. Также указывает, что сейчас можно над чем-либо поэкспериментировать.Развивайте любые пректы. Социальный успех. </w:t>
      </w:r>
    </w:p>
    <w:p>
      <w:pPr>
        <w:pStyle w:val="Normal"/>
        <w:ind w:firstLine="180"/>
        <w:rPr>
          <w:sz w:val="20"/>
          <w:szCs w:val="20"/>
          <w:lang w:val="uk-UA"/>
        </w:rPr>
      </w:pPr>
      <w:r>
        <w:rPr>
          <w:sz w:val="20"/>
          <w:szCs w:val="20"/>
          <w:lang w:val="uk-UA"/>
        </w:rPr>
        <w:t>В отрицательном значении:собственно только совет --перестать в себе сомневаться, это вам вредит. Критика,творческий застой, неумение взять себя в руки.</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Восьмерк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3"/>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t>VIII. Восьмерка - карта изображает движение через недвижимое - полет палок через открытую территорию.</w:t>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Прямое положение:</w:t>
      </w:r>
      <w:r>
        <w:rPr>
          <w:rFonts w:cs="Times New Roman" w:ascii="Times New Roman" w:hAnsi="Times New Roman"/>
          <w:color w:val="000000"/>
        </w:rPr>
        <w:t xml:space="preserve"> активность в предпринимательстве и траектория такой активности, скорый в функции срочного курьера. Большая спешка, большая надежда, спешка по направлению к завершению чего-либо, которое обещает гарантированный успех (счастье). Главным образом то, что находится в движении; в том числе и стрелы любви.</w:t>
      </w:r>
    </w:p>
    <w:p>
      <w:pPr>
        <w:pStyle w:val="Normal"/>
        <w:ind w:firstLine="180"/>
        <w:rPr>
          <w:sz w:val="20"/>
          <w:szCs w:val="20"/>
        </w:rPr>
      </w:pPr>
      <w:r>
        <w:rPr>
          <w:bCs/>
          <w:sz w:val="20"/>
          <w:szCs w:val="20"/>
        </w:rPr>
        <w:t xml:space="preserve"> </w:t>
      </w:r>
      <w:r>
        <w:rPr>
          <w:bCs/>
          <w:sz w:val="20"/>
          <w:szCs w:val="20"/>
        </w:rPr>
        <w:t>Обратное положение:</w:t>
      </w:r>
      <w:r>
        <w:rPr>
          <w:sz w:val="20"/>
          <w:szCs w:val="20"/>
        </w:rPr>
        <w:t xml:space="preserve"> стрелы ревности, внутренний спор, угрызение совести, раздоры.</w:t>
        <w:br/>
      </w:r>
    </w:p>
    <w:p>
      <w:pPr>
        <w:pStyle w:val="Normal"/>
        <w:ind w:firstLine="180"/>
        <w:rPr>
          <w:sz w:val="20"/>
          <w:szCs w:val="20"/>
        </w:rPr>
      </w:pPr>
      <w:r>
        <w:rPr>
          <w:bCs/>
          <w:sz w:val="20"/>
          <w:szCs w:val="2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ременной фактор в астрологическом прогнозировании: момент, когда начинает действовать транзит, дирекция, прогрессия, цикл и т.п.</w:t>
      </w:r>
      <w:r>
        <w:rPr>
          <w:rFonts w:cs="Times New Roman" w:ascii="Times New Roman" w:hAnsi="Times New Roman"/>
          <w:color w:val="000000"/>
        </w:rPr>
        <w:br/>
      </w:r>
      <w:r>
        <w:rPr>
          <w:rStyle w:val="Common1"/>
          <w:rFonts w:cs="Times New Roman" w:ascii="Times New Roman" w:hAnsi="Times New Roman"/>
          <w:color w:val="000000"/>
        </w:rPr>
        <w:t>                ВОСЬМЕРКА ЖЕЗЛОВ</w:t>
      </w:r>
      <w:r>
        <w:rPr>
          <w:rFonts w:cs="Times New Roman" w:ascii="Times New Roman" w:hAnsi="Times New Roman"/>
          <w:color w:val="000000"/>
        </w:rPr>
        <w:br/>
      </w:r>
      <w:r>
        <w:rPr>
          <w:rStyle w:val="Common1"/>
          <w:rFonts w:cs="Times New Roman" w:ascii="Times New Roman" w:hAnsi="Times New Roman"/>
          <w:color w:val="000000"/>
        </w:rPr>
        <w:t>        Основное значение этой карты - время. Это - единственная из всех 78 карт, ясно указывающая, что события произойдут в самом ближайшем времени. Но у нее есть и более глубокое значение, она показывает, что что-то меняется, что-то носится в воздухе и наступит скорее, чем мы ожидаем, и что этот процесс уже начался, даже если мы этого пока еще не заметили. При этом Восьмерка Жезлов предвещает по преимуществу благоприятные события, добрые вести или приятные сюрпризы.</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ВОСЬМЕРКА ЖЕЗЛОВ</w:t>
      </w:r>
      <w:r>
        <w:rPr>
          <w:rFonts w:cs="Times New Roman" w:ascii="Times New Roman" w:hAnsi="Times New Roman"/>
          <w:color w:val="000000"/>
        </w:rPr>
        <w:br/>
      </w:r>
      <w:r>
        <w:rPr>
          <w:rStyle w:val="Common1"/>
          <w:rFonts w:cs="Times New Roman" w:ascii="Times New Roman" w:hAnsi="Times New Roman"/>
          <w:color w:val="000000"/>
        </w:rPr>
        <w:t>        Быстрота</w:t>
      </w:r>
      <w:r>
        <w:rPr>
          <w:rFonts w:cs="Times New Roman" w:ascii="Times New Roman" w:hAnsi="Times New Roman"/>
          <w:color w:val="000000"/>
        </w:rPr>
        <w:br/>
      </w:r>
      <w:r>
        <w:rPr>
          <w:rStyle w:val="Common1"/>
          <w:rFonts w:cs="Times New Roman" w:ascii="Times New Roman" w:hAnsi="Times New Roman"/>
          <w:color w:val="000000"/>
        </w:rPr>
        <w:t>        Первая декада Стрельца с 23 ноября по 1 декаб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Скорпион, планеты Юпитер, Сатурн и Уран.</w:t>
      </w:r>
      <w:r>
        <w:rPr>
          <w:rFonts w:cs="Times New Roman" w:ascii="Times New Roman" w:hAnsi="Times New Roman"/>
          <w:color w:val="000000"/>
        </w:rPr>
        <w:br/>
      </w:r>
      <w:r>
        <w:rPr>
          <w:rStyle w:val="Common1"/>
          <w:rFonts w:cs="Times New Roman" w:ascii="Times New Roman" w:hAnsi="Times New Roman"/>
          <w:color w:val="000000"/>
        </w:rPr>
        <w:t>        Первая декада Стрельца, управляемая планетой Меркурий, выражает идею трансформации энергии в мысль. Все есть энергия и все основано на ней: основой энергетических процессов мира является закон единства и борьбы противоположностей. Он же формирует динамику мысли. И, наоборот, активность нашего разума - ключ к познанию динамики сил, управляющих миром. Сталкивающиеся между собой противоречия дают толчок мысли и устремляют ее к высшему, подобно тому, как, натягивая тетиву лука, Стрелец посылает стрелы своих стремлений к звездам. Его привлекает духовная сторона жизни, но отталкивается он от материального.</w:t>
      </w:r>
      <w:r>
        <w:rPr>
          <w:rFonts w:cs="Times New Roman" w:ascii="Times New Roman" w:hAnsi="Times New Roman"/>
          <w:color w:val="000000"/>
        </w:rPr>
        <w:br/>
      </w:r>
      <w:r>
        <w:rPr>
          <w:rStyle w:val="Common1"/>
          <w:rFonts w:cs="Times New Roman" w:ascii="Times New Roman" w:hAnsi="Times New Roman"/>
          <w:color w:val="000000"/>
        </w:rPr>
        <w:t>        Эта декада символизирует познание природы и человеческой натуры как части ее. В ее динамике - опора того духовного движения, которые описывают карты стихии воздуха. Первая декада Стрельца дает любовь к классификации и авторитет преподавателя. Но это всего лишь чистая абстракция мысли. Поэтому в жизни представителям этой декады часто приходится сталкиваться с материальными трудностями и отсрочкой исполнения своих желаний - жизни не угнаться за скоростью их мысли. Но противоречивость устройства мира будит в них мысль и воспитывает ее, постепенно оформляя в стройные концепции.</w:t>
      </w:r>
      <w:r>
        <w:rPr>
          <w:rFonts w:cs="Times New Roman" w:ascii="Times New Roman" w:hAnsi="Times New Roman"/>
          <w:color w:val="000000"/>
        </w:rPr>
        <w:br/>
      </w:r>
      <w:r>
        <w:rPr>
          <w:rStyle w:val="Common1"/>
          <w:rFonts w:cs="Times New Roman" w:ascii="Times New Roman" w:hAnsi="Times New Roman"/>
          <w:color w:val="000000"/>
        </w:rPr>
        <w:t>        Быстрота - умение войти в какой-либо мир. Если ты, например, хочешь быть известным и общепризнанным литератором, тебе мало писать хорошие романы; ты должен быть, принят в круг литераторов, а для этого соответственно одеваться, играть в теннис или пить водку и т. д. Все эти вещи нельзя узнать из книг, они "носятся в воздухе", невысказанные. Умение их поймать.</w:t>
      </w:r>
      <w:r>
        <w:rPr>
          <w:rFonts w:cs="Times New Roman" w:ascii="Times New Roman" w:hAnsi="Times New Roman"/>
          <w:color w:val="000000"/>
        </w:rPr>
        <w:br/>
      </w:r>
      <w:r>
        <w:rPr>
          <w:rStyle w:val="Common1"/>
          <w:rFonts w:cs="Times New Roman" w:ascii="Times New Roman" w:hAnsi="Times New Roman"/>
          <w:color w:val="000000"/>
        </w:rPr>
        <w:t>        Карта характеризует также и быстроту действий. Ты осознаешь, что времени не всегда вдоволь. Если затянуть, то может быть поздно.</w:t>
      </w:r>
      <w:r>
        <w:rPr>
          <w:rFonts w:cs="Times New Roman" w:ascii="Times New Roman" w:hAnsi="Times New Roman"/>
          <w:color w:val="000000"/>
        </w:rPr>
        <w:br/>
      </w:r>
      <w:r>
        <w:rPr>
          <w:rStyle w:val="Common1"/>
          <w:rFonts w:cs="Times New Roman" w:ascii="Times New Roman" w:hAnsi="Times New Roman"/>
          <w:color w:val="000000"/>
        </w:rPr>
        <w:t>                Ловушка. Действовать так, будто впереди у тебя вечность. ВОСЬМЕРКА СКИПЕТРОВ - это воплощение закона, причем закона социального. Это карта, где влияние Юпитера будет преобладающим.</w:t>
      </w:r>
      <w:r>
        <w:rPr>
          <w:rFonts w:cs="Times New Roman" w:ascii="Times New Roman" w:hAnsi="Times New Roman"/>
          <w:color w:val="000000"/>
        </w:rPr>
        <w:br/>
      </w:r>
      <w:r>
        <w:rPr>
          <w:rStyle w:val="Common1"/>
          <w:rFonts w:cs="Times New Roman" w:ascii="Times New Roman" w:hAnsi="Times New Roman"/>
          <w:color w:val="000000"/>
        </w:rPr>
        <w:t>        ВОСЬМЕРКА СКИПЕТРОВ символизирует науку, книги, печатное слово, обучение. Появление этой карты в раскладе может служить сигнификатором того, что доверие к вам или ваше доверие к кому-то может в ближайшее время быть подвергнуто испытанию. Это карта проверки на "моральную устойчивость", "политическую грамотность".</w:t>
      </w:r>
      <w:r>
        <w:rPr>
          <w:rFonts w:cs="Times New Roman" w:ascii="Times New Roman" w:hAnsi="Times New Roman"/>
          <w:color w:val="000000"/>
        </w:rPr>
        <w:br/>
      </w:r>
      <w:r>
        <w:rPr>
          <w:rStyle w:val="Common1"/>
          <w:rFonts w:cs="Times New Roman" w:ascii="Times New Roman" w:hAnsi="Times New Roman"/>
          <w:color w:val="000000"/>
        </w:rPr>
        <w:t>        Вместе с тем, в ВОСЬМЕРКЕ СКИПЕТРОВ сказывается и влияние Урана - число восемь активизирует Деву и Скорпиона; Уран символизирует внезапные изменения; поэтому ВОСЬМЕРКА СКИПЕТРОВ может означать внезапный прогресс, продвижение в той или иной области, какие-то социальные новшества, на которые нужно быстро реагировать. Скорпион же (в нем Уран экзальтирует) делает критическими всякие излишне поспешные действия. Поэтому эта карта является картой балансирования. Планеты, выраженные в ней, как бы антагонистичны друг другу. Отсюда напряженность ВОСЬМЕРКИ СКИПЕТРОВ.</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может означать, что в ближайшее время вам придется принимать решения - быстро и конкретно - на уровне "да" или "нет", причем от того, какое решение вы примете, будет зависеть очень многое. ВОСЬМЕРКА СКИПЕТРОВ - очень скорпионья карта, поэтому ситуации, которые она задает, резки и бескомпромиссны. Единственное, чем можно утешиться, что это не самая сильная карта, и чтобы она проявилась в раскладе в полную мощь, необходима достаточно сильная поддержка других карт. Неплохо заглянуть и в гороскоп. Если в раскладе действие ВОСЬМЕРКИ СКИПЕТРОВ можно отнести к прошлому, то не исключено, что эта карта символизировала решения, принятые слишком поспешно. Некоторые описания трактуют ВОСЬМЕРКУ ПОСОХОВ как карту мира, гармонии и процветания. Но... применительно к ней, это все же - мир на склоне спящего вулкана.</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отражает Девью ипостась числа восемь: критика, зависть, ревность, рассогласование, бюрократизм, оттягивание решений, домашние скандалы. Юпитерианское влияние в перевернутой ВОСЬМЕРКЕ СКИПЕТРОВ скажется в опасности быть обесчещенным, столкнуться с фальшью, ложью, мишурой.</w:t>
      </w:r>
    </w:p>
    <w:p>
      <w:pPr>
        <w:pStyle w:val="Normal"/>
        <w:ind w:firstLine="180"/>
        <w:rPr>
          <w:rStyle w:val="Style161"/>
          <w:bCs/>
          <w:color w:val="FF9900"/>
          <w:sz w:val="20"/>
          <w:szCs w:val="20"/>
        </w:rPr>
      </w:pPr>
      <w:r>
        <w:rPr>
          <w:rFonts w:cs="Times New Roman"/>
          <w:color w:val="000000"/>
        </w:rPr>
      </w:r>
    </w:p>
    <w:p>
      <w:pPr>
        <w:pStyle w:val="Normal"/>
        <w:ind w:firstLine="180"/>
        <w:rPr>
          <w:bCs/>
          <w:sz w:val="20"/>
          <w:szCs w:val="20"/>
        </w:rPr>
      </w:pPr>
      <w:r>
        <w:rPr>
          <w:rStyle w:val="Style161"/>
          <w:b/>
          <w:bCs/>
          <w:color w:val="333399"/>
          <w:sz w:val="20"/>
          <w:szCs w:val="20"/>
        </w:rPr>
        <w:t>Восьмерка</w:t>
      </w:r>
      <w:r>
        <w:rPr>
          <w:rStyle w:val="Style91"/>
          <w:rFonts w:cs="Times New Roman"/>
          <w:b w:val="false"/>
          <w:color w:val="333399"/>
          <w:sz w:val="20"/>
          <w:szCs w:val="20"/>
        </w:rPr>
        <w:t>.</w:t>
      </w:r>
      <w:r>
        <w:rPr>
          <w:rStyle w:val="Style91"/>
          <w:rFonts w:cs="Times New Roman"/>
          <w:b w:val="false"/>
          <w:sz w:val="20"/>
          <w:szCs w:val="20"/>
        </w:rPr>
        <w:t xml:space="preserve"> Эта карта во многом по значению напоминает Туза той же масти: Восьмерка Посохов также отражает порядок и гармонию во всех сферах жизни, способность достигать поставленных целей и полностью контролировать происходящие в жизни события.</w:t>
      </w:r>
      <w:r>
        <w:rPr>
          <w:bCs/>
          <w:sz w:val="20"/>
          <w:szCs w:val="20"/>
        </w:rPr>
        <w:br/>
      </w:r>
      <w:r>
        <w:rPr>
          <w:rStyle w:val="Style91"/>
          <w:rFonts w:cs="Times New Roman"/>
          <w:b w:val="false"/>
          <w:sz w:val="20"/>
          <w:szCs w:val="20"/>
        </w:rPr>
        <w:t>Восьмерка Посохов, выпавшая в личном раскладе, говорит, что по натуре вы - человек ответственный и рассудительный. Импульсивные поступки свойственны вам так же мало, как и неожиданные всплески эмоций: вы прекрасно контролируете не только свои действия, но и настроения. Принимаясь за какое-либо дело, вы предварительно просчитываете возможные варианты развития событий, выясняете, кто из окружающих окажется в состоянии помочь вам, - и только после этого приступаете к реализации своих замыслов.</w:t>
      </w:r>
      <w:r>
        <w:rPr>
          <w:bCs/>
          <w:sz w:val="20"/>
          <w:szCs w:val="20"/>
        </w:rPr>
        <w:br/>
      </w:r>
      <w:r>
        <w:rPr>
          <w:rStyle w:val="Style91"/>
          <w:rFonts w:cs="Times New Roman"/>
          <w:b w:val="false"/>
          <w:sz w:val="20"/>
          <w:szCs w:val="20"/>
        </w:rPr>
        <w:t>Друзей у вас немного, но на тех людей, что действительно близки вам, можете положиться безоговорочно (как, впрочем, и они - на вас!).</w:t>
      </w:r>
      <w:r>
        <w:rPr>
          <w:bCs/>
          <w:sz w:val="20"/>
          <w:szCs w:val="20"/>
        </w:rPr>
        <w:br/>
      </w:r>
    </w:p>
    <w:p>
      <w:pPr>
        <w:pStyle w:val="Normal"/>
        <w:ind w:firstLine="180"/>
        <w:rPr>
          <w:sz w:val="20"/>
          <w:szCs w:val="20"/>
          <w:lang w:val="uk-UA"/>
        </w:rPr>
      </w:pPr>
      <w:r>
        <w:rPr>
          <w:b/>
          <w:sz w:val="20"/>
          <w:szCs w:val="20"/>
          <w:lang w:val="uk-UA"/>
        </w:rPr>
        <w:t xml:space="preserve">Восьмерка Жезлов. </w:t>
      </w:r>
      <w:r>
        <w:rPr>
          <w:sz w:val="20"/>
          <w:szCs w:val="20"/>
          <w:lang w:val="uk-UA"/>
        </w:rPr>
        <w:t xml:space="preserve">Карта действия.Время делать шаги к своей цели и планировать следуюшие.Удача, новая любовь, способность перескочить все барьеры на своем пути.Иногда перелет самолетом.Также дела связанные с земледелием.Советует вкладывать капитал в проекты будущего.Человека характеризует как рассудительного,спокойного,никогда не ошибающегося. </w:t>
      </w:r>
    </w:p>
    <w:p>
      <w:pPr>
        <w:pStyle w:val="Normal"/>
        <w:ind w:firstLine="180"/>
        <w:rPr>
          <w:sz w:val="20"/>
          <w:szCs w:val="20"/>
          <w:lang w:val="uk-UA"/>
        </w:rPr>
      </w:pPr>
      <w:r>
        <w:rPr>
          <w:sz w:val="20"/>
          <w:szCs w:val="20"/>
          <w:lang w:val="uk-UA"/>
        </w:rPr>
        <w:t xml:space="preserve">В отрицательном значении:ссоры,противостояния,распри в браке или с деловыми партнерами. Ревность,замедление развития всех дел.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Девятк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44"/>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t> IX. Девятка - фигура, облокотившаяся на свою палку, стоит как бы в ожидании противника. Позади нее восемь, расположенных в определенном порядке прутьев, торчат как частокол.</w:t>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Прямое положение:</w:t>
      </w:r>
      <w:r>
        <w:rPr>
          <w:rFonts w:cs="Times New Roman" w:ascii="Times New Roman" w:hAnsi="Times New Roman"/>
          <w:color w:val="000000"/>
        </w:rPr>
        <w:t xml:space="preserve"> эта карта означает силу в сопротивлении (противостоянии). Будучи атакован, человек встретит нападение смело. Наряду с этим основным значением, имеют место все его возможные дополнения - отсрочка, приостановка, перерыв.</w:t>
      </w:r>
    </w:p>
    <w:p>
      <w:pPr>
        <w:pStyle w:val="Commonns"/>
        <w:ind w:left="100" w:right="100" w:firstLine="180"/>
        <w:rPr/>
      </w:pPr>
      <w:r>
        <w:rPr>
          <w:rFonts w:cs="Times New Roman" w:ascii="Times New Roman" w:hAnsi="Times New Roman"/>
          <w:bCs/>
          <w:color w:val="000000"/>
        </w:rPr>
        <w:t>Обратное положение:</w:t>
      </w:r>
      <w:r>
        <w:rPr>
          <w:rFonts w:cs="Times New Roman" w:ascii="Times New Roman" w:hAnsi="Times New Roman"/>
          <w:color w:val="000000"/>
        </w:rPr>
        <w:t xml:space="preserve"> помехи, напасти, бедствия.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Венера как защитники и покровител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ЕВЯТКА ЖЕЗЛОВ</w:t>
      </w:r>
      <w:r>
        <w:rPr>
          <w:rFonts w:cs="Times New Roman" w:ascii="Times New Roman" w:hAnsi="Times New Roman"/>
          <w:color w:val="000000"/>
        </w:rPr>
        <w:br/>
      </w:r>
      <w:r>
        <w:rPr>
          <w:rStyle w:val="Common1"/>
          <w:rFonts w:cs="Times New Roman" w:ascii="Times New Roman" w:hAnsi="Times New Roman"/>
          <w:color w:val="000000"/>
        </w:rPr>
        <w:t>        Девятка Жезлов означает упрямство, сопротивление какой-либо ситуации или событию, от которых мы ожидаем лишь неприятностей. При этом она говорит, что никакой угрозы, а самом деле нет, а есть лишь наши воспоминания о прежних неприятностях, откуда и наше теперешнее "оборонительное" состояние. Она олицетворяет состояние души, которое в сказках называют "холодным сердцем". В переводе на житейский язык это означает, что мы ощетиниваемся всеми иглами и противимся любым переменам, хотя и догадываемся, что они могут быть очень важны для нашего дальнейшего развития. Хотя иногда она может означать и нечто прямо противоположное - если мы, например, сделали решающий шаг и закрыли за собой все двери, могущие вести к отступлению. В таком случае эта карта имеет позитивное значение, однако указывает и на одну допущенную нами ошибку: мы позорно сбежали от ответственности за свое прошлое из страха, что оно может нас настигнуть. Для того чтобы от него освободиться, нужно окончательно отпустить от себя свое прошлое, превратить его в фундамент наших дальнейших преобразований, вместо того чтобы чувствовать себя его заложником.</w:t>
      </w:r>
    </w:p>
    <w:p>
      <w:pPr>
        <w:pStyle w:val="Commonns"/>
        <w:ind w:left="100" w:right="100" w:firstLine="180"/>
        <w:rPr/>
      </w:pPr>
      <w:r>
        <w:rPr>
          <w:rStyle w:val="Common1"/>
          <w:rFonts w:cs="Times New Roman" w:ascii="Times New Roman" w:hAnsi="Times New Roman"/>
          <w:color w:val="000000"/>
        </w:rPr>
        <w:t>        </w:t>
      </w:r>
      <w:r>
        <w:rPr>
          <w:rStyle w:val="Common1"/>
          <w:rFonts w:cs="Times New Roman" w:ascii="Times New Roman" w:hAnsi="Times New Roman"/>
          <w:color w:val="000000"/>
        </w:rPr>
        <w:t>ДЕВЯТКА ЖЕЗЛОВ</w:t>
      </w:r>
      <w:r>
        <w:rPr/>
        <w:br/>
      </w:r>
      <w:r>
        <w:rPr>
          <w:rStyle w:val="Common1"/>
          <w:rFonts w:cs="Times New Roman" w:ascii="Times New Roman" w:hAnsi="Times New Roman"/>
          <w:color w:val="000000"/>
        </w:rPr>
        <w:t>        Прочность</w:t>
      </w:r>
      <w:r>
        <w:rPr/>
        <w:br/>
      </w:r>
      <w:r>
        <w:rPr>
          <w:rStyle w:val="Common1"/>
          <w:rFonts w:cs="Times New Roman" w:ascii="Times New Roman" w:hAnsi="Times New Roman"/>
          <w:color w:val="000000"/>
        </w:rPr>
        <w:t>        Вторая декада Стрельца с 2 по 10 декабря.</w:t>
      </w:r>
      <w:r>
        <w:rPr/>
        <w:br/>
      </w:r>
      <w:r>
        <w:rPr>
          <w:rStyle w:val="Common1"/>
          <w:rFonts w:cs="Times New Roman" w:ascii="Times New Roman" w:hAnsi="Times New Roman"/>
          <w:color w:val="000000"/>
        </w:rPr>
        <w:t>        Астрологические эквиваленты: знак Рыб, планеты Юпитер и Нептун, Двенадцатый Дом.</w:t>
      </w:r>
      <w:r>
        <w:rPr/>
        <w:br/>
      </w:r>
      <w:r>
        <w:rPr>
          <w:rStyle w:val="Common1"/>
          <w:rFonts w:cs="Times New Roman" w:ascii="Times New Roman" w:hAnsi="Times New Roman"/>
          <w:color w:val="000000"/>
        </w:rPr>
        <w:t>        Вторая декада Стрельца символизирует расширение сознания, его доминирование над миром и экспансию во все сферы бытия. Ее управителем традиционно считается Луна. Энергия здесь трансформируется в высокую восприимчивость идей и чувств и интуитивное понимание целостной картины мира, что способствует выстраиванию твердого мировоззрения.</w:t>
      </w:r>
      <w:r>
        <w:rPr/>
        <w:br/>
      </w:r>
      <w:r>
        <w:rPr>
          <w:rStyle w:val="Common1"/>
          <w:rFonts w:cs="Times New Roman" w:ascii="Times New Roman" w:hAnsi="Times New Roman"/>
          <w:color w:val="000000"/>
        </w:rPr>
        <w:t>        Опора на прошлые традиции служит источником духовных богатств и практического знания настоящего. Стрелец опирается не на себя самого, а на то, что скрыто за ним: на свое мировоззрение и объективные идеалы общества. Ему свойственно идеализировать опыт прошлого. Это самая романтическая декада Зодиака, устанавливающая живую связь с прошлым и черпающая духовность из глубины веков. Движет ею стремление к независимости, любовь к путешествиям и другим культурам, а также тенденция принять на себя ответственность за происходящее, порой большую, чем человек может вынести. Чрезмерная экспансия приводит к распылению личности (что может давать Юпитер в соединении с Луной). И чтобы не давать пустых обещаний, напрасно обнадеживая окружающих, важно контролировать завершенность каждого этапа деятельности по принципу: "Кончил дело - гуляй смело!". Результативность работы укрепляет уверенность в своих идеях и дает толчок к новым достижениям.</w:t>
      </w:r>
      <w:r>
        <w:rPr/>
        <w:br/>
      </w:r>
      <w:r>
        <w:rPr>
          <w:rStyle w:val="Common1"/>
          <w:rFonts w:cs="Times New Roman" w:ascii="Times New Roman" w:hAnsi="Times New Roman"/>
          <w:color w:val="000000"/>
        </w:rPr>
        <w:t>        ДЕВЯТКА ЖЕЗЛОВ - это недремлющий рассудок, который следит за тем. чтобы не ослабла наша воля. В знаменитой молитве, где у Господа просят сил изменить то, что могут изменить; смирения принять то, чего изменить не могут; и мудрости всегда отличать одно от другого. ДЕВЯТКА ПОСОХОВ - третья часть: рассудок оценивает, следит. Это как бы постоянный самоконтроль - человек не дает себе распуститься - бдительность, испытанность в деле, осознание поступков.</w:t>
      </w:r>
      <w:r>
        <w:rPr/>
        <w:br/>
      </w:r>
      <w:r>
        <w:rPr>
          <w:rStyle w:val="Common1"/>
          <w:rFonts w:cs="Times New Roman" w:ascii="Times New Roman" w:hAnsi="Times New Roman"/>
          <w:color w:val="000000"/>
        </w:rPr>
        <w:t>                Ловушка - вы устали, ваше внимание притупилось.</w:t>
      </w:r>
      <w:r>
        <w:rPr/>
        <w:br/>
      </w:r>
      <w:r>
        <w:rPr>
          <w:rStyle w:val="Common1"/>
          <w:rFonts w:cs="Times New Roman" w:ascii="Times New Roman" w:hAnsi="Times New Roman"/>
          <w:color w:val="000000"/>
        </w:rPr>
        <w:t>                ПРЯМОЕ ПОЛОЖЕНИЕ</w:t>
      </w:r>
      <w:r>
        <w:rPr/>
        <w:br/>
      </w:r>
      <w:r>
        <w:rPr>
          <w:rStyle w:val="Common1"/>
          <w:rFonts w:cs="Times New Roman" w:ascii="Times New Roman" w:hAnsi="Times New Roman"/>
          <w:color w:val="000000"/>
        </w:rPr>
        <w:t>        В прямом положении ДЕВЯТКА СКИПЕТРОВ означает проникновение на другие уровни сознания. Эта карта символизирует смену представлений о самом себе, начало видения самого себя в ином свете. На социальном уровне ДЕВЯТКА ПОСОХОВ может выразиться в избрании себе ложной системы ценностей, ложных авторитетов.</w:t>
      </w:r>
      <w:r>
        <w:rPr/>
        <w:br/>
      </w:r>
      <w:r>
        <w:rPr>
          <w:rStyle w:val="Common1"/>
          <w:rFonts w:cs="Times New Roman" w:ascii="Times New Roman" w:hAnsi="Times New Roman"/>
          <w:color w:val="000000"/>
        </w:rPr>
        <w:t>        Через число девять проникает сильное влияние Нептуна; карта же в очень большой степени связана именно с авторитетами, причастностью к той или иной культурной традиции, взглядам, системе ценностей.</w:t>
      </w:r>
      <w:r>
        <w:rPr/>
        <w:br/>
      </w:r>
      <w:r>
        <w:rPr>
          <w:rStyle w:val="Common1"/>
          <w:rFonts w:cs="Times New Roman" w:ascii="Times New Roman" w:hAnsi="Times New Roman"/>
          <w:color w:val="000000"/>
        </w:rPr>
        <w:t>        ДЕВЯТКА ПОСОХОВ символизирует ожидание трудностей и перемен, ожидание бурных периодов жизни и предчувствие их, предвидение вражды, скрытые враги,</w:t>
      </w:r>
      <w:r>
        <w:rPr/>
        <w:br/>
      </w:r>
      <w:r>
        <w:rPr>
          <w:rStyle w:val="Common1"/>
          <w:rFonts w:cs="Times New Roman" w:ascii="Times New Roman" w:hAnsi="Times New Roman"/>
          <w:color w:val="000000"/>
        </w:rPr>
        <w:t>        развал, разрушение. В отличие от других девяток, ДЕВЯТКА СКИПЕТРОВ отражает скорее характер Рыб, нежели Стрельца. Влияние Нептуна тут сильнее, а Юпитера слабее.</w:t>
      </w:r>
      <w:r>
        <w:rPr/>
        <w:br/>
      </w:r>
      <w:r>
        <w:rPr>
          <w:rStyle w:val="Common1"/>
          <w:rFonts w:cs="Times New Roman" w:ascii="Times New Roman" w:hAnsi="Times New Roman"/>
          <w:color w:val="000000"/>
        </w:rPr>
        <w:t>               ПЕРЕВЕРНУТОЕ ПОЛОЖЕНИЕ</w:t>
      </w:r>
      <w:r>
        <w:rPr/>
        <w:br/>
      </w:r>
      <w:r>
        <w:rPr>
          <w:rStyle w:val="Common1"/>
          <w:rFonts w:cs="Times New Roman" w:ascii="Times New Roman" w:hAnsi="Times New Roman"/>
          <w:color w:val="000000"/>
        </w:rPr>
        <w:t>        В перевернутом положении карта указывает на заскорузлость мышления, узость взглядов, закрытость ума, потерю связи с действительностью; различные препятствия, противников; это и проблемы, возникающие в одночасье, задержки, все, что вызывает неудовлетворение, разочарование, безнадежность, - барьеры, которые встают и которые надо преодолеть, мертвые периоды, плохое здоровье.</w:t>
      </w:r>
      <w:r>
        <w:rPr/>
        <w:br/>
      </w:r>
      <w:r>
        <w:rPr>
          <w:rStyle w:val="Common1"/>
          <w:rFonts w:cs="Times New Roman" w:ascii="Times New Roman" w:hAnsi="Times New Roman"/>
          <w:color w:val="000000"/>
        </w:rPr>
        <w:t>        Появление этой карты в раскладе может сигнализировать том, что в вашей жизни впереди предстоит очень скользкий участок. Важно пройти его, не оступившись. Масть СКИПЕТРОВ - последняя в лестнице мастей и ее символ - обретение жизненного опыта.</w:t>
      </w:r>
      <w:r>
        <w:rPr/>
        <w:br/>
      </w:r>
      <w:r>
        <w:rPr>
          <w:rStyle w:val="Common1"/>
          <w:rFonts w:cs="Times New Roman" w:ascii="Times New Roman" w:hAnsi="Times New Roman"/>
          <w:color w:val="000000"/>
        </w:rPr>
        <w:t>        Известно, что чем ближе к цели, тем сильнее сопротивление, и тьма гуще всего перед рассветом. Это в полной мере относится к ДЕВЯТКЕ СКИПЕТРОВ.</w:t>
      </w:r>
      <w:r>
        <w:rPr/>
        <w:br/>
      </w:r>
      <w:r>
        <w:rPr>
          <w:rStyle w:val="Common1"/>
          <w:rFonts w:cs="Times New Roman" w:ascii="Times New Roman" w:hAnsi="Times New Roman"/>
          <w:color w:val="000000"/>
        </w:rPr>
        <w:t>        Вы сейчас очень близки к последнему этапу и важно не поддаться иллюзиям. Это ситуации знака Рыб, а особенно Двенадцатого Дома.</w:t>
      </w:r>
    </w:p>
    <w:p>
      <w:pPr>
        <w:pStyle w:val="Commonns"/>
        <w:ind w:left="100" w:right="100" w:firstLine="180"/>
        <w:rPr>
          <w:rStyle w:val="Style161"/>
          <w:bCs/>
          <w:color w:val="FF9900"/>
          <w:sz w:val="20"/>
          <w:szCs w:val="20"/>
          <w:lang w:val="uk-UA"/>
        </w:rPr>
      </w:pPr>
      <w:r>
        <w:rPr/>
      </w:r>
    </w:p>
    <w:p>
      <w:pPr>
        <w:pStyle w:val="Normal"/>
        <w:ind w:firstLine="180"/>
        <w:rPr>
          <w:b/>
          <w:b/>
          <w:sz w:val="20"/>
          <w:szCs w:val="20"/>
          <w:lang w:val="uk-UA"/>
        </w:rPr>
      </w:pPr>
      <w:r>
        <w:rPr>
          <w:rStyle w:val="Style161"/>
          <w:b/>
          <w:bCs/>
          <w:color w:val="333399"/>
          <w:sz w:val="20"/>
          <w:szCs w:val="20"/>
        </w:rPr>
        <w:t>Девятка Посохов</w:t>
      </w:r>
      <w:r>
        <w:rPr>
          <w:rStyle w:val="Style91"/>
          <w:rFonts w:cs="Times New Roman"/>
          <w:b w:val="false"/>
          <w:color w:val="FF9900"/>
          <w:sz w:val="20"/>
          <w:szCs w:val="20"/>
        </w:rPr>
        <w:t xml:space="preserve"> -</w:t>
      </w:r>
      <w:r>
        <w:rPr>
          <w:rStyle w:val="Style91"/>
          <w:rFonts w:cs="Times New Roman"/>
          <w:b w:val="false"/>
          <w:sz w:val="20"/>
          <w:szCs w:val="20"/>
        </w:rPr>
        <w:t xml:space="preserve"> карта неоднозначная. С одной стороны, она ясно указывает на то, что во внешней - материальной - сфере жизни все обстоит благополучно. Вы уже достигли ранее намеченных целей и теперь пожинаете плоды собственного усердия и трудолюбия.</w:t>
      </w:r>
      <w:r>
        <w:rPr>
          <w:bCs/>
          <w:sz w:val="20"/>
          <w:szCs w:val="20"/>
        </w:rPr>
        <w:br/>
      </w:r>
      <w:r>
        <w:rPr>
          <w:rStyle w:val="Style91"/>
          <w:rFonts w:cs="Times New Roman"/>
          <w:b w:val="false"/>
          <w:sz w:val="20"/>
          <w:szCs w:val="20"/>
        </w:rPr>
        <w:t>Это с одной стороны. А с другой - в последнее время вы все чаще и чаще ловите себя на мысли, что в вашей жизни что-то идет не так: ведь если у человека есть все, что ему хотелось обрести, он должен чувствовать себя счастливым и довольным. Вы же все больше и больше начинаете уставать от собственного существования.</w:t>
      </w:r>
      <w:r>
        <w:rPr>
          <w:bCs/>
          <w:sz w:val="20"/>
          <w:szCs w:val="20"/>
        </w:rPr>
        <w:br/>
      </w:r>
      <w:r>
        <w:rPr>
          <w:rStyle w:val="Style91"/>
          <w:rFonts w:cs="Times New Roman"/>
          <w:b w:val="false"/>
          <w:sz w:val="20"/>
          <w:szCs w:val="20"/>
        </w:rPr>
        <w:t>Не исключено, что вы уже неоднократно за последнее время переживали периоды подавленности и беспричинного раздражения. Все эти тревожные признаки указывают на то, что нынешний уклад вашей жизни исчерпал себя: пришла пора готовить будущие перемены.</w:t>
      </w:r>
      <w:r>
        <w:rPr>
          <w:bCs/>
          <w:sz w:val="20"/>
          <w:szCs w:val="20"/>
        </w:rPr>
        <w:br/>
      </w:r>
      <w:r>
        <w:rPr>
          <w:rStyle w:val="Style91"/>
          <w:rFonts w:cs="Times New Roman"/>
          <w:b w:val="false"/>
          <w:sz w:val="20"/>
          <w:szCs w:val="20"/>
        </w:rPr>
        <w:t>Постарайтесь, пожалуйста, понять нас правильно: мы вовсе не советуем немедленно бросить все и отправиться в неведомые края за «птицей удачи» - такая серьезная «экспедиция» требует не менее серьезной подготовки. Начните с чего-то, что просто придаст вашему существованию новый оттенок, сделает его более красочным и увлекательным. За остальным, поверьте, дело не станет!</w:t>
      </w:r>
      <w:r>
        <w:rPr>
          <w:bCs/>
          <w:sz w:val="20"/>
          <w:szCs w:val="20"/>
        </w:rPr>
        <w:br/>
      </w:r>
    </w:p>
    <w:p>
      <w:pPr>
        <w:pStyle w:val="Normal"/>
        <w:ind w:firstLine="180"/>
        <w:rPr/>
      </w:pPr>
      <w:r>
        <w:rPr>
          <w:b/>
          <w:sz w:val="20"/>
          <w:szCs w:val="20"/>
          <w:lang w:val="uk-UA"/>
        </w:rPr>
        <w:t xml:space="preserve">Девятка Жезлов. </w:t>
      </w:r>
      <w:r>
        <w:rPr>
          <w:sz w:val="20"/>
          <w:szCs w:val="20"/>
          <w:lang w:val="uk-UA"/>
        </w:rPr>
        <w:t xml:space="preserve">Карта сделанного.Сила,напор,победа над врагом,финансовый успех,хорошее состояние здоровья,отражение любой агрессии.Время заботится о безопастности себя и своего дома. Проявление сильных черт своего характера. </w:t>
      </w:r>
    </w:p>
    <w:p>
      <w:pPr>
        <w:pStyle w:val="Normal"/>
        <w:ind w:firstLine="180"/>
        <w:rPr>
          <w:sz w:val="20"/>
          <w:szCs w:val="20"/>
          <w:lang w:val="uk-UA"/>
        </w:rPr>
      </w:pPr>
      <w:r>
        <w:rPr>
          <w:sz w:val="20"/>
          <w:szCs w:val="20"/>
          <w:lang w:val="uk-UA"/>
        </w:rPr>
        <w:t xml:space="preserve">Отрицательное значение:провал,беда,собственное упрямство губит человека.Препятствия. Растерянность,неумение проявить себя, болезненность.Стремление навязывать себя другим, даже в ущерб самому себе.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bookmarkStart w:id="3" w:name="po11"/>
      <w:bookmarkStart w:id="4" w:name="po10"/>
      <w:bookmarkStart w:id="5" w:name="po9"/>
      <w:bookmarkStart w:id="6" w:name="po8"/>
      <w:bookmarkStart w:id="7" w:name="po7"/>
      <w:bookmarkStart w:id="8" w:name="po6"/>
      <w:bookmarkStart w:id="9" w:name="po11"/>
      <w:bookmarkStart w:id="10" w:name="po10"/>
      <w:bookmarkStart w:id="11" w:name="po9"/>
      <w:bookmarkStart w:id="12" w:name="po8"/>
      <w:bookmarkStart w:id="13" w:name="po7"/>
      <w:bookmarkStart w:id="14" w:name="po6"/>
      <w:bookmarkEnd w:id="9"/>
      <w:bookmarkEnd w:id="10"/>
      <w:bookmarkEnd w:id="11"/>
      <w:bookmarkEnd w:id="12"/>
      <w:bookmarkEnd w:id="13"/>
      <w:bookmarkEnd w:id="14"/>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color w:val="333399"/>
          <w:sz w:val="20"/>
          <w:szCs w:val="20"/>
          <w:lang w:val="uk-UA"/>
        </w:rPr>
      </w:pPr>
      <w:r>
        <w:rPr>
          <w:rFonts w:cs="Times New Roman" w:ascii="Times New Roman" w:hAnsi="Times New Roman"/>
          <w:color w:val="333399"/>
          <w:sz w:val="20"/>
          <w:szCs w:val="20"/>
        </w:rPr>
        <w:t>Десятк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45"/>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t> X. Десятка - человек, придавленный весом десяти палок, которые несет.</w:t>
      </w:r>
    </w:p>
    <w:p>
      <w:pPr>
        <w:pStyle w:val="Commonns"/>
        <w:ind w:left="100" w:right="100" w:firstLine="180"/>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эта карта многих значений и некоторые из ее прочтений не согласуются друг с другом. Отдельно отметим то, что связано с честью и добросовестностью. эта карта может означать также притеснение (гнет), но также и удачу, прибыль, различного рода успех в ваших делах (игре). Эта карта может символизировать то, что кажется ложным, маскировку, вероломство. Место (жилище), очертания которого приближаются, может пострадать от прутов, которые несет человек. Успех сводится на нет, если эту карту преследует Девятка пик. Если есть дело, обсуждаемое в суде (тяжба, иск), то там будет верный проигрыш.</w:t>
        <w:br/>
      </w:r>
      <w:r>
        <w:rPr>
          <w:rFonts w:cs="Times New Roman" w:ascii="Times New Roman" w:hAnsi="Times New Roman"/>
          <w:bCs/>
          <w:i/>
          <w:color w:val="000000"/>
        </w:rPr>
        <w:t>Обратное положение:</w:t>
      </w:r>
      <w:r>
        <w:rPr>
          <w:rFonts w:cs="Times New Roman" w:ascii="Times New Roman" w:hAnsi="Times New Roman"/>
          <w:color w:val="000000"/>
        </w:rPr>
        <w:t xml:space="preserve"> препятствия, трудности, интрига и т. п.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Normal"/>
        <w:ind w:firstLine="180"/>
        <w:rPr>
          <w:color w:val="000000"/>
          <w:sz w:val="20"/>
          <w:szCs w:val="20"/>
        </w:rPr>
      </w:pPr>
      <w:r>
        <w:rPr>
          <w:rStyle w:val="Common1"/>
          <w:rFonts w:cs="Times New Roman"/>
          <w:color w:val="000000"/>
        </w:rPr>
        <w:t>        </w:t>
      </w:r>
      <w:r>
        <w:rPr>
          <w:rStyle w:val="Common1"/>
          <w:rFonts w:cs="Times New Roman"/>
          <w:color w:val="000000"/>
        </w:rPr>
        <w:t>АСТРОЛОГИЧЕСКОЕ ЗНАЧЕНИЕ: Сатурн|Солнце как символ тяжести на душе и мрачного настроения или Сатурн в 11 дом как образ бесперспективности.</w:t>
      </w:r>
      <w:r>
        <w:rPr>
          <w:color w:val="000000"/>
          <w:sz w:val="20"/>
          <w:szCs w:val="20"/>
        </w:rPr>
        <w:br/>
      </w:r>
      <w:r>
        <w:rPr>
          <w:rStyle w:val="Common1"/>
          <w:rFonts w:cs="Times New Roman"/>
          <w:color w:val="000000"/>
        </w:rPr>
        <w:t>        </w:t>
      </w:r>
      <w:r>
        <w:rPr>
          <w:color w:val="000000"/>
          <w:sz w:val="20"/>
          <w:szCs w:val="20"/>
        </w:rPr>
        <w:br/>
      </w:r>
      <w:r>
        <w:rPr>
          <w:rStyle w:val="Common1"/>
          <w:rFonts w:cs="Times New Roman"/>
          <w:color w:val="000000"/>
        </w:rPr>
        <w:t>        </w:t>
      </w:r>
      <w:r>
        <w:rPr>
          <w:color w:val="000000"/>
          <w:sz w:val="20"/>
          <w:szCs w:val="20"/>
        </w:rPr>
        <w:br/>
      </w:r>
      <w:r>
        <w:rPr>
          <w:rStyle w:val="Common1"/>
          <w:rFonts w:cs="Times New Roman"/>
          <w:color w:val="000000"/>
        </w:rPr>
        <w:t>        ДЕСЯТКА ЖЕЗЛОВ</w:t>
      </w:r>
      <w:r>
        <w:rPr>
          <w:color w:val="000000"/>
          <w:sz w:val="20"/>
          <w:szCs w:val="20"/>
        </w:rPr>
        <w:br/>
      </w:r>
      <w:r>
        <w:rPr>
          <w:rStyle w:val="Common1"/>
          <w:rFonts w:cs="Times New Roman"/>
          <w:color w:val="000000"/>
        </w:rPr>
        <w:t>        Десятка Жезлов - это карта мрачного настроения, показывающая, что мы ожидали слишком многого, а теперь все наши радужные перспективы развеялись, как дым. Может быть, мы сами где-то плохо сработали и теперь расхлебываем. Иногда эта карта означает также, что на пути своего развития мы перескочили через несколько ступеней сразу и теперь чувствуем себя первоклассниками, попавшими сразу в пятый класс; новые непонятные задачи висят тяжелым жерновом на шее. Так что вполне возможно, что сейчас мы с ними опозоримся. Тут нужно время, чтобы привыкнуть, время и терпение, и тогда и задачи перестанут казаться непонятными, и мрачное настроение пройдет, и мы займем, наконец, подобающее нам место.</w:t>
      </w:r>
    </w:p>
    <w:p>
      <w:pPr>
        <w:pStyle w:val="Commonns"/>
        <w:ind w:left="100" w:right="100" w:firstLine="180"/>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ЕСЯТКА ЖЕЗЛОВ</w:t>
      </w:r>
      <w:r>
        <w:rPr>
          <w:rFonts w:cs="Times New Roman" w:ascii="Times New Roman" w:hAnsi="Times New Roman"/>
          <w:color w:val="000000"/>
        </w:rPr>
        <w:br/>
      </w:r>
      <w:r>
        <w:rPr>
          <w:rStyle w:val="Common1"/>
          <w:rFonts w:cs="Times New Roman" w:ascii="Times New Roman" w:hAnsi="Times New Roman"/>
          <w:color w:val="000000"/>
        </w:rPr>
        <w:t>        Притеснение</w:t>
      </w:r>
      <w:r>
        <w:rPr>
          <w:rFonts w:cs="Times New Roman" w:ascii="Times New Roman" w:hAnsi="Times New Roman"/>
          <w:color w:val="000000"/>
        </w:rPr>
        <w:br/>
      </w:r>
      <w:r>
        <w:rPr>
          <w:rStyle w:val="Common1"/>
          <w:rFonts w:cs="Times New Roman" w:ascii="Times New Roman" w:hAnsi="Times New Roman"/>
          <w:color w:val="000000"/>
        </w:rPr>
        <w:t>        Третья декада Стрельца с 11 по 21 декаб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Дома Десятый и Первый и связанные с ними планеты.</w:t>
      </w:r>
      <w:r>
        <w:rPr>
          <w:rFonts w:cs="Times New Roman" w:ascii="Times New Roman" w:hAnsi="Times New Roman"/>
          <w:color w:val="000000"/>
        </w:rPr>
        <w:br/>
      </w:r>
      <w:r>
        <w:rPr>
          <w:rStyle w:val="Common1"/>
          <w:rFonts w:cs="Times New Roman" w:ascii="Times New Roman" w:hAnsi="Times New Roman"/>
          <w:color w:val="000000"/>
        </w:rPr>
        <w:t>        Третья декада Стрельца, управляемая планетой завершенности, Сатурном, закладывает основу трансформации энергии в материальные результаты и описывает ее проявления на земном плане.</w:t>
      </w:r>
      <w:r>
        <w:rPr>
          <w:rFonts w:cs="Times New Roman" w:ascii="Times New Roman" w:hAnsi="Times New Roman"/>
          <w:color w:val="000000"/>
        </w:rPr>
        <w:br/>
      </w:r>
      <w:r>
        <w:rPr>
          <w:rStyle w:val="Common1"/>
          <w:rFonts w:cs="Times New Roman" w:ascii="Times New Roman" w:hAnsi="Times New Roman"/>
          <w:color w:val="000000"/>
        </w:rPr>
        <w:t>        Отвлеченное мировоззрение и возвышенная духовность предыдущей декады здесь становятся идеологией и ритуалом, создающими идее опору. Для представителей этой декады, более чем для предыдущих, важно воплощение идеи в действительность, а поэтому - важны и общественное положение и авторитет, способные защитить идею в мире. Но... идея на этом уровне - может превратиться в догму.</w:t>
      </w:r>
      <w:r>
        <w:rPr>
          <w:rFonts w:cs="Times New Roman" w:ascii="Times New Roman" w:hAnsi="Times New Roman"/>
          <w:color w:val="000000"/>
        </w:rPr>
        <w:br/>
      </w:r>
      <w:r>
        <w:rPr>
          <w:rStyle w:val="Common1"/>
          <w:rFonts w:cs="Times New Roman" w:ascii="Times New Roman" w:hAnsi="Times New Roman"/>
          <w:color w:val="000000"/>
        </w:rPr>
        <w:t>        Эта декада трактуется как остановленное развитие: дальнейшее движение подавляется, и человек занимает консервативную позицию до той поры, пока не получит материального удовлетворения от реализации намеченного. Это - желание все доделать и устраниться. Задача этой декады использовать достигнутое для нового движения. Желанная цель заслоняет от человека окружающий мир. поэтому материалистическая позиция останавливает экспансию мысли и авторитет утверждает в жизни постигнутые истины. ДЕСЯТКОЙ ПЕНТАКЛЕЙ заканчивается огненный этап утверждения своего материально-социального "Я", и человек обращается к своему внутреннему миру, переходя к этапу развития души - постижению чувственной сферы стихии воды.</w:t>
      </w:r>
      <w:r>
        <w:rPr>
          <w:rFonts w:cs="Times New Roman" w:ascii="Times New Roman" w:hAnsi="Times New Roman"/>
          <w:color w:val="000000"/>
        </w:rPr>
        <w:br/>
      </w:r>
      <w:r>
        <w:rPr>
          <w:rStyle w:val="Common1"/>
          <w:rFonts w:cs="Times New Roman" w:ascii="Times New Roman" w:hAnsi="Times New Roman"/>
          <w:color w:val="000000"/>
        </w:rPr>
        <w:t>        Если ты поднялся на верхнюю ступень масти ПОСОХОВ (ДЕСЯТКА), тебя ждет испытание на прочность. Всякое испытание, в конце концов, исходит от Бога: действительно ли твоя позиция находится в согласии с "твоим небом"? Докажи это!</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означает: последнее тяжелое испытание, представляемое коварной и внешне благополучной ДЕВЯТКОЙ СКИПЕТРОВ, пройдено. Идея, мысль, ведущая к осознанию, окончательно сформировалась и ныне осознается как нечто отдельное от Творца. Человек отделяет себя от своей идеи, от своего творения. Это тот этап, о котором можно сказать: "Не продается вдохновение, но можно рукопись продать!" Действие карты можно соотнести с внезапным исчезновением крайнего давления, с проблемами накануне их разрешения, страстного желания обрести смысл, цель, ориентир, утвердиться в жизни, определиться, осознать свой уровень, позицию, место; возможное использование обретенной силы, власти в личных эгоистических целях и побуждениях.</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символизирует трудности, интриги, двуличие, предательство. ДЕСЯТКА СКИПЕТРОВ в перевернутом положении может указывать на встречу с предателем ваших интересов, их разрушителем. Может символизировать деструкцию во всем ее многообразии. В метафизическом плане карта означает неспособность мысли, идеи проявить себя.</w:t>
      </w:r>
      <w:r>
        <w:rPr>
          <w:rFonts w:cs="Times New Roman" w:ascii="Times New Roman" w:hAnsi="Times New Roman"/>
          <w:color w:val="000000"/>
        </w:rPr>
        <w:br/>
      </w:r>
      <w:r>
        <w:rPr>
          <w:rStyle w:val="Common1"/>
          <w:rFonts w:cs="Times New Roman" w:ascii="Times New Roman" w:hAnsi="Times New Roman"/>
          <w:color w:val="000000"/>
        </w:rPr>
        <w:t>        В своих крайних проявлениях это ситуация непонятого гения; это мысль, высказанная несвоевременно, либо слишком рано, либо слишком поздно.</w:t>
      </w:r>
      <w:r>
        <w:rPr>
          <w:rFonts w:cs="Times New Roman" w:ascii="Times New Roman" w:hAnsi="Times New Roman"/>
          <w:color w:val="000000"/>
        </w:rPr>
        <w:br/>
      </w:r>
      <w:r>
        <w:rPr>
          <w:rStyle w:val="Common1"/>
          <w:rFonts w:cs="Times New Roman" w:ascii="Times New Roman" w:hAnsi="Times New Roman"/>
          <w:color w:val="000000"/>
        </w:rPr>
        <w:t>        Практически перевернутая ДЕСЯТКА СКИПЕТРОВ всегда несет в себе те или иные потери: что делать - Сатурн требует жертв.</w:t>
      </w:r>
    </w:p>
    <w:p>
      <w:pPr>
        <w:pStyle w:val="Normal"/>
        <w:ind w:firstLine="180"/>
        <w:rPr>
          <w:rStyle w:val="Style161"/>
          <w:bCs/>
          <w:color w:val="FF9900"/>
          <w:sz w:val="20"/>
          <w:szCs w:val="20"/>
          <w:lang w:val="uk-UA"/>
        </w:rPr>
      </w:pPr>
      <w:r>
        <w:rPr>
          <w:rFonts w:cs="Times New Roman"/>
          <w:color w:val="000000"/>
          <w:lang w:val="uk-UA"/>
        </w:rPr>
      </w:r>
    </w:p>
    <w:p>
      <w:pPr>
        <w:pStyle w:val="Normal"/>
        <w:ind w:firstLine="180"/>
        <w:rPr>
          <w:sz w:val="20"/>
          <w:szCs w:val="20"/>
          <w:lang w:val="uk-UA"/>
        </w:rPr>
      </w:pPr>
      <w:r>
        <w:rPr>
          <w:rStyle w:val="Style161"/>
          <w:b/>
          <w:bCs/>
          <w:color w:val="333399"/>
          <w:sz w:val="20"/>
          <w:szCs w:val="20"/>
        </w:rPr>
        <w:t>Десятка</w:t>
      </w:r>
      <w:r>
        <w:rPr>
          <w:rStyle w:val="Style91"/>
          <w:rFonts w:cs="Times New Roman"/>
          <w:b w:val="false"/>
          <w:color w:val="333399"/>
          <w:sz w:val="20"/>
          <w:szCs w:val="20"/>
        </w:rPr>
        <w:t>.</w:t>
      </w:r>
      <w:r>
        <w:rPr>
          <w:rStyle w:val="Style91"/>
          <w:rFonts w:cs="Times New Roman"/>
          <w:b w:val="false"/>
          <w:sz w:val="20"/>
          <w:szCs w:val="20"/>
        </w:rPr>
        <w:t xml:space="preserve"> Давайте повнимательнее приглядимся к той ситуации, которую описывает нам Десятка Посохов. Прежде всего, если в раскладе выпала эта карта, значит, в данный момент ваше сознание озабочено проблемами имущества и достатка. Или же, что тоже весьма вероятно, вас интересует исход какого-либо дела, зависящего от действий других людей.</w:t>
      </w:r>
      <w:r>
        <w:rPr>
          <w:bCs/>
          <w:sz w:val="20"/>
          <w:szCs w:val="20"/>
        </w:rPr>
        <w:br/>
      </w:r>
      <w:r>
        <w:rPr>
          <w:rStyle w:val="Style91"/>
          <w:rFonts w:cs="Times New Roman"/>
          <w:b w:val="false"/>
          <w:sz w:val="20"/>
          <w:szCs w:val="20"/>
        </w:rPr>
        <w:t>В каком-то смысле данная карта, как и Десятка Мечей, отражает ваши переживания. Но это - не эмоции, которые переполняют вас и не дают нормально жить и работать. Переживания Десятки Посохов всегда очень конкретны: хватит ли у вас денег, чтобы купить приглянувшуюся вещь или же уплатить кому-то необходимую сумму? Справитесь ли вы с той задачей, которую поставил перед вами шеф?</w:t>
      </w:r>
      <w:r>
        <w:rPr>
          <w:bCs/>
          <w:sz w:val="20"/>
          <w:szCs w:val="20"/>
        </w:rPr>
        <w:br/>
      </w:r>
      <w:r>
        <w:rPr>
          <w:rStyle w:val="Style91"/>
          <w:rFonts w:cs="Times New Roman"/>
          <w:b w:val="false"/>
          <w:sz w:val="20"/>
          <w:szCs w:val="20"/>
        </w:rPr>
        <w:t>Согласитесь, таких ситуаций бывает в жизни нескончаемое множество и нередко они несут с собой изрядную долю беспокойства. Десятка Посохов - знак наступления подобной ситуации и одновременно предостережение: не поддавайтесь собственным пессимистическим прогнозам. Будьте оптимистами - и все события обернутся вам на пользу!</w:t>
      </w:r>
    </w:p>
    <w:p>
      <w:pPr>
        <w:pStyle w:val="Normal"/>
        <w:ind w:firstLine="180"/>
        <w:rPr>
          <w:sz w:val="20"/>
          <w:szCs w:val="20"/>
          <w:lang w:val="uk-UA"/>
        </w:rPr>
      </w:pPr>
      <w:r>
        <w:rPr>
          <w:sz w:val="20"/>
          <w:szCs w:val="20"/>
          <w:lang w:val="uk-UA"/>
        </w:rPr>
      </w:r>
    </w:p>
    <w:p>
      <w:pPr>
        <w:pStyle w:val="Normal"/>
        <w:ind w:firstLine="180"/>
        <w:rPr/>
      </w:pPr>
      <w:r>
        <w:rPr>
          <w:b/>
          <w:sz w:val="20"/>
          <w:szCs w:val="20"/>
          <w:lang w:val="uk-UA"/>
        </w:rPr>
        <w:t xml:space="preserve">Десятка Жезлов. </w:t>
      </w:r>
      <w:r>
        <w:rPr>
          <w:sz w:val="20"/>
          <w:szCs w:val="20"/>
          <w:lang w:val="uk-UA"/>
        </w:rPr>
        <w:t xml:space="preserve">Карта предупреждения. Возникновение ощущения, что близок успех --обманчиво. Любое достижение только предверие неприятностей. Сейчас успех почти невозможен, за каждым преодоленным препятствием вырастет новое. </w:t>
      </w:r>
    </w:p>
    <w:p>
      <w:pPr>
        <w:pStyle w:val="Normal"/>
        <w:ind w:firstLine="180"/>
        <w:rPr/>
      </w:pPr>
      <w:r>
        <w:rPr>
          <w:sz w:val="20"/>
          <w:szCs w:val="20"/>
          <w:lang w:val="uk-UA"/>
        </w:rPr>
        <w:t xml:space="preserve">Отрицательное значение: интриги, затруднения, судебные тяжбы. Предательство, крах. Камень на сердце. Злой умысел, должностное преступление.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Паж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6"/>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t> PAGE. Паж - картина, изображающая ситуацию, когда молодой человек стоит, делая официальное объявление (декларируя что-либо). Он не знаком окружающим, но заслуживает доверия и его известия удивительны.</w:t>
      </w:r>
    </w:p>
    <w:p>
      <w:pPr>
        <w:pStyle w:val="Common"/>
        <w:ind w:left="100" w:right="100" w:firstLine="180"/>
        <w:jc w:val="left"/>
        <w:rPr>
          <w:rFonts w:ascii="Times New Roman" w:hAnsi="Times New Roman" w:cs="Times New Roman"/>
          <w:color w:val="000000"/>
        </w:rPr>
      </w:pPr>
      <w:r>
        <w:rPr>
          <w:rFonts w:cs="Times New Roman" w:ascii="Times New Roman" w:hAnsi="Times New Roman"/>
          <w:bCs/>
          <w:i/>
          <w:color w:val="000000"/>
        </w:rPr>
        <w:t>Прямое положение:</w:t>
      </w:r>
      <w:r>
        <w:rPr>
          <w:rFonts w:cs="Times New Roman" w:ascii="Times New Roman" w:hAnsi="Times New Roman"/>
          <w:color w:val="000000"/>
        </w:rPr>
        <w:t xml:space="preserve"> не слишком образованный молодой человек, правдивый, возлюбленный, посланник, почтальон. Если эта карта расположена близко к другой, символизирующей человека, то она предвещает благоприятное известие, относящееся к этому человеку. Эта карта может символизировать опасного соперника, если следует после червового Пажа. Имеет основные характеристики своей масти.</w:t>
      </w:r>
    </w:p>
    <w:p>
      <w:pPr>
        <w:pStyle w:val="Commonns"/>
        <w:ind w:left="100" w:right="100" w:firstLine="180"/>
        <w:rPr/>
      </w:pPr>
      <w:r>
        <w:rPr>
          <w:rFonts w:eastAsia="Arial"/>
          <w:bCs/>
        </w:rPr>
        <w:t xml:space="preserve"> </w:t>
      </w:r>
      <w:r>
        <w:rPr>
          <w:bCs/>
          <w:i/>
        </w:rPr>
        <w:t>Обратное положение:</w:t>
      </w:r>
      <w:r>
        <w:rPr/>
        <w:t xml:space="preserve"> анекдоты, уведомления, плохие новости. Также нерешительность и непостоянство, которые сопровождают эти новости.</w:t>
        <w:br/>
      </w:r>
      <w:r>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Normal"/>
        <w:ind w:firstLine="180"/>
        <w:rPr>
          <w:color w:val="000000"/>
          <w:sz w:val="20"/>
          <w:szCs w:val="20"/>
        </w:rPr>
      </w:pPr>
      <w:r>
        <w:rPr>
          <w:rStyle w:val="Common1"/>
          <w:rFonts w:cs="Times New Roman"/>
          <w:color w:val="000000"/>
        </w:rPr>
        <w:t>        </w:t>
      </w:r>
      <w:r>
        <w:rPr>
          <w:rStyle w:val="Common1"/>
          <w:rFonts w:cs="Times New Roman"/>
          <w:color w:val="000000"/>
        </w:rPr>
        <w:t>АСТРОЛОГИЧЕСКОЕ ЗНАЧЕНИЕ: Венера в соединении с Луной в Стрельце как открытие новых возможностей, воспринимаемых как освобождение.</w:t>
      </w:r>
      <w:r>
        <w:rPr>
          <w:color w:val="000000"/>
          <w:sz w:val="20"/>
          <w:szCs w:val="20"/>
        </w:rPr>
        <w:br/>
      </w:r>
      <w:r>
        <w:rPr>
          <w:rStyle w:val="Common1"/>
          <w:rFonts w:cs="Times New Roman"/>
          <w:color w:val="000000"/>
        </w:rPr>
        <w:t>        </w:t>
      </w:r>
      <w:r>
        <w:rPr>
          <w:color w:val="000000"/>
          <w:sz w:val="20"/>
          <w:szCs w:val="20"/>
        </w:rPr>
        <w:br/>
      </w:r>
      <w:r>
        <w:rPr>
          <w:rStyle w:val="Common1"/>
          <w:rFonts w:cs="Times New Roman"/>
          <w:color w:val="000000"/>
        </w:rPr>
        <w:t>        ВЕСТНИК ЖЕЗЛОВ</w:t>
      </w:r>
      <w:r>
        <w:rPr>
          <w:color w:val="000000"/>
          <w:sz w:val="20"/>
          <w:szCs w:val="20"/>
        </w:rPr>
        <w:br/>
      </w:r>
      <w:r>
        <w:rPr>
          <w:rStyle w:val="Common1"/>
          <w:rFonts w:cs="Times New Roman"/>
          <w:color w:val="000000"/>
        </w:rPr>
        <w:t>        Вестники олицетворяют возможности, открывающиеся нам на жизненном пути. Жезлы - это стихия огня, и шанс, открывающийся здесь, имеет форму какой-либо увлекательной идеи или предложения, принимаемое нами с восторгом. Обычно это возможность выйти за рамки привычной сферы интересов, приглашение к приключению, требующему смелости и желания рискнуть, яркий мазок на фоне серых будней. Это вполне может быть, к примеру, участие в конкурсе, спортивном соревновании, какая-то другая возможность проверить свои силы, какие-то необычные переживания, маленькое "открытие Америки".</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ПАЖ СКИПЕТРОВ</w:t>
      </w:r>
      <w:r>
        <w:rPr>
          <w:rFonts w:cs="Times New Roman" w:ascii="Times New Roman" w:hAnsi="Times New Roman"/>
          <w:color w:val="000000"/>
        </w:rPr>
        <w:br/>
      </w:r>
      <w:r>
        <w:rPr>
          <w:rStyle w:val="Common1"/>
          <w:rFonts w:cs="Times New Roman" w:ascii="Times New Roman" w:hAnsi="Times New Roman"/>
          <w:color w:val="000000"/>
        </w:rPr>
        <w:t>        Некто, у кого еще нет ПОСОХА, но мечтающий выразить себя именно через него. Это человек, жаждущий развить в себе качество ПОСОХОВ, а посему - с ощущением отсутствия силы и обделенности.</w:t>
      </w:r>
      <w:r>
        <w:rPr>
          <w:rFonts w:cs="Times New Roman" w:ascii="Times New Roman" w:hAnsi="Times New Roman"/>
          <w:color w:val="000000"/>
        </w:rPr>
        <w:br/>
      </w:r>
      <w:r>
        <w:rPr>
          <w:rStyle w:val="Common1"/>
          <w:rFonts w:cs="Times New Roman" w:ascii="Times New Roman" w:hAnsi="Times New Roman"/>
          <w:color w:val="000000"/>
        </w:rPr>
        <w:t>        В то же время, это человек с хорошими задатками и многообещающая личность для мира ПОСОХОВ.</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Венера, знак Весов, человек с ярко выраженным Седьмым Домом.</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обычно указывает на честного человека, лояльно настроенного по отношению к вам и к той группе людей, которую вы, возможно, представляете. Часто это друг, которому вы доверяете или же - незнакомец с дружелюбными намерениями. Этот человек энергичен и всегда добивается того, что ему нужно. Нередко в раскладе ПАЖ СКИПЕТРОВ выступает и как носитель важных новостей, чьи действия обычно относятся к социальной сфере.</w:t>
      </w:r>
      <w:r>
        <w:rPr>
          <w:rFonts w:cs="Times New Roman" w:ascii="Times New Roman" w:hAnsi="Times New Roman"/>
          <w:color w:val="000000"/>
        </w:rPr>
        <w:br/>
      </w:r>
      <w:r>
        <w:rPr>
          <w:rStyle w:val="Common1"/>
          <w:rFonts w:cs="Times New Roman" w:ascii="Times New Roman" w:hAnsi="Times New Roman"/>
          <w:color w:val="000000"/>
        </w:rPr>
        <w:t>        ПАЖ СКИПЕТРОВ - карта, совмещающая в себе меркурианское и венерианское влияние с небольшим юпитерианским налетом.</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Сатурн, пораженный неблагоприятным воздействием других планет.</w:t>
      </w:r>
      <w:r>
        <w:rPr>
          <w:rFonts w:cs="Times New Roman" w:ascii="Times New Roman" w:hAnsi="Times New Roman"/>
          <w:color w:val="000000"/>
        </w:rPr>
        <w:br/>
      </w:r>
      <w:r>
        <w:rPr>
          <w:rStyle w:val="Common1"/>
          <w:rFonts w:cs="Times New Roman" w:ascii="Times New Roman" w:hAnsi="Times New Roman"/>
          <w:color w:val="000000"/>
        </w:rPr>
        <w:t>        Действие перевернутого ПАЖА СКИПЕТРОВ можно сравнить с действием Сатурна, пораженного неблагоприятными аспектами других планет. Это мальчишка с красным беретом набекрень - неразвитый характер, слабая позиция, обделенность, симуляция твердой позиции, основанной на горячем желании развить эту позицию в себе, - некто, кто не может положиться на себя.</w:t>
      </w:r>
      <w:r>
        <w:rPr>
          <w:rFonts w:cs="Times New Roman" w:ascii="Times New Roman" w:hAnsi="Times New Roman"/>
          <w:color w:val="000000"/>
        </w:rPr>
        <w:br/>
      </w:r>
      <w:r>
        <w:rPr>
          <w:rStyle w:val="Common1"/>
          <w:rFonts w:cs="Times New Roman" w:ascii="Times New Roman" w:hAnsi="Times New Roman"/>
          <w:color w:val="000000"/>
        </w:rPr>
        <w:t>                Если карта обозначает действие.</w:t>
      </w:r>
      <w:r>
        <w:rPr>
          <w:rFonts w:cs="Times New Roman" w:ascii="Times New Roman" w:hAnsi="Times New Roman"/>
          <w:color w:val="000000"/>
        </w:rPr>
        <w:br/>
      </w:r>
      <w:r>
        <w:rPr>
          <w:rStyle w:val="Common1"/>
          <w:rFonts w:cs="Times New Roman" w:ascii="Times New Roman" w:hAnsi="Times New Roman"/>
          <w:color w:val="000000"/>
        </w:rPr>
        <w:t>        А. Прямое положение карты</w:t>
      </w:r>
      <w:r>
        <w:rPr>
          <w:rFonts w:cs="Times New Roman" w:ascii="Times New Roman" w:hAnsi="Times New Roman"/>
          <w:color w:val="000000"/>
        </w:rPr>
        <w:br/>
      </w:r>
      <w:r>
        <w:rPr>
          <w:rStyle w:val="Common1"/>
          <w:rFonts w:cs="Times New Roman" w:ascii="Times New Roman" w:hAnsi="Times New Roman"/>
          <w:color w:val="000000"/>
        </w:rPr>
        <w:t>        Последующие карты описывают процесс, который находится в фазе кульминации и который уже стал частью вашей текущей реальности. Возможно, этот процесс, эта цепочка событий уже принесли свои плоды, к которым вы вынуждены так или иначе отнестись.</w:t>
      </w:r>
      <w:r>
        <w:rPr>
          <w:rFonts w:cs="Times New Roman" w:ascii="Times New Roman" w:hAnsi="Times New Roman"/>
          <w:color w:val="000000"/>
        </w:rPr>
        <w:br/>
      </w:r>
      <w:r>
        <w:rPr>
          <w:rStyle w:val="Common1"/>
          <w:rFonts w:cs="Times New Roman" w:ascii="Times New Roman" w:hAnsi="Times New Roman"/>
          <w:color w:val="000000"/>
        </w:rPr>
        <w:t>                В. Перевернутая позиция</w:t>
      </w:r>
      <w:r>
        <w:rPr>
          <w:rFonts w:cs="Times New Roman" w:ascii="Times New Roman" w:hAnsi="Times New Roman"/>
          <w:color w:val="000000"/>
        </w:rPr>
        <w:br/>
      </w:r>
      <w:r>
        <w:rPr>
          <w:rStyle w:val="Common1"/>
          <w:rFonts w:cs="Times New Roman" w:ascii="Times New Roman" w:hAnsi="Times New Roman"/>
          <w:color w:val="000000"/>
        </w:rPr>
        <w:t>        То, что было задумано, в какой-то момент времени получило неправильный ход и в будущем явно обречено на провал.</w:t>
      </w:r>
      <w:r>
        <w:rPr>
          <w:rFonts w:cs="Times New Roman" w:ascii="Times New Roman" w:hAnsi="Times New Roman"/>
          <w:color w:val="000000"/>
        </w:rPr>
        <w:br/>
      </w:r>
      <w:r>
        <w:rPr>
          <w:rStyle w:val="Common1"/>
          <w:rFonts w:cs="Times New Roman" w:ascii="Times New Roman" w:hAnsi="Times New Roman"/>
          <w:color w:val="000000"/>
        </w:rPr>
        <w:t>        Вашим планам, похоже, не суждено стать реальностью, и если им все же и удастся воплотиться, то с результатами очень далекими от желаемого. То же самое касается и ваших надежд на те ли иные процессы, "запущенные" не вами.</w:t>
      </w:r>
    </w:p>
    <w:p>
      <w:pPr>
        <w:pStyle w:val="Normal"/>
        <w:ind w:firstLine="180"/>
        <w:rPr>
          <w:rStyle w:val="Style161"/>
          <w:bCs/>
          <w:color w:val="FF9900"/>
          <w:sz w:val="20"/>
          <w:szCs w:val="20"/>
          <w:lang w:val="uk-UA"/>
        </w:rPr>
      </w:pPr>
      <w:r>
        <w:rPr>
          <w:rFonts w:cs="Times New Roman"/>
          <w:color w:val="000000"/>
          <w:lang w:val="uk-UA"/>
        </w:rPr>
      </w:r>
    </w:p>
    <w:p>
      <w:pPr>
        <w:pStyle w:val="Normal"/>
        <w:ind w:firstLine="180"/>
        <w:rPr>
          <w:sz w:val="20"/>
          <w:szCs w:val="20"/>
          <w:lang w:val="uk-UA"/>
        </w:rPr>
      </w:pPr>
      <w:r>
        <w:rPr>
          <w:rStyle w:val="Style161"/>
          <w:b/>
          <w:bCs/>
          <w:color w:val="333399"/>
          <w:sz w:val="20"/>
          <w:szCs w:val="20"/>
        </w:rPr>
        <w:t>Паж</w:t>
      </w:r>
      <w:r>
        <w:rPr>
          <w:rStyle w:val="Style91"/>
          <w:rFonts w:cs="Times New Roman"/>
          <w:b w:val="false"/>
          <w:color w:val="333399"/>
          <w:sz w:val="20"/>
          <w:szCs w:val="20"/>
        </w:rPr>
        <w:t>.</w:t>
      </w:r>
      <w:r>
        <w:rPr>
          <w:rStyle w:val="Style91"/>
          <w:rFonts w:cs="Times New Roman"/>
          <w:b w:val="false"/>
          <w:sz w:val="20"/>
          <w:szCs w:val="20"/>
        </w:rPr>
        <w:t xml:space="preserve"> Этот Аркан из колоды Посохов может многое рассказать о человеке, которому он выпадет в личном раскладе. Паж Посохов - личность неоднозначная, но, безусловно, весьма симпатичная. Обычно он представляет человека, на которого гадают, как существо еще зрелое (по возрасту либо же по жизненному опыту).</w:t>
      </w:r>
      <w:r>
        <w:rPr>
          <w:bCs/>
          <w:sz w:val="20"/>
          <w:szCs w:val="20"/>
        </w:rPr>
        <w:br/>
      </w:r>
      <w:r>
        <w:rPr>
          <w:rStyle w:val="Style91"/>
          <w:rFonts w:cs="Times New Roman"/>
          <w:b w:val="false"/>
          <w:sz w:val="20"/>
          <w:szCs w:val="20"/>
        </w:rPr>
        <w:t>Впрочем, на этом его недостатки и заканчиваются. В остальном же Паж Посохов являет собой образец молодого человека того типа, про который принято говорить: «с хорошими задатками». Пока еще не вполне понятно, будут ли эти задатки реализованы во что-то конкретное, или же они так и останутся нераскрытыми.</w:t>
      </w:r>
      <w:r>
        <w:rPr>
          <w:bCs/>
          <w:sz w:val="20"/>
          <w:szCs w:val="20"/>
        </w:rPr>
        <w:br/>
      </w:r>
      <w:r>
        <w:rPr>
          <w:rStyle w:val="Style91"/>
          <w:rFonts w:cs="Times New Roman"/>
          <w:b w:val="false"/>
          <w:sz w:val="20"/>
          <w:szCs w:val="20"/>
        </w:rPr>
        <w:t>Соответственно этому гадание на ситуацию, в котором выпадает Паж Посохов, может быть истолковано в том смысле, что вы еще не готовы к активным действиям ради осуществления вашего замысла. Стоит подождать некоторое время, после чего можно будет вновь сделать попытку «пробиться к цели».</w:t>
      </w:r>
      <w:r>
        <w:rPr>
          <w:bCs/>
          <w:sz w:val="20"/>
          <w:szCs w:val="20"/>
        </w:rPr>
        <w:br/>
      </w:r>
      <w:r>
        <w:rPr>
          <w:rStyle w:val="Style91"/>
          <w:rFonts w:cs="Times New Roman"/>
          <w:b w:val="false"/>
          <w:sz w:val="20"/>
          <w:szCs w:val="20"/>
        </w:rPr>
        <w:t>О благоприятном или же неблагоприятном исходе ваших планов могут рассказать соседние с Пажом Посохов Арканы. И прежде всего вам надлежит здесь ориентироваться на значение Старшего Аркана - именно он описывает общее положение дел. При положительном характере такого Аркана (например, «Звезда» или «Мир») вы можете рискнуть и взяться за реализацию своего замысла. В противном же случае лучше немного подождать.</w:t>
      </w:r>
      <w:r>
        <w:rPr>
          <w:bCs/>
          <w:sz w:val="20"/>
          <w:szCs w:val="20"/>
        </w:rPr>
        <w:br/>
      </w:r>
    </w:p>
    <w:p>
      <w:pPr>
        <w:pStyle w:val="Normal"/>
        <w:ind w:firstLine="180"/>
        <w:rPr/>
      </w:pPr>
      <w:r>
        <w:rPr>
          <w:b/>
          <w:sz w:val="20"/>
          <w:szCs w:val="20"/>
          <w:lang w:val="uk-UA"/>
        </w:rPr>
        <w:t xml:space="preserve">Паж Жезлов. </w:t>
      </w:r>
      <w:r>
        <w:rPr>
          <w:sz w:val="20"/>
          <w:szCs w:val="20"/>
          <w:lang w:val="uk-UA"/>
        </w:rPr>
        <w:t xml:space="preserve">Молодой человек с посохом. Олицетворяет собой молодого человека или девушку, не старше 25 лет (Это применительно к Пажам всех мастей!). Как правило симпатичной внешности, склоннный увлекаться, энтузиаст. </w:t>
      </w:r>
    </w:p>
    <w:p>
      <w:pPr>
        <w:pStyle w:val="Normal"/>
        <w:ind w:firstLine="180"/>
        <w:rPr>
          <w:sz w:val="20"/>
          <w:szCs w:val="20"/>
          <w:lang w:val="uk-UA"/>
        </w:rPr>
      </w:pPr>
      <w:r>
        <w:rPr>
          <w:sz w:val="20"/>
          <w:szCs w:val="20"/>
          <w:lang w:val="uk-UA"/>
        </w:rPr>
        <w:t xml:space="preserve">Некая новость.Благоприятный договор.Помощь или поддержка от друга моложе вас или родственника(также моложе).Верный друг.Почтальон, иногда иностранец.Также эта карта указывает на получение образования или просто необходимости чему-то научиться. Учить этому других.Заводите новые знакомства, реализуйте новые идеи. </w:t>
      </w:r>
    </w:p>
    <w:p>
      <w:pPr>
        <w:pStyle w:val="Normal"/>
        <w:ind w:firstLine="180"/>
        <w:rPr>
          <w:sz w:val="20"/>
          <w:szCs w:val="20"/>
          <w:lang w:val="uk-UA"/>
        </w:rPr>
      </w:pPr>
      <w:r>
        <w:rPr>
          <w:sz w:val="20"/>
          <w:szCs w:val="20"/>
          <w:lang w:val="uk-UA"/>
        </w:rPr>
        <w:t xml:space="preserve">Отрицательное значение карты:указывает на завистника в окружении человека,которому гадают. Опасного соперника.Дурные новости, нестабильность.Театральность в словах и поступках. Неверность любимого человека.Совет держать рот на замке.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Всадник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7"/>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t> KNIGHT. Всадник - показан как будто путешествующим, вооружен короткой палкой и хотя защищен кольчугой, - это не военная командировка. Он проезжает холмы или пирамидки.</w:t>
      </w:r>
    </w:p>
    <w:p>
      <w:pPr>
        <w:pStyle w:val="Normal"/>
        <w:ind w:firstLine="180"/>
        <w:rPr/>
      </w:pPr>
      <w:r>
        <w:rPr>
          <w:bCs/>
          <w:color w:val="000000"/>
          <w:sz w:val="20"/>
          <w:szCs w:val="20"/>
        </w:rPr>
        <w:t>Прямое положение:</w:t>
      </w:r>
      <w:r>
        <w:rPr>
          <w:color w:val="000000"/>
          <w:sz w:val="20"/>
          <w:szCs w:val="20"/>
        </w:rPr>
        <w:t xml:space="preserve"> отъезд, отлучка, полет, эмиграция. Не слишком образованный молодой человек, дружелюбный. Меняет местопребывание (место жительства).</w:t>
        <w:br/>
      </w:r>
      <w:r>
        <w:rPr>
          <w:bCs/>
          <w:color w:val="000000"/>
          <w:sz w:val="20"/>
          <w:szCs w:val="20"/>
        </w:rPr>
        <w:t>Обратное положение:</w:t>
      </w:r>
      <w:r>
        <w:rPr>
          <w:color w:val="000000"/>
          <w:sz w:val="20"/>
          <w:szCs w:val="20"/>
        </w:rPr>
        <w:t xml:space="preserve"> разрыв, разногласия, перерыв (заминка), разлад.</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Normal"/>
        <w:ind w:firstLine="180"/>
        <w:rPr>
          <w:rStyle w:val="Common1"/>
          <w:rFonts w:ascii="Times New Roman" w:hAnsi="Times New Roman" w:cs="Times New Roman"/>
          <w:color w:val="000000"/>
          <w:lang w:val="en-US"/>
        </w:rPr>
      </w:pPr>
      <w:r>
        <w:rPr>
          <w:rStyle w:val="Common1"/>
          <w:rFonts w:cs="Times New Roman"/>
          <w:color w:val="000000"/>
        </w:rPr>
        <w:t>        </w:t>
      </w:r>
      <w:r>
        <w:rPr>
          <w:rStyle w:val="Common1"/>
          <w:rFonts w:cs="Times New Roman"/>
          <w:color w:val="000000"/>
        </w:rPr>
        <w:t>АСТРОЛОГИЧЕСКОЕ ЗНАЧЕНИЕ: Марс в Овне как символ жажды жизни, предпринимательской жилки, энергичности, нетерпения и поиска приключений.</w:t>
      </w:r>
      <w:r>
        <w:rPr>
          <w:sz w:val="20"/>
          <w:szCs w:val="20"/>
        </w:rPr>
        <w:br/>
      </w:r>
      <w:r>
        <w:rPr>
          <w:rStyle w:val="Common1"/>
          <w:rFonts w:cs="Times New Roman"/>
          <w:color w:val="000000"/>
        </w:rPr>
        <w:t>                ВСАДНИК ЖЕЗЛОВ</w:t>
      </w:r>
      <w:r>
        <w:rPr>
          <w:sz w:val="20"/>
          <w:szCs w:val="20"/>
        </w:rPr>
        <w:br/>
      </w:r>
      <w:r>
        <w:rPr>
          <w:rStyle w:val="Common1"/>
          <w:rFonts w:cs="Times New Roman"/>
          <w:color w:val="000000"/>
        </w:rPr>
        <w:t>        Всадник Жезлов символизирует теплоту и даже жар души, проявляющийся в жажде жизни, страстности и энтузиазме, но иногда переходящее в нетерпение, повышенную возбудимость, импульсивность и склонность к преувеличениям. Поэтому очень много зависит от того, к какой сфере нашей жизни относится заданный вопрос, ибо ответ карты может означать как согревающую теплоту, так и опаляющий жар. Нетерпение же, выражаемое этой картой, означает: я хочу все и по возможности все сразу. Если не получится сразу, или нам достается не все, мы раздражаемся, заводимся, становимся агрессивны. Однако внутренняя энергия, присущая Всаднику Жезлов, в любом случае приводит в движение целые пласты бытия, растапливает многолетний лед и вносит свежую струю в давно привычные ситуации.</w:t>
      </w:r>
    </w:p>
    <w:p>
      <w:pPr>
        <w:pStyle w:val="Normal"/>
        <w:ind w:firstLine="180"/>
        <w:rPr>
          <w:sz w:val="20"/>
          <w:szCs w:val="20"/>
        </w:rPr>
      </w:pPr>
      <w:r>
        <w:rPr>
          <w:rStyle w:val="Common1"/>
          <w:rFonts w:cs="Times New Roman"/>
          <w:color w:val="000000"/>
        </w:rPr>
        <w:t>        </w:t>
      </w:r>
      <w:r>
        <w:rPr>
          <w:rStyle w:val="Common1"/>
          <w:rFonts w:cs="Times New Roman"/>
          <w:color w:val="000000"/>
        </w:rPr>
        <w:t>РЫЦАРЬ ЖЕЗЛОВ</w:t>
      </w:r>
      <w:r>
        <w:rPr>
          <w:sz w:val="20"/>
          <w:szCs w:val="20"/>
        </w:rPr>
        <w:br/>
      </w:r>
      <w:r>
        <w:rPr>
          <w:rStyle w:val="Common1"/>
          <w:rFonts w:cs="Times New Roman"/>
          <w:color w:val="000000"/>
        </w:rPr>
        <w:t>        РЫЦАРЬ СКИПЕТРОВ может символизировать личность, которая в очень скором времени непосредственно вызовет ваш отъезд (отправит в поездку: в путешествие на отдых или повкалывать в командировку), или человека, который привнесет в вашу жизнь что-то новое, и чья активность заставит вас обратиться к доселе неизведанному. Не исключено, что этот человек откроет вам нечто внутри вас самих.</w:t>
      </w:r>
      <w:r>
        <w:rPr>
          <w:sz w:val="20"/>
          <w:szCs w:val="20"/>
        </w:rPr>
        <w:br/>
      </w:r>
      <w:r>
        <w:rPr>
          <w:rStyle w:val="Common1"/>
          <w:rFonts w:cs="Times New Roman"/>
          <w:color w:val="000000"/>
        </w:rPr>
        <w:t>        РЫЦАРЬ ЖЕЗЛОВ может также символизировать отсутствующего человека, находящегося в состоянии переезда.</w:t>
      </w:r>
      <w:r>
        <w:rPr>
          <w:sz w:val="20"/>
          <w:szCs w:val="20"/>
        </w:rPr>
        <w:br/>
      </w:r>
      <w:r>
        <w:rPr>
          <w:rStyle w:val="Common1"/>
          <w:rFonts w:cs="Times New Roman"/>
          <w:color w:val="000000"/>
        </w:rPr>
        <w:t>        Это также и Некто, с воодушевлением берущийся за все, встречает новые знания или новые желания с большим порывом, завоевывая мир своим огнем и восторгом и твердой позицией. РЫЦАРЬ ПОСОХОВ - это ясность ума, осознанность действий, благородный и предприимчивый дух предпринимательства, прорыв, начало, увлекающие за собой. Это вдохновленный и вдохновляющий завоеватель с пламенной душой (им может быть как мужчина, гак и особа женского пола). В профессиональном плане позиция может относиться к человеку, который принимается за дело с большой пробивной силой и восторгом. Карта может означать и нечто такое, что стоит воплотить (дорогостоящий проект, нечто, что может вдохновить).</w:t>
      </w:r>
      <w:r>
        <w:rPr>
          <w:sz w:val="20"/>
          <w:szCs w:val="20"/>
        </w:rPr>
        <w:br/>
      </w:r>
      <w:r>
        <w:rPr>
          <w:rStyle w:val="Common1"/>
          <w:rFonts w:cs="Times New Roman"/>
          <w:color w:val="000000"/>
        </w:rPr>
        <w:t>                ПРЯМОЕ ПОЛОЖЕНИЕ</w:t>
      </w:r>
      <w:r>
        <w:rPr>
          <w:sz w:val="20"/>
          <w:szCs w:val="20"/>
        </w:rPr>
        <w:br/>
      </w:r>
      <w:r>
        <w:rPr>
          <w:rStyle w:val="Common1"/>
          <w:rFonts w:cs="Times New Roman"/>
          <w:color w:val="000000"/>
        </w:rPr>
        <w:t>        Астрологические эквиваленты: Уран, Меркурий, Стрелец, Водолей, человек с выраженным Девятым или Одиннадцатым Домом.</w:t>
      </w:r>
      <w:r>
        <w:rPr>
          <w:sz w:val="20"/>
          <w:szCs w:val="20"/>
        </w:rPr>
        <w:br/>
      </w:r>
      <w:r>
        <w:rPr>
          <w:rStyle w:val="Common1"/>
          <w:rFonts w:cs="Times New Roman"/>
          <w:color w:val="000000"/>
        </w:rPr>
        <w:t>        Через эту карту может произойти смена ваших взглядов, вашего мировоззрения. В принципе, эта карта как бы олицетворяет человека, который может существенно расширить ваши горизонты. Как минимум, он может переместить вас из сферы одной ситуации в сферу другой.</w:t>
      </w:r>
      <w:r>
        <w:rPr>
          <w:sz w:val="20"/>
          <w:szCs w:val="20"/>
        </w:rPr>
        <w:br/>
      </w:r>
      <w:r>
        <w:rPr>
          <w:rStyle w:val="Common1"/>
          <w:rFonts w:cs="Times New Roman"/>
          <w:color w:val="000000"/>
        </w:rPr>
        <w:t>                ПЕРЕВЕРНУТОЕ ПОЛОЖЕНИЕ</w:t>
      </w:r>
      <w:r>
        <w:rPr>
          <w:sz w:val="20"/>
          <w:szCs w:val="20"/>
        </w:rPr>
        <w:br/>
      </w:r>
      <w:r>
        <w:rPr>
          <w:rStyle w:val="Common1"/>
          <w:rFonts w:cs="Times New Roman"/>
          <w:color w:val="000000"/>
        </w:rPr>
        <w:t>        Астрологические эквиваленты: согласованное и очень низкое проявление Солнца, Марса и, возможно, Урана.</w:t>
      </w:r>
      <w:r>
        <w:rPr>
          <w:sz w:val="20"/>
          <w:szCs w:val="20"/>
        </w:rPr>
        <w:br/>
      </w:r>
      <w:r>
        <w:rPr>
          <w:rStyle w:val="Common1"/>
          <w:rFonts w:cs="Times New Roman"/>
          <w:color w:val="000000"/>
        </w:rPr>
        <w:t>        Человек, который несет с собой раздоры, разрыв отношений, в пребывание того или иного процесса, в который вы вовлечены. Он несет с собой скандалы, свары, ссоры и может навсегда рассорить вас с друзьями.</w:t>
      </w:r>
      <w:r>
        <w:rPr>
          <w:sz w:val="20"/>
          <w:szCs w:val="20"/>
        </w:rPr>
        <w:br/>
      </w:r>
      <w:r>
        <w:rPr>
          <w:rStyle w:val="Common1"/>
          <w:rFonts w:cs="Times New Roman"/>
          <w:color w:val="000000"/>
        </w:rPr>
        <w:t>                Если карта означает действие.</w:t>
      </w:r>
      <w:r>
        <w:rPr>
          <w:sz w:val="20"/>
          <w:szCs w:val="20"/>
        </w:rPr>
        <w:br/>
      </w:r>
      <w:r>
        <w:rPr>
          <w:rStyle w:val="Common1"/>
          <w:rFonts w:cs="Times New Roman"/>
          <w:color w:val="000000"/>
        </w:rPr>
        <w:t>        А. Прямая карта</w:t>
      </w:r>
      <w:r>
        <w:rPr>
          <w:sz w:val="20"/>
          <w:szCs w:val="20"/>
        </w:rPr>
        <w:br/>
      </w:r>
      <w:r>
        <w:rPr>
          <w:rStyle w:val="Common1"/>
          <w:rFonts w:cs="Times New Roman"/>
          <w:color w:val="000000"/>
        </w:rPr>
        <w:t>        События, на которые указывают соседние карты, - уже начались, хотя сам процесс еще и не дошел до своей кульминации, а ваше представление о нем далеко не полно. Вместе с тем, этот процесс уже вполне ощутим и не считаться с ним - невозможно.</w:t>
      </w:r>
      <w:r>
        <w:rPr>
          <w:sz w:val="20"/>
          <w:szCs w:val="20"/>
        </w:rPr>
        <w:br/>
      </w:r>
      <w:r>
        <w:rPr>
          <w:rStyle w:val="Common1"/>
          <w:rFonts w:cs="Times New Roman"/>
          <w:color w:val="000000"/>
        </w:rPr>
        <w:t>                В. Перевернутая позиция</w:t>
      </w:r>
      <w:r>
        <w:rPr>
          <w:sz w:val="20"/>
          <w:szCs w:val="20"/>
        </w:rPr>
        <w:br/>
      </w:r>
      <w:r>
        <w:rPr>
          <w:rStyle w:val="Common1"/>
          <w:rFonts w:cs="Times New Roman"/>
          <w:color w:val="000000"/>
        </w:rPr>
        <w:t>        Процесс, указываемый последующими картами, претерпевает в своем развитии различные трудности. Вам приходится преодолевать множество препятствии, и ваши планы реализуются с большим трудом. Возможно, вам следует проверить, что же необходимо изменить, для того чтобы продвижение к цели было более быстрым темпом, не столь затруднительным.</w:t>
      </w:r>
    </w:p>
    <w:p>
      <w:pPr>
        <w:pStyle w:val="Normal"/>
        <w:ind w:firstLine="180"/>
        <w:rPr>
          <w:rStyle w:val="Style161"/>
          <w:bCs/>
          <w:color w:val="FF9900"/>
          <w:sz w:val="20"/>
          <w:szCs w:val="20"/>
          <w:lang w:val="uk-UA"/>
        </w:rPr>
      </w:pPr>
      <w:r>
        <w:rPr>
          <w:sz w:val="20"/>
          <w:szCs w:val="20"/>
          <w:lang w:val="uk-UA"/>
        </w:rPr>
      </w:r>
    </w:p>
    <w:p>
      <w:pPr>
        <w:pStyle w:val="Normal"/>
        <w:ind w:firstLine="180"/>
        <w:rPr>
          <w:sz w:val="20"/>
          <w:szCs w:val="20"/>
        </w:rPr>
      </w:pPr>
      <w:r>
        <w:rPr>
          <w:rStyle w:val="Style161"/>
          <w:b/>
          <w:bCs/>
          <w:color w:val="333399"/>
          <w:sz w:val="20"/>
          <w:szCs w:val="20"/>
        </w:rPr>
        <w:t>Рыцарь</w:t>
      </w:r>
      <w:r>
        <w:rPr>
          <w:rStyle w:val="Style91"/>
          <w:rFonts w:cs="Times New Roman"/>
          <w:b w:val="false"/>
          <w:color w:val="333399"/>
          <w:sz w:val="20"/>
          <w:szCs w:val="20"/>
        </w:rPr>
        <w:t>.</w:t>
      </w:r>
      <w:r>
        <w:rPr>
          <w:rStyle w:val="Style91"/>
          <w:rFonts w:cs="Times New Roman"/>
          <w:b w:val="false"/>
          <w:sz w:val="20"/>
          <w:szCs w:val="20"/>
        </w:rPr>
        <w:t xml:space="preserve"> В противоположность Пажу Посохов Рыцарь Посохов точно знает, чего хочет достичь в жизни и как намерен этого добиваться. Как правило, Рыцарь Посохов - человек с уже состоявшейся карьерой: он нашел свое место в сфере деятельности и теперь весьма гордится своими успехами.</w:t>
      </w:r>
      <w:r>
        <w:rPr>
          <w:bCs/>
          <w:sz w:val="20"/>
          <w:szCs w:val="20"/>
        </w:rPr>
        <w:br/>
      </w:r>
      <w:r>
        <w:rPr>
          <w:rStyle w:val="Style91"/>
          <w:rFonts w:cs="Times New Roman"/>
          <w:b w:val="false"/>
          <w:sz w:val="20"/>
          <w:szCs w:val="20"/>
        </w:rPr>
        <w:t>Про этого человека без натяжек можно сказать, что он «горит» на работе. Рыцарь Посохов, если это ваш близкий друг, охотно поделится с вами опытом и практическими навыками. Уж кого-кого, а его ни в коей мере нельзя обвинить в желании «загрести все под себя»: он очень щедр и дружелюбен.</w:t>
      </w:r>
      <w:r>
        <w:rPr>
          <w:bCs/>
          <w:sz w:val="20"/>
          <w:szCs w:val="20"/>
        </w:rPr>
        <w:br/>
      </w:r>
      <w:r>
        <w:rPr>
          <w:rStyle w:val="Style91"/>
          <w:rFonts w:cs="Times New Roman"/>
          <w:b w:val="false"/>
          <w:sz w:val="20"/>
          <w:szCs w:val="20"/>
        </w:rPr>
        <w:t>Однако в качестве мужа такой человек не слишком удобен: его погруженность в работу иногда достигает размеров фанатизма, и все, что не входит в сферу его деловых интересов, Рыцарь Посохов воспринимает как нечто второстепенное. Согласитесь, далеко не каждая женщина будет мириться с такой ролью в жизни любимого человека.</w:t>
      </w:r>
      <w:r>
        <w:rPr>
          <w:bCs/>
          <w:sz w:val="20"/>
          <w:szCs w:val="20"/>
        </w:rPr>
        <w:br/>
      </w:r>
      <w:r>
        <w:rPr>
          <w:rStyle w:val="Style91"/>
          <w:rFonts w:cs="Times New Roman"/>
          <w:b w:val="false"/>
          <w:sz w:val="20"/>
          <w:szCs w:val="20"/>
        </w:rPr>
        <w:t>Если вы все же решили привлечь к себе внимание такого мужчины, как Рыцарь Посохов, не поленитесь как можно больше узнать о его делах и пристрастиях. Поверьте, проявив подобную заинтересованность, вы выиграете в его глазах куда больше, чем если просто попытаетесь обратить на себя его внимание!</w:t>
      </w:r>
      <w:r>
        <w:rPr>
          <w:bCs/>
          <w:sz w:val="20"/>
          <w:szCs w:val="20"/>
        </w:rPr>
        <w:br/>
      </w:r>
      <w:r>
        <w:rPr>
          <w:sz w:val="20"/>
          <w:szCs w:val="20"/>
          <w:lang w:val="uk-UA"/>
        </w:rPr>
        <w:t xml:space="preserve"> </w:t>
      </w:r>
    </w:p>
    <w:p>
      <w:pPr>
        <w:pStyle w:val="Normal"/>
        <w:ind w:firstLine="180"/>
        <w:rPr/>
      </w:pPr>
      <w:r>
        <w:rPr>
          <w:b/>
          <w:sz w:val="20"/>
          <w:szCs w:val="20"/>
          <w:lang w:val="uk-UA"/>
        </w:rPr>
        <w:t xml:space="preserve">Рыцарь Жезлов. </w:t>
      </w:r>
      <w:r>
        <w:rPr>
          <w:sz w:val="20"/>
          <w:szCs w:val="20"/>
          <w:lang w:val="uk-UA"/>
        </w:rPr>
        <w:t xml:space="preserve">Молодой человек на коне, держащий жезл, как оружие. Молодой человек или женщина в возрасте от 25 до 40 (также применительно ко всем Рыцарям!) </w:t>
      </w:r>
    </w:p>
    <w:p>
      <w:pPr>
        <w:pStyle w:val="Normal"/>
        <w:ind w:firstLine="180"/>
        <w:rPr>
          <w:sz w:val="20"/>
          <w:szCs w:val="20"/>
          <w:lang w:val="uk-UA"/>
        </w:rPr>
      </w:pPr>
      <w:r>
        <w:rPr>
          <w:sz w:val="20"/>
          <w:szCs w:val="20"/>
          <w:lang w:val="uk-UA"/>
        </w:rPr>
        <w:t xml:space="preserve">Если это человек--друг или родственник, готовый помочь.Честный, готовый на жертвы.Зрелый, образованный, разбирается в вопросах финансов и ведения дел.Стремиться к знаниям и самореализации.Характером порывист, верный друг или любовник.Но вряд ли способен на долгие отношения--слишком любит переезды, путешествия.Обожает бороться с трудностями. Также карта указывает на перемену работы,обстановки,переезд. </w:t>
      </w:r>
    </w:p>
    <w:p>
      <w:pPr>
        <w:pStyle w:val="Normal"/>
        <w:ind w:firstLine="180"/>
        <w:rPr>
          <w:sz w:val="20"/>
          <w:szCs w:val="20"/>
          <w:lang w:val="uk-UA"/>
        </w:rPr>
      </w:pPr>
      <w:r>
        <w:rPr>
          <w:sz w:val="20"/>
          <w:szCs w:val="20"/>
          <w:lang w:val="uk-UA"/>
        </w:rPr>
        <w:t xml:space="preserve">Споры, разлад в личной жизни, бегство,расставания, потеря друзей.Ревность,подозрения. Расстроенная свадьба,развод.Человек нарочно лезет в дела других и сеет смуту.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Королева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8"/>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t> QUEEN. Королева (Дама) - палки соответствующие этой масти - всегда в цвету, т. к. это масть жизненной энергии и воодушевления (живости). Особенности характера Королевы соответствуют характеру Короля, но она (как женщина) обладает большим магнетизмом (привлекательностью).</w:t>
      </w:r>
    </w:p>
    <w:p>
      <w:pPr>
        <w:pStyle w:val="Commonns"/>
        <w:ind w:left="100" w:right="100" w:firstLine="180"/>
        <w:rPr/>
      </w:pPr>
      <w:r>
        <w:rPr>
          <w:rFonts w:cs="Times New Roman" w:ascii="Times New Roman" w:hAnsi="Times New Roman"/>
          <w:bCs/>
          <w:color w:val="000000"/>
        </w:rPr>
        <w:t>Прямое положение:</w:t>
      </w:r>
      <w:r>
        <w:rPr>
          <w:rFonts w:cs="Times New Roman" w:ascii="Times New Roman" w:hAnsi="Times New Roman"/>
          <w:color w:val="000000"/>
        </w:rPr>
        <w:t xml:space="preserve"> не слишком образованная женщина, сельская жительница, дружелюбная, целомудренная, верная, честная. Если карта рядом с ней означает мужчину, то она к нему расположена; если - женщину, то она интересуется Квирентом. Также любит деньги.</w:t>
        <w:br/>
      </w:r>
      <w:r>
        <w:rPr>
          <w:rFonts w:cs="Times New Roman" w:ascii="Times New Roman" w:hAnsi="Times New Roman"/>
          <w:bCs/>
          <w:color w:val="000000"/>
        </w:rPr>
        <w:t>Обратное положение:</w:t>
      </w:r>
      <w:r>
        <w:rPr>
          <w:rFonts w:cs="Times New Roman" w:ascii="Times New Roman" w:hAnsi="Times New Roman"/>
          <w:color w:val="000000"/>
        </w:rPr>
        <w:t xml:space="preserve"> хорошая, бережливая, обязательная, услужливая. Другие значения - противодействие, ревность (зависть), даже лживость и неверность.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Normal"/>
        <w:ind w:firstLine="180"/>
        <w:rPr>
          <w:color w:val="000000"/>
          <w:sz w:val="20"/>
          <w:szCs w:val="20"/>
        </w:rPr>
      </w:pPr>
      <w:r>
        <w:rPr>
          <w:rStyle w:val="Common1"/>
          <w:rFonts w:cs="Times New Roman"/>
          <w:color w:val="000000"/>
        </w:rPr>
        <w:t>        </w:t>
      </w:r>
      <w:r>
        <w:rPr>
          <w:rStyle w:val="Common1"/>
          <w:rFonts w:cs="Times New Roman"/>
          <w:color w:val="000000"/>
        </w:rPr>
        <w:t>АСТРОЛОГИЧЕСКОЕ ЗНАЧЕНИЕ: Луна во Льве как символ радости жизни, горячего темперамента, неукротимой гордости и самоуверенности.</w:t>
      </w:r>
      <w:r>
        <w:rPr>
          <w:color w:val="000000"/>
          <w:sz w:val="20"/>
          <w:szCs w:val="20"/>
        </w:rPr>
        <w:br/>
      </w:r>
      <w:r>
        <w:rPr>
          <w:rStyle w:val="Common1"/>
          <w:rFonts w:cs="Times New Roman"/>
          <w:color w:val="000000"/>
        </w:rPr>
        <w:t>        </w:t>
      </w:r>
      <w:r>
        <w:rPr>
          <w:color w:val="000000"/>
          <w:sz w:val="20"/>
          <w:szCs w:val="20"/>
        </w:rPr>
        <w:br/>
      </w:r>
      <w:r>
        <w:rPr>
          <w:rStyle w:val="Common1"/>
          <w:rFonts w:cs="Times New Roman"/>
          <w:color w:val="000000"/>
        </w:rPr>
        <w:t>        ДАМА ЖЕЗЛОВ</w:t>
      </w:r>
      <w:r>
        <w:rPr>
          <w:color w:val="000000"/>
          <w:sz w:val="20"/>
          <w:szCs w:val="20"/>
        </w:rPr>
        <w:br/>
      </w:r>
      <w:r>
        <w:rPr>
          <w:rStyle w:val="Common1"/>
          <w:rFonts w:cs="Times New Roman"/>
          <w:color w:val="000000"/>
        </w:rPr>
        <w:t>        Дама Жезлов олицетворяет женскую сторону стихии огня. Тем самым она символизирует доверие к себе, мир с самим собой, кошачью ласковость, свидетельствующую скорее об уме, чем о приспособленчестве. Дама Жезлов всегда сама по себе, однако открыта всему новому и легка на подъем. Гордость, управляющая её личностью, дает ей большую внутреннюю силу, однако делает ее уязвимой для критики и всяких обидных замечаний. Она символизирует радость жизни и жажду счастья в такой степени, что это может вылиться в чистую жажду наслаждений, в бегство в мир иллюзий и в самую расточительную трату душевных сил. Актерский талант и страстность делают ее "королевой сцены", прекрасный пример чему - Кармен в известной опере Ж. Бизе.</w:t>
      </w:r>
    </w:p>
    <w:p>
      <w:pPr>
        <w:pStyle w:val="Common"/>
        <w:spacing w:before="280" w:after="0"/>
        <w:ind w:left="100" w:right="100" w:firstLine="180"/>
        <w:jc w:val="left"/>
        <w:rPr>
          <w:rStyle w:val="Common1"/>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КОРОЛЕВА ЖЕЗЛОВ</w:t>
      </w:r>
      <w:r>
        <w:rPr>
          <w:rFonts w:cs="Times New Roman" w:ascii="Times New Roman" w:hAnsi="Times New Roman"/>
          <w:color w:val="000000"/>
        </w:rPr>
        <w:br/>
      </w:r>
      <w:r>
        <w:rPr>
          <w:rStyle w:val="Common1"/>
          <w:rFonts w:cs="Times New Roman" w:ascii="Times New Roman" w:hAnsi="Times New Roman"/>
          <w:color w:val="000000"/>
        </w:rPr>
        <w:t>        Существо КОРОЛЕВЫ ЖЕЗЛОВ определяют чувство и Кубок, но выражает она их через Посох. Это женщина, которая непоколебимо представляет те качества, которые ее заполняют; при этом она выказывает большую силу и часто занимает благородную позицию. Она имеет твердые убеждения, и для нее важна ее личная (человеческая) честь. Это - Личность.</w:t>
      </w:r>
      <w:r>
        <w:rPr>
          <w:rFonts w:cs="Times New Roman" w:ascii="Times New Roman" w:hAnsi="Times New Roman"/>
          <w:color w:val="000000"/>
        </w:rPr>
        <w:br/>
      </w:r>
      <w:r>
        <w:rPr>
          <w:rStyle w:val="Common1"/>
          <w:rFonts w:cs="Times New Roman" w:ascii="Times New Roman" w:hAnsi="Times New Roman"/>
          <w:color w:val="000000"/>
        </w:rPr>
        <w:t>        Ловушка. Гордыня, упрямство и ошибки, порожденные</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знаки Льва и Водолея, планеты Солнце и Сатурн.</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означает: самосознание, сила, характер, гордость, честь. Привлекательная и понимающая вас личность. Она дружелюбна, расположена к вам, быть может, любит вас, хотя любовь эта может иметь материнский, опекающий оттенок. Это личность, внешне преисполненная своеобразного шарма, практичная, социально хорошо адаптированная, хотя может быть и холодноватой. Она разумна, без комплексов, умеет держать свои чувства под контролем, вместе с тем, при необходимости, свободно выражающая свои эмоции, правда, временами, она может быть бурно обидчивой, но зато быстро "остывает". Она честолюбива, амбициозна, ей очень нравится, когда все ее любят, а в особенности - уважают.</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Рак, Козерог, Луна, Сатурн.</w:t>
      </w:r>
      <w:r>
        <w:rPr>
          <w:rFonts w:cs="Times New Roman" w:ascii="Times New Roman" w:hAnsi="Times New Roman"/>
          <w:color w:val="000000"/>
        </w:rPr>
        <w:br/>
      </w:r>
      <w:r>
        <w:rPr>
          <w:rStyle w:val="Common1"/>
          <w:rFonts w:cs="Times New Roman" w:ascii="Times New Roman" w:hAnsi="Times New Roman"/>
          <w:color w:val="000000"/>
        </w:rPr>
        <w:t>        Это "горячая" женщина, возбуждающая желание и интерес, умеющая защитить свои интересы целиком и бескомпромиссно, или человек, которого вы пытаетесь адаптировать к окружающим социальным условиям, и который сопротивляется им.</w:t>
      </w:r>
      <w:r>
        <w:rPr>
          <w:rFonts w:cs="Times New Roman" w:ascii="Times New Roman" w:hAnsi="Times New Roman"/>
          <w:color w:val="000000"/>
        </w:rPr>
        <w:br/>
      </w:r>
      <w:r>
        <w:rPr>
          <w:rStyle w:val="Common1"/>
          <w:rFonts w:cs="Times New Roman" w:ascii="Times New Roman" w:hAnsi="Times New Roman"/>
          <w:color w:val="000000"/>
        </w:rPr>
        <w:t>        Иногда перевернутая КОРОЛЕВА ЖЕЗЛОВ может символизировать личность, умышленно, или нет, но дискредитирующую вас и подрывающую ваш авторитет, а также крайне эксцентричного и взбалмошного человека, с которым вы связаны.</w:t>
      </w:r>
      <w:r>
        <w:rPr>
          <w:rFonts w:cs="Times New Roman" w:ascii="Times New Roman" w:hAnsi="Times New Roman"/>
          <w:color w:val="000000"/>
        </w:rPr>
        <w:br/>
      </w:r>
      <w:r>
        <w:rPr>
          <w:rStyle w:val="Common1"/>
          <w:rFonts w:cs="Times New Roman" w:ascii="Times New Roman" w:hAnsi="Times New Roman"/>
          <w:color w:val="000000"/>
        </w:rPr>
        <w:t>                Если карта означает действие.</w:t>
      </w:r>
      <w:r>
        <w:rPr>
          <w:rFonts w:cs="Times New Roman" w:ascii="Times New Roman" w:hAnsi="Times New Roman"/>
          <w:color w:val="000000"/>
        </w:rPr>
        <w:br/>
      </w:r>
      <w:r>
        <w:rPr>
          <w:rStyle w:val="Common1"/>
          <w:rFonts w:cs="Times New Roman" w:ascii="Times New Roman" w:hAnsi="Times New Roman"/>
          <w:color w:val="000000"/>
        </w:rPr>
        <w:t>        А. Прямая карта</w:t>
      </w:r>
      <w:r>
        <w:rPr>
          <w:rFonts w:cs="Times New Roman" w:ascii="Times New Roman" w:hAnsi="Times New Roman"/>
          <w:color w:val="000000"/>
        </w:rPr>
        <w:br/>
      </w:r>
      <w:r>
        <w:rPr>
          <w:rStyle w:val="Common1"/>
          <w:rFonts w:cs="Times New Roman" w:ascii="Times New Roman" w:hAnsi="Times New Roman"/>
          <w:color w:val="000000"/>
        </w:rPr>
        <w:t>        События, описываемые соседними картами, уже начались. Процесс пошел. Концепция сформирована, если речь идет об идее. Если КОРОЛЬ может означать инициатора (побуждающий фактор), то здесь мы имеем дело с приобретением формы, с процессом, набирающим силу.        </w:t>
      </w:r>
      <w:r>
        <w:rPr>
          <w:rFonts w:cs="Times New Roman" w:ascii="Times New Roman" w:hAnsi="Times New Roman"/>
          <w:color w:val="000000"/>
        </w:rPr>
        <w:br/>
      </w:r>
      <w:r>
        <w:rPr>
          <w:rStyle w:val="Common1"/>
          <w:rFonts w:cs="Times New Roman" w:ascii="Times New Roman" w:hAnsi="Times New Roman"/>
          <w:color w:val="000000"/>
        </w:rPr>
        <w:t>        </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В. Перевернутая карта</w:t>
      </w:r>
      <w:r>
        <w:rPr>
          <w:rFonts w:cs="Times New Roman" w:ascii="Times New Roman" w:hAnsi="Times New Roman"/>
          <w:color w:val="000000"/>
        </w:rPr>
        <w:br/>
      </w:r>
      <w:r>
        <w:rPr>
          <w:rStyle w:val="Common1"/>
          <w:rFonts w:cs="Times New Roman" w:ascii="Times New Roman" w:hAnsi="Times New Roman"/>
          <w:color w:val="000000"/>
        </w:rPr>
        <w:t>        Задуманное вами явно оторвано от действительности, скорее всего исполнение желаемого невозможно. В свое время вы позволили фантазиям и желаниям слишком сильно повлиять на ход ваших рассуждений.</w:t>
      </w:r>
    </w:p>
    <w:p>
      <w:pPr>
        <w:pStyle w:val="Normal"/>
        <w:ind w:firstLine="180"/>
        <w:rPr>
          <w:rStyle w:val="Style161"/>
          <w:bCs/>
          <w:color w:val="FF9900"/>
          <w:sz w:val="20"/>
          <w:szCs w:val="20"/>
          <w:lang w:val="uk-UA"/>
        </w:rPr>
      </w:pPr>
      <w:r>
        <w:rPr>
          <w:rFonts w:cs="Times New Roman"/>
          <w:color w:val="000000"/>
          <w:lang w:val="uk-UA"/>
        </w:rPr>
      </w:r>
    </w:p>
    <w:p>
      <w:pPr>
        <w:pStyle w:val="Normal"/>
        <w:ind w:firstLine="180"/>
        <w:rPr>
          <w:sz w:val="20"/>
          <w:szCs w:val="20"/>
          <w:lang w:val="uk-UA"/>
        </w:rPr>
      </w:pPr>
      <w:r>
        <w:rPr>
          <w:rStyle w:val="Style161"/>
          <w:b/>
          <w:bCs/>
          <w:color w:val="333399"/>
          <w:sz w:val="20"/>
          <w:szCs w:val="20"/>
        </w:rPr>
        <w:t>Королева</w:t>
      </w:r>
      <w:r>
        <w:rPr>
          <w:rStyle w:val="Style91"/>
          <w:rFonts w:cs="Times New Roman"/>
          <w:b w:val="false"/>
          <w:color w:val="333399"/>
          <w:sz w:val="20"/>
          <w:szCs w:val="20"/>
        </w:rPr>
        <w:t xml:space="preserve">. </w:t>
      </w:r>
      <w:r>
        <w:rPr>
          <w:rStyle w:val="Style91"/>
          <w:rFonts w:cs="Times New Roman"/>
          <w:b w:val="false"/>
          <w:sz w:val="20"/>
          <w:szCs w:val="20"/>
        </w:rPr>
        <w:t>Карта, которую мы будем сейчас рассматривать, в любом раскладе является практически самодостаточной: в отличие от прочих Младших Арканов она очень мало зависит от значения соседнего Старшего Аркана. Королева Посохов всегда символизирует сложившуюся личность, дела которой обычно разворачиваются так, как она того желает.</w:t>
      </w:r>
      <w:r>
        <w:rPr>
          <w:bCs/>
          <w:sz w:val="20"/>
          <w:szCs w:val="20"/>
        </w:rPr>
        <w:br/>
      </w:r>
      <w:r>
        <w:rPr>
          <w:rStyle w:val="Style91"/>
          <w:rFonts w:cs="Times New Roman"/>
          <w:b w:val="false"/>
          <w:sz w:val="20"/>
          <w:szCs w:val="20"/>
        </w:rPr>
        <w:t>Разумеется, это вовсе не означает, что Королеве Посохов не приходится сталкиваться с неудачами: она точно так же подвержена превратностям судьбы, как и все мы. Просто, как правило, Королева Посохов уже в раннем возрасте достаточно хорошо представляет, что ей нужно от жизни. А поскольку силы характера ей не занимать, она целенаправленно и неутомимо добивается задуманного.</w:t>
      </w:r>
      <w:r>
        <w:rPr>
          <w:bCs/>
          <w:sz w:val="20"/>
          <w:szCs w:val="20"/>
        </w:rPr>
        <w:br/>
      </w:r>
      <w:r>
        <w:rPr>
          <w:rStyle w:val="Style91"/>
          <w:rFonts w:cs="Times New Roman"/>
          <w:b w:val="false"/>
          <w:sz w:val="20"/>
          <w:szCs w:val="20"/>
        </w:rPr>
        <w:t>Такие женщины редко мыслят себя в какой-либо другой сфере, помимо семьи. Они обычно становятся хорошими хозяйками. Королева Посохов - также символ матери (или же просто женщины, склонной опекать кого-то менее опытного и нуждающегося в наставлениях и советах).</w:t>
      </w:r>
      <w:r>
        <w:rPr>
          <w:bCs/>
          <w:sz w:val="20"/>
          <w:szCs w:val="20"/>
        </w:rPr>
        <w:br/>
      </w:r>
      <w:r>
        <w:rPr>
          <w:rStyle w:val="Style91"/>
          <w:rFonts w:cs="Times New Roman"/>
          <w:b w:val="false"/>
          <w:sz w:val="20"/>
          <w:szCs w:val="20"/>
        </w:rPr>
        <w:t>В чистом виде такой характер встречается очень редко. Как правило, отдельные черты Королевы Посохов присущи многим женщинам, особенно со склонностью реализовать себя больше в семейной, чем общественной сфере. Если Королева Посохов выпала вам в личном раскладе, значит, вы уже осознали себя как личность и теперь твердо знаете, к чему следует стремиться!</w:t>
      </w:r>
      <w:r>
        <w:rPr>
          <w:bCs/>
          <w:sz w:val="20"/>
          <w:szCs w:val="20"/>
        </w:rPr>
        <w:br/>
      </w:r>
    </w:p>
    <w:p>
      <w:pPr>
        <w:pStyle w:val="Normal"/>
        <w:ind w:firstLine="180"/>
        <w:rPr/>
      </w:pPr>
      <w:r>
        <w:rPr>
          <w:b/>
          <w:sz w:val="20"/>
          <w:szCs w:val="20"/>
          <w:lang w:val="uk-UA"/>
        </w:rPr>
        <w:t xml:space="preserve">Дама Жезлов. </w:t>
      </w:r>
      <w:r>
        <w:rPr>
          <w:sz w:val="20"/>
          <w:szCs w:val="20"/>
          <w:lang w:val="uk-UA"/>
        </w:rPr>
        <w:t xml:space="preserve">Изображается королевой на троне с жезлом в руках.Женщина от 35лет и далее(применительно ко всем Дамам!) Благородная, образованная,дружелюбная.Как правило независимая от мужчин в материальном смысле или стремящаяся к этой независимости.Любит быть хорошо одета.Несколько расчетлива --хочет получать подарок за подарок, внимание за внимание.Иногда бизнес-вумен.Умеет обращаться с деньгами.Страстная,любит неординарных мужчин.Для женщин--это давняя подруга ,для мужчин--его жена или женщина на коей следовало бы жениться ввиду ее ума и способности помогать во всем.Иногда сельская жительница.Также карта показывает что пришло время начала предприятия, развития бизнеса,вложения капитала.Также время реализовать собственные желания. </w:t>
      </w:r>
    </w:p>
    <w:p>
      <w:pPr>
        <w:pStyle w:val="Normal"/>
        <w:ind w:firstLine="180"/>
        <w:rPr>
          <w:sz w:val="20"/>
          <w:szCs w:val="20"/>
          <w:lang w:val="uk-UA"/>
        </w:rPr>
      </w:pPr>
      <w:r>
        <w:rPr>
          <w:sz w:val="20"/>
          <w:szCs w:val="20"/>
          <w:lang w:val="uk-UA"/>
        </w:rPr>
        <w:t xml:space="preserve">В отрицательном значении:если женщина, то ревнивая,властная,опасная из-за своей рассчетливости, лживая.Неверность, супружеская измена, жадность и алчность.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sz w:val="20"/>
          <w:szCs w:val="20"/>
          <w:lang w:val="uk-UA"/>
        </w:rPr>
      </w:pPr>
      <w:r>
        <w:rPr>
          <w:rFonts w:cs="Times New Roman" w:ascii="Times New Roman" w:hAnsi="Times New Roman"/>
          <w:sz w:val="20"/>
          <w:szCs w:val="20"/>
        </w:rPr>
        <w:t>Король Жезлов</w:t>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color w:val="000000"/>
          <w:sz w:val="20"/>
          <w:szCs w:val="20"/>
        </w:rPr>
        <w:drawing>
          <wp:inline distT="0" distB="0" distL="0" distR="0">
            <wp:extent cx="1440180" cy="259207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9"/>
                    <a:srcRect l="-17" t="-9" r="-17" b="-9"/>
                    <a:stretch>
                      <a:fillRect/>
                    </a:stretch>
                  </pic:blipFill>
                  <pic:spPr bwMode="auto">
                    <a:xfrm>
                      <a:off x="0" y="0"/>
                      <a:ext cx="1440180" cy="2592070"/>
                    </a:xfrm>
                    <a:prstGeom prst="rect">
                      <a:avLst/>
                    </a:prstGeom>
                  </pic:spPr>
                </pic:pic>
              </a:graphicData>
            </a:graphic>
          </wp:inline>
        </w:drawing>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t> KING. Король - физическая и эмоциональная природа, к которой относят значения этой карты - это невежество, горячность, гибкость (податливость); оживленный, страстный, великодушный. Он поднимает цветущую палку и, как и три соответствующих фигуры в других мастях, носит, так называемый, поддерживающий чепец под своей короной. Он ассоциируется с символом льва, которым расписан герб на спинке его трона.</w:t>
        <w:br/>
      </w:r>
      <w:r>
        <w:rPr>
          <w:rFonts w:cs="Times New Roman" w:ascii="Times New Roman" w:hAnsi="Times New Roman"/>
          <w:bCs/>
          <w:color w:val="000000"/>
        </w:rPr>
        <w:t>Прямое положение:</w:t>
      </w:r>
      <w:r>
        <w:rPr>
          <w:rFonts w:cs="Times New Roman" w:ascii="Times New Roman" w:hAnsi="Times New Roman"/>
          <w:color w:val="000000"/>
        </w:rPr>
        <w:t xml:space="preserve"> не слишком образованный (темный) человек, дружелюбный, сельский житель (крестьянин), как правило, женатый, честный и добросовестный.</w:t>
      </w:r>
    </w:p>
    <w:p>
      <w:pPr>
        <w:pStyle w:val="Commonns"/>
        <w:ind w:left="100" w:right="100" w:firstLine="180"/>
        <w:rPr/>
      </w:pPr>
      <w:r>
        <w:rPr>
          <w:rFonts w:cs="Times New Roman" w:ascii="Times New Roman" w:hAnsi="Times New Roman"/>
          <w:bCs/>
          <w:color w:val="000000"/>
        </w:rPr>
        <w:t>Обратное положение:</w:t>
      </w:r>
      <w:r>
        <w:rPr>
          <w:rFonts w:cs="Times New Roman" w:ascii="Times New Roman" w:hAnsi="Times New Roman"/>
          <w:color w:val="000000"/>
        </w:rPr>
        <w:t xml:space="preserve"> добрый, но требовательный; строгий, но терпимый.</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лнце во Льве как образ независимости и уверенности в себе.</w:t>
      </w:r>
      <w:r>
        <w:rPr>
          <w:rFonts w:cs="Times New Roman" w:ascii="Times New Roman" w:hAnsi="Times New Roman"/>
          <w:color w:val="000000"/>
        </w:rPr>
        <w:br/>
      </w:r>
      <w:r>
        <w:rPr>
          <w:rStyle w:val="Common1"/>
          <w:rFonts w:cs="Times New Roman" w:ascii="Times New Roman" w:hAnsi="Times New Roman"/>
          <w:color w:val="000000"/>
        </w:rPr>
        <w:t>               КОРОЛЬ ЖЕЗЛОВ</w:t>
      </w:r>
      <w:r>
        <w:rPr>
          <w:rFonts w:cs="Times New Roman" w:ascii="Times New Roman" w:hAnsi="Times New Roman"/>
          <w:color w:val="000000"/>
        </w:rPr>
        <w:br/>
      </w:r>
      <w:r>
        <w:rPr>
          <w:rStyle w:val="Common1"/>
          <w:rFonts w:cs="Times New Roman" w:ascii="Times New Roman" w:hAnsi="Times New Roman"/>
          <w:color w:val="000000"/>
        </w:rPr>
        <w:t>        Король Жезлов - это мужская сторона стихии огня, силы и способности которой можно представить себе, вспомнив французского Короля - Солнце - Людовика 14. Это - олицетворение безграничной веры в себя, любви к жизни и ее радостям: богатству, власти, величию. Причем эти качества не эгоистичны в примитивном смысле этого слова, это не самодовольство и не корысть: такой человек щедр и великодушен со всеми, кто его окружает. Таким образом, эта карта выражает волю, уверенность в своих силах, стремление не столько к материальному, сколько к духовному росту, к полной реализации и раскрытию собственной личности. Лишь в отдельных случаях, когда эти качества переходят в крайности, они могут выразиться в самолюбовании, самовозвеличении, тщеславии и хвастовстве.</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КОРОЛЬ ПОСОХОВ</w:t>
      </w:r>
      <w:r>
        <w:rPr>
          <w:rFonts w:cs="Times New Roman" w:ascii="Times New Roman" w:hAnsi="Times New Roman"/>
          <w:color w:val="000000"/>
        </w:rPr>
        <w:br/>
      </w:r>
      <w:r>
        <w:rPr>
          <w:rStyle w:val="Common1"/>
          <w:rFonts w:cs="Times New Roman" w:ascii="Times New Roman" w:hAnsi="Times New Roman"/>
          <w:color w:val="000000"/>
        </w:rPr>
        <w:t>        КОРОЛЬ ПОСОХОВ - настоящий царь непоколебимости и твердой позиции. Перед ним склоняются люди и обстоятельства. Он обладает огромной силой, и его пламя пылает без всякой поддержки извне. Он олицетворяет стопроцентную верность самому себе. Его исключительная особенность заключается в том, что у него нет определенного принципа, определенной воли; это принцип ради принципа, воля ради воли, намерение ради намерения. Поскольку он всегда стоит па своей стороне, он принципиально аморален и делает то, что захочет. Последствия могут быть как положительными, так и отрицательными. Очень часто карта означает честного, прямого и сознательного человека, возможно, лидера. Его качества: зрелость, мудрость, преданность идеям, дружелюбие, образованность, привлекательность. Это благородный щедрый человек, обычно женатый и имеющий детей,</w:t>
      </w:r>
      <w:r>
        <w:rPr>
          <w:rFonts w:cs="Times New Roman" w:ascii="Times New Roman" w:hAnsi="Times New Roman"/>
          <w:color w:val="000000"/>
        </w:rPr>
        <w:br/>
      </w:r>
      <w:r>
        <w:rPr>
          <w:rStyle w:val="Common1"/>
          <w:rFonts w:cs="Times New Roman" w:ascii="Times New Roman" w:hAnsi="Times New Roman"/>
          <w:color w:val="000000"/>
        </w:rPr>
        <w:t>                Ловушка. Упрямство, гордыня, фанатизм, аферы, порожденные страстью и приносящие несчастье.</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Юпитер и его знаки (Стрелец, Рак, Рыбы), человек с выраженным Четвертым или Девятым Домом.</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твердую позицию, непоколебимую точку зрения, силу, твердость, гордость, благородного сильного и пламенного человека (мужчину) с очень сильным влиянием (он его просто излучает на окружающих). Это также и подчеркнуто сексуальный мужчина, сильный природный авторитет.</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Сатурн, Козерог, Десятый Дом.</w:t>
      </w:r>
      <w:r>
        <w:rPr>
          <w:rFonts w:cs="Times New Roman" w:ascii="Times New Roman" w:hAnsi="Times New Roman"/>
          <w:color w:val="000000"/>
        </w:rPr>
        <w:br/>
      </w:r>
      <w:r>
        <w:rPr>
          <w:rStyle w:val="Common1"/>
          <w:rFonts w:cs="Times New Roman" w:ascii="Times New Roman" w:hAnsi="Times New Roman"/>
          <w:color w:val="000000"/>
        </w:rPr>
        <w:t>        Это человек с ярко выраженным "пораженным" Десятым Домом, которому свойственны суровость, скупость, догматизм, зажатость в поведении - человек, который проводит свои идеи слишком уж настойчиво, не считаясь с людьми и ситуацией.</w:t>
      </w:r>
      <w:r>
        <w:rPr>
          <w:rFonts w:cs="Times New Roman" w:ascii="Times New Roman" w:hAnsi="Times New Roman"/>
          <w:color w:val="000000"/>
        </w:rPr>
        <w:br/>
      </w:r>
      <w:r>
        <w:rPr>
          <w:rStyle w:val="Common1"/>
          <w:rFonts w:cs="Times New Roman" w:ascii="Times New Roman" w:hAnsi="Times New Roman"/>
          <w:color w:val="000000"/>
        </w:rPr>
        <w:t>                Если карта означает действие.</w:t>
      </w:r>
      <w:r>
        <w:rPr>
          <w:rFonts w:cs="Times New Roman" w:ascii="Times New Roman" w:hAnsi="Times New Roman"/>
          <w:color w:val="000000"/>
        </w:rPr>
        <w:br/>
      </w:r>
      <w:r>
        <w:rPr>
          <w:rStyle w:val="Common1"/>
          <w:rFonts w:cs="Times New Roman" w:ascii="Times New Roman" w:hAnsi="Times New Roman"/>
          <w:color w:val="000000"/>
        </w:rPr>
        <w:t>        А. Прямая позиция</w:t>
      </w:r>
      <w:r>
        <w:rPr>
          <w:rFonts w:cs="Times New Roman" w:ascii="Times New Roman" w:hAnsi="Times New Roman"/>
          <w:color w:val="000000"/>
        </w:rPr>
        <w:br/>
      </w:r>
      <w:r>
        <w:rPr>
          <w:rStyle w:val="Common1"/>
          <w:rFonts w:cs="Times New Roman" w:ascii="Times New Roman" w:hAnsi="Times New Roman"/>
          <w:color w:val="000000"/>
        </w:rPr>
        <w:t>        Событие, представляемое этой картой, в принципе возможно, хотя еще не стало реальностью.</w:t>
      </w:r>
      <w:r>
        <w:rPr>
          <w:rFonts w:cs="Times New Roman" w:ascii="Times New Roman" w:hAnsi="Times New Roman"/>
          <w:color w:val="000000"/>
        </w:rPr>
        <w:br/>
      </w:r>
      <w:r>
        <w:rPr>
          <w:rStyle w:val="Common1"/>
          <w:rFonts w:cs="Times New Roman" w:ascii="Times New Roman" w:hAnsi="Times New Roman"/>
          <w:color w:val="000000"/>
        </w:rPr>
        <w:t>                В. Перевернутая позиция</w:t>
      </w:r>
      <w:r>
        <w:rPr>
          <w:rFonts w:cs="Times New Roman" w:ascii="Times New Roman" w:hAnsi="Times New Roman"/>
          <w:color w:val="000000"/>
        </w:rPr>
        <w:br/>
      </w:r>
      <w:r>
        <w:rPr>
          <w:rStyle w:val="Common1"/>
          <w:rFonts w:cs="Times New Roman" w:ascii="Times New Roman" w:hAnsi="Times New Roman"/>
          <w:color w:val="000000"/>
        </w:rPr>
        <w:t>        Время переходить к действиям еще не пришло. Надо ждать.</w:t>
      </w:r>
    </w:p>
    <w:p>
      <w:pPr>
        <w:pStyle w:val="Style12"/>
        <w:ind w:firstLine="180"/>
        <w:rPr/>
      </w:pPr>
      <w:r>
        <w:rPr>
          <w:rStyle w:val="Style161"/>
          <w:b/>
          <w:bCs/>
          <w:color w:val="333399"/>
          <w:sz w:val="20"/>
          <w:szCs w:val="20"/>
        </w:rPr>
        <w:t>Король</w:t>
      </w:r>
      <w:r>
        <w:rPr>
          <w:rStyle w:val="Style91"/>
          <w:rFonts w:cs="Times New Roman"/>
          <w:b w:val="false"/>
          <w:color w:val="333399"/>
          <w:sz w:val="20"/>
          <w:szCs w:val="20"/>
        </w:rPr>
        <w:t xml:space="preserve">. </w:t>
      </w:r>
      <w:r>
        <w:rPr>
          <w:rStyle w:val="Style91"/>
          <w:rFonts w:cs="Times New Roman"/>
          <w:b w:val="false"/>
          <w:sz w:val="20"/>
          <w:szCs w:val="20"/>
        </w:rPr>
        <w:t>Эта карта в колоде Посохов - самая стабильная и менее всего склонная поддаваться переменам и всевозможным новшествам. Король Посохов при гадании обычно указывает на то, что интересующая вас ситуация в значительной степени будет зависеть от человека, старше вас по возрасту, положению или просто жизненному опыту.</w:t>
      </w:r>
      <w:r>
        <w:rPr>
          <w:bCs/>
          <w:sz w:val="20"/>
          <w:szCs w:val="20"/>
        </w:rPr>
        <w:br/>
      </w:r>
      <w:r>
        <w:rPr>
          <w:rStyle w:val="Style91"/>
          <w:rFonts w:cs="Times New Roman"/>
          <w:b w:val="false"/>
          <w:sz w:val="20"/>
          <w:szCs w:val="20"/>
        </w:rPr>
        <w:t>Как правило, Король Посохов символизирует покровителя, то есть человека, настроенного к вам благожелательно и готового по мере сил помочь разобраться в ваших проблемах. Делает ли он это бескорыстно - другой вопрос. Во всяком случае, если видите, что вам весьма охотно идут навстречу, предлагая даже больше, чем вы просите, не грех задуматься: откуда такое благоволение?</w:t>
      </w:r>
      <w:r>
        <w:rPr>
          <w:bCs/>
          <w:sz w:val="20"/>
          <w:szCs w:val="20"/>
        </w:rPr>
        <w:br/>
      </w:r>
      <w:r>
        <w:rPr>
          <w:rStyle w:val="Style91"/>
          <w:rFonts w:cs="Times New Roman"/>
          <w:b w:val="false"/>
          <w:sz w:val="20"/>
          <w:szCs w:val="20"/>
        </w:rPr>
        <w:t>Однако не следует и отказываться от помощи: ведь обычно Король Посохов - человек, от которого действительно зависит очень многое (в том числе и в вашей жизни). Присмотритесь повнимательнее к этому человеку, и если поймете, что можете ему доверять, поблагодарите судьбу за такую заботу: ведь с помощью Короля Посохов вы сумеете реализовать многие из ваших талантов и способностей!</w:t>
      </w:r>
    </w:p>
    <w:p>
      <w:pPr>
        <w:pStyle w:val="Normal"/>
        <w:ind w:firstLine="180"/>
        <w:rPr/>
      </w:pPr>
      <w:r>
        <w:rPr>
          <w:b/>
          <w:sz w:val="20"/>
          <w:szCs w:val="20"/>
          <w:lang w:val="uk-UA"/>
        </w:rPr>
        <w:t xml:space="preserve">Король Жезлов. </w:t>
      </w:r>
      <w:r>
        <w:rPr>
          <w:sz w:val="20"/>
          <w:szCs w:val="20"/>
          <w:lang w:val="uk-UA"/>
        </w:rPr>
        <w:t xml:space="preserve">Король,сидящий на троне с жезлом.Мужчина в возрасте от 35 лет и далее(применительно ко всем Королям!). </w:t>
      </w:r>
    </w:p>
    <w:p>
      <w:pPr>
        <w:pStyle w:val="Normal"/>
        <w:ind w:firstLine="180"/>
        <w:rPr>
          <w:sz w:val="20"/>
          <w:szCs w:val="20"/>
          <w:lang w:val="uk-UA"/>
        </w:rPr>
      </w:pPr>
      <w:r>
        <w:rPr>
          <w:sz w:val="20"/>
          <w:szCs w:val="20"/>
          <w:lang w:val="uk-UA"/>
        </w:rPr>
        <w:t xml:space="preserve">Если человек, то скромный, достигший в жизни того,что имеет только своим трудом. Крепкого здоровья, обычно женатый.Великодушный,но вспыльчивый.Человек, для которого все должно быть по честному.Женщине вряд ли простит измену.Для мужчин это достойный соперник.Имеет неплохое финансовое положение,неплохую карьеру,но очень уж высокого положения вряд ли достигнет.Хорошая новость, продвижение в карьере, наследство, успех,фермерство. </w:t>
      </w:r>
    </w:p>
    <w:p>
      <w:pPr>
        <w:pStyle w:val="Normal"/>
        <w:pBdr>
          <w:bottom w:val="single" w:sz="6" w:space="1" w:color="000000"/>
        </w:pBdr>
        <w:ind w:firstLine="180"/>
        <w:rPr>
          <w:sz w:val="20"/>
          <w:szCs w:val="20"/>
          <w:lang w:val="uk-UA"/>
        </w:rPr>
      </w:pPr>
      <w:r>
        <w:rPr>
          <w:sz w:val="20"/>
          <w:szCs w:val="20"/>
          <w:lang w:val="uk-UA"/>
        </w:rPr>
        <w:t>В отрицательном значении:мужчина сурового нрава,никогда не поможет просто так, но не будет и мешать.Предубеждения,желание подавить других своим авторитетом. Напряженный труд.Забрасывание семьи или любимых ради дел.</w:t>
      </w:r>
    </w:p>
    <w:p>
      <w:pPr>
        <w:pStyle w:val="Normal"/>
        <w:pBdr>
          <w:bottom w:val="single" w:sz="6" w:space="1" w:color="000000"/>
        </w:pBdr>
        <w:ind w:firstLine="180"/>
        <w:rPr>
          <w:sz w:val="20"/>
          <w:szCs w:val="20"/>
          <w:lang w:val="uk-UA"/>
        </w:rPr>
      </w:pPr>
      <w:r>
        <w:rPr>
          <w:sz w:val="20"/>
          <w:szCs w:val="20"/>
          <w:lang w:val="uk-UA"/>
        </w:rPr>
        <w:t>__________________________________________________________________________</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color w:val="DA981F"/>
          <w:sz w:val="20"/>
          <w:szCs w:val="20"/>
          <w:u w:val="single"/>
          <w:lang w:val="uk-UA"/>
        </w:rPr>
      </w:pPr>
      <w:r>
        <w:rPr>
          <w:rFonts w:cs="Times New Roman" w:ascii="Times New Roman" w:hAnsi="Times New Roman"/>
          <w:color w:val="DA981F"/>
          <w:sz w:val="20"/>
          <w:szCs w:val="20"/>
          <w:u w:val="single"/>
          <w:lang w:val="uk-UA"/>
        </w:rPr>
      </w:r>
    </w:p>
    <w:p>
      <w:pPr>
        <w:pStyle w:val="Heading2"/>
        <w:ind w:firstLine="180"/>
        <w:rPr>
          <w:rFonts w:ascii="Times New Roman" w:hAnsi="Times New Roman" w:cs="Times New Roman"/>
          <w:color w:val="DA981F"/>
          <w:sz w:val="20"/>
          <w:szCs w:val="20"/>
          <w:u w:val="single"/>
        </w:rPr>
      </w:pPr>
      <w:r>
        <w:rPr>
          <w:rFonts w:cs="Times New Roman" w:ascii="Times New Roman" w:hAnsi="Times New Roman"/>
          <w:color w:val="DA981F"/>
          <w:sz w:val="20"/>
          <w:szCs w:val="20"/>
          <w:u w:val="single"/>
        </w:rPr>
        <w:t>ПЕНТАКЛИ</w:t>
      </w:r>
    </w:p>
    <w:p>
      <w:pPr>
        <w:pStyle w:val="Style9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Отражают ту сферу жизни, которая связана с приобретением и накоплением материальных благ, общением с окружающими (к чему непосредственно примыкает умение наладить контакты с нужными людьми).</w:t>
        <w:br/>
        <w:t>Масть Пентаклей отражает любое стремление человека к выгоде - будь то жажда денег, чинов или прочих материальных благ.</w:t>
        <w:br/>
        <w:t>Соответственно, при гадании Арканы Пентаклей отразят внешний ход событий в той или иной ситуации, предостерегут или обнадежат относительно общественного мнения, ну и, конечно, расскажут, можно ли считать вас практичным человеком!</w:t>
      </w:r>
    </w:p>
    <w:p>
      <w:pPr>
        <w:pStyle w:val="Normal"/>
        <w:ind w:firstLine="180"/>
        <w:rPr>
          <w:sz w:val="20"/>
          <w:szCs w:val="20"/>
          <w:lang w:val="uk-UA"/>
        </w:rPr>
      </w:pPr>
      <w:r>
        <w:rPr>
          <w:sz w:val="20"/>
          <w:szCs w:val="20"/>
          <w:lang w:val="uk-UA"/>
        </w:rPr>
        <w:t xml:space="preserve">Монеты(Пентакли)--это масть, связанная с материальным богатством, предпринимательством, бизнесом,коммерческими делами,торговлей,промышленностью.Люди, имеющие материальное богатство и власть.Или работающие в сферах так или иначе связанных с деньгами.Масть мирской славы. Стихия земли.Люди с темными глазами и темно-каштановыми или черными волосами.  </w:t>
        <w:tab/>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Туз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0"/>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АСЕ. Туз - рука, выходящая, как обычно, из облака держит пантакль.</w:t>
        <w:br/>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абсолютная удовлетворенность, счастье, экстаз; также проворный ум; золото.</w:t>
        <w:br/>
      </w:r>
    </w:p>
    <w:p>
      <w:pPr>
        <w:pStyle w:val="Normal"/>
        <w:ind w:firstLine="180"/>
        <w:rPr/>
      </w:pPr>
      <w:r>
        <w:rPr>
          <w:bCs/>
          <w:color w:val="000000"/>
          <w:sz w:val="20"/>
          <w:szCs w:val="20"/>
        </w:rPr>
        <w:t>Обратное положение:</w:t>
      </w:r>
      <w:r>
        <w:rPr>
          <w:color w:val="000000"/>
          <w:sz w:val="20"/>
          <w:szCs w:val="20"/>
        </w:rPr>
        <w:br/>
        <w:t>        ОБРАТНЫЕ ЗНАЧЕНИЯ: отрицательные стороны богатства, скверный ум; также очень большое богатство.</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енера во втором доме как шанс достичь счастья и богатства в своем внутреннем или во внешнем мир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ТУЗ ДЕНАРИЕВ</w:t>
      </w:r>
      <w:r>
        <w:rPr>
          <w:rFonts w:cs="Times New Roman" w:ascii="Times New Roman" w:hAnsi="Times New Roman"/>
          <w:color w:val="000000"/>
        </w:rPr>
        <w:br/>
      </w:r>
      <w:r>
        <w:rPr>
          <w:rStyle w:val="Common1"/>
          <w:rFonts w:cs="Times New Roman" w:ascii="Times New Roman" w:hAnsi="Times New Roman"/>
          <w:color w:val="000000"/>
        </w:rPr>
        <w:t>        Туз Денариев, как и другие тузы, показывает шансы, скрытые в нас самих. Этот туз призывает нас заглянуть внутрь самих себя, оглядеться вокруг, чтобы найти еще не использованные возможности выхода из создавшейся ситуации, благополучного и удачного в смысле стихии земли, которую этот туз представляет, то есть в смысле не только материального, но, прежде всего, духовного богатства. Наряду с Тузом Кубков это - одна из самых лучших карт среди Младших Арканов. Однако символизируемая им удача не падает с неба, ее нужно отыскать. И вполне возможно, что поиски эти потребуют немалого труда, как поиски клада в винограднике. Однако результат не только оправдает все наши надежды, но еще и добавит нам ощущение глубокого счастья.</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ТУЗ ПЕНТАКЛЕЙ</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Козерог, Водолей (переход от Козерога к Водолею), Сатурн, Юпитер, Дом Десятый.</w:t>
      </w:r>
      <w:r>
        <w:rPr>
          <w:rFonts w:cs="Times New Roman" w:ascii="Times New Roman" w:hAnsi="Times New Roman"/>
          <w:color w:val="000000"/>
        </w:rPr>
        <w:br/>
      </w:r>
      <w:r>
        <w:rPr>
          <w:rStyle w:val="Common1"/>
          <w:rFonts w:cs="Times New Roman" w:ascii="Times New Roman" w:hAnsi="Times New Roman"/>
          <w:color w:val="000000"/>
        </w:rPr>
        <w:t>        В теме ТУЗА ПЕНТАКЛЕЙ звучит триумф. ТУЗ ПЕНТАКЛЕЙ может означать обретенные умения, новые источники доходов, новые знакомства, новые возможности для роста. Однако, относясь все-таки к масти, принадлежащей к достаточно низким центрам в организме (масти материальной), ТУЗ ПЕНТАКЛЕЙ символизирует также плодородие.</w:t>
      </w:r>
      <w:r>
        <w:rPr>
          <w:rFonts w:cs="Times New Roman" w:ascii="Times New Roman" w:hAnsi="Times New Roman"/>
          <w:color w:val="000000"/>
        </w:rPr>
        <w:br/>
      </w:r>
      <w:r>
        <w:rPr>
          <w:rStyle w:val="Common1"/>
          <w:rFonts w:cs="Times New Roman" w:ascii="Times New Roman" w:hAnsi="Times New Roman"/>
          <w:color w:val="000000"/>
        </w:rPr>
        <w:t>        В этой карте сказывается влияние Козерога и Рака (от вершины к пропасти), а Козерог, в большей степени отвечающий духу ПЕНТАКЛЕЙ, связан с десятым Домом (Серединой Неба) - символом искания и неудовлетворенности достигнутым.</w:t>
      </w:r>
      <w:r>
        <w:rPr>
          <w:rFonts w:cs="Times New Roman" w:ascii="Times New Roman" w:hAnsi="Times New Roman"/>
          <w:color w:val="000000"/>
        </w:rPr>
        <w:br/>
      </w:r>
      <w:r>
        <w:rPr>
          <w:rStyle w:val="Common1"/>
          <w:rFonts w:cs="Times New Roman" w:ascii="Times New Roman" w:hAnsi="Times New Roman"/>
          <w:color w:val="000000"/>
        </w:rPr>
        <w:t>        ТУЗ ПЕНТАКЛЕЙ сочетает в себе как высшего Козерога (самоотречение, отказ во имя идеала, способность к самопожертвованию), так и Козерога низкого, холодного, расчетливого, безжалостного к себе и другим, эгоистичного.</w:t>
      </w:r>
      <w:r>
        <w:rPr>
          <w:rFonts w:cs="Times New Roman" w:ascii="Times New Roman" w:hAnsi="Times New Roman"/>
          <w:color w:val="000000"/>
        </w:rPr>
        <w:br/>
      </w:r>
      <w:r>
        <w:rPr>
          <w:rStyle w:val="Common1"/>
          <w:rFonts w:cs="Times New Roman" w:ascii="Times New Roman" w:hAnsi="Times New Roman"/>
          <w:color w:val="000000"/>
        </w:rPr>
        <w:t>        Ловушка - фиксация на определенной форме, определенных благах.</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ТУЗ ПЕНТАКЛЕЙ символизирует восторг, экстаз, радость, превосходство, совершенство, счастье.</w:t>
      </w:r>
      <w:r>
        <w:rPr>
          <w:rFonts w:cs="Times New Roman" w:ascii="Times New Roman" w:hAnsi="Times New Roman"/>
          <w:color w:val="000000"/>
        </w:rPr>
        <w:br/>
      </w:r>
      <w:r>
        <w:rPr>
          <w:rStyle w:val="Common1"/>
          <w:rFonts w:cs="Times New Roman" w:ascii="Times New Roman" w:hAnsi="Times New Roman"/>
          <w:color w:val="000000"/>
        </w:rPr>
        <w:t>        Наличие этой карты в раскладе указывает на то, что субъект, возможно, движется прямиком на вершину социальной пирамиды.</w:t>
      </w:r>
      <w:r>
        <w:rPr>
          <w:rFonts w:cs="Times New Roman" w:ascii="Times New Roman" w:hAnsi="Times New Roman"/>
          <w:color w:val="000000"/>
        </w:rPr>
        <w:br/>
      </w:r>
      <w:r>
        <w:rPr>
          <w:rStyle w:val="Common1"/>
          <w:rFonts w:cs="Times New Roman" w:ascii="Times New Roman" w:hAnsi="Times New Roman"/>
          <w:color w:val="000000"/>
        </w:rPr>
        <w:t>        Так или иначе, ТУЗ ПЕНТАКЛЕЙ задает следующие ситуации: карьера, профессиональное мастерство, отрыв от корней, возможно, разрыв с людьми, вместе с тем, это обретение новых возможностей, в том числе - возможность взглянуть на все новым, свежим взглядом.</w:t>
      </w:r>
      <w:r>
        <w:rPr>
          <w:rFonts w:cs="Times New Roman" w:ascii="Times New Roman" w:hAnsi="Times New Roman"/>
          <w:color w:val="000000"/>
        </w:rPr>
        <w:br/>
      </w:r>
      <w:r>
        <w:rPr>
          <w:rStyle w:val="Common1"/>
          <w:rFonts w:cs="Times New Roman" w:ascii="Times New Roman" w:hAnsi="Times New Roman"/>
          <w:color w:val="000000"/>
        </w:rPr>
        <w:t>        Для политиков, артистов и других людей, связанных с публичной деятельностью, ТУЗ ПЕНТАКЛЕЙ будет означать вопросы их признания. ТУЗ ПЕНТАКЛЕЙ может вознести человека, но может его и низвергнуть. В принципе, эта карта лишь концентрирует внимание на вышеперечисленных вопросах.</w:t>
      </w:r>
      <w:r>
        <w:rPr>
          <w:rFonts w:cs="Times New Roman" w:ascii="Times New Roman" w:hAnsi="Times New Roman"/>
          <w:color w:val="000000"/>
        </w:rPr>
        <w:br/>
      </w:r>
      <w:r>
        <w:rPr>
          <w:rStyle w:val="Common1"/>
          <w:rFonts w:cs="Times New Roman" w:ascii="Times New Roman" w:hAnsi="Times New Roman"/>
          <w:color w:val="000000"/>
        </w:rPr>
        <w:t>        ПЕНТАКЛИ - масть материальная. Поэтому ТУЗ ПЕНТАКЛЕЙ может означать деньги, доходы, признание, связанное с богатством, гармоническое сочетание материального и духовного.</w:t>
      </w:r>
      <w:r>
        <w:rPr>
          <w:rFonts w:cs="Times New Roman" w:ascii="Times New Roman" w:hAnsi="Times New Roman"/>
          <w:color w:val="000000"/>
        </w:rPr>
        <w:br/>
      </w:r>
      <w:r>
        <w:rPr>
          <w:rStyle w:val="Common1"/>
          <w:rFonts w:cs="Times New Roman" w:ascii="Times New Roman" w:hAnsi="Times New Roman"/>
          <w:color w:val="000000"/>
        </w:rPr>
        <w:t>        В принципе, карта может указывать на начало ситуации, процесса, который в будущем, быть может, достаточно отдаленном, приведет к славе, деньгам, признанию. ТУЗ ПЕНТАКЛЕЙ может означать и какие-то события, связанные со здоровьем. Это может быть либо болезнь, либо исцеление. ПЕНТАКЛИ - масть, символизирующая равновесие сил, поэтому вопросы здоровья (недуга) будут базироваться на гармонии или достижении е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ТУЗ ПЕНТАКЛЕЙ может означать невозможность роста, неплодородность, отсутствие источников дохода, богатство без счастья, процветание удовлетворения, здоровье, которое тратится попусту, растраты, в том числе денежные, ненасытную жажду, столкновение с фальшивками, подделками (скорее всего, материальными).</w:t>
      </w:r>
    </w:p>
    <w:p>
      <w:pPr>
        <w:pStyle w:val="Normal"/>
        <w:ind w:firstLine="180"/>
        <w:rPr>
          <w:rStyle w:val="Style131"/>
          <w:b w:val="false"/>
          <w:b w:val="false"/>
          <w:bCs w:val="false"/>
          <w:sz w:val="20"/>
          <w:szCs w:val="20"/>
        </w:rPr>
      </w:pPr>
      <w:r>
        <w:rPr>
          <w:rFonts w:cs="Times New Roman"/>
          <w:color w:val="000000"/>
        </w:rPr>
      </w:r>
    </w:p>
    <w:p>
      <w:pPr>
        <w:pStyle w:val="Normal"/>
        <w:ind w:firstLine="180"/>
        <w:rPr/>
      </w:pPr>
      <w:r>
        <w:rPr>
          <w:rStyle w:val="Style131"/>
          <w:b w:val="false"/>
          <w:bCs w:val="false"/>
          <w:sz w:val="20"/>
          <w:szCs w:val="20"/>
        </w:rPr>
        <w:t>Туз Пентаклей</w:t>
      </w:r>
      <w:r>
        <w:rPr>
          <w:sz w:val="20"/>
          <w:szCs w:val="20"/>
        </w:rPr>
        <w:t xml:space="preserve"> в вашем раскладе - всегда хороший признак. Поскольку Пентакли - масть, символизирующая все материальное и приземленное, данная карта отразит в гадании достижение вами тех или иных высот в реальной, деловой жизни.</w:t>
        <w:br/>
        <w:t>Трудно сказать более определенно, что именно это будет: повышение по работе, более высокий оклад или же обретение других, равно влекущих к себе благ. Туз Пентаклей - лишь знак того, что удача в этих вопросах на подходе!</w:t>
        <w:br/>
        <w:t>Никогда не пытайтесь определить по данной карте, сумеете ли вы достичь желаемого в отношениях с людьми или любимым человеком, - это сфера влияния масти Чаш (или, в зависимости от испытываемых вами - Мечей).</w:t>
        <w:br/>
        <w:t>Туз Пентаклей - знак приобретения чего-то очень конкретного, совсем не возвышенного, но от этого не менее радующего нас. Так, если вас беспокоят вопросы карьеры, Туз Пентаклей подтвердит правильность ваших действий и предскажет скорое достижение новых высот в этой области.</w:t>
        <w:br/>
        <w:t>Часто данная карта говорит о получении какой-то суммы денег, что, вероятно, окажется для вас приятным сюрпризом: этому знаку не чужд элемент неожиданности.</w:t>
        <w:br/>
      </w:r>
    </w:p>
    <w:p>
      <w:pPr>
        <w:pStyle w:val="Normal"/>
        <w:ind w:firstLine="180"/>
        <w:rPr>
          <w:sz w:val="20"/>
          <w:szCs w:val="20"/>
          <w:lang w:val="uk-UA"/>
        </w:rPr>
      </w:pPr>
      <w:r>
        <w:rPr>
          <w:sz w:val="20"/>
          <w:szCs w:val="20"/>
          <w:lang w:val="uk-UA"/>
        </w:rPr>
        <w:t>Туз монет</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Как правило, на карте одна большая монета.Это карта достижения и успеха в жизни, бизнесе, причем этот успех выразится материально.Любой начатый бизнес обречен на процветание. Получение наследства.Повышение зарплаты,выгодный брак.Выгодное вложение денег,возможность удачно поменять работу.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то же самое, но с чувством неудовлетворенности в душе.Слишком крутые планы--надо чуть снизить планку.Скупость,жадность.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Двойк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51"/>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I. Двойка - у танцующего молодого человека пантакль в каждой руке. Они соединены бесконечной лентой (не имеющей ни начала, ни конца), образующей цифру 8.</w:t>
        <w:br/>
      </w:r>
    </w:p>
    <w:p>
      <w:pPr>
        <w:pStyle w:val="Common"/>
        <w:ind w:left="100" w:right="100" w:firstLine="180"/>
        <w:jc w:val="left"/>
        <w:rPr/>
      </w:pPr>
      <w:r>
        <w:rPr>
          <w:bCs/>
        </w:rPr>
        <w:t>Прямое положение:</w:t>
      </w:r>
      <w:r>
        <w:rPr/>
        <w:br/>
        <w:t>        ЗНАЧЕНИЯ ДЛЯ ГАДАНИЯ: с одной стороны эта карта обозначает развлечение, отдых и то, что с этим связано, являющееся предметом замысла; но она означает также новости, сообщения в письменном виде, а также препятствия, тревогу, беспокойство, вовлечение в ссору.</w:t>
        <w:br/>
      </w:r>
    </w:p>
    <w:p>
      <w:pPr>
        <w:pStyle w:val="Common"/>
        <w:ind w:left="100" w:right="100" w:firstLine="180"/>
        <w:jc w:val="left"/>
        <w:rPr/>
      </w:pPr>
      <w:r>
        <w:rPr>
          <w:bCs/>
        </w:rPr>
        <w:t>Обратное положение:</w:t>
      </w:r>
      <w:r>
        <w:rPr/>
        <w:br/>
        <w:t>        ОБРАТНЫЕ ЗНАЧЕНИЯ: вынужденная веселость, притворная радость, буквальный смысл, почерк, словосложение, обмен письмами.</w:t>
        <w:br/>
      </w:r>
      <w:r>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Луна на асценденте как признак высокой адаптивности, хорошей приспособляемости, а также Луна/Марс, капризнос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ВОЙКА ДЕНАРИЕВ</w:t>
      </w:r>
      <w:r>
        <w:rPr>
          <w:rFonts w:cs="Times New Roman" w:ascii="Times New Roman" w:hAnsi="Times New Roman"/>
          <w:color w:val="000000"/>
        </w:rPr>
        <w:br/>
      </w:r>
      <w:r>
        <w:rPr>
          <w:rStyle w:val="Common1"/>
          <w:rFonts w:cs="Times New Roman" w:ascii="Times New Roman" w:hAnsi="Times New Roman"/>
          <w:color w:val="000000"/>
        </w:rPr>
        <w:t>        Двойка Денариев - это карта игрока, но также карта человека, которому безразлично, какое решение принять. Она показывает, что мы умеем приспосабливаться к превратностям жизни, и переносим ее взлеты и падения без лишних волнений. В зависимости от того, с каким вопросом или с какой областью жизни связана эта карта, она может значить ловкость, коммуникабельность, веселость, спонтанность и нетривиальность или же отсутствие собственной точки зрения, соглашательство, капризность и привычку подхалимничать или подлизываться. Таким образом, она охватывает обширный спектр качеств от полного безволия до мудрости королевского Шута.</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ВОЙКА ПЕНТАКЛЕЙ</w:t>
      </w:r>
      <w:r>
        <w:rPr>
          <w:rFonts w:cs="Times New Roman" w:ascii="Times New Roman" w:hAnsi="Times New Roman"/>
          <w:color w:val="000000"/>
        </w:rPr>
        <w:br/>
      </w:r>
      <w:r>
        <w:rPr>
          <w:rStyle w:val="Common1"/>
          <w:rFonts w:cs="Times New Roman" w:ascii="Times New Roman" w:hAnsi="Times New Roman"/>
          <w:color w:val="000000"/>
        </w:rPr>
        <w:t>        Перемены</w:t>
      </w:r>
      <w:r>
        <w:rPr>
          <w:rFonts w:cs="Times New Roman" w:ascii="Times New Roman" w:hAnsi="Times New Roman"/>
          <w:color w:val="000000"/>
        </w:rPr>
        <w:br/>
      </w:r>
      <w:r>
        <w:rPr>
          <w:rStyle w:val="Common1"/>
          <w:rFonts w:cs="Times New Roman" w:ascii="Times New Roman" w:hAnsi="Times New Roman"/>
          <w:color w:val="000000"/>
        </w:rPr>
        <w:t>        Первая декада Козерога с 22 по 31 декабря. Астрологические эквиваленты: Весы, Близнецы, Меркурий.</w:t>
      </w:r>
      <w:r>
        <w:rPr>
          <w:rFonts w:cs="Times New Roman" w:ascii="Times New Roman" w:hAnsi="Times New Roman"/>
          <w:color w:val="000000"/>
        </w:rPr>
        <w:br/>
      </w:r>
      <w:r>
        <w:rPr>
          <w:rStyle w:val="Common1"/>
          <w:rFonts w:cs="Times New Roman" w:ascii="Times New Roman" w:hAnsi="Times New Roman"/>
          <w:color w:val="000000"/>
        </w:rPr>
        <w:t>        Знак Козерога символизирует включение в осмысленную целенаправленную созидательную деятельность по преобразованию мира. Первая декада Козерога выражает идею начала действия как такового: манипуляцию с вещами - постижение организации материи и способов оперирования с ней. Опираясь на принцип свободы действия, эта декада несколько свысока глядит на материальный мир, чувствуя себя в нем хозяином. Однако чувство глубокой ответственности придает ей сдержанность и самодисциплину, а жестокое определение целей регламентирует поведение. Покровитель этой декады - Юпитер - дает ей некоторые административные склонности.</w:t>
      </w:r>
      <w:r>
        <w:rPr>
          <w:rFonts w:cs="Times New Roman" w:ascii="Times New Roman" w:hAnsi="Times New Roman"/>
          <w:color w:val="000000"/>
        </w:rPr>
        <w:br/>
      </w:r>
      <w:r>
        <w:rPr>
          <w:rStyle w:val="Common1"/>
          <w:rFonts w:cs="Times New Roman" w:ascii="Times New Roman" w:hAnsi="Times New Roman"/>
          <w:color w:val="000000"/>
        </w:rPr>
        <w:t>        Представители этой декады способны строить на пустом месте или начать все заново, хорошо обучаясь конкретно практическим вещам. Возвышаясь над земным и порой ставя перед собой недостижимые цели, они мыслят свою деятельность бесконечной: причем, во многом их привлекает сам процесс действия, дающий возможность освоить незнакомые сферы и найти в чуждом, материальном, что-то возвышенное и свое.</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 человек, умело манипулирующий двумя Дисками в горизонтальной ВОСЬМЕРКЕ, - знаке бесконечности. Его одежда сделана из кожи, что подчеркивает его материальность. На заднем плане на высоких волнах качаются корабли: они вышли в плавание в шторм и капитанам нужно мастерство и умение, чтобы ими управлять. Но тот, кто осознает конечную цель, не боится превратностей и перемен настоящего.</w:t>
      </w:r>
      <w:r>
        <w:rPr>
          <w:rFonts w:cs="Times New Roman" w:ascii="Times New Roman" w:hAnsi="Times New Roman"/>
          <w:color w:val="000000"/>
        </w:rPr>
        <w:br/>
      </w:r>
      <w:r>
        <w:rPr>
          <w:rStyle w:val="Common1"/>
          <w:rFonts w:cs="Times New Roman" w:ascii="Times New Roman" w:hAnsi="Times New Roman"/>
          <w:color w:val="000000"/>
        </w:rPr>
        <w:t>        То, что на уровне ТУЗА ПЕНТАКЛЕЙ было соединено, ДВОЙКА разъединяет. ДВОЙКА ПЕНТАКЛЕЙ - очень суетная карта. Обычно указывает на необходимость беготни, какой-то лихорадочной деятельности, скорее всего во имя денежных интересов.</w:t>
      </w:r>
      <w:r>
        <w:rPr>
          <w:rFonts w:cs="Times New Roman" w:ascii="Times New Roman" w:hAnsi="Times New Roman"/>
          <w:color w:val="000000"/>
        </w:rPr>
        <w:br/>
      </w:r>
      <w:r>
        <w:rPr>
          <w:rStyle w:val="Common1"/>
          <w:rFonts w:cs="Times New Roman" w:ascii="Times New Roman" w:hAnsi="Times New Roman"/>
          <w:color w:val="000000"/>
        </w:rPr>
        <w:t>        Ловушка - Если твой характер описан картой "ДУРАК", ты можешь оказаться бесхребетны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ДВОЙКА ПЕНТАКЛЕЙ воспроизводит тему Меркурия, поэтому связана с поездками, письмами, причем, скорее всего - финансовыми. Карта символизирует гармоничные перемены, приносящие выгоду.</w:t>
      </w:r>
      <w:r>
        <w:rPr>
          <w:rFonts w:cs="Times New Roman" w:ascii="Times New Roman" w:hAnsi="Times New Roman"/>
          <w:color w:val="000000"/>
        </w:rPr>
        <w:br/>
      </w:r>
      <w:r>
        <w:rPr>
          <w:rStyle w:val="Common1"/>
          <w:rFonts w:cs="Times New Roman" w:ascii="Times New Roman" w:hAnsi="Times New Roman"/>
          <w:color w:val="000000"/>
        </w:rPr>
        <w:t>        Карта может означать и умение вовремя распознать большие временные циклы и действовать сообразно им. Это характер, который играет с переменами, извлекает из них практическую выгоду. Для этого требуются хорошие способности комбинатора и координатора. Такой человек не терпит ограничений.</w:t>
      </w:r>
      <w:r>
        <w:rPr>
          <w:rFonts w:cs="Times New Roman" w:ascii="Times New Roman" w:hAnsi="Times New Roman"/>
          <w:color w:val="000000"/>
        </w:rPr>
        <w:br/>
      </w:r>
      <w:r>
        <w:rPr>
          <w:rStyle w:val="Common1"/>
          <w:rFonts w:cs="Times New Roman" w:ascii="Times New Roman" w:hAnsi="Times New Roman"/>
          <w:color w:val="000000"/>
        </w:rPr>
        <w:t>        Контракты, их заключение, документация; сумма денег (чаще мелкая) - все это может идти через Двойку ПЕНТАКЛЕЙ.</w:t>
      </w:r>
      <w:r>
        <w:rPr>
          <w:rFonts w:cs="Times New Roman" w:ascii="Times New Roman" w:hAnsi="Times New Roman"/>
          <w:color w:val="000000"/>
        </w:rPr>
        <w:br/>
      </w:r>
      <w:r>
        <w:rPr>
          <w:rStyle w:val="Common1"/>
          <w:rFonts w:cs="Times New Roman" w:ascii="Times New Roman" w:hAnsi="Times New Roman"/>
          <w:color w:val="000000"/>
        </w:rPr>
        <w:t>        Вместе с тем, ДВОЙКА ПЕНТАКЛЕЙ может означать прилив сил, энергию, возможность хорошо выполнить ту или иную работу. Однако ДВОЙКА ПЕНТАКЛЕЙ, в то же время, может и затруднять выработку новых проектов, так как суета зачастую отвлекает все внимание. Под ДВОЙКОЙ могут подразумеваться и разного рода препятствия, правда, не очень значительные, но вызывающие досаду.</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ДВОЙКА ПЕНТАКЛЕЙ - это слабость, вялость, отсутствие энергии, ситуация, когда работа стоит, а человек валяется на диване, не в силах к ней приступить. Страх перед предстоящей работой.</w:t>
      </w:r>
      <w:r>
        <w:rPr>
          <w:rFonts w:cs="Times New Roman" w:ascii="Times New Roman" w:hAnsi="Times New Roman"/>
          <w:color w:val="000000"/>
        </w:rPr>
        <w:br/>
      </w:r>
      <w:r>
        <w:rPr>
          <w:rStyle w:val="Common1"/>
          <w:rFonts w:cs="Times New Roman" w:ascii="Times New Roman" w:hAnsi="Times New Roman"/>
          <w:color w:val="000000"/>
        </w:rPr>
        <w:t>        На самом низком уровне перевернутая ДВОЙКА ПЕНТАКЛЕЙ может давать нежелание работать.</w:t>
      </w:r>
    </w:p>
    <w:p>
      <w:pPr>
        <w:pStyle w:val="Normal"/>
        <w:ind w:firstLine="180"/>
        <w:rPr>
          <w:rStyle w:val="Style131"/>
          <w:b w:val="false"/>
          <w:b w:val="false"/>
          <w:bCs w:val="false"/>
          <w:sz w:val="20"/>
          <w:szCs w:val="20"/>
        </w:rPr>
      </w:pPr>
      <w:r>
        <w:rPr>
          <w:rFonts w:cs="Times New Roman"/>
          <w:color w:val="000000"/>
        </w:rPr>
      </w:r>
    </w:p>
    <w:p>
      <w:pPr>
        <w:pStyle w:val="Normal"/>
        <w:ind w:firstLine="180"/>
        <w:rPr/>
      </w:pPr>
      <w:r>
        <w:rPr>
          <w:rStyle w:val="Style131"/>
          <w:b w:val="false"/>
          <w:bCs w:val="false"/>
          <w:sz w:val="20"/>
          <w:szCs w:val="20"/>
        </w:rPr>
        <w:t>Двойка Пентаклей</w:t>
      </w:r>
      <w:r>
        <w:rPr>
          <w:sz w:val="20"/>
          <w:szCs w:val="20"/>
        </w:rPr>
        <w:t>, как и Двойка любой другой масти в колоде Таро, отражает ситуацию нестабильности и шаткости положения в обществе.</w:t>
        <w:br/>
        <w:t>Поскольку Пентакли - масть, указывающая на отношения с людьми (прежде всего - на работе), а также на материальное положение, Двойка Пентаклей символизирует ухудшение дел именно в данных областях.</w:t>
        <w:br/>
        <w:t>Хотите вы того или нет, но в ближайшем будущем от вас потребуются все деловые навыки и немалая доля изворотливости, чтобы поддерживать свои дела на нынешнем уровне, не давая им «съехать по наклонной».</w:t>
        <w:br/>
        <w:t>Сделать это будет нелегко, поскольку ваш ум на данный момент поглощен сомнениями и переживаниями, вызванными первыми признаками ухудшения вашего положения. И не важно, что именно послужило таким «тревожным звонком»: изменившееся к вам отношение коллег, падающие доходы или же недовольные взгляды начальства. Вы забеспокоились и стали судорожно искать выход из неприятного положения.</w:t>
        <w:br/>
        <w:t>Прежде всего, постарайтесь не суетиться: что бы вы ни сделали, находясь в состоянии паники и нервного стресса, это не только не улучшит ситуацию, но приведет к еще большему углублению кризиса. Дайте себе возможность отдохнуть и сосредоточиться - и правильное решение придет само собой!</w:t>
        <w:br/>
      </w:r>
    </w:p>
    <w:p>
      <w:pPr>
        <w:pStyle w:val="Normal"/>
        <w:ind w:firstLine="180"/>
        <w:rPr>
          <w:sz w:val="20"/>
          <w:szCs w:val="20"/>
          <w:lang w:val="uk-UA"/>
        </w:rPr>
      </w:pPr>
      <w:r>
        <w:rPr>
          <w:sz w:val="20"/>
          <w:szCs w:val="20"/>
          <w:lang w:val="uk-UA"/>
        </w:rPr>
        <w:t xml:space="preserve">Двойка Моне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классических колодах--мальчик, жонглирующий монетами.В других две женщины спорящие из-за денег.Несколько нестабильное,но все же котролируемое положение дел. Стремление браться за несколько дел сразу.Это не плохо,но придется затрачивать больше усилий. Веселье,радость,скорое известие,некоторое замешательство в денежных вопросах. Человека характеризует как склонного к азартным играм.Суета,административные перемены. Мелкие суммы денег.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все наперекосяк,притворство,неприятности в личной жизни, сомнения, тревоги,проигрыш.Совет не брать деньги в долг или в кредит--будет невозможно расплатиться(или для этого придется влезть в новые долги).Слабость,уловки. Учащимся не мешало бы уделить внимание своему почерку,обратить внимание на правописание.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Тройк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52"/>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II. Тройка - скульптор за работой в монастыре.</w:t>
        <w:br/>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торговля, квалифицированный труд; эта карта может обозначать титулованную особу, знаменитость, славу.</w:t>
        <w:br/>
      </w:r>
    </w:p>
    <w:p>
      <w:pPr>
        <w:pStyle w:val="Common"/>
        <w:ind w:left="100" w:right="100" w:firstLine="180"/>
        <w:jc w:val="left"/>
        <w:rPr/>
      </w:pPr>
      <w:r>
        <w:rPr>
          <w:rFonts w:cs="Times New Roman" w:ascii="Times New Roman" w:hAnsi="Times New Roman"/>
          <w:bCs/>
          <w:color w:val="000000"/>
        </w:rPr>
        <w:t>Обратное положение:</w:t>
      </w:r>
      <w:r>
        <w:rPr>
          <w:rFonts w:cs="Times New Roman" w:ascii="Times New Roman" w:hAnsi="Times New Roman"/>
          <w:color w:val="000000"/>
        </w:rPr>
        <w:br/>
        <w:t>        ОБРАТНЫЕ ЗНАЧЕНИЯ: посредственность в работе или иначе: ребячество, незначительность, слабость.</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Марс как символ творческого успеха; или революция Сатурна, то есть возврат его к своей точке в натальной карте, как признак начала нового периода жизн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ТРОЙКА ДЕНАРИЕВ</w:t>
      </w:r>
      <w:r>
        <w:rPr>
          <w:rFonts w:cs="Times New Roman" w:ascii="Times New Roman" w:hAnsi="Times New Roman"/>
          <w:color w:val="000000"/>
        </w:rPr>
        <w:br/>
      </w:r>
      <w:r>
        <w:rPr>
          <w:rStyle w:val="Common1"/>
          <w:rFonts w:cs="Times New Roman" w:ascii="Times New Roman" w:hAnsi="Times New Roman"/>
          <w:color w:val="000000"/>
        </w:rPr>
        <w:t>        Из-за черного фона Тройку Денариев часто считают "несчастливой картой". Однако она, наоборот, означает успешно выдержанный экзамен, то есть необходимый и полезный опыт. В отличие от Восьмерки Денариев, олицетворяющей Ученика, Тройка - это уже Подмастерье. Тем самым она показывает, что мы уже взошли на новую ступень познания, характеризуемую не одним только желанием учиться, но и некоторым накопленным опытом. Это - успешное окончание периода учебы или работы, переход в следующий разряд.</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ТРОЙКА ПЕНТАКЛЕЙ</w:t>
      </w:r>
      <w:r>
        <w:rPr>
          <w:rFonts w:cs="Times New Roman" w:ascii="Times New Roman" w:hAnsi="Times New Roman"/>
          <w:color w:val="000000"/>
        </w:rPr>
        <w:br/>
      </w:r>
      <w:r>
        <w:rPr>
          <w:rStyle w:val="Common1"/>
          <w:rFonts w:cs="Times New Roman" w:ascii="Times New Roman" w:hAnsi="Times New Roman"/>
          <w:color w:val="000000"/>
        </w:rPr>
        <w:t>        Работа</w:t>
      </w:r>
      <w:r>
        <w:rPr>
          <w:rFonts w:cs="Times New Roman" w:ascii="Times New Roman" w:hAnsi="Times New Roman"/>
          <w:color w:val="000000"/>
        </w:rPr>
        <w:br/>
      </w:r>
      <w:r>
        <w:rPr>
          <w:rStyle w:val="Common1"/>
          <w:rFonts w:cs="Times New Roman" w:ascii="Times New Roman" w:hAnsi="Times New Roman"/>
          <w:color w:val="000000"/>
        </w:rPr>
        <w:t>        Вторая декада Козерога с 1 по 9 янва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Лев, Меркурий, Солнце, Венера, соединение Меркурия и Солнца.</w:t>
      </w:r>
      <w:r>
        <w:rPr>
          <w:rFonts w:cs="Times New Roman" w:ascii="Times New Roman" w:hAnsi="Times New Roman"/>
          <w:color w:val="000000"/>
        </w:rPr>
        <w:br/>
      </w:r>
      <w:r>
        <w:rPr>
          <w:rStyle w:val="Common1"/>
          <w:rFonts w:cs="Times New Roman" w:ascii="Times New Roman" w:hAnsi="Times New Roman"/>
          <w:color w:val="000000"/>
        </w:rPr>
        <w:t>        Вторая декада Козерога ставит акцент на индивидуальной деятельности человека, его собственном совершенствовании и профессионализме. Этой декадой управляет Марс, который направляет к неуклонному и упорному движению вперед в исполнении своей личной задачи. Опасной для этой декады является установка "цель оправдывает средства", побуждающая человека закрывать глаза на окружающую жизнь, пока он не достигнет намеченного. И, если первой декаде свойственно погружаться в сам процесс деятельности, то вторая, напротив, не всегда понимает, что и сам процесс является лишь частью личных свершений. Поэтому человек не должен пренебрегать дарами жизни, а должен научиться пользоваться их плодами и уметь ими наслаждаться. В этом человеку помогает мысль, расширяющая горизонты и дающая проявиться в полной мере творческому потенциалу, отсюда и название этой декады - "Работа".</w:t>
      </w:r>
      <w:r>
        <w:rPr>
          <w:rFonts w:cs="Times New Roman" w:ascii="Times New Roman" w:hAnsi="Times New Roman"/>
          <w:color w:val="000000"/>
        </w:rPr>
        <w:br/>
      </w:r>
      <w:r>
        <w:rPr>
          <w:rStyle w:val="Common1"/>
          <w:rFonts w:cs="Times New Roman" w:ascii="Times New Roman" w:hAnsi="Times New Roman"/>
          <w:color w:val="000000"/>
        </w:rPr>
        <w:t>        Идеал работы гласит: делать свое дело с любовью и совершенством, так именно любовь придает труду святость. Нетворческий подход, даже к профессиональной деятельности, деформирует личность, а самолюбование своим талантом ведет к потерям результатов. Только тогда, когда работа становится творчеством, - возможны истинные достижения.</w:t>
      </w:r>
      <w:r>
        <w:rPr>
          <w:rFonts w:cs="Times New Roman" w:ascii="Times New Roman" w:hAnsi="Times New Roman"/>
          <w:color w:val="000000"/>
        </w:rPr>
        <w:br/>
      </w:r>
      <w:r>
        <w:rPr>
          <w:rStyle w:val="Common1"/>
          <w:rFonts w:cs="Times New Roman" w:ascii="Times New Roman" w:hAnsi="Times New Roman"/>
          <w:color w:val="000000"/>
        </w:rPr>
        <w:t>        Ловушка. Делать что-либо без любви и халтурно.</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мастерство, совершенство, артистизм, величие, обладание собственностью, иерархию, власть. Причем власть, реализуемую гармонично, без принуждения, основу которой, скорее всего, будут составлять денежные интересы. На уровне тела ТРОЙКА ПЕНТАКЛЕЙ может указывать на беременность (как дополнительный фактор), на изменение веса, на материальные приобретения.</w:t>
      </w:r>
      <w:r>
        <w:rPr>
          <w:rFonts w:cs="Times New Roman" w:ascii="Times New Roman" w:hAnsi="Times New Roman"/>
          <w:color w:val="000000"/>
        </w:rPr>
        <w:br/>
      </w:r>
      <w:r>
        <w:rPr>
          <w:rStyle w:val="Common1"/>
          <w:rFonts w:cs="Times New Roman" w:ascii="Times New Roman" w:hAnsi="Times New Roman"/>
          <w:color w:val="000000"/>
        </w:rPr>
        <w:t>        В ТРОЙКЕ ПЕНТАКЛЕЙ проявляется совместное влияние таких планет, как Меркурий и Венера, и задействованы все знаки, в которых эти планеты так или иначе выражены. Меркурианская гармония - подписанный и завизированный документ.</w:t>
      </w:r>
      <w:r>
        <w:rPr>
          <w:rFonts w:cs="Times New Roman" w:ascii="Times New Roman" w:hAnsi="Times New Roman"/>
          <w:color w:val="000000"/>
        </w:rPr>
        <w:br/>
      </w:r>
      <w:r>
        <w:rPr>
          <w:rStyle w:val="Common1"/>
          <w:rFonts w:cs="Times New Roman" w:ascii="Times New Roman" w:hAnsi="Times New Roman"/>
          <w:color w:val="000000"/>
        </w:rPr>
        <w:t>        Иногда, брак, но при наличии очень сильных других показателей; при этом самым важным будет формальное заключение брака. Контакты с финансовыми органами, законом.</w:t>
      </w:r>
      <w:r>
        <w:rPr>
          <w:rFonts w:cs="Times New Roman" w:ascii="Times New Roman" w:hAnsi="Times New Roman"/>
          <w:color w:val="000000"/>
        </w:rPr>
        <w:br/>
      </w:r>
      <w:r>
        <w:rPr>
          <w:rStyle w:val="Common1"/>
          <w:rFonts w:cs="Times New Roman" w:ascii="Times New Roman" w:hAnsi="Times New Roman"/>
          <w:color w:val="000000"/>
        </w:rPr>
        <w:t>        ТРОЙКА тяготеет к совершенству; поэтому ТРОЙКА ПЕНТАКЛЕЙ может повторять ТУЗ ПЕНТАКЛЕЙ, указывая на большое мастерство, проявленное субъектом карты. (Скорее всего, это может коснуться торговых или посреднических операци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ТРОЙКА ПЕНТАКЛЕЙ символизирует упрямство, хитрость, низкое качество работы или продукции, денежные проблемы, расхождение мысли, непрофессиональность, то есть проявляются Меркурий и Венера на низком уровне.</w:t>
      </w:r>
      <w:r>
        <w:rPr>
          <w:rFonts w:cs="Times New Roman" w:ascii="Times New Roman" w:hAnsi="Times New Roman"/>
          <w:color w:val="000000"/>
        </w:rPr>
        <w:br/>
      </w:r>
      <w:r>
        <w:rPr>
          <w:rStyle w:val="Common1"/>
          <w:rFonts w:cs="Times New Roman" w:ascii="Times New Roman" w:hAnsi="Times New Roman"/>
          <w:color w:val="000000"/>
        </w:rPr>
        <w:t>        Особенно сильно в перевернутой ТРОЙКЕ ПЕНТАКЛЕЙ действует Меркурий, который дает в некоторых случаях переутомление и чрезмерную загруженность делами "без продыха".</w:t>
      </w:r>
      <w:r>
        <w:rPr>
          <w:rFonts w:cs="Times New Roman" w:ascii="Times New Roman" w:hAnsi="Times New Roman"/>
          <w:color w:val="000000"/>
        </w:rPr>
        <w:br/>
      </w:r>
      <w:r>
        <w:rPr>
          <w:rStyle w:val="Common1"/>
          <w:rFonts w:cs="Times New Roman" w:ascii="Times New Roman" w:hAnsi="Times New Roman"/>
          <w:color w:val="000000"/>
        </w:rPr>
        <w:t>        Перевернутая ТРОЙКА ПЕНТАКЛЕЙ может давать мелкую пакость.</w:t>
      </w:r>
    </w:p>
    <w:p>
      <w:pPr>
        <w:pStyle w:val="Normal"/>
        <w:ind w:firstLine="180"/>
        <w:rPr>
          <w:rStyle w:val="Style131"/>
          <w:b w:val="false"/>
          <w:b w:val="false"/>
          <w:bCs w:val="false"/>
          <w:sz w:val="20"/>
          <w:szCs w:val="20"/>
        </w:rPr>
      </w:pPr>
      <w:r>
        <w:rPr>
          <w:rFonts w:cs="Times New Roman"/>
          <w:color w:val="000000"/>
        </w:rPr>
      </w:r>
    </w:p>
    <w:p>
      <w:pPr>
        <w:pStyle w:val="Normal"/>
        <w:ind w:firstLine="180"/>
        <w:rPr/>
      </w:pPr>
      <w:r>
        <w:rPr>
          <w:rStyle w:val="Style131"/>
          <w:b w:val="false"/>
          <w:bCs w:val="false"/>
          <w:sz w:val="20"/>
          <w:szCs w:val="20"/>
        </w:rPr>
        <w:t>Тройка</w:t>
      </w:r>
      <w:r>
        <w:rPr>
          <w:sz w:val="20"/>
          <w:szCs w:val="20"/>
        </w:rPr>
        <w:t>. Эта карта в колоде Таро во многом повторяет значение Туза Пентаклей, однако в отличие от него Тройка Пентаклей показывает нам, чего добился человек, прошедший путь развития от начала (Туз) до кульминации момента (Тройка).</w:t>
        <w:br/>
        <w:t>Итак, Тройка - это всегда вершина. И поскольку рассматриваемая нами карта относится к масти Пентаклей, в нашем случае - это вершина деловых либо общественных устремлений. Появление в вашем раскладе данного Аркана - верный признак того, что вскоре вы получите что-то, что так страстно жаждали приобрести.</w:t>
        <w:br/>
        <w:t>О том, в какой именно области ждет вас «скорая прибыль», можно судить по соседним картам в раскладе: рядом с одной из старших карт масти Мечей (Король, Королева) Тройка Пентаклей означает покровительство вышестоящего лица, мужчины или женщины. В соседстве с Четверкой Посохов - скорую радость, с Двойкой Посохов - огорчение.</w:t>
        <w:br/>
        <w:t>Тройка Пентаклей может оказывать влияние и на Старшие Арканы в раскладе: благоприятное значение она усиливает (или «подкрепляет»), неблагоприятное, напротив, ослабляет. Так, появление Тройки Пентаклей рядом с Арканом «Повешенный» говорит о том, что, несмотря на необходимость чем-то пожертвовать, ваше благосостояние в целом останется на очень высоком уровне.</w:t>
        <w:br/>
      </w:r>
    </w:p>
    <w:p>
      <w:pPr>
        <w:pStyle w:val="Normal"/>
        <w:ind w:firstLine="180"/>
        <w:rPr>
          <w:sz w:val="20"/>
          <w:szCs w:val="20"/>
          <w:lang w:val="uk-UA"/>
        </w:rPr>
      </w:pPr>
      <w:r>
        <w:rPr>
          <w:sz w:val="20"/>
          <w:szCs w:val="20"/>
          <w:lang w:val="uk-UA"/>
        </w:rPr>
        <w:t xml:space="preserve">Тройка Моне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Художник или ремесленник с тремя монетами и свитком.Карта профессионализма.Совет развивать профессиональные качества, ибо они принесут материальную и очень неплохую прибыль.Успех в любой работе.Правильный выбор профессии.Иногда указывает на художественные способности. Престиж,слава.Получение надежной и длительной работы.Контракт. Человек коммуникабельный,умеющий слушать и извлекать из услышанного выгоду для себ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посредственность,котракт не будет заключен.Ребячество,хитрость, желание присвоить себе чужие заслуг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Четверк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53"/>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V. Четверка - коронованная особа, имеющая пантакль над своей головой; другой пантакль она держит в объятиях; еще два пантакля у человека под ногами.</w:t>
        <w:br/>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гарантия материальной прибыли; остающийся верным тому, что имеет, дары, наследие, наследство.</w:t>
        <w:br/>
      </w:r>
    </w:p>
    <w:p>
      <w:pPr>
        <w:pStyle w:val="Commonns"/>
        <w:ind w:left="100" w:right="100" w:firstLine="180"/>
        <w:rPr/>
      </w:pPr>
      <w:r>
        <w:rPr>
          <w:bCs/>
        </w:rPr>
        <w:t>Обратное положение:</w:t>
      </w:r>
      <w:r>
        <w:rPr/>
        <w:br/>
        <w:t>        ОБРАТНЫЕ ЗНАЧЕНИЯ: тревожное ожидание, препятствие, противостояние.</w:t>
        <w:br/>
      </w:r>
      <w:r>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 во втором доме как символ озабоченности будущим в силу неблагоприятных обстоятельст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ЧЕТВЕРКА ДЕНАРИЕВ</w:t>
      </w:r>
      <w:r>
        <w:rPr>
          <w:rFonts w:cs="Times New Roman" w:ascii="Times New Roman" w:hAnsi="Times New Roman"/>
          <w:color w:val="000000"/>
        </w:rPr>
        <w:br/>
      </w:r>
      <w:r>
        <w:rPr>
          <w:rStyle w:val="Common1"/>
          <w:rFonts w:cs="Times New Roman" w:ascii="Times New Roman" w:hAnsi="Times New Roman"/>
          <w:color w:val="000000"/>
        </w:rPr>
        <w:t>        Четверка Денариев означает чрезмерную озабоченность будущим, проявляющуюся в алчности, скупости и глубоко укоренившемся страхе перед любыми переменами. Такая "установка" по сути своей враждебна жизни, потому что любые попытки "остановить мгновение", удержать всё, как есть, не только напрасны, но и противоречат естественному ходу вещей. Таким образом, эта карта обычно указывает, что нам остался один шаг до стагнации (застоя), и часто является предвестником Башни(16),означающей разрыв затвердевшей корки. Если Четверка Денариев оказывается в позиции, требующей от нас такого поведения, то это значит, что нам в данный момент необходимо сосредоточиться, ограничить себя в чём-то, отступить - или же, взявшись за дело, уже не выпускать его из своих рук.</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ЧЕТВЕРКА ПЕНТАКЛЕЙ</w:t>
      </w:r>
      <w:r>
        <w:rPr>
          <w:rFonts w:cs="Times New Roman" w:ascii="Times New Roman" w:hAnsi="Times New Roman"/>
          <w:color w:val="000000"/>
        </w:rPr>
        <w:br/>
      </w:r>
      <w:r>
        <w:rPr>
          <w:rStyle w:val="Common1"/>
          <w:rFonts w:cs="Times New Roman" w:ascii="Times New Roman" w:hAnsi="Times New Roman"/>
          <w:color w:val="000000"/>
        </w:rPr>
        <w:t>        Власть</w:t>
      </w:r>
      <w:r>
        <w:rPr>
          <w:rFonts w:cs="Times New Roman" w:ascii="Times New Roman" w:hAnsi="Times New Roman"/>
          <w:color w:val="000000"/>
        </w:rPr>
        <w:br/>
      </w:r>
      <w:r>
        <w:rPr>
          <w:rStyle w:val="Common1"/>
          <w:rFonts w:cs="Times New Roman" w:ascii="Times New Roman" w:hAnsi="Times New Roman"/>
          <w:color w:val="000000"/>
        </w:rPr>
        <w:t>        Третья декада Козерога с 10 по 19 янва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Меркурий, Марс, Уран в Раке, дома Второй и Четвертый.</w:t>
      </w:r>
      <w:r>
        <w:rPr>
          <w:rFonts w:cs="Times New Roman" w:ascii="Times New Roman" w:hAnsi="Times New Roman"/>
          <w:color w:val="000000"/>
        </w:rPr>
        <w:br/>
      </w:r>
      <w:r>
        <w:rPr>
          <w:rStyle w:val="Common1"/>
          <w:rFonts w:cs="Times New Roman" w:ascii="Times New Roman" w:hAnsi="Times New Roman"/>
          <w:color w:val="000000"/>
        </w:rPr>
        <w:t>        Третья декада Козерога символизирует достижение реальных материальных результатов, опору на надежные основания и твердую убежденность в правильности своего пути. Этой декаде свойственна практичность, конструктивное использование возможностей и объективное понимание своей выгоды. Этой декадой управляет Солнце, и в ней ставится проблема, как распорядиться материальным изобилием, которое предоставляет жизнь. Понимание власти вещественных ценностей то заставляет в страхе бедности копить богатства, то отказываться от его самодовлеющей власти ради своей свободы и терять все полностью. Представители этой декады проявляют интерес к вопросам борьбы за выживание в экстремальных условиях, позволяющей раскрыть те потенциальные возможности личности, на реализацию которых общество накладывает ограничения. Люди этой декады обладают природным вкусом: несовершенное их не удовлетворяет. Эта декада символизирует приобретение человеком всех материальных ценностей, необходимых ему для жизни и дальнейшей деятельности.</w:t>
      </w:r>
      <w:r>
        <w:rPr>
          <w:rFonts w:cs="Times New Roman" w:ascii="Times New Roman" w:hAnsi="Times New Roman"/>
          <w:color w:val="000000"/>
        </w:rPr>
        <w:br/>
      </w:r>
      <w:r>
        <w:rPr>
          <w:rStyle w:val="Common1"/>
          <w:rFonts w:cs="Times New Roman" w:ascii="Times New Roman" w:hAnsi="Times New Roman"/>
          <w:color w:val="000000"/>
        </w:rPr>
        <w:t>        Ловушка. Упрямство, коснос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некую экологическую нишу, занимаемую человеком в социуме. ЧЕТВЕРКА ПЕНТАКЛЕЙ надежна, здесь нет места случайности. Достигнутый успех здесь закономерен и является следствием кропотливого труда. ЧЕТВЕРКА ПЕНТАКЛЕЙ может символизировать маленькую, серенькую и скучную домашнюю жизнь.</w:t>
      </w:r>
      <w:r>
        <w:rPr>
          <w:rFonts w:cs="Times New Roman" w:ascii="Times New Roman" w:hAnsi="Times New Roman"/>
          <w:color w:val="000000"/>
        </w:rPr>
        <w:br/>
      </w:r>
      <w:r>
        <w:rPr>
          <w:rStyle w:val="Common1"/>
          <w:rFonts w:cs="Times New Roman" w:ascii="Times New Roman" w:hAnsi="Times New Roman"/>
          <w:color w:val="000000"/>
        </w:rPr>
        <w:t>        Это безопасность, надежность, порядок в доме, финансовая стабильность (мизерная, но регулярная пенсия), здоровье (норма на грани патологии).</w:t>
      </w:r>
      <w:r>
        <w:rPr>
          <w:rFonts w:cs="Times New Roman" w:ascii="Times New Roman" w:hAnsi="Times New Roman"/>
          <w:color w:val="000000"/>
        </w:rPr>
        <w:br/>
      </w:r>
      <w:r>
        <w:rPr>
          <w:rStyle w:val="Common1"/>
          <w:rFonts w:cs="Times New Roman" w:ascii="Times New Roman" w:hAnsi="Times New Roman"/>
          <w:color w:val="000000"/>
        </w:rPr>
        <w:t>        Сила, характер, мирские потребности, некто, знающий, чего он хочет, верный своей точке зрения, обладающий твердым характером. Надежный партнер. Человек, достигающий успеха (но небольшого).</w:t>
      </w:r>
      <w:r>
        <w:rPr>
          <w:rFonts w:cs="Times New Roman" w:ascii="Times New Roman" w:hAnsi="Times New Roman"/>
          <w:color w:val="000000"/>
        </w:rPr>
        <w:br/>
      </w:r>
      <w:r>
        <w:rPr>
          <w:rStyle w:val="Common1"/>
          <w:rFonts w:cs="Times New Roman" w:ascii="Times New Roman" w:hAnsi="Times New Roman"/>
          <w:color w:val="000000"/>
        </w:rPr>
        <w:t>        В теме ЧЕТВЕРКИ ПЕНТАКЛЕЙ отчетливо звучит тема Рака и планет, значимых в этом знаке - Юпитера и Луны. Через Юпитер могут проходить подарки, покровительство, социальные льготы, гуманитарная помощь. Луна акцентирует значение дома, семейственности, надежности.</w:t>
      </w:r>
      <w:r>
        <w:rPr>
          <w:rFonts w:cs="Times New Roman" w:ascii="Times New Roman" w:hAnsi="Times New Roman"/>
          <w:color w:val="000000"/>
        </w:rPr>
        <w:br/>
      </w:r>
      <w:r>
        <w:rPr>
          <w:rStyle w:val="Common1"/>
          <w:rFonts w:cs="Times New Roman" w:ascii="Times New Roman" w:hAnsi="Times New Roman"/>
          <w:color w:val="000000"/>
        </w:rPr>
        <w:t>        Вместе с тем ЧЕТВЕРКА ПЕНТАКЛЕЙ иногда может означать и жадность. "Я заработал это тяжелым трудом и не собираюсь ни с кем делиться". Неблагородство, объясняемое неблаговидными предлогами ("у меня семья и де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ЧЕТВЕРКА ПЕНТАКЛЕЙ указывает на негативные проявления, связанные со знаком Рака.</w:t>
      </w:r>
      <w:r>
        <w:rPr>
          <w:rFonts w:cs="Times New Roman" w:ascii="Times New Roman" w:hAnsi="Times New Roman"/>
          <w:color w:val="000000"/>
        </w:rPr>
        <w:br/>
      </w:r>
      <w:r>
        <w:rPr>
          <w:rStyle w:val="Common1"/>
          <w:rFonts w:cs="Times New Roman" w:ascii="Times New Roman" w:hAnsi="Times New Roman"/>
          <w:color w:val="000000"/>
        </w:rPr>
        <w:t>        Это денежные потери, беспорядок в окружающем мире, особенно дома; беспорядок в делах, неумение собраться, организоваться, расхлябанность, препятствие, прекращение постоянного дохода, подвешенное состояние, расточительность.</w:t>
      </w:r>
      <w:r>
        <w:rPr>
          <w:rFonts w:cs="Times New Roman" w:ascii="Times New Roman" w:hAnsi="Times New Roman"/>
          <w:color w:val="000000"/>
        </w:rPr>
        <w:br/>
      </w:r>
      <w:r>
        <w:rPr>
          <w:rStyle w:val="Common1"/>
          <w:rFonts w:cs="Times New Roman" w:ascii="Times New Roman" w:hAnsi="Times New Roman"/>
          <w:color w:val="000000"/>
        </w:rPr>
        <w:t>        Через эту карту идут такие понятия, как "моя хата с краю", "своя рубашка ближе к телу".</w:t>
      </w:r>
      <w:r>
        <w:rPr>
          <w:rFonts w:cs="Times New Roman" w:ascii="Times New Roman" w:hAnsi="Times New Roman"/>
          <w:color w:val="000000"/>
        </w:rPr>
        <w:br/>
      </w:r>
      <w:r>
        <w:rPr>
          <w:rStyle w:val="Common1"/>
          <w:rFonts w:cs="Times New Roman" w:ascii="Times New Roman" w:hAnsi="Times New Roman"/>
          <w:color w:val="000000"/>
        </w:rPr>
        <w:t>        Перевернутая ЧЕТВЕРКА ПЕНТАКЛЕЙ связана с понятием границы и символизирует забор, огораживание, любого рода размежевание участков. Это может касаться как земли, так и работы (каждый берет свою часть).</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Четверка Пентаклей</w:t>
      </w:r>
      <w:r>
        <w:rPr>
          <w:sz w:val="20"/>
          <w:szCs w:val="20"/>
        </w:rPr>
        <w:t xml:space="preserve"> символизирует окончание того процесса, начало которого мы видели в знаке Туза, а высшую точку подъема - в Тройке Пентаклей. Появление же в раскладе Четверки - верный признак того, что вы уже достигли желаемого и больше не стремитесь к новым вершинам.</w:t>
        <w:br/>
        <w:t>Эта карта дает понять, что круг ваших надежд и мечтаний на данный момент достаточно ограничен. Что бы вам ни говорили о необходимости дальнейшего роста, вы только досадливо отмахиваетесь: и так вполне хватает того, что есть. Прикладывать же какие-либо усилия ради обретения большего вы не намерены.</w:t>
        <w:br/>
        <w:t>В личном раскладе Четверка Пентаклей характеризует вас как человека, твердо стоящего на ногах, но одновременно консервативного до робости: вы боитесь сделать лишний шаг в сторону, лишь бы не внести в свою жизнь что-то новое, а значит - незнакомое.</w:t>
        <w:br/>
        <w:t>При этом стоит осознать одну простую истину: каждый новый опыт всегда в той или иной степени рискован. Хотите вы того или нет, но в какой-то момент все же придется покинуть свое уютное укрытие и отправиться в путь за чем-то, что станет для вас совершенно необходимым.</w:t>
        <w:br/>
        <w:t>Так не лучше ли уже сейчас попытаться хотя бы отчасти изменить взгляд на жизнь и перестать дрожать за собственное благополучие?</w:t>
        <w:br/>
      </w:r>
    </w:p>
    <w:p>
      <w:pPr>
        <w:pStyle w:val="Normal"/>
        <w:ind w:firstLine="180"/>
        <w:rPr>
          <w:sz w:val="20"/>
          <w:szCs w:val="20"/>
          <w:lang w:val="uk-UA"/>
        </w:rPr>
      </w:pPr>
      <w:r>
        <w:rPr>
          <w:sz w:val="20"/>
          <w:szCs w:val="20"/>
          <w:lang w:val="uk-UA"/>
        </w:rPr>
        <w:t xml:space="preserve">Четверка Моне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Карта обладания имуществом или деньгами.Причем имущества лично заработанного или полученного в наследство.Подарки.Удовлетворенность жизнью,своим статусом.Стабильное положение в работе. Почивание на лаврах.Мещанство.Человека описывает как достигшего того,что он хотел и не видящего смысла в "лишних"усилиях.Он всем доволен--работой, зарплатой...И не хочет идти дальше.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карты:неопределенность,противостояние, дележ наследства с другими претендентами.Ссоры с родственниками.Бессмысленные траты, убытки, потери в бизнесе. Потеря вещей. </w:t>
      </w:r>
    </w:p>
    <w:p>
      <w:pPr>
        <w:pStyle w:val="Normal"/>
        <w:ind w:firstLine="180"/>
        <w:rPr>
          <w:sz w:val="20"/>
          <w:szCs w:val="20"/>
          <w:lang w:val="uk-UA"/>
        </w:rPr>
      </w:pPr>
      <w:r>
        <w:rPr>
          <w:sz w:val="20"/>
          <w:szCs w:val="20"/>
          <w:lang w:val="uk-UA"/>
        </w:rPr>
      </w:r>
    </w:p>
    <w:p>
      <w:pPr>
        <w:pStyle w:val="Normal"/>
        <w:ind w:firstLine="180"/>
        <w:rPr>
          <w:rStyle w:val="Style131"/>
          <w:b w:val="false"/>
          <w:b w:val="false"/>
          <w:bCs w:val="false"/>
          <w:sz w:val="20"/>
          <w:szCs w:val="20"/>
        </w:rPr>
      </w:pPr>
      <w:r>
        <w:rPr>
          <w:sz w:val="20"/>
          <w:szCs w:val="20"/>
          <w:lang w:val="uk-UA"/>
        </w:rPr>
      </w:r>
    </w:p>
    <w:p>
      <w:pPr>
        <w:pStyle w:val="Heading2"/>
        <w:ind w:firstLine="180"/>
        <w:rPr>
          <w:rStyle w:val="Style131"/>
          <w:rFonts w:ascii="Times New Roman" w:hAnsi="Times New Roman" w:cs="Times New Roman"/>
          <w:b w:val="false"/>
          <w:b w:val="false"/>
          <w:bCs w:val="false"/>
          <w:sz w:val="20"/>
          <w:szCs w:val="20"/>
        </w:rPr>
      </w:pPr>
      <w:r>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Пятерк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4"/>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 Пятерка - двое нищих в снежную метель проходят мимо освещенного окна.</w:t>
        <w:br/>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карта предсказывает прежде всего материальные трудности или то что содержится в композиции изображения - нищету или что-то вроде этого. Некоторые специалисты считают, что эта карта любви и любовников: жен, мужей, друзей, учителей; также связи и близкие связи. Эти альтернативные значения не согласуются друг с другом.</w:t>
        <w:br/>
      </w:r>
    </w:p>
    <w:p>
      <w:pPr>
        <w:pStyle w:val="Common"/>
        <w:ind w:left="100" w:right="100" w:firstLine="180"/>
        <w:jc w:val="left"/>
        <w:rPr/>
      </w:pPr>
      <w:r>
        <w:rPr>
          <w:rFonts w:cs="Times New Roman" w:ascii="Times New Roman" w:hAnsi="Times New Roman"/>
          <w:bCs/>
          <w:color w:val="000000"/>
        </w:rPr>
        <w:t>Обратное положение:</w:t>
      </w:r>
      <w:r>
        <w:rPr>
          <w:rFonts w:cs="Times New Roman" w:ascii="Times New Roman" w:hAnsi="Times New Roman"/>
          <w:color w:val="000000"/>
        </w:rPr>
        <w:br/>
        <w:t>        ОБРАТНЫЕ ЗНАЧЕНИЯ: беспорядок, хаос, разрушение, разлад, расточительство (распутство).</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 во 2-ом доме как показатель кризиса, упадк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ЯТЁРКА ДЕНАРИЕВ</w:t>
      </w:r>
      <w:r>
        <w:rPr>
          <w:rFonts w:cs="Times New Roman" w:ascii="Times New Roman" w:hAnsi="Times New Roman"/>
          <w:color w:val="000000"/>
        </w:rPr>
        <w:br/>
      </w:r>
      <w:r>
        <w:rPr>
          <w:rStyle w:val="Common1"/>
          <w:rFonts w:cs="Times New Roman" w:ascii="Times New Roman" w:hAnsi="Times New Roman"/>
          <w:color w:val="000000"/>
        </w:rPr>
        <w:t>        Пятёрка Денариев - это карта кризиса, лишений и треволнений. Это упадок, провал в делах, когда мы чувствуем себя жалкими, несчастными, брошенными, а иногда и в самом деле находимся в стеснённых обстоятельствах. При этом Пятёрка Денариев редко служит предвестницей по-настоящему серьёзных потерь, горестей или разорения, а лишь указывает на неопределённость положения и на наше субъективное ощущение страха лишиться почвы под ногами. Подобные периоды упадка характерны для всякого кризиса роста, когда человек покидает некую сферу, успевшую стать привычной, стабильной, и переходит в новую, ещё незнакомую, и, возможно, опасную.</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ПЯТЕРКА ПЕНТАКЛЕЙ</w:t>
      </w:r>
      <w:r>
        <w:rPr>
          <w:rFonts w:cs="Times New Roman" w:ascii="Times New Roman" w:hAnsi="Times New Roman"/>
          <w:color w:val="000000"/>
        </w:rPr>
        <w:br/>
      </w:r>
      <w:r>
        <w:rPr>
          <w:rStyle w:val="Common1"/>
          <w:rFonts w:cs="Times New Roman" w:ascii="Times New Roman" w:hAnsi="Times New Roman"/>
          <w:color w:val="000000"/>
        </w:rPr>
        <w:t>        Беспокойство</w:t>
      </w:r>
      <w:r>
        <w:rPr>
          <w:rFonts w:cs="Times New Roman" w:ascii="Times New Roman" w:hAnsi="Times New Roman"/>
          <w:color w:val="000000"/>
        </w:rPr>
        <w:br/>
      </w:r>
      <w:r>
        <w:rPr>
          <w:rStyle w:val="Common1"/>
          <w:rFonts w:cs="Times New Roman" w:ascii="Times New Roman" w:hAnsi="Times New Roman"/>
          <w:color w:val="000000"/>
        </w:rPr>
        <w:t>        Первая декада Тельца с 21 по 30 апрел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Лев, Водолей, Солнце, Дома Пятый и Одиннадцаты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Знак Тельца символизирует способность к творческому труду. Но истинное созидание это гармоничное соединение материального и духовного в единое целое. Если действия Козерога опираются на собственный внутренний стержень и свое "Я" способно вести его к цели потому что оно оказывается для этого знака более значимым, чем все остальное, то для Тельца свое "Я" растворяется в чувстве и желании. Если "Я" человека удовлетворено и к действию его больше ничто не вынуждает, то, чтобы взяться за дело, должно возникнуть желание сделать "что-то", за что тебе будет благодарен окружающий мир. Поэтому основная задача первой декады Тельца - осознать свои чувства, понять закравшиеся в душу желания и откликнуться на них.</w:t>
      </w:r>
      <w:r>
        <w:rPr>
          <w:rFonts w:cs="Times New Roman" w:ascii="Times New Roman" w:hAnsi="Times New Roman"/>
          <w:color w:val="000000"/>
        </w:rPr>
        <w:br/>
      </w:r>
      <w:r>
        <w:rPr>
          <w:rStyle w:val="Common1"/>
          <w:rFonts w:cs="Times New Roman" w:ascii="Times New Roman" w:hAnsi="Times New Roman"/>
          <w:color w:val="000000"/>
        </w:rPr>
        <w:t>        Этой декаде присуща предприимчивость во всем, что касается чувственной сферы, - и потому ее отличает успешное функционирование и административная деятельность в</w:t>
      </w:r>
      <w:r>
        <w:rPr>
          <w:rFonts w:cs="Times New Roman" w:ascii="Times New Roman" w:hAnsi="Times New Roman"/>
          <w:color w:val="000000"/>
        </w:rPr>
        <w:br/>
      </w:r>
      <w:r>
        <w:rPr>
          <w:rStyle w:val="Common1"/>
          <w:rFonts w:cs="Times New Roman" w:ascii="Times New Roman" w:hAnsi="Times New Roman"/>
          <w:color w:val="000000"/>
        </w:rPr>
        <w:t>        сфере искусства. Ей также свойственна эмоциональная восприимчивость, которой наделяет ее склонный к поиску Меркурий, - ее управитель, хотя для Тельца и характерна медлительность восприятия.</w:t>
      </w:r>
      <w:r>
        <w:rPr>
          <w:rFonts w:cs="Times New Roman" w:ascii="Times New Roman" w:hAnsi="Times New Roman"/>
          <w:color w:val="000000"/>
        </w:rPr>
        <w:br/>
      </w:r>
      <w:r>
        <w:rPr>
          <w:rStyle w:val="Common1"/>
          <w:rFonts w:cs="Times New Roman" w:ascii="Times New Roman" w:hAnsi="Times New Roman"/>
          <w:color w:val="000000"/>
        </w:rPr>
        <w:t>        Чувство усваивает информацию не с той скоростью как разум, зато прочно: постигая, оно закладывает фундамент здания будущего. Чувственный опыт становится основой жизненной мудрости. А мудрость традиционно говорит о бренности всего тленного.</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ы нищие под окнами храма. Жалкие фигуры двух калек показывают, насколько человек не властен над земным. Свободная воля часто лишь калечит человека: он зачастую не способен без ошибок идти по своему жизненному пути. Но окна храма освещены: духовная сила помогает преодолевать жизненные просчеты и становится естественной внутренней опорой человека в материальной деятельности. Истинное чувство обладает этой силой и дает человеку возможность, возвысившись над обстоятельствами, управлять ходом жизненных явлений.</w:t>
      </w:r>
      <w:r>
        <w:rPr>
          <w:rFonts w:cs="Times New Roman" w:ascii="Times New Roman" w:hAnsi="Times New Roman"/>
          <w:color w:val="000000"/>
        </w:rPr>
        <w:br/>
      </w:r>
      <w:r>
        <w:rPr>
          <w:rStyle w:val="Common1"/>
          <w:rFonts w:cs="Times New Roman" w:ascii="Times New Roman" w:hAnsi="Times New Roman"/>
          <w:color w:val="000000"/>
        </w:rPr>
        <w:t>        Ловушка. Закостенеть в привычном и вечном недовольстве (в том числе и самим собой).</w:t>
      </w:r>
      <w:r>
        <w:rPr>
          <w:rFonts w:cs="Times New Roman" w:ascii="Times New Roman" w:hAnsi="Times New Roman"/>
          <w:color w:val="000000"/>
        </w:rPr>
        <w:br/>
      </w:r>
      <w:r>
        <w:rPr>
          <w:rStyle w:val="Common1"/>
          <w:rFonts w:cs="Times New Roman" w:ascii="Times New Roman" w:hAnsi="Times New Roman"/>
          <w:color w:val="000000"/>
        </w:rPr>
        <w:t>        Очумев от благостного состояния ЧЕТВЕРКИ ПЕНТАКЛЕЙ, человек вырывается на уровень ПЯТЕРКИ, которая действует подобно камню, брошенному в болото. Никакая другая карта так точно не отразит состояние Льва, тоскующего среди рутины о чем-то экстраординарном, как ПЯТЕРКА ПЕНТАКЛЕЙ.</w:t>
      </w:r>
      <w:r>
        <w:rPr>
          <w:rFonts w:cs="Times New Roman" w:ascii="Times New Roman" w:hAnsi="Times New Roman"/>
          <w:color w:val="000000"/>
        </w:rPr>
        <w:br/>
      </w:r>
      <w:r>
        <w:rPr>
          <w:rStyle w:val="Common1"/>
          <w:rFonts w:cs="Times New Roman" w:ascii="Times New Roman" w:hAnsi="Times New Roman"/>
          <w:color w:val="000000"/>
        </w:rPr>
        <w:t>        В теме этой карты ярко звучит Уран, изгнанный во Льве. Уран, действующий на материальном уровне и принимающий подчас материализованные формы. Там, где Водолей "поглотится" новой идеей, Лев заведет себе любовницу, поэтому ПЯТЕРКА ПЕНТАКЛЕЙ часто означает эротические похождения, увлечение, флирт, любовные игры.</w:t>
      </w:r>
      <w:r>
        <w:rPr>
          <w:rFonts w:cs="Times New Roman" w:ascii="Times New Roman" w:hAnsi="Times New Roman"/>
          <w:color w:val="000000"/>
        </w:rPr>
        <w:br/>
      </w:r>
      <w:r>
        <w:rPr>
          <w:rStyle w:val="Common1"/>
          <w:rFonts w:cs="Times New Roman" w:ascii="Times New Roman" w:hAnsi="Times New Roman"/>
          <w:color w:val="000000"/>
        </w:rPr>
        <w:t>        Ситуация повесы, гуляки часто идет по ПЯТЕРКЕ ПЕНТАКЛЕЙ. Взрыв спокойной атмосферы ЧЕТВЕРКИ, конечно, просто так не дается. Он часто сопровождается денежными потерями, срывами, неудачами, разочарованиями, несчастной любовью, двусмысленными ситуациями. Иногда нарушение покоя ЧЕТВЕРКИ оказывается ошибочным, и человек только и помышляет о том, как бы ему вернуться назад (бес попутал).</w:t>
      </w:r>
      <w:r>
        <w:rPr>
          <w:rFonts w:cs="Times New Roman" w:ascii="Times New Roman" w:hAnsi="Times New Roman"/>
          <w:color w:val="000000"/>
        </w:rPr>
        <w:br/>
      </w:r>
      <w:r>
        <w:rPr>
          <w:rStyle w:val="Common1"/>
          <w:rFonts w:cs="Times New Roman" w:ascii="Times New Roman" w:hAnsi="Times New Roman"/>
          <w:color w:val="000000"/>
        </w:rPr>
        <w:t>        Вместе с тем, следует заметить, что ПЯТЕРКА ПЕНТАКЛЕЙ символизирует ситуации кармические, то есть заданные изначально, и поэтому легко находящие свое поддержание в гороскоп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ПЯТЕРКА ПЕНТАКЛЕЙ обычно означает потерю чего-то материального и приобретение взамен житейского опыта, извлечение урока. Как символ развала сбалансированной схемы ЧЕТВЕРКИ, может проявляться в виде анархизма, столкновения групповых интересов. В раскладе, как правило, означает сложности, трудности, приводящие вас к успеху и утверждению на новом уровне, либо загоняющему назад, на уровень ЧЕТВЕРКИ. Так или иначе, воспоминание о прожитом опыте остается, независимо от того, позитивным или негативным он был.</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ПЯТЕРКА ПЕНТАКЛЕЙ означает перерасход энергии, растрату резервов, уязвимость, страх; сигнализирует о том, что вы свернули на плохую дорожку; символизирует дисгармонию в любовных отношениях. Здесь отыгрывается пораженный знак Льва, или Пятый Дом.</w:t>
      </w:r>
      <w:r>
        <w:rPr>
          <w:rFonts w:cs="Times New Roman" w:ascii="Times New Roman" w:hAnsi="Times New Roman"/>
          <w:color w:val="000000"/>
        </w:rPr>
        <w:br/>
      </w:r>
      <w:r>
        <w:rPr>
          <w:rStyle w:val="Common1"/>
          <w:rFonts w:cs="Times New Roman" w:ascii="Times New Roman" w:hAnsi="Times New Roman"/>
          <w:color w:val="000000"/>
        </w:rPr>
        <w:t>        Карта может указывать также на застой в делах, мирские заботы, недовольство. Может так статься, что ты видишь большие возможности для себя, но они еще не вполне досягаемы. Высшая цель уже видна, но в настоящий момент еще не достижима.</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Пятерка</w:t>
      </w:r>
      <w:r>
        <w:rPr>
          <w:sz w:val="20"/>
          <w:szCs w:val="20"/>
        </w:rPr>
        <w:t>. Эта карта, как и любая другая Пятерка в колоде Таро, символизирует начало преобразований, которые должны в корне изменить вашу жизнь.</w:t>
        <w:br/>
        <w:t>Разумеется, такие глобальные перемены не могут пройти безболезненно: чем-то придется пожертвовать - и в первую очередь устоявшимся порядком вещей.</w:t>
        <w:br/>
        <w:t>Конечно, вы и сами понимаете, что уже какое-то время живете как бы в полудреме: вас совсем не привлекают те вершины, которые манили раньше, а на предложения знакомых куда-нибудь поехать или же заняться чем-либо новым и перспективным вы лишь досадливо машете рукой - это, мол, не для меня.</w:t>
        <w:br/>
        <w:t>Пятерка Пентаклей - верный признак того, что дальнейшее погружение в такую жизнь приведет вас в самом скором времени к депрессии: подобное существование хорошо для людей, которые даже не представляют, что можно жить иначе. Но ведь вы же еще не расстались со своими прежними мечтами, не так ли?</w:t>
        <w:br/>
        <w:t>Не исключено, что на первых порах придется трудно: кое-кто может не понять ваших намерений и даже осудить их. Не обращайте внимания на таких людей - они еще не раз встретятся у вас на пути. Научитесь без раздражения и злости отстаивать себя и свои убеждения: только так вы сумеете подняться к истинным вершинам жизни!</w:t>
        <w:br/>
      </w:r>
    </w:p>
    <w:p>
      <w:pPr>
        <w:pStyle w:val="Normal"/>
        <w:ind w:firstLine="180"/>
        <w:rPr/>
      </w:pPr>
      <w:r>
        <w:rPr>
          <w:sz w:val="20"/>
          <w:szCs w:val="20"/>
          <w:lang w:val="uk-UA"/>
        </w:rPr>
        <w:t xml:space="preserve">Пятерка Монет: Карта нищих называют ее. На карте изображаются либо бедняки, либо люди, готовые гнаться за призраками, не думая о завтрашнем дне. Карта катастроф, бедности, разорения, нищеты. Проблемы со здоровьем. Любые авантюры кончаться плохо. Бизнес обречен на провал. Одиночество. Неудачный роман. Человек склонный к риску, азартным играм, воплощающий в жизнь рискованные идеи, которые его и губят.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Отрицательное толкование: Крушения, хаос в жизни, бесчестие, если работа - то временная, развод из-за финансовых прензий супругов к друг другу. Распутство. Риск потери имущества по суду. </w:t>
      </w:r>
    </w:p>
    <w:p>
      <w:pPr>
        <w:pStyle w:val="Normal"/>
        <w:ind w:firstLine="180"/>
        <w:rPr>
          <w:sz w:val="20"/>
          <w:szCs w:val="20"/>
          <w:lang w:val="uk-UA"/>
        </w:rPr>
      </w:pPr>
      <w:r>
        <w:rPr>
          <w:sz w:val="20"/>
          <w:szCs w:val="20"/>
          <w:lang w:val="uk-UA"/>
        </w:rPr>
        <w:t xml:space="preserve"> </w:t>
      </w:r>
      <w:r>
        <w:rPr>
          <w:sz w:val="20"/>
          <w:szCs w:val="20"/>
          <w:lang w:val="uk-UA"/>
        </w:rPr>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Шестерк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55"/>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I. Шестерка - человек, по наружности купец, насыпает деньги в чаши весов и разбрасывает их нищим и бедствующим.</w:t>
        <w:br/>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подарки, дары, вознаграждение; по другому толкованию - внимание, бдительность; общепринятая трактовка - настоящее процветание и т. п.</w:t>
        <w:br/>
      </w:r>
    </w:p>
    <w:p>
      <w:pPr>
        <w:pStyle w:val="Commonns"/>
        <w:ind w:left="100" w:right="100" w:firstLine="180"/>
        <w:rPr/>
      </w:pPr>
      <w:r>
        <w:rPr>
          <w:rFonts w:cs="Times New Roman" w:ascii="Times New Roman" w:hAnsi="Times New Roman"/>
          <w:bCs/>
          <w:color w:val="000000"/>
        </w:rPr>
        <w:t>Обратное положение:</w:t>
      </w:r>
      <w:r>
        <w:rPr>
          <w:rFonts w:cs="Times New Roman" w:ascii="Times New Roman" w:hAnsi="Times New Roman"/>
          <w:color w:val="000000"/>
        </w:rPr>
        <w:br/>
        <w:t xml:space="preserve">        ОБРАТНЫЕ ЗНАЧЕНИЯ: сильное желание, алчность, зависть (ревность), подозрительность, иллюзия. </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 в Рыбах как готовность прийти на помощь, Юпитер во Льве как великодушие, Юпитер в Водолее как терпимос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ШЕСТЁРКА ДЕНАРИЕВ</w:t>
      </w:r>
      <w:r>
        <w:rPr>
          <w:rFonts w:cs="Times New Roman" w:ascii="Times New Roman" w:hAnsi="Times New Roman"/>
          <w:color w:val="000000"/>
        </w:rPr>
        <w:br/>
      </w:r>
      <w:r>
        <w:rPr>
          <w:rStyle w:val="Common1"/>
          <w:rFonts w:cs="Times New Roman" w:ascii="Times New Roman" w:hAnsi="Times New Roman"/>
          <w:color w:val="000000"/>
        </w:rPr>
        <w:t>        Шестёрка Денариев обозначает такие качества, как готовность прийти на помощь, великодушие и терпимость. Она может указывать, что мы сами обладаем такими качествами, или что кто-то проявит их по отношению к нам. И речь здесь идёт не о минутном порыве или показном благочестии, а об имманентных чертах характера, естественных и постоянных. На практическом уровне эта карта может означать награду, успех, перспективный проект.</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ШЕСТЕРКА ПЕНТАКЛЕЙ</w:t>
      </w:r>
      <w:r>
        <w:rPr>
          <w:rFonts w:cs="Times New Roman" w:ascii="Times New Roman" w:hAnsi="Times New Roman"/>
          <w:color w:val="000000"/>
        </w:rPr>
        <w:br/>
      </w:r>
      <w:r>
        <w:rPr>
          <w:rStyle w:val="Common1"/>
          <w:rFonts w:cs="Times New Roman" w:ascii="Times New Roman" w:hAnsi="Times New Roman"/>
          <w:color w:val="000000"/>
        </w:rPr>
        <w:t>        Успех</w:t>
      </w:r>
      <w:r>
        <w:rPr>
          <w:rFonts w:cs="Times New Roman" w:ascii="Times New Roman" w:hAnsi="Times New Roman"/>
          <w:color w:val="000000"/>
        </w:rPr>
        <w:br/>
      </w:r>
      <w:r>
        <w:rPr>
          <w:rStyle w:val="Common1"/>
          <w:rFonts w:cs="Times New Roman" w:ascii="Times New Roman" w:hAnsi="Times New Roman"/>
          <w:color w:val="000000"/>
        </w:rPr>
        <w:t>        Вторая декада Тельца с 1 по 9 ма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Телец, Дева, Венера, Венера во Втором Доме.</w:t>
      </w:r>
      <w:r>
        <w:rPr>
          <w:rFonts w:cs="Times New Roman" w:ascii="Times New Roman" w:hAnsi="Times New Roman"/>
          <w:color w:val="000000"/>
        </w:rPr>
        <w:br/>
      </w:r>
      <w:r>
        <w:rPr>
          <w:rStyle w:val="Common1"/>
          <w:rFonts w:cs="Times New Roman" w:ascii="Times New Roman" w:hAnsi="Times New Roman"/>
          <w:color w:val="000000"/>
        </w:rPr>
        <w:t>        Вторая декада Тельца символизирует успех, достигнутый в результате правильного отношения к материи. Это наиболее творческая декада Тельца, ценящая красоту и понимающая искусство и свои ощущения: она находится под покровительством правящей нашими эмоциями Луны. Эту декаду характеризует чувственность, нежность, бережное отношение к тому, что уже создано. Эта декада подражает природе и обладает ее естественностью создать комфорт. Обратной же стороной медали является слишком большая власть чувственного начала, когда привычка к наслаждению: от вкуса к еде и любви к комфорту до чувственного экстаза - может стать неуправляемой. Тогда человек теряет - и внутренние способности, и материальный достаток, и из счастливого обладателя половины мира превращается в беспомощного наблюдателя, ждущего милости от природы.</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 человек в богатой одежде: в одной руке он держит Весы, а другой раздает милостыню беднякам. Дилемма этой декады в том, быть ли в роли благодетеля, дающего другим свое богатство, или в роли его пассивного получателя.</w:t>
      </w:r>
      <w:r>
        <w:rPr>
          <w:rFonts w:cs="Times New Roman" w:ascii="Times New Roman" w:hAnsi="Times New Roman"/>
          <w:color w:val="000000"/>
        </w:rPr>
        <w:br/>
      </w:r>
      <w:r>
        <w:rPr>
          <w:rStyle w:val="Common1"/>
          <w:rFonts w:cs="Times New Roman" w:ascii="Times New Roman" w:hAnsi="Times New Roman"/>
          <w:color w:val="000000"/>
        </w:rPr>
        <w:t>        Внутренняя уравновешенность чувств и правильная оценка ситуации - взвешивание всех "за" и "против" - помогают человеку добиться успеха во всех его предприятиях. Если же мы не владеем ситуацией и не можем создать свой сценарий событий, то нам ничего не остается, как только отдаться гармонии мира и принять то, что он соизволит сам послать нам.</w:t>
      </w:r>
      <w:r>
        <w:rPr>
          <w:rFonts w:cs="Times New Roman" w:ascii="Times New Roman" w:hAnsi="Times New Roman"/>
          <w:color w:val="000000"/>
        </w:rPr>
        <w:br/>
      </w:r>
      <w:r>
        <w:rPr>
          <w:rStyle w:val="Common1"/>
          <w:rFonts w:cs="Times New Roman" w:ascii="Times New Roman" w:hAnsi="Times New Roman"/>
          <w:color w:val="000000"/>
        </w:rPr>
        <w:t>        Ловушка. Дать больше, чем можешь. Взять больше, чем могут дать.</w:t>
      </w:r>
      <w:r>
        <w:rPr>
          <w:rFonts w:cs="Times New Roman" w:ascii="Times New Roman" w:hAnsi="Times New Roman"/>
          <w:color w:val="000000"/>
        </w:rPr>
        <w:br/>
      </w:r>
      <w:r>
        <w:rPr>
          <w:rStyle w:val="Common1"/>
          <w:rFonts w:cs="Times New Roman" w:ascii="Times New Roman" w:hAnsi="Times New Roman"/>
          <w:color w:val="000000"/>
        </w:rPr>
        <w:t>        Благополучный проход ситуации ПЯТЕРКИ ПЕНТАКЛЕЙ выражает ШЕСТЕРКА ПЕНТАКЛЕЙ, которая означает процветание, здоровье, финансовое благополучие. В масти ПЕНТАКЛЕЙ ШЕСТЕРКА, пожалуй, одна из лучших карт. Здесь заметно влияние планет Меркурия, Венеры и знака Девы. Эта карта символизирует благополучие, которое вы выстроили своими руками, добились своим трудом. Через Шестерку ПЕНТАКЛЕЙ к вам приходит заслуженное вознаграждение.</w:t>
      </w:r>
      <w:r>
        <w:rPr>
          <w:rFonts w:cs="Times New Roman" w:ascii="Times New Roman" w:hAnsi="Times New Roman"/>
          <w:color w:val="000000"/>
        </w:rPr>
        <w:br/>
      </w:r>
      <w:r>
        <w:rPr>
          <w:rStyle w:val="Common1"/>
          <w:rFonts w:cs="Times New Roman" w:ascii="Times New Roman" w:hAnsi="Times New Roman"/>
          <w:color w:val="000000"/>
        </w:rPr>
        <w:t>        Карта может указывать на признание ваших заслуг. Она может служить также и сигнификатором вашей необходимости кому-то (кто-то нуждается в вашей помощи). Поэтому ШЕСТЕРКА ПЕНТАКЛЕЙ символизирует собой и акт милосерд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ШЕСТЕРКА ПЕНТАКЛЕЙ может указывать на тот период благополучия, который наступает после того, как жизнь устраивает вам очередной экзамен, и вы его успешно сдал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ШЕСТЕРКА ПЕНТАКЛЕЙ указывает на возможность болезни, на необходимость более внимательно следить за своим здоровьем, на дисгармонию между физическим и умственным (много занимаетесь умственной работой, сидите на месте - атрофия мышц; или наоборот - качаете железо, позабыв о тренировке мозга). Кроме того, ШЕСТЕРКА ПЕНТАКЛЕЙ может отражать низкую Деву (жадность, эгоизм, склочность, зависть, недоплачиваемые долги, стремление сесть на шею).</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Шестерка</w:t>
      </w:r>
      <w:r>
        <w:rPr>
          <w:sz w:val="20"/>
          <w:szCs w:val="20"/>
        </w:rPr>
        <w:t>. Данная карта в вашем раскладе - знак того, что потрясения и неудачи, вызванные началом преобразований в вашей жизни, уже закончились. Вы успешно прошли самый нелегкий этап на пути к новой ступени развития и теперь можете позволить себе несколько расслабиться и заняться созидательной деятельностью.</w:t>
        <w:br/>
        <w:t>Шестерка Пентаклей говорит о том, что вам без труда удастся реализовать большую часть своих намерений и планов. Такое стало возможным благодаря не только покровительству судьбы, но и некоторым чертам вашего характера - дружелюбию, умению находить общий язык с самыми разными людьми, - а также бесценной способности так преподнести окружающим ваши идеи, чтобы и они прониклись важностью задуманного вами.</w:t>
        <w:br/>
        <w:t>Правда, Шестерка Пентаклей - это и предупреждение: не слишком ли много времени вы тратите пусть и на приятные, но пустые разговоры с друзьями и коллегами? В чем-то такое поведение оправданно: ведь благодаря этому вы получаете много новой для себя информации. Однако постарайтесь «держаться в рамках приличий», иначе вы рискуете опуститься до обычных сплетен.</w:t>
        <w:br/>
      </w:r>
    </w:p>
    <w:p>
      <w:pPr>
        <w:pStyle w:val="Normal"/>
        <w:ind w:firstLine="180"/>
        <w:rPr>
          <w:sz w:val="20"/>
          <w:szCs w:val="20"/>
          <w:lang w:val="uk-UA"/>
        </w:rPr>
      </w:pPr>
      <w:r>
        <w:rPr>
          <w:sz w:val="20"/>
          <w:szCs w:val="20"/>
          <w:lang w:val="uk-UA"/>
        </w:rPr>
        <w:t>Шестерка Монет</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обычно люди раздающие милостыню.Получение финансовых благ и совет поделиться ими с более бедными и нуждающимися людьми.Сбудутся надежды,будут получены дары.Справедливость.Время реализации своих планов. Спонсорство.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Взяточничество,ревность, зависть, самообман,относительно своего финансового благополучия.Капризы.Скупость.Желание получить незаслуженные дары, обмануть кого-то при дележе. </w:t>
      </w:r>
    </w:p>
    <w:p>
      <w:pPr>
        <w:pStyle w:val="Normal"/>
        <w:ind w:firstLine="180"/>
        <w:rPr>
          <w:sz w:val="20"/>
          <w:szCs w:val="20"/>
          <w:lang w:val="uk-UA"/>
        </w:rPr>
      </w:pPr>
      <w:r>
        <w:rPr>
          <w:sz w:val="20"/>
          <w:szCs w:val="20"/>
          <w:lang w:val="uk-UA"/>
        </w:rPr>
        <w:t xml:space="preserve"> </w:t>
      </w:r>
      <w:r>
        <w:rPr>
          <w:sz w:val="20"/>
          <w:szCs w:val="20"/>
          <w:lang w:val="uk-UA"/>
        </w:rPr>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bookmarkStart w:id="15" w:name="pe8"/>
      <w:bookmarkStart w:id="16" w:name="pe8"/>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Семерк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56"/>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II. Семерка - молодой человек, опершись на свою мотыгу, внимательно смотрит на семь пантаклей, прикрепленных к куче зелени справа от него. Он мог бы сказать, что именно там были его сокровища и сердце его до сих пор там.</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они очень противоречивы. Как правило эта карта означает деньги, бизнес, бартер. Еще одно толкование означает перебранку, ссору. Другое прочтение означает простодушие, бесхитростность, очищение.</w:t>
      </w:r>
    </w:p>
    <w:p>
      <w:pPr>
        <w:pStyle w:val="Common"/>
        <w:ind w:left="100" w:right="100" w:firstLine="180"/>
        <w:jc w:val="left"/>
        <w:rPr/>
      </w:pPr>
      <w:r>
        <w:rPr>
          <w:rFonts w:cs="Times New Roman" w:ascii="Times New Roman" w:hAnsi="Times New Roman"/>
          <w:bCs/>
          <w:color w:val="000000"/>
        </w:rPr>
        <w:t>Обратное положение:</w:t>
      </w:r>
      <w:r>
        <w:rPr>
          <w:rFonts w:cs="Times New Roman" w:ascii="Times New Roman" w:hAnsi="Times New Roman"/>
          <w:color w:val="000000"/>
        </w:rPr>
        <w:br/>
        <w:t>        ОБРАТНЫЕ ЗНАЧЕНИЯ: тревога о деньгах.</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Сатурн как символ терпения, медленного, но неуклонного рост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ЕМЕРКА ДЕНАРИЕВ</w:t>
      </w:r>
      <w:r>
        <w:rPr>
          <w:rFonts w:cs="Times New Roman" w:ascii="Times New Roman" w:hAnsi="Times New Roman"/>
          <w:color w:val="000000"/>
        </w:rPr>
        <w:br/>
      </w:r>
      <w:r>
        <w:rPr>
          <w:rStyle w:val="Common1"/>
          <w:rFonts w:cs="Times New Roman" w:ascii="Times New Roman" w:hAnsi="Times New Roman"/>
          <w:color w:val="000000"/>
        </w:rPr>
        <w:t>        Эта карта олицетворяет терпение и медленный рост. Она рекомендует не торопиться, найдя для себя многообещающий шанс, а всесторонне обдумать его, дав себе время, прежде чем принимать решение: пусть семя выпустит росток, покажет свои листья и цветы. Если мы не будем торопить события и рвать плоды еще зелеными, то сможем достичь успеха. Вместе с Повешенным и Четверкой Мечей Семерка Денариев составляет триаду, указывающую на необходимость ожидания. Однако она, в отличие от этих двух карт, обозначает не остановку, а непрерывный рост.</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СЕМЕРКА ПЕНТАКЛЕЙ</w:t>
      </w:r>
      <w:r>
        <w:rPr>
          <w:rFonts w:cs="Times New Roman" w:ascii="Times New Roman" w:hAnsi="Times New Roman"/>
          <w:color w:val="000000"/>
        </w:rPr>
        <w:br/>
      </w:r>
      <w:r>
        <w:rPr>
          <w:rStyle w:val="Common1"/>
          <w:rFonts w:cs="Times New Roman" w:ascii="Times New Roman" w:hAnsi="Times New Roman"/>
          <w:color w:val="000000"/>
        </w:rPr>
        <w:t>        Провал, Несостоятельность.</w:t>
      </w:r>
      <w:r>
        <w:rPr>
          <w:rFonts w:cs="Times New Roman" w:ascii="Times New Roman" w:hAnsi="Times New Roman"/>
          <w:color w:val="000000"/>
        </w:rPr>
        <w:br/>
      </w:r>
      <w:r>
        <w:rPr>
          <w:rStyle w:val="Common1"/>
          <w:rFonts w:cs="Times New Roman" w:ascii="Times New Roman" w:hAnsi="Times New Roman"/>
          <w:color w:val="000000"/>
        </w:rPr>
        <w:t>        Третья декада Тельца с 10 по 20 ма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Весы, Венера, Хирон, Сатурн.</w:t>
      </w:r>
      <w:r>
        <w:rPr>
          <w:rFonts w:cs="Times New Roman" w:ascii="Times New Roman" w:hAnsi="Times New Roman"/>
          <w:color w:val="000000"/>
        </w:rPr>
        <w:br/>
      </w:r>
      <w:r>
        <w:rPr>
          <w:rStyle w:val="Common1"/>
          <w:rFonts w:cs="Times New Roman" w:ascii="Times New Roman" w:hAnsi="Times New Roman"/>
          <w:color w:val="000000"/>
        </w:rPr>
        <w:t>        Третья декада Тельца символизирует ответственное отношение к труду и планомерное осуществление своих желаний, любовь к земле и полную отдачу человека творчеству и созиданию. Управляет ею терпеливый и строгий Сатурн, помогающий организовать чувства и наделяющий ее представителей такими качествами, как настойчивость, справедливость и верность. Правда, Сатурн дает также обеспокоенность и тревогу за свое материальное положение, скупость и желание немедленного успеха. На карте ТАРО изображен человек, пришедший на возделанный им виноградник и не обнаруживший там плодов. Жизнь лишает человека результата для того, чтобы он двигался дальше. Достижение цели никогда не приносит полного удовлетворения: человек всегда хочет и ждет от жизни чего-то большого. Это утрата конечного ради бесконечного. Юноша на картинке вынужден признать, что тот результат, которого он бы хотел достичь, на самом деле не укладывается в рамки определенных им нужд окружающей жизни. Истинная цель труда остается ему неведома, так как выходит за пределы его личности и принадлежит вечному процессу преобразовательной деятельности человека в мире.</w:t>
      </w:r>
      <w:r>
        <w:rPr>
          <w:rFonts w:cs="Times New Roman" w:ascii="Times New Roman" w:hAnsi="Times New Roman"/>
          <w:color w:val="000000"/>
        </w:rPr>
        <w:br/>
      </w:r>
      <w:r>
        <w:rPr>
          <w:rStyle w:val="Common1"/>
          <w:rFonts w:cs="Times New Roman" w:ascii="Times New Roman" w:hAnsi="Times New Roman"/>
          <w:color w:val="000000"/>
        </w:rPr>
        <w:t>        Ловушка. Погрязнуть в бессмысленной работе, не имея сил остановиться.</w:t>
      </w:r>
      <w:r>
        <w:rPr>
          <w:rFonts w:cs="Times New Roman" w:ascii="Times New Roman" w:hAnsi="Times New Roman"/>
          <w:color w:val="000000"/>
        </w:rPr>
        <w:br/>
      </w:r>
      <w:r>
        <w:rPr>
          <w:rStyle w:val="Common1"/>
          <w:rFonts w:cs="Times New Roman" w:ascii="Times New Roman" w:hAnsi="Times New Roman"/>
          <w:color w:val="000000"/>
        </w:rPr>
        <w:t>        СЕМЕРКА - совершенное число, поэтому СЕМЕРКА ПЕНТАКЛЕЙ означает достижение некоей физической цели, установление отношений. СЕМЕРКА ПЕНТАКЛЕЙ соответствует Весам, Седьмому Дому. В ней также ощутимо влияние Меркур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СЕМЕРКА ПЕНТАКЛЕЙ символизирует талант, озарение, рост, тяжелую работу, прогресс, деньги, удачные сделки, доход, здоровье.</w:t>
      </w:r>
      <w:r>
        <w:rPr>
          <w:rFonts w:cs="Times New Roman" w:ascii="Times New Roman" w:hAnsi="Times New Roman"/>
          <w:color w:val="000000"/>
        </w:rPr>
        <w:br/>
      </w:r>
      <w:r>
        <w:rPr>
          <w:rStyle w:val="Common1"/>
          <w:rFonts w:cs="Times New Roman" w:ascii="Times New Roman" w:hAnsi="Times New Roman"/>
          <w:color w:val="000000"/>
        </w:rPr>
        <w:t>        Карта может символизировать момент, подходящий для заключения контракта, брака (при наличии, конечно, дополнительных показателей). Эта карта означает соприкосновение с гармонией, уравновешенностью, изяществом.</w:t>
      </w:r>
      <w:r>
        <w:rPr>
          <w:rFonts w:cs="Times New Roman" w:ascii="Times New Roman" w:hAnsi="Times New Roman"/>
          <w:color w:val="000000"/>
        </w:rPr>
        <w:br/>
      </w:r>
      <w:r>
        <w:rPr>
          <w:rStyle w:val="Common1"/>
          <w:rFonts w:cs="Times New Roman" w:ascii="Times New Roman" w:hAnsi="Times New Roman"/>
          <w:color w:val="000000"/>
        </w:rPr>
        <w:t>        Она может символизировать платонический роман или красиво проведенную финансовую операцию. Вместе с тем, в СЕМЕРКЕ ПЕНТАКЛЕЙ через Весы действует Хирон, неся с собой порою путаницу, неразбериху, двусмысленность. Здесь необходимо свериться с гороскопом, прежде чем выносить "вердикт" по поводу того, как будет человек справляться с этой двусмысленностью: то ли растворится в ней и насладится ею, то ли сделает попытку привести все в порядок.</w:t>
      </w:r>
      <w:r>
        <w:rPr>
          <w:rFonts w:cs="Times New Roman" w:ascii="Times New Roman" w:hAnsi="Times New Roman"/>
          <w:color w:val="000000"/>
        </w:rPr>
        <w:br/>
      </w:r>
      <w:r>
        <w:rPr>
          <w:rStyle w:val="Common1"/>
          <w:rFonts w:cs="Times New Roman" w:ascii="Times New Roman" w:hAnsi="Times New Roman"/>
          <w:color w:val="000000"/>
        </w:rPr>
        <w:t>        СЕМЕРКА ПЕНТАКЛЕЙ может означать не только гармонию, но и вопросы, связанные с сохранением гармонии, и возникающие при этом определенные слож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СЕМЕРКА ПЕНТАКЛЕЙ: беспокойство, нетерпение, отсутствие легкости, неосторожность, потеря денег, неудачные вложения средств. Низкие Весы, пораженный Седьмой Дом. Может указывать на размолвки, скандалы с супругами или партнерами, вероломство со стороны напарника.</w:t>
      </w:r>
      <w:r>
        <w:rPr>
          <w:rFonts w:cs="Times New Roman" w:ascii="Times New Roman" w:hAnsi="Times New Roman"/>
          <w:color w:val="000000"/>
        </w:rPr>
        <w:br/>
      </w:r>
      <w:r>
        <w:rPr>
          <w:rStyle w:val="Common1"/>
          <w:rFonts w:cs="Times New Roman" w:ascii="Times New Roman" w:hAnsi="Times New Roman"/>
          <w:color w:val="000000"/>
        </w:rPr>
        <w:t>        Партнер, не оправдывающий надежд, не делающий равноценный вклад в общее дело, - еще один мотив, связанный с СЕМЕРКОЙ ПЕНТАКЛЕЙ, прямой либо перевернутой. Дисгармоничное социальное поведение, нарушение общественного порядка, где вы являетесь инициатором безобразия либо его жертвой, - в этом тоже может проявляться СЕМЕРКА ПЕНТАКЛЕЙ.</w:t>
      </w:r>
      <w:r>
        <w:rPr>
          <w:rFonts w:cs="Times New Roman" w:ascii="Times New Roman" w:hAnsi="Times New Roman"/>
          <w:color w:val="000000"/>
        </w:rPr>
        <w:br/>
      </w:r>
      <w:r>
        <w:rPr>
          <w:rStyle w:val="Common1"/>
          <w:rFonts w:cs="Times New Roman" w:ascii="Times New Roman" w:hAnsi="Times New Roman"/>
          <w:color w:val="000000"/>
        </w:rPr>
        <w:t>        Работу необходимо выполнить, но плоды ее так и не показались. Речь может идти о ситуации, в которой никакой труд не приносит успеха и не может его принести.</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Семерка Пентаклей</w:t>
      </w:r>
      <w:r>
        <w:rPr>
          <w:sz w:val="20"/>
          <w:szCs w:val="20"/>
        </w:rPr>
        <w:t>, в отличие от шести предшествующих ей знаков, символизирует не только материальный достаток и стремление к выгоде. Этот Аркан дает представление о более возвышенных наклонностях вашей натуры.</w:t>
        <w:br/>
        <w:t>Итак, если в личном раскладе выпала Семерка Пентаклей, вы воспринимаете свою работу не как способ «заколотить» побольше денег, но как возможность реализовать себя в этой сфере жизни.</w:t>
        <w:br/>
        <w:t>Похожим является и ваше отношение к окружающим: вы не подходите к ним с грубой меркой (может быть этот человек полезен или же нет), но обращаете внимание на их внутренние достоинства. Вы никогда не берете без отдачи - будь то деньги или же услуги. При этом, оказав кому-то помощь, не считаете этого человека своим вечным должником.</w:t>
        <w:br/>
        <w:t>При гадании на ситуацию Семерка Пентаклей предсказывает благоприятный для вас ход событий, однако предупреждает, что придется немало потрудиться ради достижения желанной цели. Не нужно прибегать к хитрости - все и так решится в вашу пользу.</w:t>
        <w:br/>
      </w:r>
      <w:bookmarkEnd w:id="16"/>
    </w:p>
    <w:p>
      <w:pPr>
        <w:pStyle w:val="Normal"/>
        <w:ind w:firstLine="180"/>
        <w:rPr>
          <w:sz w:val="20"/>
          <w:szCs w:val="20"/>
          <w:lang w:val="uk-UA"/>
        </w:rPr>
      </w:pPr>
      <w:r>
        <w:rPr>
          <w:sz w:val="20"/>
          <w:szCs w:val="20"/>
          <w:lang w:val="uk-UA"/>
        </w:rPr>
        <w:t>Семерка Монет</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Изображен человек пожинающий плоды своих трудов.Карта заслуженной прибыли.Постепенный рост дел или себя как личности.Выгода,прибыль.Удача.Добое отношение к человеку. Займы,продажи.Благоприятное время для строительства и занятий земледелием.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В отрицательном значении:неразумные расходы,невозвращение долгов,потери,грабеж. Ссора,измена,проигрыш, бесполезный труд</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осьмерк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57"/>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III. Восьмерка - скульптор за работой по камню.</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работа, занятие, заказ, мастерство, искусство в ремесле и бизнесе.</w:t>
      </w:r>
    </w:p>
    <w:p>
      <w:pPr>
        <w:pStyle w:val="Commonns"/>
        <w:ind w:left="100" w:right="100" w:firstLine="180"/>
        <w:rPr/>
      </w:pPr>
      <w:r>
        <w:rPr>
          <w:bCs/>
        </w:rPr>
        <w:t>Обратное положение:</w:t>
      </w:r>
      <w:r>
        <w:rPr/>
        <w:br/>
        <w:t>        ОБРАТНЫЕ ЗНАЧЕНИЯ: пустые амбиции, тщеславие, алчность, вымогательство, ростовщичество.</w:t>
        <w:br/>
      </w:r>
      <w:r>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еркурий в 3-м доме как символ усердия и сноровк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ОСЬМЕРКА ДЕНАРИЕВ</w:t>
      </w:r>
      <w:r>
        <w:rPr>
          <w:rFonts w:cs="Times New Roman" w:ascii="Times New Roman" w:hAnsi="Times New Roman"/>
          <w:color w:val="000000"/>
        </w:rPr>
        <w:br/>
      </w:r>
      <w:r>
        <w:rPr>
          <w:rStyle w:val="Common1"/>
          <w:rFonts w:cs="Times New Roman" w:ascii="Times New Roman" w:hAnsi="Times New Roman"/>
          <w:color w:val="000000"/>
        </w:rPr>
        <w:t>        Восьмерка Денариев означает начало какого-либо многообещающего дела. Это - карта Ученика, готового приступить к долгой и трудной, однако чрезвычайно важной для него работе. Таким образом, карта объединяет в себе мотивы начала и прекрасной перспективы на будущее. Кроме того, она показывает, что мы заинтересованы в своем деле, получаем от него удовольствие и гордимся первыми результатами. Она может означать также удачу новичка.</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ВОСЬМЕРКА ПЕНТАКЛЕЙ</w:t>
      </w:r>
      <w:r>
        <w:rPr>
          <w:rFonts w:cs="Times New Roman" w:ascii="Times New Roman" w:hAnsi="Times New Roman"/>
          <w:color w:val="000000"/>
        </w:rPr>
        <w:br/>
      </w:r>
      <w:r>
        <w:rPr>
          <w:rStyle w:val="Common1"/>
          <w:rFonts w:cs="Times New Roman" w:ascii="Times New Roman" w:hAnsi="Times New Roman"/>
          <w:color w:val="000000"/>
        </w:rPr>
        <w:t>        Благоразумие, Осторожность</w:t>
      </w:r>
      <w:r>
        <w:rPr>
          <w:rFonts w:cs="Times New Roman" w:ascii="Times New Roman" w:hAnsi="Times New Roman"/>
          <w:color w:val="000000"/>
        </w:rPr>
        <w:br/>
      </w:r>
      <w:r>
        <w:rPr>
          <w:rStyle w:val="Common1"/>
          <w:rFonts w:cs="Times New Roman" w:ascii="Times New Roman" w:hAnsi="Times New Roman"/>
          <w:color w:val="000000"/>
        </w:rPr>
        <w:t>        Первая декада ДЕВЫ с 24 августа по 1 сентяб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Сатурн в Козероге, Сатурн в Десятом Доме.</w:t>
      </w:r>
      <w:r>
        <w:rPr>
          <w:rFonts w:cs="Times New Roman" w:ascii="Times New Roman" w:hAnsi="Times New Roman"/>
          <w:color w:val="000000"/>
        </w:rPr>
        <w:br/>
      </w:r>
      <w:r>
        <w:rPr>
          <w:rStyle w:val="Common1"/>
          <w:rFonts w:cs="Times New Roman" w:ascii="Times New Roman" w:hAnsi="Times New Roman"/>
          <w:color w:val="000000"/>
        </w:rPr>
        <w:t>        Основной знак земли Козерог, знак "круга воли", кристаллизует личность. Стабильный знак Телец, знак "круга чувства", оформляет ее чувства. Изменчивый знак Дева, знак "круга разума", описывает человеческую деятельность как процесс сознательного преобразования материи. Козерог символизирует воссоздание в мире прошлого, Телец - творческого настоящего, Дева работу ради будущего.</w:t>
      </w:r>
      <w:r>
        <w:rPr>
          <w:rFonts w:cs="Times New Roman" w:ascii="Times New Roman" w:hAnsi="Times New Roman"/>
          <w:color w:val="000000"/>
        </w:rPr>
        <w:br/>
      </w:r>
      <w:r>
        <w:rPr>
          <w:rStyle w:val="Common1"/>
          <w:rFonts w:cs="Times New Roman" w:ascii="Times New Roman" w:hAnsi="Times New Roman"/>
          <w:color w:val="000000"/>
        </w:rPr>
        <w:t>        Первая декада Девы, управляемая Солнцем, склонна видеть в мире закономерный природный процесс. Деятельность человека она считает частью этого естественного процесса, осуществляющего перераспределение энергии и поддерживающего в мире динамическое равновесие. Поэтому этой декаде присуще трудолюбие и спокойное, скромное отношение к работе, не задающееся вопросом о смысле труда. Это бережное, скрупулезное и осторожное отношение к деятельности своего ума и рук, как и ко всем остальным процессам жизни. Этой декаде присуща склонность не оставлять ничего недоделанным: лишь завершив одну стадию, переходить к следующей.</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 мастер в кожаном переднике, делающий гравюру на дисках. Семь готовых дисков говорят о добросовестности его работы - он заканчивает восьмой.</w:t>
      </w:r>
      <w:r>
        <w:rPr>
          <w:rFonts w:cs="Times New Roman" w:ascii="Times New Roman" w:hAnsi="Times New Roman"/>
          <w:color w:val="000000"/>
        </w:rPr>
        <w:br/>
      </w:r>
      <w:r>
        <w:rPr>
          <w:rStyle w:val="Common1"/>
          <w:rFonts w:cs="Times New Roman" w:ascii="Times New Roman" w:hAnsi="Times New Roman"/>
          <w:color w:val="000000"/>
        </w:rPr>
        <w:t>        На заднем плане мастера - город, но он его не замечает.</w:t>
      </w:r>
      <w:r>
        <w:rPr>
          <w:rFonts w:cs="Times New Roman" w:ascii="Times New Roman" w:hAnsi="Times New Roman"/>
          <w:color w:val="000000"/>
        </w:rPr>
        <w:br/>
      </w:r>
      <w:r>
        <w:rPr>
          <w:rStyle w:val="Common1"/>
          <w:rFonts w:cs="Times New Roman" w:ascii="Times New Roman" w:hAnsi="Times New Roman"/>
          <w:color w:val="000000"/>
        </w:rPr>
        <w:t>        Мастер повернулся к нему спиной, и он увлечен лишь работой. Человек вошел "во вкус" своего труда, который превратился для него в творчество, приносящее полное удовлетворение.</w:t>
      </w:r>
      <w:r>
        <w:rPr>
          <w:rFonts w:cs="Times New Roman" w:ascii="Times New Roman" w:hAnsi="Times New Roman"/>
          <w:color w:val="000000"/>
        </w:rPr>
        <w:br/>
      </w:r>
      <w:r>
        <w:rPr>
          <w:rStyle w:val="Common1"/>
          <w:rFonts w:cs="Times New Roman" w:ascii="Times New Roman" w:hAnsi="Times New Roman"/>
          <w:color w:val="000000"/>
        </w:rPr>
        <w:t>        Ловушка. За деревьями не видеть леса. Попасть в сети успеха и этим ограничиться.</w:t>
      </w:r>
      <w:r>
        <w:rPr>
          <w:rFonts w:cs="Times New Roman" w:ascii="Times New Roman" w:hAnsi="Times New Roman"/>
          <w:color w:val="000000"/>
        </w:rPr>
        <w:br/>
      </w:r>
      <w:r>
        <w:rPr>
          <w:rStyle w:val="Common1"/>
          <w:rFonts w:cs="Times New Roman" w:ascii="Times New Roman" w:hAnsi="Times New Roman"/>
          <w:color w:val="000000"/>
        </w:rPr>
        <w:t>        ВОСЬМЕРКА символизирует закон, логику, прямоту. На уровне ВОСЬМЕРКИ царствует прямой угол. Поэтому через ВОСЬМЕРКУ ПЕНТАКЛЕЙ человека могут испытывать на прямоту, откровенность, честность, на умение быстро принимать решения, на профессионализм.</w:t>
      </w:r>
      <w:r>
        <w:rPr>
          <w:rFonts w:cs="Times New Roman" w:ascii="Times New Roman" w:hAnsi="Times New Roman"/>
          <w:color w:val="000000"/>
        </w:rPr>
        <w:br/>
      </w:r>
      <w:r>
        <w:rPr>
          <w:rStyle w:val="Common1"/>
          <w:rFonts w:cs="Times New Roman" w:ascii="Times New Roman" w:hAnsi="Times New Roman"/>
          <w:color w:val="000000"/>
        </w:rPr>
        <w:t>        Через ВОСЬМЕРКУ ПЕНТАКЛЕЙ могут идти бескомпромиссные социальные ситуации, требующие ответа "да" - "нет". ВОСЬМЕРКА ПЕНТАКЛЕЙ - это Скорпион с выраженными планетами, а также Сатурн. Эта карта может указывать на то, что в сложившейся ситуации проверке будет подвергаться ваше терпение; важно не сорваться. На уровне здоровья ВОСЬМЕРКА ПЕНТАКЛЕЙ - это занятие йогой, любыми практиками, дисциплинирующими ум и тело. ВОСЬМЕРКА ПЕНТАКЛЕЙ - это здоровье, обретаемое путем сперва взвешенного, холодного решения, потом - длительных тренировок. Это человек, который после тяжелой травмы не становится инвалидом, а постепенно превышает свой прежний уровен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осторожность, осмотрительность, умение замечать все вокруг. Тщательность - ключ к долговременному и успешному труду. Все твое окружение - питание, одежда, жилище, оборудование рабочего места - так или иначе влияет на качество того, что ты делаешь.</w:t>
      </w:r>
      <w:r>
        <w:rPr>
          <w:rFonts w:cs="Times New Roman" w:ascii="Times New Roman" w:hAnsi="Times New Roman"/>
          <w:color w:val="000000"/>
        </w:rPr>
        <w:br/>
      </w:r>
      <w:r>
        <w:rPr>
          <w:rStyle w:val="Common1"/>
          <w:rFonts w:cs="Times New Roman" w:ascii="Times New Roman" w:hAnsi="Times New Roman"/>
          <w:color w:val="000000"/>
        </w:rPr>
        <w:t>        Ситуации, задаваемые ВОСЬМЕРКОЙ ПЕНТАКЛЕЙ, могут показаться давящими, жестокими, но они формируют человека, подобно рашпилю, который снимает все лишнее, наносное и фальшивое. ВОСЬМЕРКА ПЕНТАКЛЕЙ возвращает вас к истинной сути.</w:t>
      </w:r>
      <w:r>
        <w:rPr>
          <w:rFonts w:cs="Times New Roman" w:ascii="Times New Roman" w:hAnsi="Times New Roman"/>
          <w:color w:val="000000"/>
        </w:rPr>
        <w:br/>
      </w:r>
      <w:r>
        <w:rPr>
          <w:rStyle w:val="Common1"/>
          <w:rFonts w:cs="Times New Roman" w:ascii="Times New Roman" w:hAnsi="Times New Roman"/>
          <w:color w:val="000000"/>
        </w:rPr>
        <w:t>        Кроме того, это огромные амбиции, пусть и хорошо скрываемые. ВОСЬМЕРКА ПЕНТАКЛЕЙ вообще не благоприятствует проявлению своих чувств и эмоций, требуя от человека большого такта и сдержан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ВОСЬМЕРКА ПЕНТАКЛЕЙ означает отсутствие желаний, амбиций, ханжество, фальшивость, двойственность, суетность, интриганство, пошлость, заурядность.</w:t>
      </w:r>
      <w:r>
        <w:rPr>
          <w:rFonts w:cs="Times New Roman" w:ascii="Times New Roman" w:hAnsi="Times New Roman"/>
          <w:color w:val="000000"/>
        </w:rPr>
        <w:br/>
      </w:r>
      <w:r>
        <w:rPr>
          <w:rStyle w:val="Common1"/>
          <w:rFonts w:cs="Times New Roman" w:ascii="Times New Roman" w:hAnsi="Times New Roman"/>
          <w:color w:val="000000"/>
        </w:rPr>
        <w:t>        В области здоровья эта карта символизирует разрушительное влияние интеллектуальной деятельности на тело, что может проявиться в почечной недостаточности, головных болях, повышенном давлении. Перевернутая ВОСЬМЕРКА указывает также на глупость, ротозейство, разгильдяйство, несобранность (пораженный Сатурн в гороскопе).</w:t>
      </w:r>
    </w:p>
    <w:p>
      <w:pPr>
        <w:pStyle w:val="Normal"/>
        <w:ind w:firstLine="180"/>
        <w:rPr>
          <w:rStyle w:val="Style131"/>
          <w:b w:val="false"/>
          <w:b w:val="false"/>
          <w:bCs w:val="false"/>
          <w:sz w:val="20"/>
          <w:szCs w:val="20"/>
        </w:rPr>
      </w:pPr>
      <w:r>
        <w:rPr>
          <w:rFonts w:cs="Times New Roman"/>
          <w:color w:val="000000"/>
        </w:rPr>
      </w:r>
    </w:p>
    <w:p>
      <w:pPr>
        <w:pStyle w:val="Normal"/>
        <w:ind w:firstLine="180"/>
        <w:rPr>
          <w:rStyle w:val="Style131"/>
          <w:b w:val="false"/>
          <w:b w:val="false"/>
          <w:bCs w:val="false"/>
          <w:sz w:val="20"/>
          <w:szCs w:val="20"/>
        </w:rPr>
      </w:pPr>
      <w:r>
        <w:rPr/>
      </w:r>
    </w:p>
    <w:p>
      <w:pPr>
        <w:pStyle w:val="Normal"/>
        <w:ind w:firstLine="180"/>
        <w:rPr>
          <w:sz w:val="20"/>
          <w:szCs w:val="20"/>
          <w:lang w:val="uk-UA"/>
        </w:rPr>
      </w:pPr>
      <w:r>
        <w:rPr>
          <w:rStyle w:val="Style131"/>
          <w:b w:val="false"/>
          <w:bCs w:val="false"/>
          <w:sz w:val="20"/>
          <w:szCs w:val="20"/>
        </w:rPr>
        <w:t>Восьмерка</w:t>
      </w:r>
      <w:r>
        <w:rPr>
          <w:sz w:val="20"/>
          <w:szCs w:val="20"/>
        </w:rPr>
        <w:t>. Данная карта в еще большей степени, чем Семерка, выявляет в характере человека черты, выходящие за рамки материальных интересов.</w:t>
        <w:br/>
        <w:t>Восьмерка Пентаклей представляет образ, сочетающий редкое умение достигать поставленных перед собой целей и способность вовремя отказаться от чрезмерных претензий.</w:t>
        <w:br/>
        <w:t>Если в личном раскладе встретилась эта карта, значит, вы - человек, про которого говорят, что он всегда «на плаву». Не было еще такой ситуации в вашей жизни, которая заставила бы вас опустить руки и погрузиться в депрессию и меланхолию.</w:t>
        <w:br/>
        <w:t>Разумеется, и вам приходится сталкиваться с событиями, требующими незаурядной выдержки и способности приспосабливаться. Однако каждый раз вы, оценив и проанализировав ситуацию, находите в происходящем немало положительных для себя моментов.</w:t>
        <w:br/>
        <w:t>Без сомнения, такое восприятие действительности дает большое преимущество при реализации ваших замыслов: ведь как бы ни повернулись обстоятельства, вы всегда сможете извлечь из случившегося что-то ценное для себя. При этом вы умеете быть щедрым, что, в совокупности с природным дружелюбием, создает вам хорошую репутацию в кругу друзей и коллег.</w:t>
        <w:br/>
      </w:r>
    </w:p>
    <w:p>
      <w:pPr>
        <w:pStyle w:val="Normal"/>
        <w:ind w:firstLine="180"/>
        <w:rPr>
          <w:sz w:val="20"/>
          <w:szCs w:val="20"/>
          <w:lang w:val="uk-UA"/>
        </w:rPr>
      </w:pPr>
      <w:r>
        <w:rPr>
          <w:sz w:val="20"/>
          <w:szCs w:val="20"/>
          <w:lang w:val="uk-UA"/>
        </w:rPr>
        <w:t xml:space="preserve">Восьмерка Моне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изображении--мастеровые люди с монетами.Карта мастерства, знания,опыта,нового бизнеса, награды за труды. Обучение профессии или ремеслу.Выгодный заказ, ручная работа.Приобретение оборудования, оргтехники, других инструментов для работы.Также карта дает совет:если вы сейча не знаете,что делать--начните делать хоть что-нибудь!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ничтожный заработок,ростовщичество, тщеславие,вымогательство,завышенные претензии,небрежность в работе.Также предупреждение быть осторожней с цыганами, торговцами вразнос- -есть риск быть обокраденным.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Девятк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58"/>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X. Девятка - женщина с птицей на запястье стоит среди огромного изобилия виноградной лозы в саду большого дома.</w:t>
        <w:br/>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осторожность, безопасность, успех, благоустройство, уверенность, проницательность.</w:t>
        <w:br/>
      </w:r>
    </w:p>
    <w:p>
      <w:pPr>
        <w:pStyle w:val="Commonns"/>
        <w:ind w:left="100" w:right="100" w:firstLine="180"/>
        <w:rPr/>
      </w:pPr>
      <w:r>
        <w:rPr>
          <w:bCs/>
        </w:rPr>
        <w:t>Обратное положение:</w:t>
      </w:r>
      <w:r>
        <w:rPr/>
        <w:br/>
        <w:t>        ОБРАТНЫЕ ЗНАЧЕНИЯ: жульничество, обман, пустые планы, плохое предзнаменование.</w:t>
        <w:br/>
      </w:r>
      <w:r>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 / Венера как символ крупного выигрыш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ЕВЯТКА ДЕНАРИЕВ</w:t>
      </w:r>
      <w:r>
        <w:rPr>
          <w:rFonts w:cs="Times New Roman" w:ascii="Times New Roman" w:hAnsi="Times New Roman"/>
          <w:color w:val="000000"/>
        </w:rPr>
        <w:br/>
      </w:r>
      <w:r>
        <w:rPr>
          <w:rStyle w:val="Common1"/>
          <w:rFonts w:cs="Times New Roman" w:ascii="Times New Roman" w:hAnsi="Times New Roman"/>
          <w:color w:val="000000"/>
        </w:rPr>
        <w:t>        Девятку Денариев ещё в старину считали картой финансового успеха, выигрыша, крупной и часто неожиданной прибыли. Таким образом, она означает поворот к лучшему, везение и ситуации, о которых в народе говорят: "счастье привалило". Наряду с этим, несомненно, благоприятным значением внешней удачи, она обещает также ощутимую перемену личности (в лучшую сторону).</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lang w:val="uk-UA"/>
        </w:rPr>
      </w:pPr>
      <w:r>
        <w:rPr>
          <w:rStyle w:val="Common1"/>
          <w:rFonts w:cs="Times New Roman" w:ascii="Times New Roman" w:hAnsi="Times New Roman"/>
          <w:color w:val="000000"/>
        </w:rPr>
        <w:t>        </w:t>
      </w:r>
      <w:r>
        <w:rPr>
          <w:rStyle w:val="Common1"/>
          <w:rFonts w:cs="Times New Roman" w:ascii="Times New Roman" w:hAnsi="Times New Roman"/>
          <w:color w:val="000000"/>
        </w:rPr>
        <w:t>ДЕВЯТКА ПЕНТАКЛЕЙ</w:t>
      </w:r>
      <w:r>
        <w:rPr/>
        <w:br/>
      </w:r>
      <w:r>
        <w:rPr>
          <w:rStyle w:val="Common1"/>
          <w:rFonts w:cs="Times New Roman" w:ascii="Times New Roman" w:hAnsi="Times New Roman"/>
          <w:color w:val="000000"/>
        </w:rPr>
        <w:t>        Усиление</w:t>
      </w:r>
      <w:r>
        <w:rPr/>
        <w:br/>
      </w:r>
      <w:r>
        <w:rPr>
          <w:rStyle w:val="Common1"/>
          <w:rFonts w:cs="Times New Roman" w:ascii="Times New Roman" w:hAnsi="Times New Roman"/>
          <w:color w:val="000000"/>
        </w:rPr>
        <w:t>        Вторая декада ДЕВЫ с 2 по 12 сентября.</w:t>
      </w:r>
      <w:r>
        <w:rPr/>
        <w:br/>
      </w:r>
      <w:r>
        <w:rPr>
          <w:rStyle w:val="Common1"/>
          <w:rFonts w:cs="Times New Roman" w:ascii="Times New Roman" w:hAnsi="Times New Roman"/>
          <w:color w:val="000000"/>
        </w:rPr>
        <w:t>        Астрологические эквиваленты: Стрелец, Луна, Нептун, Девятый Дом.</w:t>
      </w:r>
      <w:r>
        <w:rPr/>
        <w:br/>
      </w:r>
      <w:r>
        <w:rPr>
          <w:rStyle w:val="Common1"/>
          <w:rFonts w:cs="Times New Roman" w:ascii="Times New Roman" w:hAnsi="Times New Roman"/>
          <w:color w:val="000000"/>
        </w:rPr>
        <w:t>        Вторая декада Девы выражает синтез теории и практики, производительного труда и уважения к личности, когда деятельность человека приносит выгоду и удовольствие как окружающим, так и ему самому, а совершенство действия приводит к высокому уровню культуры и знания в целом. Этой декаде присуще понимание иерархичности устройства мира и соподчиненности жизненных процессов, умение подчиняться и руководить, не препятствовать естественному ходу вещей и контролировать его. Эта декада выражает идею, что высший аристократизм человека, его человеческое достоинство - в способности действовать на благо других и при этом осознавать, что он это делает и ради себя самого. Покровительствует этой декаде Венера, и умение распорядиться жизнью, достигаемое здесь, нередко приводит к абсолютизации земного порядка.</w:t>
      </w:r>
      <w:r>
        <w:rPr/>
        <w:br/>
      </w:r>
      <w:r>
        <w:rPr>
          <w:rStyle w:val="Common1"/>
          <w:rFonts w:cs="Times New Roman" w:ascii="Times New Roman" w:hAnsi="Times New Roman"/>
          <w:color w:val="000000"/>
        </w:rPr>
        <w:t>        На карте ТАРО изображена элегантно одетая женщина в ухоженном саду, где с кустов свисают виноградные грозди. На плече женщины - сокол, символ аристократизма. Она может позволить себе отдаться утонченным развлечениям - соколиной охоте - потому что все ее задачи на данный момент выполнены и в сфере ее функционирования царит идеальный порядок.</w:t>
      </w:r>
      <w:r>
        <w:rPr/>
        <w:br/>
      </w:r>
      <w:r>
        <w:rPr>
          <w:rStyle w:val="Common1"/>
          <w:rFonts w:cs="Times New Roman" w:ascii="Times New Roman" w:hAnsi="Times New Roman"/>
          <w:color w:val="000000"/>
        </w:rPr>
        <w:t>        Ловушка. Надеть розовые очки и не замечать правды. ДЕВЯТКА ПЕНТАКЛЕЙ в очень большой степени "включает" знак Стрельца и такие планеты, как Юпитер, Меркурий. ДЕВЯТКА ПЕНТАКЛЕЙ считается хорошей картой. Через нее может происходить корректировка жизненной философии, особенно под влиянием внешних социальных факторов.</w:t>
      </w:r>
      <w:r>
        <w:rPr/>
        <w:br/>
      </w:r>
      <w:r>
        <w:rPr>
          <w:rStyle w:val="Common1"/>
          <w:rFonts w:cs="Times New Roman" w:ascii="Times New Roman" w:hAnsi="Times New Roman"/>
          <w:color w:val="000000"/>
        </w:rPr>
        <w:t>        ДЕВЯТКА ПЕНТАКЛЕЙ - это умение жить с уже извлеченной выгодой (прибыль, доход, польза). Карта связана со всеми вопросами извлечения профита. И это ни в коем случае не ограничивается деньгами или имуществом. Вопрос стоит так: что именно я могу считать для себя выгодой? (Отношения между внутренним миром и выгодой, которая может быть извлечена именно из богатства внутреннего мира.)</w:t>
      </w:r>
      <w:r>
        <w:rPr/>
        <w:br/>
      </w:r>
      <w:r>
        <w:rPr>
          <w:rStyle w:val="Common1"/>
          <w:rFonts w:cs="Times New Roman" w:ascii="Times New Roman" w:hAnsi="Times New Roman"/>
          <w:color w:val="000000"/>
        </w:rPr>
        <w:t>        Отсюда - склонность особенно отчетливо видеть благоприятное и не замечать неблагосклонного. Тот, кто идет по жизни с таким взглядом на вещи, кажется несколько наивным, но, несмотря на это (а может быть, благодаря этому), проходит невредимым сквозь преграды.</w:t>
      </w:r>
      <w:r>
        <w:rPr/>
        <w:br/>
      </w:r>
      <w:r>
        <w:rPr>
          <w:rStyle w:val="Common1"/>
          <w:rFonts w:cs="Times New Roman" w:ascii="Times New Roman" w:hAnsi="Times New Roman"/>
          <w:color w:val="000000"/>
        </w:rPr>
        <w:t>        </w:t>
      </w:r>
      <w:r>
        <w:rPr/>
        <w:br/>
      </w:r>
      <w:r>
        <w:rPr>
          <w:rStyle w:val="Common1"/>
          <w:rFonts w:cs="Times New Roman" w:ascii="Times New Roman" w:hAnsi="Times New Roman"/>
          <w:color w:val="000000"/>
        </w:rPr>
        <w:t>        ПРЯМОЕ ПОЛОЖЕНИЕ</w:t>
      </w:r>
      <w:r>
        <w:rPr/>
        <w:br/>
      </w:r>
      <w:r>
        <w:rPr>
          <w:rStyle w:val="Common1"/>
          <w:rFonts w:cs="Times New Roman" w:ascii="Times New Roman" w:hAnsi="Times New Roman"/>
          <w:color w:val="000000"/>
        </w:rPr>
        <w:t>        В прямом положении ДЕВЯТКА ПЕНТАКЛЕЙ символизирует предвидение, достижение, надежность, безопасность, осторожность, добротность, естественность, соответствие природе.</w:t>
      </w:r>
      <w:r>
        <w:rPr/>
        <w:br/>
      </w:r>
      <w:r>
        <w:rPr>
          <w:rStyle w:val="Common1"/>
          <w:rFonts w:cs="Times New Roman" w:ascii="Times New Roman" w:hAnsi="Times New Roman"/>
          <w:color w:val="000000"/>
        </w:rPr>
        <w:t>        Выгода, беззаботная жизнь, позитивный взгляд на вещи. Умение видеть положительные стороны ситуации и партнеров, благосклонное отношение к людям. ДЕВЯТКА ПЕНТАКЛЕЙ указывает также на плодовитость и возможность зачатия (Юпитер). Последнее следует сверить с гороскопом.</w:t>
      </w:r>
      <w:r>
        <w:rPr/>
        <w:br/>
      </w:r>
      <w:r>
        <w:rPr>
          <w:rStyle w:val="Common1"/>
          <w:rFonts w:cs="Times New Roman" w:ascii="Times New Roman" w:hAnsi="Times New Roman"/>
          <w:color w:val="000000"/>
        </w:rPr>
        <w:t>        В метафизическом плане ДЕВЯТКА ПЕНТАКЛЕЙ означает процесс, набирающий рост при наличии большого потенциала.</w:t>
      </w:r>
      <w:r>
        <w:rPr/>
        <w:br/>
      </w:r>
      <w:r>
        <w:rPr>
          <w:rStyle w:val="Common1"/>
          <w:rFonts w:cs="Times New Roman" w:ascii="Times New Roman" w:hAnsi="Times New Roman"/>
          <w:color w:val="000000"/>
        </w:rPr>
        <w:t>        </w:t>
      </w:r>
      <w:r>
        <w:rPr/>
        <w:br/>
      </w:r>
      <w:r>
        <w:rPr>
          <w:rStyle w:val="Common1"/>
          <w:rFonts w:cs="Times New Roman" w:ascii="Times New Roman" w:hAnsi="Times New Roman"/>
          <w:color w:val="000000"/>
        </w:rPr>
        <w:t>        ПЕРЕВЕРНУТОЕ ПОЛОЖЕНИЕ</w:t>
      </w:r>
      <w:r>
        <w:rPr/>
        <w:br/>
      </w:r>
      <w:r>
        <w:rPr>
          <w:rStyle w:val="Common1"/>
          <w:rFonts w:cs="Times New Roman" w:ascii="Times New Roman" w:hAnsi="Times New Roman"/>
          <w:color w:val="000000"/>
        </w:rPr>
        <w:t>        В перевернутом положении ДЕВЯТКА ПЕНТАКЛЕЙ указывает на угрозу для безопасности, на опасность, на потерю веры, возможную утрату значимых дружеских отношений или чего-то, чем вы дорожите; у женщины может означать выкидыш или аборт.</w:t>
      </w:r>
      <w:r>
        <w:rPr/>
        <w:br/>
      </w:r>
      <w:r>
        <w:rPr>
          <w:rStyle w:val="Common1"/>
          <w:rFonts w:cs="Times New Roman" w:ascii="Times New Roman" w:hAnsi="Times New Roman"/>
          <w:color w:val="000000"/>
        </w:rPr>
        <w:t>        Последнее должно быть довольно сильно подкреплено как в раскладе, так и в гороскопе, равно как и бесплодие (и физическое, и творческое). Перевернутая ДЕВЯТКА ПЕНТАКЛЕЙ может указывать и на следующее: Вы во что-то вложили деньги, силы и ждете результата, а его все нет и нет - тягостное ожидание.</w:t>
      </w:r>
      <w:r>
        <w:rPr/>
        <w:br/>
      </w:r>
      <w:r>
        <w:rPr>
          <w:rStyle w:val="Common1"/>
          <w:rFonts w:cs="Times New Roman" w:ascii="Times New Roman" w:hAnsi="Times New Roman"/>
          <w:color w:val="000000"/>
        </w:rPr>
        <w:t>        Вместе с тем, через ДЕВЯТКУ ПЕНТАКЛЕЙ может отыгрываться низкий Стрелец. Это обман, ложь, непостоянство в отношениях, заблуждения, особенно заблуждения, связанные с учительством (ситуация черного учителя, который ведет вас к свету, а приводит к пропасти). Мошенничество, пустые обещания, тщетные ожидания, сорвавшиеся планы.</w:t>
      </w:r>
      <w:r>
        <w:rPr/>
        <w:br/>
      </w:r>
      <w:r>
        <w:rPr>
          <w:rStyle w:val="Common1"/>
          <w:rFonts w:cs="Times New Roman" w:ascii="Times New Roman" w:hAnsi="Times New Roman"/>
          <w:color w:val="000000"/>
        </w:rPr>
        <w:t>        ДЕВЯТКА ПЕНТАКЛЕЙ хорошо символизируется парадоксальным утверждением: "Осмысли грех и предайся ему". Одни видят в ситуации, задаваемой этой картой, преодоление греха, другие - попытку оправдать этим грех.</w:t>
      </w:r>
    </w:p>
    <w:p>
      <w:pPr>
        <w:pStyle w:val="Normal"/>
        <w:ind w:firstLine="180"/>
        <w:rPr>
          <w:sz w:val="20"/>
          <w:szCs w:val="20"/>
          <w:lang w:val="uk-UA"/>
        </w:rPr>
      </w:pPr>
      <w:r>
        <w:rPr>
          <w:sz w:val="20"/>
          <w:szCs w:val="20"/>
          <w:lang w:val="uk-UA"/>
        </w:rPr>
      </w:r>
    </w:p>
    <w:p>
      <w:pPr>
        <w:pStyle w:val="Normal"/>
        <w:ind w:firstLine="180"/>
        <w:rPr>
          <w:sz w:val="20"/>
          <w:szCs w:val="20"/>
          <w:lang w:val="uk-UA"/>
        </w:rPr>
      </w:pPr>
      <w:r>
        <w:rPr>
          <w:rStyle w:val="Style131"/>
          <w:b w:val="false"/>
          <w:bCs w:val="false"/>
          <w:sz w:val="20"/>
          <w:szCs w:val="20"/>
        </w:rPr>
        <w:t>Девятка Пентаклей</w:t>
      </w:r>
      <w:r>
        <w:rPr>
          <w:sz w:val="20"/>
          <w:szCs w:val="20"/>
        </w:rPr>
        <w:t xml:space="preserve"> в отличие от предшествующей карты, представляет образ человека, мало приспособленного к реальной жизни.</w:t>
        <w:br/>
        <w:t>Постепенный отход от сферы чисто материальных интересов, начавшийся еще с Семерки Пентаклей, в Девятке выявляется с особой силой.</w:t>
        <w:br/>
        <w:t>Этот знак в личном раскладе показывает вашу неготовность решать возникшие проблемы, как бытовые, так и связанные с работой. К сожалению, вместо того чтобы принять конкретное решение и попытаться воплотить его в жизнь, вы тратите время на безрезультатное обдумывание происходящего, все более и более удаляясь от реальной проблемы.</w:t>
        <w:br/>
        <w:t>Согласитесь, такое не может продолжаться бесконечно: в какой-то момент волей-неволей придется заняться наведением порядка в том хаосе, который образовался в ваших делах. Подумайте, не проще ли решать вопросы по мере их поступления, чем потом взваливать на себя такой непомерный груз?</w:t>
        <w:br/>
      </w:r>
    </w:p>
    <w:p>
      <w:pPr>
        <w:pStyle w:val="Normal"/>
        <w:ind w:firstLine="180"/>
        <w:rPr>
          <w:sz w:val="20"/>
          <w:szCs w:val="20"/>
          <w:lang w:val="uk-UA"/>
        </w:rPr>
      </w:pPr>
      <w:r>
        <w:rPr>
          <w:sz w:val="20"/>
          <w:szCs w:val="20"/>
          <w:lang w:val="uk-UA"/>
        </w:rPr>
        <w:t xml:space="preserve">Девятка Моне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обычно нарисована женщина в саду, виден дом и присутствуют еще какие-либо признаки достатка. Карта достижений и успеха.Обилие, достаток, достижение целей, отпуск.Возможное наследство.Радость от мелочей жизни.Надомная работ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опасность, обман,мошенничество,отмена планов.Убыток, тяжба за имущество,кража,трудности.Охлаждение в отношениях. </w:t>
      </w:r>
    </w:p>
    <w:p>
      <w:pPr>
        <w:pStyle w:val="Normal"/>
        <w:ind w:firstLine="180"/>
        <w:rPr>
          <w:sz w:val="20"/>
          <w:szCs w:val="20"/>
          <w:lang w:val="uk-UA"/>
        </w:rPr>
      </w:pPr>
      <w:r>
        <w:rPr>
          <w:sz w:val="20"/>
          <w:szCs w:val="20"/>
          <w:lang w:val="uk-UA"/>
        </w:rPr>
        <w:t xml:space="preserve"> </w:t>
      </w:r>
      <w:r>
        <w:rPr>
          <w:sz w:val="20"/>
          <w:szCs w:val="20"/>
          <w:lang w:val="uk-UA"/>
        </w:rPr>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Десятк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59"/>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X. Десятка - мужчина и женщина внизу под аркой, которая представляет собой вход в имение (владение) и дом.</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доходы, богатство; семейные дела, архивы; происхождение; оставаться верным семье.</w:t>
      </w:r>
    </w:p>
    <w:p>
      <w:pPr>
        <w:pStyle w:val="Common"/>
        <w:ind w:left="100" w:right="100" w:firstLine="180"/>
        <w:jc w:val="left"/>
        <w:rPr/>
      </w:pPr>
      <w:r>
        <w:rPr>
          <w:bCs/>
        </w:rPr>
        <w:t>Обратное положение:</w:t>
      </w:r>
      <w:r>
        <w:rPr/>
        <w:br/>
        <w:t>        ОБРАТНЫЕ ЗНАЧЕНИЯ: судьба, фатальность, утрата, кража, рискованные игры; иногда подарок, приданое, пансион.</w:t>
        <w:br/>
      </w:r>
      <w:r>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 во 2 доме как символ изобилия и достатк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ЕСЯТКА ДЕНАРИЕВ</w:t>
      </w:r>
      <w:r>
        <w:rPr>
          <w:rFonts w:cs="Times New Roman" w:ascii="Times New Roman" w:hAnsi="Times New Roman"/>
          <w:color w:val="000000"/>
        </w:rPr>
        <w:br/>
      </w:r>
      <w:r>
        <w:rPr>
          <w:rStyle w:val="Common1"/>
          <w:rFonts w:cs="Times New Roman" w:ascii="Times New Roman" w:hAnsi="Times New Roman"/>
          <w:color w:val="000000"/>
        </w:rPr>
        <w:t>        Десятка Денариев обозначает период богатства, стабильности, полноты жизни и уверенности в завтрашнем дне. При этом богатство и полнота могут проявляться как на внешнем плане, так и на внутреннем. Однако, чтобы достичь внутренней полноты, нужно все время держать глаза открытыми. Таким образом, карта предупреждает, что за деловыми хлопотами и усердием нельзя забывать о делах душевных, житейских. За бытом, на первый взгляд таким серым, нужно уметь увидеть чудеса, которые он в себе таит.</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ЕСЯТКА ПЕНТАКЛЕЙ</w:t>
      </w:r>
      <w:r>
        <w:rPr>
          <w:rFonts w:cs="Times New Roman" w:ascii="Times New Roman" w:hAnsi="Times New Roman"/>
          <w:color w:val="000000"/>
        </w:rPr>
        <w:br/>
      </w:r>
      <w:r>
        <w:rPr>
          <w:rStyle w:val="Common1"/>
          <w:rFonts w:cs="Times New Roman" w:ascii="Times New Roman" w:hAnsi="Times New Roman"/>
          <w:color w:val="000000"/>
        </w:rPr>
        <w:t>        Благосостояние, Богатство</w:t>
      </w:r>
      <w:r>
        <w:rPr>
          <w:rFonts w:cs="Times New Roman" w:ascii="Times New Roman" w:hAnsi="Times New Roman"/>
          <w:color w:val="000000"/>
        </w:rPr>
        <w:br/>
      </w:r>
      <w:r>
        <w:rPr>
          <w:rStyle w:val="Common1"/>
          <w:rFonts w:cs="Times New Roman" w:ascii="Times New Roman" w:hAnsi="Times New Roman"/>
          <w:color w:val="000000"/>
        </w:rPr>
        <w:t>        Третья декада ДЕВЫ с 13 по 22 сентяб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Рак, Козерог, Меркурий в Козероге.</w:t>
      </w:r>
      <w:r>
        <w:rPr>
          <w:rFonts w:cs="Times New Roman" w:ascii="Times New Roman" w:hAnsi="Times New Roman"/>
          <w:color w:val="000000"/>
        </w:rPr>
        <w:br/>
      </w:r>
      <w:r>
        <w:rPr>
          <w:rStyle w:val="Common1"/>
          <w:rFonts w:cs="Times New Roman" w:ascii="Times New Roman" w:hAnsi="Times New Roman"/>
          <w:color w:val="000000"/>
        </w:rPr>
        <w:t>        Третья декада Девы связывается с пониманием всей сложности жизненных структур, и управляют ее сами управители ДЕВЫ - Меркурий и Церера (заведующая химическими превращениями вещества в организме и организации мыслительных и социальных процессов в единое целое, способное к четкому функционированию в настоящих условиях). Этой декаде присуще аналитическое отношение к жизненным процессам, аккуратность и исполнительность, детальность и точность, нейтральное отношение к происходящему, не мешающее, однако, участвовать в нем из разумных побуждений.</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ается Древо Сефирот. Это вся история мировой цивилизации, каждый жизненный процесс в отдельности и каждый из нас: присутствие каждого человека в мире непосредственно преобразует жизнь. Карта изображает разные этапы существования: на ней старец, сквозь арку смотрящий на развитие города будущего, мужчина, женщина и ребенок, а также преданные человеку собаки, все вместе символизирующие дальнейшую эволюцию не только человеческого, но и животного царства. В гадании эта картинка трактуется как ежедневное свершение.</w:t>
      </w:r>
      <w:r>
        <w:rPr>
          <w:rFonts w:cs="Times New Roman" w:ascii="Times New Roman" w:hAnsi="Times New Roman"/>
          <w:color w:val="000000"/>
        </w:rPr>
        <w:br/>
      </w:r>
      <w:r>
        <w:rPr>
          <w:rStyle w:val="Common1"/>
          <w:rFonts w:cs="Times New Roman" w:ascii="Times New Roman" w:hAnsi="Times New Roman"/>
          <w:color w:val="000000"/>
        </w:rPr>
        <w:t>        Мир не наделен каким-то особым смыслом, кроме того, каким наделяем его мы. Древо жизни на картинке всего лишь указывает на то, что мы находимся на определенном эволюционном этапе - и впереди новый этап существования, который предвидит мудрый, старый человек, смотрящий сквозь арку прошлого на новый город вдалеке. ДЕСЯТКА ПЕНТАКЛЕЙ опять возвращает нас к знакам Рака и Козерога. Но на сей раз их действие как бы перевернуто. Поэтому прямое положение ДЕСЯТКИ ПЕНТАКЛЕЙ больше связано с Раком, а обратное - с Козерогом, точнее, с проявлением низкого Меркурия в Козероге.</w:t>
      </w:r>
      <w:r>
        <w:rPr>
          <w:rFonts w:cs="Times New Roman" w:ascii="Times New Roman" w:hAnsi="Times New Roman"/>
          <w:color w:val="000000"/>
        </w:rPr>
        <w:br/>
      </w:r>
      <w:r>
        <w:rPr>
          <w:rStyle w:val="Common1"/>
          <w:rFonts w:cs="Times New Roman" w:ascii="Times New Roman" w:hAnsi="Times New Roman"/>
          <w:color w:val="000000"/>
        </w:rPr>
        <w:t>        Ловушка. Попытка удержать "сегодня" ради его полноты и богатств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богатство, процветание, безопасность, надежность, семью и семейные дела, наследование, предков и дом, а также жилищные условия, экономию, вплоть до скупердяйства. Нечто уже выполнено и завершено, и настала необходимость перехода на другую ступень. Это касается и взаимоотношений и карьер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ДЕСЯТКА ПЕНТАКЛЕЙ - неоправданный риск, неудачные вложения, возможные потери, надежда на авось, рассеянность, нечестная игра, отсутствие поддержки.</w:t>
      </w:r>
      <w:r>
        <w:rPr>
          <w:rFonts w:cs="Times New Roman" w:ascii="Times New Roman" w:hAnsi="Times New Roman"/>
          <w:color w:val="000000"/>
        </w:rPr>
        <w:br/>
      </w:r>
      <w:r>
        <w:rPr>
          <w:rStyle w:val="Common1"/>
          <w:rFonts w:cs="Times New Roman" w:ascii="Times New Roman" w:hAnsi="Times New Roman"/>
          <w:color w:val="000000"/>
        </w:rPr>
        <w:t>        В метафизическом плане - изменения как бы продолжаются, ничего твердого, устоявшегося нет, отсутствует надежность. Здесь важно набраться терпения (Сатурн) и не отчаиваться, уповая на будущее.</w:t>
      </w:r>
      <w:r>
        <w:rPr>
          <w:rFonts w:cs="Times New Roman" w:ascii="Times New Roman" w:hAnsi="Times New Roman"/>
          <w:color w:val="000000"/>
        </w:rPr>
        <w:br/>
      </w:r>
      <w:r>
        <w:rPr>
          <w:rStyle w:val="Common1"/>
          <w:rFonts w:cs="Times New Roman" w:ascii="Times New Roman" w:hAnsi="Times New Roman"/>
          <w:color w:val="000000"/>
        </w:rPr>
        <w:t>        ПЕНТАКЛИ - масть материальная. И ДЕСЯТКА ПЕНТАКЛЕЙ вновь подводит нас к ситуации выбора, как это было в ДЕСЯТКЕ МЕЧЕЙ. Но там нас испытывали силой, а здесь нас испытывают благополучие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ЕСЯТКА ПЕНТАКЛЕЙ может указывать на материальную зависимость, когда благополучие полностью подчиняет себе человека (человек не уходит с постылой работы ради хорошей зарплаты).</w:t>
      </w:r>
      <w:r>
        <w:rPr>
          <w:rFonts w:cs="Times New Roman" w:ascii="Times New Roman" w:hAnsi="Times New Roman"/>
          <w:color w:val="000000"/>
        </w:rPr>
        <w:br/>
      </w:r>
      <w:r>
        <w:rPr>
          <w:rStyle w:val="Common1"/>
          <w:rFonts w:cs="Times New Roman" w:ascii="Times New Roman" w:hAnsi="Times New Roman"/>
          <w:color w:val="000000"/>
        </w:rPr>
        <w:t>        Другая крайность: человеку осточертело все материальное, у него все есть, а душа ни к чему не лежит. Он рвется к чему-то более возвышенному, к гармонии тела и чувств, но не может преодолеть свою приземленность. Где-то в глубине души гнездится материальный соблазн, который человек не преодолел, но, впрочем, и не осознает его.</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Десятка</w:t>
      </w:r>
      <w:r>
        <w:rPr>
          <w:sz w:val="20"/>
          <w:szCs w:val="20"/>
        </w:rPr>
        <w:t>. Человек, карты которого раскрывает Десятка Пентаклей, в чем-то являет собой противоположность образу Девятки. Если в предыдущей карте мы столкнулись с полным нежеланием участвовать в событиях внешней жизни (помимо самых необходимых), то здесь мы получаем образ человека, для которого смысл жизни непосредственно связан с круговоротом событий вокруг него.</w:t>
        <w:br/>
        <w:t>Чем бы вы ни занимались на данный момент, Десятка Пентаклей в вашем раскладе - знак полной погруженности в избранное дело. Пытаетесь ли вы получить новую работу, приобрести новых друзей или же реализовать себя в какой-то определенной области, Десятка Пентаклей свидетельствует о том, что вы с головой ушли в это занятие и ничего больше не замечаете вокруг.</w:t>
        <w:br/>
        <w:t>Эта крайность, как и любая другая, должна быть устранена. В противном случае вы рискуете упустить какие-то вещи вокруг вас, которые способны дать вам куда больше, чем то, за чем вы с таким усердием гонитесь. Настойчивость и упорство - качества замечательные, но от подобного их «применения» резко сужается кругозор, что, в свою очередь, делает жизнь скучной и серой.</w:t>
        <w:br/>
      </w:r>
    </w:p>
    <w:p>
      <w:pPr>
        <w:pStyle w:val="Normal"/>
        <w:ind w:firstLine="180"/>
        <w:rPr>
          <w:sz w:val="20"/>
          <w:szCs w:val="20"/>
          <w:lang w:val="uk-UA"/>
        </w:rPr>
      </w:pPr>
      <w:r>
        <w:rPr>
          <w:sz w:val="20"/>
          <w:szCs w:val="20"/>
          <w:lang w:val="uk-UA"/>
        </w:rPr>
        <w:t>Десятка Монет</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человек,сидящий сложа руки, в полном достатке.Иногда в окружении семьи и слуг. Карта достигнутого,прочного положения в семье, бизнесе.Наследство, дары,выход на пенсию. Преобретение имущества.Семейная фирм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риск, потеря, грабеж,ущерб.Совет не посещать в ближайшее время общественные мероприятия ради собственной безопастности.Не рассказывать о своих планах окружающим.Несчастье в семье, проблемы с выплатой зарплаты или пенси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Паж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60"/>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br/>
        <w:t>        PAGE. Паж - юношеская фигура, пристально всматривающаяся в пантакль, который парит над его поднятыми руками.</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прилежание, приобретения учености, раздумье; другое прочтение означает новости, сообщение и того, кто это сообщение приносит; также правило, руководство.</w:t>
      </w:r>
    </w:p>
    <w:p>
      <w:pPr>
        <w:pStyle w:val="Commonns"/>
        <w:ind w:left="100" w:right="100" w:firstLine="180"/>
        <w:rPr/>
      </w:pPr>
      <w:r>
        <w:rPr>
          <w:bCs/>
        </w:rPr>
        <w:t>Обратное положение:</w:t>
      </w:r>
      <w:r>
        <w:rPr/>
        <w:br/>
        <w:t>        ОБРАТНЫЕ ЗНАЧЕНИЯ: расточительность, беспутный образ жизни, либеральность, роскошь; неблагоприятные новости</w:t>
        <w:br/>
      </w:r>
      <w:r>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единение Уран/Венера как символ неожиданного, однако чрезвычайно ценного шанс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АЛЕТ ДЕНАРИЕВ</w:t>
      </w:r>
      <w:r>
        <w:rPr>
          <w:rFonts w:cs="Times New Roman" w:ascii="Times New Roman" w:hAnsi="Times New Roman"/>
          <w:color w:val="000000"/>
        </w:rPr>
        <w:br/>
      </w:r>
      <w:r>
        <w:rPr>
          <w:rStyle w:val="Common1"/>
          <w:rFonts w:cs="Times New Roman" w:ascii="Times New Roman" w:hAnsi="Times New Roman"/>
          <w:color w:val="000000"/>
        </w:rPr>
        <w:t>        Валет Денариев обозначает некий шанс, некий толчок к действию. Поскольку денарии обозначают стихию земли, этот Валет может символизировать какое-то конкретное, вполне практическое предложение. Земля - это прочность, стабильность, поэтому и предложение будет, скорее всего, верным и надежным. При этом, в зависимости от заданного вопроса, речь может идти о выгодной сделке, о новой перспективной работе, просто о жизненном опыте или неожиданном, но очень благоприятном выходе из создавшегося положения. Эта карта всегда указывает на нечто вещественное, прочное, каковы бы ни были предлагаемые ею шансы и варианты.</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ПАЖ ПЕНТАКЛЕЙ</w:t>
      </w:r>
      <w:r>
        <w:rPr>
          <w:rFonts w:cs="Times New Roman" w:ascii="Times New Roman" w:hAnsi="Times New Roman"/>
          <w:color w:val="000000"/>
        </w:rPr>
        <w:br/>
      </w:r>
      <w:r>
        <w:rPr>
          <w:rStyle w:val="Common1"/>
          <w:rFonts w:cs="Times New Roman" w:ascii="Times New Roman" w:hAnsi="Times New Roman"/>
          <w:color w:val="000000"/>
        </w:rPr>
        <w:t>        ПАЖ ПЕНТАКЛЕЙ представляет человека, который хочет научиться ловкости, умению лавировать и жить среди перемен или оперировать в материальном мире. Но он (она) еще не слишком далеко ушел вперед в этом деле, так как сам не знает своих собственных талантов.</w:t>
      </w:r>
      <w:r>
        <w:rPr>
          <w:rFonts w:cs="Times New Roman" w:ascii="Times New Roman" w:hAnsi="Times New Roman"/>
          <w:color w:val="000000"/>
        </w:rPr>
        <w:br/>
      </w:r>
      <w:r>
        <w:rPr>
          <w:rStyle w:val="Common1"/>
          <w:rFonts w:cs="Times New Roman" w:ascii="Times New Roman" w:hAnsi="Times New Roman"/>
          <w:color w:val="000000"/>
        </w:rPr>
        <w:t>        Ловушка. Застыть на мест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Близнецы, Меркурий, Луна в Близнецах.</w:t>
      </w:r>
      <w:r>
        <w:rPr>
          <w:rFonts w:cs="Times New Roman" w:ascii="Times New Roman" w:hAnsi="Times New Roman"/>
          <w:color w:val="000000"/>
        </w:rPr>
        <w:br/>
      </w:r>
      <w:r>
        <w:rPr>
          <w:rStyle w:val="Common1"/>
          <w:rFonts w:cs="Times New Roman" w:ascii="Times New Roman" w:hAnsi="Times New Roman"/>
          <w:color w:val="000000"/>
        </w:rPr>
        <w:t>        ПАЖ ПЕНТАКЛЕЙ символизирует человека, способного сосредоточиться на одной проблеме. Это человек практичный, поэтому свои теоретические знания он умеет приложить к практике. Иногда это тип ученика, вообще ПАЖ ПЕНТАКЛЕЙ связан с ученичеством, с размышлениями. ПАЖ ПЕНТАКЛЕЙ благовеет перед Знанием. В нем неуемная страсть к новому. Это человек, остро реагирующий на новые идеи. ПАЖ ПЕНТАКЛЕЙ стремится быть в курсе всех событий, не отставать, желает быть осведомленным. Часто указывает на личность, являющуюся носителем новостей, в худшем случае, сплетен.</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Водолей, Рыбы и планеты в этих знаках.</w:t>
      </w:r>
      <w:r>
        <w:rPr>
          <w:rFonts w:cs="Times New Roman" w:ascii="Times New Roman" w:hAnsi="Times New Roman"/>
          <w:color w:val="000000"/>
        </w:rPr>
        <w:br/>
      </w:r>
      <w:r>
        <w:rPr>
          <w:rStyle w:val="Common1"/>
          <w:rFonts w:cs="Times New Roman" w:ascii="Times New Roman" w:hAnsi="Times New Roman"/>
          <w:color w:val="000000"/>
        </w:rPr>
        <w:t>        Перевернутый ПАЖ ПЕНТАКЛЕЙ символизирует человека, витающего в облаках, не желающего подчас считаться с очевидными фактами.</w:t>
      </w:r>
      <w:r>
        <w:rPr>
          <w:rFonts w:cs="Times New Roman" w:ascii="Times New Roman" w:hAnsi="Times New Roman"/>
          <w:color w:val="000000"/>
        </w:rPr>
        <w:br/>
      </w:r>
      <w:r>
        <w:rPr>
          <w:rStyle w:val="Common1"/>
          <w:rFonts w:cs="Times New Roman" w:ascii="Times New Roman" w:hAnsi="Times New Roman"/>
          <w:color w:val="000000"/>
        </w:rPr>
        <w:t>        Мысли его скачут в голове, как белки. Он увлечен сразу многим. Внимание его перескакивает с одного на другое. Перевернутый ПАЖ ПЕНТАКЛЕЙ легко заражается новыми идеями. Иногда он способен на нелогичные поступки и ему трудно выразить свои мысли. Это человек, у которого хромает логика. Он анархичен, не терпит ограничений свободы. Желание объять необъятное у него порой прослеживается очень сильно. Нередко эта карта символизирует просто суетного человека. Связавшись с ним, вы рискуете материальными потерями. Иногда перевернутый ПАЖ ПЕНТАКЛЕЙ приносит неприятные нов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под картой подразумевается действие.</w:t>
      </w:r>
      <w:r>
        <w:rPr>
          <w:rFonts w:cs="Times New Roman" w:ascii="Times New Roman" w:hAnsi="Times New Roman"/>
          <w:color w:val="000000"/>
        </w:rPr>
        <w:br/>
      </w:r>
      <w:r>
        <w:rPr>
          <w:rStyle w:val="Common1"/>
          <w:rFonts w:cs="Times New Roman" w:ascii="Times New Roman" w:hAnsi="Times New Roman"/>
          <w:color w:val="000000"/>
        </w:rPr>
        <w:t>        А. Прямая карта</w:t>
      </w:r>
      <w:r>
        <w:rPr>
          <w:rFonts w:cs="Times New Roman" w:ascii="Times New Roman" w:hAnsi="Times New Roman"/>
          <w:color w:val="000000"/>
        </w:rPr>
        <w:br/>
      </w:r>
      <w:r>
        <w:rPr>
          <w:rStyle w:val="Common1"/>
          <w:rFonts w:cs="Times New Roman" w:ascii="Times New Roman" w:hAnsi="Times New Roman"/>
          <w:color w:val="000000"/>
        </w:rPr>
        <w:t>        Процесс, начало которого положил КОРОЛЬ ПЕНТАКЛЕЙ, принес плод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Перевернутая карта</w:t>
      </w:r>
      <w:r>
        <w:rPr>
          <w:rFonts w:cs="Times New Roman" w:ascii="Times New Roman" w:hAnsi="Times New Roman"/>
          <w:color w:val="000000"/>
        </w:rPr>
        <w:br/>
      </w:r>
      <w:r>
        <w:rPr>
          <w:rStyle w:val="Common1"/>
          <w:rFonts w:cs="Times New Roman" w:ascii="Times New Roman" w:hAnsi="Times New Roman"/>
          <w:color w:val="000000"/>
        </w:rPr>
        <w:t>        В ходе развития сыновнего процесса что-то пошло не так. Поэтому процесс либо необратимо нарушился, либо результаты, полученные вами, ни в коей мере не соответствуют вашим ожиданиям.</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rPr>
        <w:t xml:space="preserve">Образ </w:t>
      </w:r>
      <w:r>
        <w:rPr>
          <w:rStyle w:val="Style131"/>
          <w:b w:val="false"/>
          <w:bCs w:val="false"/>
          <w:sz w:val="20"/>
          <w:szCs w:val="20"/>
        </w:rPr>
        <w:t>Пажа Пентаклей</w:t>
      </w:r>
      <w:r>
        <w:rPr>
          <w:sz w:val="20"/>
          <w:szCs w:val="20"/>
        </w:rPr>
        <w:t xml:space="preserve"> - образ молодого человека, который только-только «встает на ноги». Если эта карта выпала в личном раскладе, вы как раз готовитесь выйти из-под чужой опеки и зажить собственной жизнью. И прежде всего это относится к материальной (денежной) сфере.</w:t>
        <w:br/>
        <w:t>Если вы - Паж Пентаклей, то вам, очевидно, придется пробиваться к поставленным перед собой целям: трудности неизбежны, ведь у вас пока нет необходимого жизненного опыта, равно как и опыта в деловой сфере.</w:t>
        <w:br/>
        <w:t>Появление данной карты в соседстве с Пажом Чаш предсказывает удачный путь вверх: вы либо сделаете хорошую карьеру, либо обретете поддержку интересующих вас людей, либо найдете высокооплачиваемую работу, - в зависимости от того, что вам нужно на данный момент.</w:t>
        <w:br/>
        <w:t>При раскладе на ситуацию Паж Пентаклей дает понять, что, действуя старыми методами, вы вряд ли добьетесь успеха и достигнете намеченных целей. Только с помощью новых людей и новых идей вы придете к осуществлению задуманного.</w:t>
        <w:br/>
      </w:r>
    </w:p>
    <w:p>
      <w:pPr>
        <w:pStyle w:val="Normal"/>
        <w:ind w:firstLine="180"/>
        <w:rPr>
          <w:sz w:val="20"/>
          <w:szCs w:val="20"/>
          <w:lang w:val="uk-UA"/>
        </w:rPr>
      </w:pPr>
      <w:r>
        <w:rPr>
          <w:sz w:val="20"/>
          <w:szCs w:val="20"/>
          <w:lang w:val="uk-UA"/>
        </w:rPr>
        <w:t xml:space="preserve">Паж Моне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изображен молодой человек, вертящий в руках монету, любуясь ей.Напомню: возраст пажей --до 25 лет.Это человек.склонный к авантюрам,имеющий свой потенциал,но не знающий как его применить. Непрактичен, любит все красивое.Образован, хотя знания интересуют его сами по себе, без использования их на практике.Карта хороших новостей,роскоши, амбиций,начала карьер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карты: личность грубая, банальная,самовлюбленная,растратчик.Человек,которому лучше не одалживать денег--не вернет.Самозванец.Распутство,нездоровье, плохие вести.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садник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61"/>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KNIGHT. Всадник - он медленно едет верхом на выносливой, мошной лошади, соответствующей его собственному внешнему виду.</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полезность, пригодность, заинтересованность, ответственность, честность.</w:t>
      </w:r>
    </w:p>
    <w:p>
      <w:pPr>
        <w:pStyle w:val="Commonns"/>
        <w:ind w:left="100" w:right="100" w:firstLine="180"/>
        <w:rPr/>
      </w:pPr>
      <w:r>
        <w:rPr>
          <w:bCs/>
        </w:rPr>
        <w:t>Обратное положение:</w:t>
      </w:r>
      <w:r>
        <w:rPr/>
        <w:br/>
        <w:t>        ОБРАТНЫЕ ЗНАЧЕНИЯ: инерционность, праздность, спокойствие такого рода; застой; также - безмятежность, упадок духа, беззаботность.</w:t>
        <w:br/>
      </w:r>
      <w:r>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 в Тельце как символ постоянства, роста и приумножения богатств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РЫЦАРЬ ДЕНАРИЕВ</w:t>
      </w:r>
      <w:r>
        <w:rPr>
          <w:rFonts w:cs="Times New Roman" w:ascii="Times New Roman" w:hAnsi="Times New Roman"/>
          <w:color w:val="000000"/>
        </w:rPr>
        <w:br/>
      </w:r>
      <w:r>
        <w:rPr>
          <w:rStyle w:val="Common1"/>
          <w:rFonts w:cs="Times New Roman" w:ascii="Times New Roman" w:hAnsi="Times New Roman"/>
          <w:color w:val="000000"/>
        </w:rPr>
        <w:t>        Рыцарь Денариев олицетворяет состояние духа, характеризуемое усердием, терпением и настойчивостью, в котором создаются вещи нужные и полезные. Он символизирует нечто солидное, прочное, постоянное, ту почву или фундамент, на которых мы можем строить свое будущее. Это настоящее выражение стихии земли, той вещественности и материальности, которая придает нам уверенности в себе, помогает смотреть на вещи с практической точки зрения и позволяет добиваться реальных результатов. Она же, впрочем, означает и вполне определенную границу способности нашего чувственного восприятия. Там, где мы выходим за эту границу, положительные качества Рыцаря Денариев искажаются или даже иногда переходят в свою противоположность, оборачиваясь упрямством, косностью, толстокожей ленью и чувственными излишествами.</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РЫЦАРЬ ПЕНТАКЛЕЙ</w:t>
      </w:r>
      <w:r>
        <w:rPr>
          <w:rFonts w:cs="Times New Roman" w:ascii="Times New Roman" w:hAnsi="Times New Roman"/>
          <w:color w:val="000000"/>
        </w:rPr>
        <w:br/>
      </w:r>
      <w:r>
        <w:rPr>
          <w:rStyle w:val="Common1"/>
          <w:rFonts w:cs="Times New Roman" w:ascii="Times New Roman" w:hAnsi="Times New Roman"/>
          <w:color w:val="000000"/>
        </w:rPr>
        <w:t>        Зрелый человек, сознающий ответственность за все то, что он делает. Этот человек легко идет на контакты. В работе он методичен, вплоть до педантизма. РЫЦАРЬ ПЕНТАКЛЕЙ терпелив, настойчив, способен доводить любое начатое дело до конца. Это человек организованный, не допускающий в себе никакой расхлябанности. Будучи одаренным от рождения, он не зарывает своих талантов в землю, а всячески развивает их, поскольку очень требователен к себе.</w:t>
      </w:r>
      <w:r>
        <w:rPr>
          <w:rFonts w:cs="Times New Roman" w:ascii="Times New Roman" w:hAnsi="Times New Roman"/>
          <w:color w:val="000000"/>
        </w:rPr>
        <w:br/>
      </w:r>
      <w:r>
        <w:rPr>
          <w:rStyle w:val="Common1"/>
          <w:rFonts w:cs="Times New Roman" w:ascii="Times New Roman" w:hAnsi="Times New Roman"/>
          <w:color w:val="000000"/>
        </w:rPr>
        <w:t>        Ловушка. Чрезмерная доверчивость и неподвижнос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Козерог, Дева, Дома Шестой и Десятый.</w:t>
      </w:r>
      <w:r>
        <w:rPr>
          <w:rFonts w:cs="Times New Roman" w:ascii="Times New Roman" w:hAnsi="Times New Roman"/>
          <w:color w:val="000000"/>
        </w:rPr>
        <w:br/>
      </w:r>
      <w:r>
        <w:rPr>
          <w:rStyle w:val="Common1"/>
          <w:rFonts w:cs="Times New Roman" w:ascii="Times New Roman" w:hAnsi="Times New Roman"/>
          <w:color w:val="000000"/>
        </w:rPr>
        <w:t>        Иногда РЫЦАРЬ ПЕНТАКЛЕЙ символизирует человека, склонного оказываться в зависимости, в подчинении у других. РЫЦАРЬ ПЕНТАКЛЕЙ завоевывает тебя подарками, подкармливанием (в широком смысле слова) и практической помощью. Он достигает своей цели куда быстрее, чем его неукротимые коллеги. Это, быть может, не слишком подвижный, но постоянный человек, неуклонно движущейся к улучшению и прогрессу.</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пораженные Рак, Дева и Козерог, а также все планеты, связанные с этими знаками. Негативные Шестой, Четвертый и Десятый Дома.</w:t>
      </w:r>
      <w:r>
        <w:rPr>
          <w:rFonts w:cs="Times New Roman" w:ascii="Times New Roman" w:hAnsi="Times New Roman"/>
          <w:color w:val="000000"/>
        </w:rPr>
        <w:br/>
      </w:r>
      <w:r>
        <w:rPr>
          <w:rStyle w:val="Common1"/>
          <w:rFonts w:cs="Times New Roman" w:ascii="Times New Roman" w:hAnsi="Times New Roman"/>
          <w:color w:val="000000"/>
        </w:rPr>
        <w:t>        Человек, находящийся в состоянии застоя. Или же человек беззаботный, живущий сегодняшним днем. Перевернутый РЫЦАРЬ ПЕНТАКЛЕЙ может воплощать в себе и такое качество, как инерция. Человек трудно "раскачивается", он нерешителен. Иногда Перевернутый РЫЦАРЬ ПЕНТАКЛЕЙ выступает в роли простого ограниченного обывателя. Порой это глупец, или человек с малыми способностями или же догматик, отказывающийся принимать то, что не укладывается в его схемы. А то и просто обычный лентя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под картой подразумевается действие.</w:t>
      </w:r>
      <w:r>
        <w:rPr>
          <w:rFonts w:cs="Times New Roman" w:ascii="Times New Roman" w:hAnsi="Times New Roman"/>
          <w:color w:val="000000"/>
        </w:rPr>
        <w:br/>
      </w:r>
      <w:r>
        <w:rPr>
          <w:rStyle w:val="Common1"/>
          <w:rFonts w:cs="Times New Roman" w:ascii="Times New Roman" w:hAnsi="Times New Roman"/>
          <w:color w:val="000000"/>
        </w:rPr>
        <w:t>        А. Прямая карта</w:t>
      </w:r>
      <w:r>
        <w:rPr>
          <w:rFonts w:cs="Times New Roman" w:ascii="Times New Roman" w:hAnsi="Times New Roman"/>
          <w:color w:val="000000"/>
        </w:rPr>
        <w:br/>
      </w:r>
      <w:r>
        <w:rPr>
          <w:rStyle w:val="Common1"/>
          <w:rFonts w:cs="Times New Roman" w:ascii="Times New Roman" w:hAnsi="Times New Roman"/>
          <w:color w:val="000000"/>
        </w:rPr>
        <w:t>        Процесс обретает свои характерные черты. Это уже не процесс прародитель, он вполне обособлен и обладает своим собственным развитие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Перевернутая карта</w:t>
      </w:r>
      <w:r>
        <w:rPr>
          <w:rFonts w:cs="Times New Roman" w:ascii="Times New Roman" w:hAnsi="Times New Roman"/>
          <w:color w:val="000000"/>
        </w:rPr>
        <w:br/>
      </w:r>
      <w:r>
        <w:rPr>
          <w:rStyle w:val="Common1"/>
          <w:rFonts w:cs="Times New Roman" w:ascii="Times New Roman" w:hAnsi="Times New Roman"/>
          <w:color w:val="000000"/>
        </w:rPr>
        <w:t>        Разделение с порождающим процессом еще не завершено. В настоящий момент они оба следуют по одному пути, общему для них обоих.</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Рыцарь Пентаклей</w:t>
      </w:r>
      <w:r>
        <w:rPr>
          <w:sz w:val="20"/>
          <w:szCs w:val="20"/>
        </w:rPr>
        <w:t xml:space="preserve"> - новый образ в нашей колоде. Он символизирует человека, который привык быть связующим звеном между различными людьми. Он много путешествует, всегда в курсе последних событий и никогда не отказывается поделиться информацией с другими.</w:t>
        <w:br/>
        <w:t>Рыцарь Пентаклей - человек осторожный и предусмотрительный, он берется за то или иное дело, лишь предварительно все взвесив и рассчитав. В противном случае этот человек предпочтет отказаться даже от очень выгодного предложения.</w:t>
        <w:br/>
        <w:t>При гадании на ситуацию Рыцарь Пентаклей предсказывает благополучное для вас решение проблемы, особенно если вы поспешите с долей везения говорит о том, что ваши действия найдут поддержку у человека, способного оказать вам неоценимую помощь!</w:t>
        <w:br/>
        <w:t>Однако при гадании на ситуацию, связанную с получением денег, Рыцарь Пентаклей предупреждает, что рассчитывать на решение вопроса уже в ближайшем будущем не приходится. Прежде чем вы добьетесь осуществления своего плана, пройдет немало времени.</w:t>
        <w:br/>
      </w:r>
    </w:p>
    <w:p>
      <w:pPr>
        <w:pStyle w:val="Normal"/>
        <w:ind w:firstLine="180"/>
        <w:rPr>
          <w:sz w:val="20"/>
          <w:szCs w:val="20"/>
          <w:lang w:val="uk-UA"/>
        </w:rPr>
      </w:pPr>
      <w:r>
        <w:rPr>
          <w:sz w:val="20"/>
          <w:szCs w:val="20"/>
          <w:lang w:val="uk-UA"/>
        </w:rPr>
        <w:t xml:space="preserve">Рыцарь Моне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садник на спокойно идущем коне, с монетой в руках или на щите.Помните--возраст до 35лет. Авантюрист, материалист,игрок.Способен хорошо выполнять указания, но не может воплощать в жизнь свои идеи.Нетерпелив, не любит рутины.Любит поездки, иногда его работа связана с дорогами(также приезжий человек).Любит природу, животных.Также карта отъездов, приездов, несбывшихся ожидани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толкование:личность склонная к сплетням, заниманию денег,жульничеству. Безответственность. безалаберность,застой, потеря работы, денег.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Королева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62"/>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QUEEN Королева (Дама) - ее лицо указывает на таинственную женщину, чьи качества могут быть объединены в идее величия души; она также имеет серьезный склад ума. Королева созерцает свой символ и может видеть при этом иные миры.</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богатство, великодушие, великолепие, зашита (безопасность), привилегии.</w:t>
      </w:r>
    </w:p>
    <w:p>
      <w:pPr>
        <w:pStyle w:val="Commonns"/>
        <w:ind w:left="100" w:right="100" w:firstLine="180"/>
        <w:rPr/>
      </w:pPr>
      <w:r>
        <w:rPr>
          <w:bCs/>
        </w:rPr>
        <w:t>Обратное положение:</w:t>
      </w:r>
      <w:r>
        <w:rPr/>
        <w:br/>
        <w:t>        ОБРАТНЫЕ ЗНАЧЕНИЯ: зло, подозрение, неизвестность, страх, недоверие.</w:t>
        <w:br/>
      </w:r>
      <w:r>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Луна в Тельце как символ трезвого взгляда на вещи, плодотворного труда и семейной близ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КОРОЛЕВА ДЕНАРИЕВ</w:t>
      </w:r>
      <w:r>
        <w:rPr>
          <w:rFonts w:cs="Times New Roman" w:ascii="Times New Roman" w:hAnsi="Times New Roman"/>
          <w:color w:val="000000"/>
        </w:rPr>
        <w:br/>
      </w:r>
      <w:r>
        <w:rPr>
          <w:rStyle w:val="Common1"/>
          <w:rFonts w:cs="Times New Roman" w:ascii="Times New Roman" w:hAnsi="Times New Roman"/>
          <w:color w:val="000000"/>
        </w:rPr>
        <w:t>        Королева Денариев, олицетворяющая женскую сторону стихии земли, означает трезвость, доброту, надежность, реализм, трудолюбие, плодородие и плодотворный труд, душевность и чувственные радости. Она обладает природным инстинктом и любовью к земле, что ярче всего проявляется в образе крестьянки. Кроме того, у нее "легкая рука" в отношении материальных ценностей, о чем напоминает грубовато-добродушный образ маркитантки - матушки Кураж из одноименной пьесы Б. Брехта. Это также заботливая, многодетная мать, талантливая актриса или художница или просто чувственная натура, получающая истинное удовольствие от самых простых радостей жизни. Но в этом также нужна мера, иначе вышеназванные положительные качества обернутся разочарованием или инертностью, ленью, жаждой одних лишь наслаждений.</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КОРОЛЕВА ПЕНТАКЛЕЙ</w:t>
      </w:r>
      <w:r>
        <w:rPr>
          <w:rFonts w:cs="Times New Roman" w:ascii="Times New Roman" w:hAnsi="Times New Roman"/>
          <w:color w:val="000000"/>
        </w:rPr>
        <w:br/>
      </w:r>
      <w:r>
        <w:rPr>
          <w:rStyle w:val="Common1"/>
          <w:rFonts w:cs="Times New Roman" w:ascii="Times New Roman" w:hAnsi="Times New Roman"/>
          <w:color w:val="000000"/>
        </w:rPr>
        <w:t>        КОРОЛЕВА ПЕНТАКЛЕЙ символизирует собой обычно женщину (но не всегда), процветающую и обладающую солидной собственностью. Это человек нравственно здоровый, наслаждающийся своим положением, вместе с тем не утративший умения радоваться жизненным удовольствиям. КОРОЛЕВА ПЕНТАКЛЕЙ часто символизирует роскошь крайнюю степень комфорта. Она благородна С этой картой связаны такие понятия, как надежность свободное поведение, свободное выражение своих мыслей величавость, достоинство, благодеяния (которыми КОРОЛЕВА может осыпать). В принципе, КОРОЛЕВА ПЕНТАКЛЕЙ может означать человека богатого, но не растерявшего своего милосердия и поэтому склонного к филантропи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Телец, Юпитер в Тельце Второй Дом.</w:t>
      </w:r>
      <w:r>
        <w:rPr>
          <w:rFonts w:cs="Times New Roman" w:ascii="Times New Roman" w:hAnsi="Times New Roman"/>
          <w:color w:val="000000"/>
        </w:rPr>
        <w:br/>
      </w:r>
      <w:r>
        <w:rPr>
          <w:rStyle w:val="Common1"/>
          <w:rFonts w:cs="Times New Roman" w:ascii="Times New Roman" w:hAnsi="Times New Roman"/>
          <w:color w:val="000000"/>
        </w:rPr>
        <w:t>        Женщина, приносящая в мир то, что ее наполняет. Это может быть кормящая мать, женщина, содержащая дом. В более широком плане - Родина, какая-то местность, где ты чувствуешь себя дома (или философия, круг людей, где тебе хорошо). Карта может символизировать также все то, что связано с возделыванием почвы, садоводством. Умение выражать себя в форм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Телец (экзальтированная Луна), Рак (падший Марс ).</w:t>
      </w:r>
      <w:r>
        <w:rPr>
          <w:rFonts w:cs="Times New Roman" w:ascii="Times New Roman" w:hAnsi="Times New Roman"/>
          <w:color w:val="000000"/>
        </w:rPr>
        <w:br/>
      </w:r>
      <w:r>
        <w:rPr>
          <w:rStyle w:val="Common1"/>
          <w:rFonts w:cs="Times New Roman" w:ascii="Times New Roman" w:hAnsi="Times New Roman"/>
          <w:color w:val="000000"/>
        </w:rPr>
        <w:t>        Перевернутая КОРОЛЕВА ПЕНТАКЛЕЙ символизирует человека, покупающего "мертвые души": его процветание дутое. Это очковтиратель. Перевернутая КОРОЛЕВА ПЕНТАКЛЕЙ может означать личность подозрительную, довольно безответственную, коварную, склонную к интригам. Доверять ей опасно - может подвести.</w:t>
      </w:r>
      <w:r>
        <w:rPr>
          <w:rFonts w:cs="Times New Roman" w:ascii="Times New Roman" w:hAnsi="Times New Roman"/>
          <w:color w:val="000000"/>
        </w:rPr>
        <w:br/>
      </w:r>
      <w:r>
        <w:rPr>
          <w:rStyle w:val="Common1"/>
          <w:rFonts w:cs="Times New Roman" w:ascii="Times New Roman" w:hAnsi="Times New Roman"/>
          <w:color w:val="000000"/>
        </w:rPr>
        <w:t>        Иногда КОРОЛЕВА ПЕНТАКЛЕЙ (перевернутая) символизирует человека закомплексованного, тип истерички (хотя это может быть и представитель мужского пола), панически боящегося неудач и оттого напрочь лишенного непосредственности в своих действиях.</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под картой подразумевается действие.</w:t>
      </w:r>
      <w:r>
        <w:rPr>
          <w:rFonts w:cs="Times New Roman" w:ascii="Times New Roman" w:hAnsi="Times New Roman"/>
          <w:color w:val="000000"/>
        </w:rPr>
        <w:br/>
      </w:r>
      <w:r>
        <w:rPr>
          <w:rStyle w:val="Common1"/>
          <w:rFonts w:cs="Times New Roman" w:ascii="Times New Roman" w:hAnsi="Times New Roman"/>
          <w:color w:val="000000"/>
        </w:rPr>
        <w:t>        А. Прямая карта</w:t>
      </w:r>
      <w:r>
        <w:rPr>
          <w:rFonts w:cs="Times New Roman" w:ascii="Times New Roman" w:hAnsi="Times New Roman"/>
          <w:color w:val="000000"/>
        </w:rPr>
        <w:br/>
      </w:r>
      <w:r>
        <w:rPr>
          <w:rStyle w:val="Common1"/>
          <w:rFonts w:cs="Times New Roman" w:ascii="Times New Roman" w:hAnsi="Times New Roman"/>
          <w:color w:val="000000"/>
        </w:rPr>
        <w:t>        Процесс, начатый ситуацией, персонифицированной КОРОЛЕМ ПЕНТАКЛЕЙ, получает свое дальнейшее развитие в ситуации, связанной с КОРОЛЕВОЙ ПЕНТАКЛЕЙ. Начатый процесс уже прошел стадию зарождения и сейчас находится в состоянии наполнения, черпая для своего формирования материал из окружающей сред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Перевернутая карта</w:t>
      </w:r>
      <w:r>
        <w:rPr>
          <w:rFonts w:cs="Times New Roman" w:ascii="Times New Roman" w:hAnsi="Times New Roman"/>
          <w:color w:val="000000"/>
        </w:rPr>
        <w:br/>
      </w:r>
      <w:r>
        <w:rPr>
          <w:rStyle w:val="Common1"/>
          <w:rFonts w:cs="Times New Roman" w:ascii="Times New Roman" w:hAnsi="Times New Roman"/>
          <w:color w:val="000000"/>
        </w:rPr>
        <w:t>        Процесс, началом которого мог бы послужить КОРОЛЬ ПЕНТАКЛЕЙ, так и не зародился. Ситуация не была в полной мере использована. Вместе с тем, возможность рождения процесса, возможность "зачатия", еще не исчерпана, поэтому следует внимательно изучить ситуацию, представляемую последующими картами, и, если к тому есть необходимость, воспользоваться ею.</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rStyle w:val="Style131"/>
          <w:b w:val="false"/>
          <w:b w:val="false"/>
          <w:bCs w:val="false"/>
          <w:sz w:val="20"/>
          <w:szCs w:val="20"/>
        </w:rPr>
      </w:pPr>
      <w:r>
        <w:rPr>
          <w:sz w:val="20"/>
          <w:szCs w:val="20"/>
          <w:lang w:val="uk-UA"/>
        </w:rPr>
      </w:r>
    </w:p>
    <w:p>
      <w:pPr>
        <w:pStyle w:val="Normal"/>
        <w:ind w:firstLine="180"/>
        <w:rPr>
          <w:sz w:val="20"/>
          <w:szCs w:val="20"/>
          <w:lang w:val="uk-UA"/>
        </w:rPr>
      </w:pPr>
      <w:r>
        <w:rPr>
          <w:rStyle w:val="Style131"/>
          <w:b w:val="false"/>
          <w:bCs w:val="false"/>
          <w:sz w:val="20"/>
          <w:szCs w:val="20"/>
        </w:rPr>
        <w:t>Королева Пентаклей</w:t>
      </w:r>
      <w:r>
        <w:rPr>
          <w:sz w:val="20"/>
          <w:szCs w:val="20"/>
        </w:rPr>
        <w:t xml:space="preserve"> - образ женщины, которая добивается прежде всего общественного признания и уже затем - семейного благополучия. В отличие от Королевы Посохов, которая полностью погружена в заботы о семье и домашние хлопоты, Королева Пентаклей предпочитает направлять свои способности в иную сферу.</w:t>
        <w:br/>
        <w:t>Если данная карта выпала в вашем раскладе, вы - на редкость незаурядная личность, способная достичь самых больших высот в избранной деятельности. Но, как правило, Королева Пентаклей, при всех своих многочисленных талантах, обладает еще таким редким качеством, как скромность.</w:t>
        <w:br/>
        <w:t>Вы можете достичь очень многого, и сами прекрасно это осознаете. Однако присущее вам чувство внутренней гармонии и стремление к «золотой середине» всегда дают вам понять, что погружение в ту или иную сферу деятельности начинает вносить перекос в ваши тщательно разработанные планы на жизнь.</w:t>
        <w:br/>
        <w:t>В этом случае вы просто «переводите» свои организаторские способности в другую область, чтобы и там совершенствовать свои таланты. Вы редко просите совета у других людей, но сами охотно делитесь опытом и знаниями с окружающими.</w:t>
        <w:br/>
      </w:r>
    </w:p>
    <w:p>
      <w:pPr>
        <w:pStyle w:val="Normal"/>
        <w:ind w:firstLine="180"/>
        <w:rPr>
          <w:sz w:val="20"/>
          <w:szCs w:val="20"/>
          <w:lang w:val="uk-UA"/>
        </w:rPr>
      </w:pPr>
      <w:r>
        <w:rPr>
          <w:sz w:val="20"/>
          <w:szCs w:val="20"/>
          <w:lang w:val="uk-UA"/>
        </w:rPr>
        <w:t>Дама Монет</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Женщина на троне, в окружении символов изобилия.Карта умной,уважаемой женщины с достатком, щедрой.Умеет распоряжаться средствами, терпелива.На работе обычно занимает начальствующие должности.Умеет убеждать, добиваться своего.Покровительница.От мужчин ждет полного соответствия себе.Благоустройство дома,благоразумие, богатство,привилеги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хитрая подозрительная особа.Стремиться командовать во всем.Интриганка, сплетница,мошенница.Неудачи, страх, болезнь,беды.Склоки в женском коллективе.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Король Пентакл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63"/>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KING. Король - фигура не вызывает особых ассоциаций. Лицо, пожалуй, смуглое, указывающее на мужество, на некоторую склонность к апатии. На его троне часто повторяется символ в виде головы быка. Знак его масти везде представлен, как выгравированная или украшенная геральдическими знаками пентаграмма (звезда), олицетворяющая связь четырех элементов в человеческой природе и то, чем они могут быть управляемы.</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доблесть, практический ум, деловые и нормальные интеллектуальные способности, иногда математические способности и достижения в этой области; успех там, где требуются эти качества.</w:t>
      </w:r>
    </w:p>
    <w:p>
      <w:pPr>
        <w:pStyle w:val="Commonns"/>
        <w:ind w:left="100" w:right="100" w:firstLine="180"/>
        <w:rPr/>
      </w:pPr>
      <w:r>
        <w:rPr>
          <w:bCs/>
        </w:rPr>
        <w:t>Обратное положение:</w:t>
      </w:r>
      <w:r>
        <w:rPr/>
        <w:br/>
        <w:t>        ОБРАТНЫЕ ЗНАЧЕНИЯ: порок, слабость, уродство, извращенность, продажность; опасность (риск).</w:t>
        <w:br/>
      </w:r>
      <w:r>
        <w:rPr/>
        <mc:AlternateContent>
          <mc:Choice Requires="wps">
            <w:drawing>
              <wp:inline distT="0" distB="0" distL="0" distR="0">
                <wp:extent cx="5940425" cy="19050"/>
                <wp:effectExtent l="0" t="0" r="0" b="0"/>
                <wp:docPr id="1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лнце в Тельце как символ любви к собственности, чувственной радости и делового подход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КОРОЛЬ ДЕНАРИЕВ</w:t>
      </w:r>
      <w:r>
        <w:rPr>
          <w:rFonts w:cs="Times New Roman" w:ascii="Times New Roman" w:hAnsi="Times New Roman"/>
          <w:color w:val="000000"/>
        </w:rPr>
        <w:br/>
      </w:r>
      <w:r>
        <w:rPr>
          <w:rStyle w:val="Common1"/>
          <w:rFonts w:cs="Times New Roman" w:ascii="Times New Roman" w:hAnsi="Times New Roman"/>
          <w:color w:val="000000"/>
        </w:rPr>
        <w:t>        Король Денариев олицетворяет мужскую сторону стихии земли. Таким образом, он олицетворяет наше стремление обладать собственностью, быть уверенным в завтрашнем дне и в реальных ценностях, быть в ладу с окружающей действительностью. Для него главное - дела, а не слова, мечты или благие намерения. Это - наше стремление к прочности и надежности бытия, к возможности постоянно обращаться к тому, что хорошо знакомо. При этом Короля Денариев отличает хорошее чутье, инстинкт, позволяющий распознавать, что реально, а что нет, какое дело стоит того, чтобы им заниматься, а за какое и браться нечего, и каков будет результат. Кроме того, у него прекрасное чувство времени: он понимает, что истинные ценности "созревают" медленно, и умеет ждать. Он терпелив и не признает поспешности. Кроме того, он выражает нашу радость жизни, любовь к развлечениям и удовольствиям, а также плотскую чувственность. Но у него есть и теневая сторона: это неутолимая похоть, прожженное торгашество или вальяжное безделье - тот самый "Обломов внутри нас", о котором так замечательно написал И. Гончаров.</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КОРОЛЬ ПЕНТАКЛЕЙ</w:t>
      </w:r>
      <w:r>
        <w:rPr>
          <w:rFonts w:cs="Times New Roman" w:ascii="Times New Roman" w:hAnsi="Times New Roman"/>
          <w:color w:val="000000"/>
        </w:rPr>
        <w:br/>
      </w:r>
      <w:r>
        <w:rPr>
          <w:rStyle w:val="Common1"/>
          <w:rFonts w:cs="Times New Roman" w:ascii="Times New Roman" w:hAnsi="Times New Roman"/>
          <w:color w:val="000000"/>
        </w:rPr>
        <w:t>        Человек, выражающий свои намерения в материальной форме, воплощающий свои убеждения в чем-то конкретном, материальном. К этому относится конкретная помощь. Кормилец семейства, благодетель.</w:t>
      </w:r>
      <w:r>
        <w:rPr>
          <w:rFonts w:cs="Times New Roman" w:ascii="Times New Roman" w:hAnsi="Times New Roman"/>
          <w:color w:val="000000"/>
        </w:rPr>
        <w:br/>
      </w:r>
      <w:r>
        <w:rPr>
          <w:rStyle w:val="Common1"/>
          <w:rFonts w:cs="Times New Roman" w:ascii="Times New Roman" w:hAnsi="Times New Roman"/>
          <w:color w:val="000000"/>
        </w:rPr>
        <w:t>        Ловушка. Все внимание только материальному.</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Телец, Дева, Козерог, Меркурий, Сатурн, Второй Дом.</w:t>
      </w:r>
      <w:r>
        <w:rPr>
          <w:rFonts w:cs="Times New Roman" w:ascii="Times New Roman" w:hAnsi="Times New Roman"/>
          <w:color w:val="000000"/>
        </w:rPr>
        <w:br/>
      </w:r>
      <w:r>
        <w:rPr>
          <w:rStyle w:val="Common1"/>
          <w:rFonts w:cs="Times New Roman" w:ascii="Times New Roman" w:hAnsi="Times New Roman"/>
          <w:color w:val="000000"/>
        </w:rPr>
        <w:t>        КОРОЛЬ ПЕНТАКЛЕЙ символизирует опытного и успешного лидера, имеющего за своей спиной немалый жизненный опыт. Это человек твердый, с характером, подчас резкий. Вместе с тем он не лишен интеллигентности и не чуждается духовного. Это человек, обладающий блестящим умом. Хороший бизнесмен, либо блестящий специалист в области точных наук. Он может быть надежным другом, но ум его холоден. Он может посоветовать, но не посочувствовать (за последним лучше обращаться к КОРОЛЮ КУБКОВ). В браке это надежный партнер, хотя склонен принимать брак как форму контракта, которому неуклонно надлежит следовать. Нельзя сказать, что это верный муж, коль речь зашла о браке. Просто это человек, который ясно осознает разницу между любовью, браком и сексом и не смешивает все в одну кучу. В бизнесе ему сопутствует удача, хотя последней он обязан, скорее, своему уму, нежели своей обходительности. Этот человек прекрасно чувствует конъюнктуру сегодняшнего дня и знает, "на какую лошадку ставить". Нищета ему не грозит. Умение делать деньги у него в крови, скорее всего, сейчас он обладает солидной собственностью.</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те же, что и в прямой карте, но влияние Сатурна выражено сильнее, а вместо Второго Дома задействован Восьмой.</w:t>
      </w:r>
      <w:r>
        <w:rPr>
          <w:rFonts w:cs="Times New Roman" w:ascii="Times New Roman" w:hAnsi="Times New Roman"/>
          <w:color w:val="000000"/>
        </w:rPr>
        <w:br/>
      </w:r>
      <w:r>
        <w:rPr>
          <w:rStyle w:val="Common1"/>
          <w:rFonts w:cs="Times New Roman" w:ascii="Times New Roman" w:hAnsi="Times New Roman"/>
          <w:color w:val="000000"/>
        </w:rPr>
        <w:t>        Можно сказать, что в перевернутом КОРОЛЕ ПЕНТАКЛЕЙ присутствует смешанное влияние знаков Близнецов и Козерога. Сочетание последних в астрологии рассматривается как нестабильное, обуславливающее чересполосицу, через которую вынужден проходить человек на своем жизненном пути, что тоже не в малой степени соответствует характеру КОРОЛЯ ПЕНТАКЛЕЙ.</w:t>
      </w:r>
      <w:r>
        <w:rPr>
          <w:rFonts w:cs="Times New Roman" w:ascii="Times New Roman" w:hAnsi="Times New Roman"/>
          <w:color w:val="000000"/>
        </w:rPr>
        <w:br/>
      </w:r>
      <w:r>
        <w:rPr>
          <w:rStyle w:val="Common1"/>
          <w:rFonts w:cs="Times New Roman" w:ascii="Times New Roman" w:hAnsi="Times New Roman"/>
          <w:color w:val="000000"/>
        </w:rPr>
        <w:t>        Тип коррумпированного политика или бизнесмена, пользующегося грязными средствами для достижения своих целей. Перевернутый КОРОЛЬ ПЕНТАКЛЕЙ коварен, жаден, верить ему нельзя ни в чем. У него "два языка". Иногда, эта карта может указывать на злобного старика, не впавшего в маразм, но направившего весь жизненный опыт и ум на свои эгоистические цели. С перевернутым КОРОЛЕМ ПЕНТАКЛЕЙ всегда связаны опасность, хождение по краю. Причем, либо он сам - источник последнего, либо вынужден встречаться с этим в силу своей деятель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под картой подразумевается действие.</w:t>
      </w:r>
      <w:r>
        <w:rPr>
          <w:rFonts w:cs="Times New Roman" w:ascii="Times New Roman" w:hAnsi="Times New Roman"/>
          <w:color w:val="000000"/>
        </w:rPr>
        <w:br/>
      </w:r>
      <w:r>
        <w:rPr>
          <w:rStyle w:val="Common1"/>
          <w:rFonts w:cs="Times New Roman" w:ascii="Times New Roman" w:hAnsi="Times New Roman"/>
          <w:color w:val="000000"/>
        </w:rPr>
        <w:t>        А. Прямая карта</w:t>
      </w:r>
      <w:r>
        <w:rPr>
          <w:rFonts w:cs="Times New Roman" w:ascii="Times New Roman" w:hAnsi="Times New Roman"/>
          <w:color w:val="000000"/>
        </w:rPr>
        <w:br/>
      </w:r>
      <w:r>
        <w:rPr>
          <w:rStyle w:val="Common1"/>
          <w:rFonts w:cs="Times New Roman" w:ascii="Times New Roman" w:hAnsi="Times New Roman"/>
          <w:color w:val="000000"/>
        </w:rPr>
        <w:t>        Ситуация, выражаемая последующими картами, может означать начало процесса, порожденного текущим процессом, то есть, процесса сыновнего. Поскольку ПЕНТАКЛИ масть "заземленная", то может описываться ситуация, связанная с зачатием, зарождением. И это необязательно зачатие ребенка (хотя не исключим и такой вариант), это может быть зарождение чего угодно на физическом уровне, характеризующегося тем,</w:t>
      </w:r>
      <w:r>
        <w:rPr>
          <w:rFonts w:cs="Times New Roman" w:ascii="Times New Roman" w:hAnsi="Times New Roman"/>
          <w:color w:val="000000"/>
        </w:rPr>
        <w:br/>
      </w:r>
      <w:r>
        <w:rPr>
          <w:rStyle w:val="Common1"/>
          <w:rFonts w:cs="Times New Roman" w:ascii="Times New Roman" w:hAnsi="Times New Roman"/>
          <w:color w:val="000000"/>
        </w:rPr>
        <w:t>        что оно в определенной степени будет отражать своего прародителя, унаследовав наиболее характерные его черт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Перевернутая карта</w:t>
      </w:r>
      <w:r>
        <w:rPr>
          <w:rFonts w:cs="Times New Roman" w:ascii="Times New Roman" w:hAnsi="Times New Roman"/>
          <w:color w:val="000000"/>
        </w:rPr>
        <w:br/>
      </w:r>
      <w:r>
        <w:rPr>
          <w:rStyle w:val="Common1"/>
          <w:rFonts w:cs="Times New Roman" w:ascii="Times New Roman" w:hAnsi="Times New Roman"/>
          <w:color w:val="000000"/>
        </w:rPr>
        <w:t>        Карта будет говорить скорее о преждевременности о бесплодности ситуации, выражаемой последующими картами.</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Style12"/>
        <w:ind w:firstLine="180"/>
        <w:rPr/>
      </w:pPr>
      <w:r>
        <w:rPr>
          <w:sz w:val="20"/>
          <w:szCs w:val="20"/>
        </w:rPr>
        <w:t xml:space="preserve">Во многом </w:t>
      </w:r>
      <w:r>
        <w:rPr>
          <w:rStyle w:val="Style131"/>
          <w:b w:val="false"/>
          <w:bCs w:val="false"/>
          <w:sz w:val="20"/>
          <w:szCs w:val="20"/>
        </w:rPr>
        <w:t>Король Пентаклей</w:t>
      </w:r>
      <w:r>
        <w:rPr>
          <w:sz w:val="20"/>
          <w:szCs w:val="20"/>
        </w:rPr>
        <w:t xml:space="preserve"> напоминает Королеву своей масти. Как правило, это человек, чей путь к вершинам карьеры заставляет окружающих вздыхать от восхищения и зависти. Мало сказать, что он добивается поставленных перед собой целей с успехом, - он делает это с блеском.</w:t>
        <w:br/>
        <w:t>Подобное возможно лишь при сочетании незаурядных - как у Королевы Пентаклей - способностей и не менее выдающегося умения работать.</w:t>
        <w:br/>
        <w:t>Король Пентаклей действует обычно в двух направлениях: он неустанно совершенствует отпущенные ему природой таланты, а также активно реализует себя во внешней деятельности.</w:t>
        <w:br/>
        <w:t>Однако в отличие от той же Королевы Пентаклей, которая привыкла в своих поступках придерживаться строгого морального кодекса, Король Пентаклей далеко не столь щепетилен. При необходимости, такой человек, несмотря на личную симпатию к вам, без особых угрызений совести причинит вам немало неприятностей.</w:t>
        <w:br/>
        <w:t>Поэтому, общаясь с людьми подобного типа, старайтесь, чтобы ваши дела и личная жизнь как можно меньше зависели от их прихотей и настроений. Поддерживайте постоянно некоторую дистанцию - и как знать, не похвалите ли вы однажды себя за предусмотрительность!</w:t>
      </w:r>
    </w:p>
    <w:p>
      <w:pPr>
        <w:pStyle w:val="Normal"/>
        <w:ind w:firstLine="180"/>
        <w:rPr>
          <w:sz w:val="20"/>
          <w:szCs w:val="20"/>
        </w:rPr>
      </w:pPr>
      <w:r>
        <w:rPr>
          <w:sz w:val="20"/>
          <w:szCs w:val="20"/>
        </w:rPr>
      </w:r>
    </w:p>
    <w:p>
      <w:pPr>
        <w:pStyle w:val="Normal"/>
        <w:ind w:firstLine="180"/>
        <w:rPr/>
      </w:pPr>
      <w:r>
        <w:rPr>
          <w:sz w:val="20"/>
          <w:szCs w:val="20"/>
          <w:lang w:val="uk-UA"/>
        </w:rPr>
        <w:t xml:space="preserve">Король Монет: Мужчина на троне,в окружении богатства и изобилия.Также на карте почти всегда присутствует символ тельца.Человек богатый,образованный,оказывающий другим помощь.Дает хорошие советы, разбирается в вопросах бизнеса и финансов.Покровитель,спонсор,меценат.Верный муж, в семье которого обычно несколько детей.Также может указывать на учителя точных дисциплин(математика, геометрия, физика и т. п.).Профессор.Карта достатка,таланта,надежности, крупного выигрыш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В отрицательном значении:опасный человек, конкурент,мафиози,недалекий умом.Опастность,порок, самонадеянность,мстительность.</w:t>
      </w:r>
    </w:p>
    <w:p>
      <w:pPr>
        <w:pStyle w:val="Normal"/>
        <w:ind w:firstLine="180"/>
        <w:rPr>
          <w:sz w:val="20"/>
          <w:szCs w:val="20"/>
          <w:lang w:val="uk-UA"/>
        </w:rPr>
      </w:pPr>
      <w:r>
        <w:rPr>
          <w:sz w:val="20"/>
          <w:szCs w:val="20"/>
          <w:lang w:val="uk-UA"/>
        </w:rPr>
      </w:r>
    </w:p>
    <w:p>
      <w:pPr>
        <w:pStyle w:val="Normal"/>
        <w:pBdr>
          <w:top w:val="single" w:sz="6" w:space="1" w:color="000000"/>
          <w:bottom w:val="single" w:sz="6" w:space="1" w:color="000000"/>
        </w:pBdr>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color w:val="DA981F"/>
          <w:sz w:val="20"/>
          <w:szCs w:val="20"/>
        </w:rPr>
      </w:pPr>
      <w:r>
        <w:rPr>
          <w:rFonts w:cs="Times New Roman" w:ascii="Times New Roman" w:hAnsi="Times New Roman"/>
          <w:b w:val="false"/>
          <w:color w:val="DA981F"/>
          <w:sz w:val="20"/>
          <w:szCs w:val="20"/>
        </w:rPr>
        <w:t>ЧАШИ</w:t>
      </w:r>
    </w:p>
    <w:p>
      <w:pPr>
        <w:pStyle w:val="Style9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 этом разделе мы поговорим о масти Чаши (традиционные названия: «Кубки», «Сердца», «Червы»). Как вы легко можете догадаться, в современном гадании эта масть получила название «червы». Значение ее в общем-то практически не изменилось: как прежде, так и ныне, Чаши - или «червы» - отражение ваших личных, особенно любовных переживаний.</w:t>
        <w:br/>
        <w:t>При гадании на картах Таро Чаши могут также рассказать о том, как складываются ваши эмоциональные отношения с окружающими, чувствуете ли удовлетворенность собственной жизнью, - или же вас гложут мысли о том, что все могло сложиться иначе...</w:t>
        <w:br/>
        <w:t>Но главная область применения Арканов Чаш - любовь, взаимоотношения с партнером, прогнозы по поводу дальнейшего хода событий в этой сфере и т. п.</w:t>
      </w:r>
    </w:p>
    <w:p>
      <w:pPr>
        <w:pStyle w:val="Normal"/>
        <w:ind w:firstLine="180"/>
        <w:rPr>
          <w:sz w:val="20"/>
          <w:szCs w:val="20"/>
          <w:lang w:val="uk-UA"/>
        </w:rPr>
      </w:pPr>
      <w:r>
        <w:rPr>
          <w:sz w:val="20"/>
          <w:szCs w:val="20"/>
          <w:lang w:val="uk-UA"/>
        </w:rPr>
        <w:t xml:space="preserve">Кубк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средние века масть кубков(чаш) олицетворяла собой духовенство.Теперь это масть любви, счастья, дружбы, партнерства,сильных привязанностей.Масть обозначает в гадании к благотворительные организации,людей искусства,близких родственников,любимых.Стихия этой масти--Вода. Люди,которых описывает эта масть --блондины.  </w:t>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Туз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64"/>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АСЕ. Туз - водоем внизу и водяные лилии на воде. Рука, выходящая из облака, держит на ладони кубок из которого льется пять ручейков. "Голубь мира", несущий в клюве знак с крестом в форме облатки, опускается, чтобы положить облатку в кубок. Водяные брызги падают из чаши на водяные лилии. Это намек на то, что может лежать в основе Минор Аркана.</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начало большой любви, радость, довольство, жилище, пища, изобилие, плодородие, праведная пища, счастье, вытекающее из всего этого.</w:t>
      </w:r>
    </w:p>
    <w:p>
      <w:pPr>
        <w:pStyle w:val="Commonns"/>
        <w:ind w:left="100" w:right="100" w:firstLine="180"/>
        <w:rPr/>
      </w:pPr>
      <w:r>
        <w:rPr>
          <w:bCs/>
        </w:rPr>
        <w:t>Обратное положение:</w:t>
      </w:r>
      <w:r>
        <w:rPr/>
        <w:br/>
        <w:t>        ОБРАТНЫЕ ЗНАЧЕНИЯ: начало ненастоящей любви, изменчивость, нестабильность, переворот.</w:t>
        <w:br/>
      </w:r>
      <w:r>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Нептун/Юпитер в каком-либо гармоничном аспекте к Солнцу как дар полной самореализаци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ТУЗ КУБКОВ</w:t>
      </w:r>
      <w:r>
        <w:rPr>
          <w:rFonts w:cs="Times New Roman" w:ascii="Times New Roman" w:hAnsi="Times New Roman"/>
          <w:color w:val="000000"/>
        </w:rPr>
        <w:br/>
      </w:r>
      <w:r>
        <w:rPr>
          <w:rStyle w:val="Common1"/>
          <w:rFonts w:cs="Times New Roman" w:ascii="Times New Roman" w:hAnsi="Times New Roman"/>
          <w:color w:val="000000"/>
        </w:rPr>
        <w:t>        Туз Кубков - одна из самых лучших карт в колоде Таро. Как и другие тузы, он указывает на величайший шанс, нам открывающийся; это может быть и шанс полной самореализации. Что это означает для каждого конкретного человека, зависит от его собственных экспектаций (ожиданий). Спектр значений этой карты включает в себя радость, благодарность, удовлетворение, успех, счастье и единение. На первом месте, конечно, находится любовь как величайший дар во всех ее проявлениях: любовь к ближнему, к родителям, чувственно-эротическая любовь, любовь к самому себе и любовь к Богу. Но она может проявляться и на самом что ни на есть обыденном уровне - как удача, везение, подарок судьбы, хотя, как правило, и без материального субстрата: за материальные "дары" отвечает скорее Туз Денариев. Во всяком случае, нам должно быть ясно, что Туз Кубков обозначает некий необычайно удачный шанс, открывающийся перед нами или перед тем делом, которое мы себе наметили; но этот шанс не реализуется сам собой, для этого нужно приложить усилия.</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ТУЗ КУБКОВ</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Венера, Луна, Нептун, Телец, Лев, Весы, Дома Второй и Пятый.</w:t>
      </w:r>
      <w:r>
        <w:rPr>
          <w:rFonts w:cs="Times New Roman" w:ascii="Times New Roman" w:hAnsi="Times New Roman"/>
          <w:color w:val="000000"/>
        </w:rPr>
        <w:br/>
      </w:r>
      <w:r>
        <w:rPr>
          <w:rStyle w:val="Common1"/>
          <w:rFonts w:cs="Times New Roman" w:ascii="Times New Roman" w:hAnsi="Times New Roman"/>
          <w:color w:val="000000"/>
        </w:rPr>
        <w:t>        ТУЗ КУБКОВ символизирует выход за пределы мира вещей. Эта карта как бы взламывает обыденность. Это, конечно, на высшем проявлении; на низшем ТУЗ КУБКОВ приятно разнообразит нашу повседневность. КУБКИ - венерианская масть, поэтому все, связанное с ними, несет радость и комфорт либо душе (высший уровень), либо телу.</w:t>
      </w:r>
      <w:r>
        <w:rPr>
          <w:rFonts w:cs="Times New Roman" w:ascii="Times New Roman" w:hAnsi="Times New Roman"/>
          <w:color w:val="000000"/>
        </w:rPr>
        <w:br/>
      </w:r>
      <w:r>
        <w:rPr>
          <w:rStyle w:val="Common1"/>
          <w:rFonts w:cs="Times New Roman" w:ascii="Times New Roman" w:hAnsi="Times New Roman"/>
          <w:color w:val="000000"/>
        </w:rPr>
        <w:t>        Карта обыкновенно означает обновление чувств, она может появляться в раскладе у людей, у которых Венера возвращается в гороскопе на свое место, что случается один раз в восемь лет. Конечно, ТУЗ КУБКОВ возникает и в любом раскладе, но наиболее ярко он отыгрывается именно в таком "возвратном венерианском" ключе. Если вы находитесь в состоянии мучительного разлада с миром, ТУЗ КУБКОВ может сигнализировать о начале примирения, гармонизации. Он может выступать и как иероглиф вашей "оккейности". ТУЗ КУБКОВ - радостная, мажорная карта.</w:t>
      </w:r>
      <w:r>
        <w:rPr>
          <w:rFonts w:cs="Times New Roman" w:ascii="Times New Roman" w:hAnsi="Times New Roman"/>
          <w:color w:val="000000"/>
        </w:rPr>
        <w:br/>
      </w:r>
      <w:r>
        <w:rPr>
          <w:rStyle w:val="Common1"/>
          <w:rFonts w:cs="Times New Roman" w:ascii="Times New Roman" w:hAnsi="Times New Roman"/>
          <w:color w:val="000000"/>
        </w:rPr>
        <w:t>        Ловушка - действия, обусловленные только чувством; опасность быть погребенным под эмоциям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обычно указывает на то, что вы находитесь в преддверии чего-то, что принесет вам радость, мир и гармонию. Может сигнализировать о начале большого чувства, о каком-то событии, которое повлечет за собой роман, возможно, заключение брака. Помимо Венеры, в теме ТУЗА КУБКОВ отчетливо звучат Луна и Нептун. Эта карта, находясь в узловых точках расклада, может показывать резко усилившуюся интуицию. В таком случае не следует пренебрегать своими ощущениями, предчувствиями, озарениями, снами. Карта может также означать: готовность быть наполненным, умение принимать то, что дают, радость, счастье, плодовитость, продуктивность, щедрость, восприятие мира в розовом цвете. В старых руководствах с ТУЗОМ КУБКОВ связывали такие понятия, как пиршество, прием госте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указывает на эмоциональный застой, отсутствие эмоций, вплоть до "сенсорной депривации" (эмоциональный голод). Может означать: изменение, разрушение, нестабильность, бесплодие, безответную любовь, омраченную радость, фальшивое чувство, непостоянство.</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Туз Чаш</w:t>
      </w:r>
      <w:r>
        <w:rPr>
          <w:sz w:val="20"/>
          <w:szCs w:val="20"/>
        </w:rPr>
        <w:t xml:space="preserve"> является одной из самых благоприятных карт в колоде Таро. Его появление в раскладе на ситуацию предсказывает скорые позитивные изменения в судьбе. Поскольку масть Чаш главным образом «отвечает» за любовные переживания, выпавший Туз Чаш - знак того, что вскоре в вашу жизнь войдет большое чувство.</w:t>
        <w:br/>
        <w:t>Определить по данной карте, закончится ваш роман браком или нет, к сожалению, невозможно. Однако для этой цели вы можете использовать Арканы Посохов. (они, в свою очередь, отвечают за юридическое оформление ваших отношений).</w:t>
        <w:br/>
        <w:t>Туз Чаш в личном раскладе - очень хороший знак. Он свидетельствует о том, что вы - на редкость гармоничный и привлекательный человек. Врагов у вас практически нет, а если кто-то и завидует вашему благополучию, то от этих людей вы надежно защищены благоволением судьбы и поддержкой верных друзей.</w:t>
        <w:br/>
        <w:t>Туз Чаш - символ радости и счастья, которые вскоре осветят вашу душу, подобно лучам солнца, и прогонят прочь тревожные мысли и сомнения!</w:t>
        <w:br/>
      </w:r>
    </w:p>
    <w:p>
      <w:pPr>
        <w:pStyle w:val="Normal"/>
        <w:ind w:firstLine="180"/>
        <w:rPr>
          <w:sz w:val="20"/>
          <w:szCs w:val="20"/>
          <w:lang w:val="uk-UA"/>
        </w:rPr>
      </w:pPr>
      <w:r>
        <w:rPr>
          <w:sz w:val="20"/>
          <w:szCs w:val="20"/>
          <w:lang w:val="uk-UA"/>
        </w:rPr>
        <w:t>Туз Кубков</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обычно парящий над водой кубок или рука с кубком.Карта плодородия, праздника,союзов.Обещает счастливый брак, начало новой любви,крепкое здоровье, изобилие,приглашение.Советует укреплять существующие знакомства и заводить новые, оказывать поддержку другим людям.Сулит исполнение желаний и знакомства на тусовках, вечеринках и праздниках.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ложь,обман,разочарования в отношениях,неверность, эгоизм. Бесплодие,фальшивые чувства,также алкагольная зависимость.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Двойк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65"/>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I. Двойка - юноша и девушка пьют за здоровье друг друга и над их кубками поднимается символ чувственных (плотских) желаний Гермеса, между огромными крыльями которого выделяется голова льва. Это вариант символа, который встречается в некоторых старых экземплярах этой карты. Несколько любопытных значений связаны с ним, но они не интересуют нас в этом месте.</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любовь, страсть, дружба, близость, союз, связь, симпатия, сексуальная связь. Отдельно предлагается такое прочтение - то, что освящено природой.</w:t>
      </w:r>
    </w:p>
    <w:p>
      <w:pPr>
        <w:pStyle w:val="Commonns"/>
        <w:ind w:left="100" w:right="100" w:firstLine="180"/>
        <w:rPr/>
      </w:pPr>
      <w:r>
        <w:rPr>
          <w:bCs/>
        </w:rPr>
        <w:t>Обратное положение:</w:t>
      </w:r>
      <w:r>
        <w:rPr/>
        <w:br/>
        <w:t>        ОБРАТНЫЕ ЗНАЧЕНИЯ: ненастоящая любовь, глупость, недоразумение.</w:t>
        <w:br/>
      </w:r>
      <w:r>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енера на асценденте как символ соединения влюбленных.</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ВОЙКА КУБКОВ</w:t>
      </w:r>
      <w:r>
        <w:rPr>
          <w:rFonts w:cs="Times New Roman" w:ascii="Times New Roman" w:hAnsi="Times New Roman"/>
          <w:color w:val="000000"/>
        </w:rPr>
        <w:br/>
      </w:r>
      <w:r>
        <w:rPr>
          <w:rStyle w:val="Common1"/>
          <w:rFonts w:cs="Times New Roman" w:ascii="Times New Roman" w:hAnsi="Times New Roman"/>
          <w:color w:val="000000"/>
        </w:rPr>
        <w:t>        Двойка Кубков означает соединение влюбленных. Это может быть новое знакомство, примирение с прежним возлюбленным или проявление добрых чувств в устоявшемся союзе. Значение этой карты затрагивает в первую очередь глубоко личную, интимную сферу, о чем бы ни шла речь - о легком флирте, внезапной влюбленности, свидании после долгой разлуки или начале новых дружеских или любовных отношений. Но она может означать и теплый прием, гостеприимство, когда мы приезжаем куда-нибудь в незнакомые места, отправляемся в деловую командировку или на переговоры.</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ВОЙКА КУБКОВ</w:t>
      </w:r>
      <w:r>
        <w:rPr>
          <w:rFonts w:cs="Times New Roman" w:ascii="Times New Roman" w:hAnsi="Times New Roman"/>
          <w:color w:val="000000"/>
        </w:rPr>
        <w:br/>
      </w:r>
      <w:r>
        <w:rPr>
          <w:rStyle w:val="Common1"/>
          <w:rFonts w:cs="Times New Roman" w:ascii="Times New Roman" w:hAnsi="Times New Roman"/>
          <w:color w:val="000000"/>
        </w:rPr>
        <w:t>        Любовь</w:t>
      </w:r>
      <w:r>
        <w:rPr>
          <w:rFonts w:cs="Times New Roman" w:ascii="Times New Roman" w:hAnsi="Times New Roman"/>
          <w:color w:val="000000"/>
        </w:rPr>
        <w:br/>
      </w:r>
      <w:r>
        <w:rPr>
          <w:rStyle w:val="Common1"/>
          <w:rFonts w:cs="Times New Roman" w:ascii="Times New Roman" w:hAnsi="Times New Roman"/>
          <w:color w:val="000000"/>
        </w:rPr>
        <w:t>        Первая декада Рака с 22 июня по 1 июля. Астрологические эквиваленты: Весы, Венера, Седьмой Дом.</w:t>
      </w:r>
      <w:r>
        <w:rPr>
          <w:rFonts w:cs="Times New Roman" w:ascii="Times New Roman" w:hAnsi="Times New Roman"/>
          <w:color w:val="000000"/>
        </w:rPr>
        <w:br/>
      </w:r>
      <w:r>
        <w:rPr>
          <w:rStyle w:val="Common1"/>
          <w:rFonts w:cs="Times New Roman" w:ascii="Times New Roman" w:hAnsi="Times New Roman"/>
          <w:color w:val="000000"/>
        </w:rPr>
        <w:t>        Первая декада Рака символизирует первый, немотивированный импульс чувства, по-детски неопределенный и беззаботный, пассивный, нежный и ласковый. Это интимная обстановка, семейный очаг и уют, в котором пробуждаются самые тонкие ощущения. Покровительствует этой декаде по восточной системе - Луна, а по европейской - Венера.</w:t>
      </w:r>
      <w:r>
        <w:rPr>
          <w:rFonts w:cs="Times New Roman" w:ascii="Times New Roman" w:hAnsi="Times New Roman"/>
          <w:color w:val="000000"/>
        </w:rPr>
        <w:br/>
      </w:r>
      <w:r>
        <w:rPr>
          <w:rStyle w:val="Common1"/>
          <w:rFonts w:cs="Times New Roman" w:ascii="Times New Roman" w:hAnsi="Times New Roman"/>
          <w:color w:val="000000"/>
        </w:rPr>
        <w:t>        ДВОЙКА КУБКОВ - это новизна эмоций и отражение в чувственной сфере, которые дают толчок к раскрытию подсознательного во внешнем мире. Сначала чувства проявляются неуверенно и слабо: недостатком этой декады являются вялость, лень и размягченность сознания. Здесь важно найти гармонию сознательных и подсознательных процессов: осознание своих ощущений даст большую силу и направленность.</w:t>
      </w:r>
      <w:r>
        <w:rPr>
          <w:rFonts w:cs="Times New Roman" w:ascii="Times New Roman" w:hAnsi="Times New Roman"/>
          <w:color w:val="000000"/>
        </w:rPr>
        <w:br/>
      </w:r>
      <w:r>
        <w:rPr>
          <w:rStyle w:val="Common1"/>
          <w:rFonts w:cs="Times New Roman" w:ascii="Times New Roman" w:hAnsi="Times New Roman"/>
          <w:color w:val="000000"/>
        </w:rPr>
        <w:t>        На карте изображены мужчина и женщина, обменивающиеся КУБКАМИ, что символизирует два основополагающих начала, на которых базируется творение. Голубая одежда женщины символизирует чистоту подсознательного импульса, желтый цвет костюма мужчины символизирует сознательность. Жезл Гермеса, обвитый двумя змеями, говорит о том, что вместе они владеют высшим знанием и способны передать его другим. Дом на заднем плане выражает идею человеческого творчества, основанную на гармонии любви. Любовь в высшем смысле - это любовь, творящая мир.</w:t>
      </w:r>
      <w:r>
        <w:rPr>
          <w:rFonts w:cs="Times New Roman" w:ascii="Times New Roman" w:hAnsi="Times New Roman"/>
          <w:color w:val="000000"/>
        </w:rPr>
        <w:br/>
      </w:r>
      <w:r>
        <w:rPr>
          <w:rStyle w:val="Common1"/>
          <w:rFonts w:cs="Times New Roman" w:ascii="Times New Roman" w:hAnsi="Times New Roman"/>
          <w:color w:val="000000"/>
        </w:rPr>
        <w:t>        ДВОЙКА КУБКОВ - это становление чувств между двумя людьми. В колоде Памелы Смит эта карта изображается в виде мужчины и женщины с КУБКАМИ в руках и осеняющим их крылатым львом, символом желания. Парная медитация, на которую указывает ДВОЙКА, в данном случае резко усиливает интуицию, чувствительность, поэтому еще одно значение карты - обостренность восприятия, острое чувствование красоты, вплоть до болезненного. Два Кубка соединяют, связывают (пить на брудершафт). Это может касаться области чувств, телесно-сексуальных отношений (слились две системы сосудов), соединение двух судеб, например, влюбленных. Главная мудрость карты - то, что связала любовь, получает крылья.</w:t>
      </w:r>
      <w:r>
        <w:rPr>
          <w:rFonts w:cs="Times New Roman" w:ascii="Times New Roman" w:hAnsi="Times New Roman"/>
          <w:color w:val="000000"/>
        </w:rPr>
        <w:br/>
      </w:r>
      <w:r>
        <w:rPr>
          <w:rStyle w:val="Common1"/>
          <w:rFonts w:cs="Times New Roman" w:ascii="Times New Roman" w:hAnsi="Times New Roman"/>
          <w:color w:val="000000"/>
        </w:rPr>
        <w:t>        Ловушка - соединение с кем-либо ради низших благ (брак по расчету).</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значение карты: любовь, страсть, привлекательность, красота, дружба, гармоничные отношения между двумя людьми, понимание, кооперация, партнерство, брак. ДВОЙКА может также указывать на повышенное любопытство, но это любопытство всегда психологически окрашено. Либо это растущий интерес двух людей друг к другу, либо внезапно пробудившееся желание к самопознанию. Эта карта из всех МЛАДШИХ АРКАНОВ более всего соответствует знаку Весо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может означать: неудовлетворенность, желание, влечение, алчность, ревность, похоть (отрабатывается изгнанный в Весах Марс), ложные друзья, трудный роман, развод, связь, приносящая одни беспокойства, расхождение людей, противостояние, рассогласование, непонимание (действие на низком уровне Сатурна, экзальтирующего в Весах). Появление в раскладе перевернутой ДВОЙКИ КУБКОВ может указывать на скандал с супругом, размолвку с любимым человеком, сложности с партнерами, друзьями. Это должно послужить настораживающим сигналом в отношении заключения каких-либо сделок. Впрочем, есть утешение - эта карта не самая сильная в раскладе.</w:t>
      </w:r>
    </w:p>
    <w:p>
      <w:pPr>
        <w:pStyle w:val="Normal"/>
        <w:ind w:firstLine="180"/>
        <w:rPr>
          <w:rStyle w:val="Style131"/>
          <w:b w:val="false"/>
          <w:b w:val="false"/>
          <w:bCs w:val="false"/>
          <w:sz w:val="20"/>
          <w:szCs w:val="20"/>
        </w:rPr>
      </w:pPr>
      <w:r>
        <w:rPr>
          <w:rFonts w:cs="Times New Roman"/>
          <w:color w:val="000000"/>
        </w:rPr>
      </w:r>
    </w:p>
    <w:p>
      <w:pPr>
        <w:pStyle w:val="Normal"/>
        <w:ind w:firstLine="180"/>
        <w:rPr/>
      </w:pPr>
      <w:r>
        <w:rPr>
          <w:rStyle w:val="Style131"/>
          <w:b w:val="false"/>
          <w:bCs w:val="false"/>
          <w:sz w:val="20"/>
          <w:szCs w:val="20"/>
        </w:rPr>
        <w:t>Двойка</w:t>
      </w:r>
      <w:r>
        <w:rPr>
          <w:sz w:val="20"/>
          <w:szCs w:val="20"/>
        </w:rPr>
        <w:t>. Эта карта как бы развивает значение, присущее Тузу той же масти. Двойка Чаш - это знак того, что чувство, которое только предсказывал вам появившийся в раскладе Туз, постепенно, но неуклонно набирает силу. Двойка Чаш - явное свидетельство того, что уединение, в котором вы пребывали, закончилось; теперь все ваши чувства и намерения вы волей-неволей будете согласовывать с намерениями любимого человека.При этом совершенно не важно, идет ли речь о «полноценном» романе, или же вы и интересующий вас человек только присматриваетесь друг к другу. Ваша прежняя обособленность на данный момент уже уступила место тому внутреннему единению двух любящих людей, которые понимают друг друга «шестым чувством». Интуиция (вас и вашего партнера) в последнее время обострилась настолько, что вы легко «считываете» мысли и чувства другого, где бы он ни был.</w:t>
        <w:br/>
        <w:t>Хотите вы того или нет, но и настроение у вас теперь по большей части «общее». Вы и ваш возлюбленный - как сообщающиеся сосуды: повысилось настроение у одного, лучше оно стало и у другого, соответственно - и наоборот...</w:t>
        <w:br/>
      </w:r>
      <w:r>
        <w:rPr>
          <w:sz w:val="20"/>
          <w:szCs w:val="20"/>
          <w:lang w:val="uk-UA"/>
        </w:rPr>
        <w:tab/>
      </w:r>
    </w:p>
    <w:p>
      <w:pPr>
        <w:pStyle w:val="Normal"/>
        <w:ind w:firstLine="180"/>
        <w:rPr>
          <w:sz w:val="20"/>
          <w:szCs w:val="20"/>
          <w:lang w:val="uk-UA"/>
        </w:rPr>
      </w:pPr>
      <w:r>
        <w:rPr>
          <w:sz w:val="20"/>
          <w:szCs w:val="20"/>
          <w:lang w:val="uk-UA"/>
        </w:rPr>
        <w:t xml:space="preserve">Двойка Кубков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пара с кубками в руках.Эта карта сулит новый роман,дружеский союз.Союз, который может начаться с дружбы и закончиться браком.Также сотрудничество, идея, объединяющая двух человек.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го значения практически нет.Только временные отсрочки событий.Не любовь, а страсть.Ревность.Перегруженность знакомыми. </w:t>
      </w:r>
    </w:p>
    <w:p>
      <w:pPr>
        <w:pStyle w:val="Normal"/>
        <w:ind w:firstLine="180"/>
        <w:rPr>
          <w:sz w:val="20"/>
          <w:szCs w:val="20"/>
          <w:lang w:val="uk-UA"/>
        </w:rPr>
      </w:pPr>
      <w:r>
        <w:rPr>
          <w:sz w:val="20"/>
          <w:szCs w:val="20"/>
          <w:lang w:val="uk-UA"/>
        </w:rPr>
        <w:t xml:space="preserve"> </w:t>
      </w:r>
      <w:r>
        <w:rPr>
          <w:sz w:val="20"/>
          <w:szCs w:val="20"/>
          <w:lang w:val="uk-UA"/>
        </w:rPr>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Тройк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66"/>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II. Тройка - девушки на садовом участке с поднятыми вверх кубками как будто пьют за здоровье друг друга.</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основательное завершение какого-то дела, завершение и веселье; счастливый исход, победа, осуществление (чего-либо), утешение, заживление (раны).</w:t>
      </w:r>
    </w:p>
    <w:p>
      <w:pPr>
        <w:pStyle w:val="Commonns"/>
        <w:ind w:left="100" w:right="100" w:firstLine="180"/>
        <w:rPr/>
      </w:pPr>
      <w:r>
        <w:rPr>
          <w:bCs/>
        </w:rPr>
        <w:t>Обратное положение:</w:t>
      </w:r>
      <w:r>
        <w:rPr/>
        <w:br/>
        <w:t>        ОБРАТНЫЕ ЗНАЧЕНИЯ: экспедиция, отправка (почты), достижение, коней (окончание).</w:t>
        <w:br/>
      </w:r>
      <w:r>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енера как символ радости и благодар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ТРОЙКА КУБКОВ</w:t>
      </w:r>
      <w:r>
        <w:rPr>
          <w:rFonts w:cs="Times New Roman" w:ascii="Times New Roman" w:hAnsi="Times New Roman"/>
          <w:color w:val="000000"/>
        </w:rPr>
        <w:br/>
      </w:r>
      <w:r>
        <w:rPr>
          <w:rStyle w:val="Common1"/>
          <w:rFonts w:cs="Times New Roman" w:ascii="Times New Roman" w:hAnsi="Times New Roman"/>
          <w:color w:val="000000"/>
        </w:rPr>
        <w:t>        Тройка Кубков выражает радость, беззаботность и благодарность - чувства, так ярко проявляющиеся у людей, например, на традиционном Празднике Урожая. Она показывает, что в нашу жизнь вошло нечто важное и прекрасное, или что мы получили подарок (от человека или от самой судьбы), наполнивший нас радостью, счастьем и благодарностью. На более глубоком уровне карта может означать оптимизм и ощущение полноты бытия, на внешнем (событийном) плане - праздник, застолье.</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ТРОЙКА КУБКОВ</w:t>
      </w:r>
      <w:r>
        <w:rPr>
          <w:rFonts w:cs="Times New Roman" w:ascii="Times New Roman" w:hAnsi="Times New Roman"/>
          <w:color w:val="000000"/>
        </w:rPr>
        <w:br/>
      </w:r>
      <w:r>
        <w:rPr>
          <w:rStyle w:val="Common1"/>
          <w:rFonts w:cs="Times New Roman" w:ascii="Times New Roman" w:hAnsi="Times New Roman"/>
          <w:color w:val="000000"/>
        </w:rPr>
        <w:t>        Изобилие</w:t>
      </w:r>
      <w:r>
        <w:rPr>
          <w:rFonts w:cs="Times New Roman" w:ascii="Times New Roman" w:hAnsi="Times New Roman"/>
          <w:color w:val="000000"/>
        </w:rPr>
        <w:br/>
      </w:r>
      <w:r>
        <w:rPr>
          <w:rStyle w:val="Common1"/>
          <w:rFonts w:cs="Times New Roman" w:ascii="Times New Roman" w:hAnsi="Times New Roman"/>
          <w:color w:val="000000"/>
        </w:rPr>
        <w:t>        Вторая декада Рака с 2 по 11 июл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Нептун в Седьмом Доме.</w:t>
      </w:r>
      <w:r>
        <w:rPr>
          <w:rFonts w:cs="Times New Roman" w:ascii="Times New Roman" w:hAnsi="Times New Roman"/>
          <w:color w:val="000000"/>
        </w:rPr>
        <w:br/>
      </w:r>
      <w:r>
        <w:rPr>
          <w:rStyle w:val="Common1"/>
          <w:rFonts w:cs="Times New Roman" w:ascii="Times New Roman" w:hAnsi="Times New Roman"/>
          <w:color w:val="000000"/>
        </w:rPr>
        <w:t>        Вторая декада Рака, управляемая Меркурием, несет идею понимания процессов жизнетворчества и сознательного включения чувств в эти процессы: переключение из внутреннего мира во внешний и, наоборот, от внешних впечатлений к богатству своей души. Она символизирует изобилие и процветание.</w:t>
      </w:r>
      <w:r>
        <w:rPr>
          <w:rFonts w:cs="Times New Roman" w:ascii="Times New Roman" w:hAnsi="Times New Roman"/>
          <w:color w:val="000000"/>
        </w:rPr>
        <w:br/>
      </w:r>
      <w:r>
        <w:rPr>
          <w:rStyle w:val="Common1"/>
          <w:rFonts w:cs="Times New Roman" w:ascii="Times New Roman" w:hAnsi="Times New Roman"/>
          <w:color w:val="000000"/>
        </w:rPr>
        <w:t>        На карте ТАРО, среди цветов и плодов, три прекрасные девушки подняли КУБКИ, являя женское триединство женского воплощения. Но в ситуации, описываемой этой картой, рекомендуется придерживаться статуса-кво, чтобы праздник души, который дарует нам жизнь, не превратился в буйную вакханалию. Чувство должно следовать за мыслью, которая помогает установить соответствие между глубоко скрытыми процессами - изменчивыми и неуловимыми ощущениями - и внешним миром, которому они, казалось бы, чужды. Эмоциональная неустойчивость, быстрая смена чувств и мыслей психологически отражаются во внутренней неудовлетворенности. Но она заставляет обратиться к памяти, чтобы найти в повторениях прошлого жизненные ориентиры и понимание настоящего.</w:t>
      </w:r>
      <w:r>
        <w:rPr>
          <w:rFonts w:cs="Times New Roman" w:ascii="Times New Roman" w:hAnsi="Times New Roman"/>
          <w:color w:val="000000"/>
        </w:rPr>
        <w:br/>
      </w:r>
      <w:r>
        <w:rPr>
          <w:rStyle w:val="Common1"/>
          <w:rFonts w:cs="Times New Roman" w:ascii="Times New Roman" w:hAnsi="Times New Roman"/>
          <w:color w:val="000000"/>
        </w:rPr>
        <w:t>        ТРОЙКА - число, связанное с идеалом, со стремлением к воплощению желаемого. Она означает сильные эмоции, а также развивает интуицию (что вообще свойственно КУБКАМ). На уровне ТРОЙКИ КУБКОВ эмоция как бы начинает обретать форму, но настоящая форма будет на уровне ЧЕТВЕРКИ; на уровне ТРОЙКИ происходит лишь примеривание.</w:t>
      </w:r>
      <w:r>
        <w:rPr>
          <w:rFonts w:cs="Times New Roman" w:ascii="Times New Roman" w:hAnsi="Times New Roman"/>
          <w:color w:val="000000"/>
        </w:rPr>
        <w:br/>
      </w:r>
      <w:r>
        <w:rPr>
          <w:rStyle w:val="Common1"/>
          <w:rFonts w:cs="Times New Roman" w:ascii="Times New Roman" w:hAnsi="Times New Roman"/>
          <w:color w:val="000000"/>
        </w:rPr>
        <w:t>        Ловушка - чрезмерное увлечение чувствам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положение карты может означать разрешение проблем, выздоравливание, получение удовлетворительного результата, удачное окончание (чего-то), победа в начинании, не требующем особых сил, приход к компромиссу, усовершенствование. ТРОЙКА означает, что первоначальный эмоциональный импульс принимает некие удовлетворительные формы. При этом одна эмоция может подменяться другой, более приемлемой. Подобные игры обычно происходят на уровне подсозна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символизирует излишнюю любовь к удовольствиям, похотливость, сладострастие, склонность к преувеличениям, растрату своих жизненных сил на удовольствия, излишества, отсутствие престижа, непонимание ситуации, задержки, завершение какого-либо дела, скорее всего, с очень скромным результатом.</w:t>
      </w:r>
    </w:p>
    <w:p>
      <w:pPr>
        <w:pStyle w:val="Normal"/>
        <w:ind w:firstLine="180"/>
        <w:rPr>
          <w:rStyle w:val="Style131"/>
          <w:b w:val="false"/>
          <w:b w:val="false"/>
          <w:bCs w:val="false"/>
          <w:sz w:val="20"/>
          <w:szCs w:val="20"/>
        </w:rPr>
      </w:pPr>
      <w:r>
        <w:rPr>
          <w:rFonts w:cs="Times New Roman"/>
          <w:color w:val="000000"/>
        </w:rPr>
      </w:r>
    </w:p>
    <w:p>
      <w:pPr>
        <w:pStyle w:val="Normal"/>
        <w:ind w:firstLine="180"/>
        <w:rPr/>
      </w:pPr>
      <w:r>
        <w:rPr>
          <w:rStyle w:val="Style131"/>
          <w:b w:val="false"/>
          <w:bCs w:val="false"/>
          <w:sz w:val="20"/>
          <w:szCs w:val="20"/>
        </w:rPr>
        <w:t>Тройка Чаш</w:t>
      </w:r>
      <w:r>
        <w:rPr>
          <w:sz w:val="20"/>
          <w:szCs w:val="20"/>
        </w:rPr>
        <w:t xml:space="preserve"> в гадании в каком-то смысле является противоположностью Двойки: если та символизировала процесс внутреннего единства с вашим возлюбленным, то Тройка, напротив, говорит о наступившей обособленности между вами и близкими вам людьми.</w:t>
        <w:br/>
        <w:t>Если Тройка Чаш выпадает в раскладе на ситуацию, это знак того, что «климат» в ваших отношениях с любимым человеком качественно изменился, а вы даже не осознали, как это произошло. Лишь на уровне интуиции вас тревожит какое-то смутное чувство неуверенности: кажется, все уже не так хорошо, как было прежде?</w:t>
        <w:br/>
        <w:t>Дело в том, что в какой-то момент ваш партнер стал отдаляться от вас, но не резко - в форме разрыва или ультиматума, - а постепенно, шаг за шагом, все более погружаясь в собственные проблемы и заботы, в которых вам не нашлось места. Проанализируйте ситуацию и постарайтесь понять причины происходящего: в противном случае этот процесс обособления станет неконтролируемым!</w:t>
        <w:br/>
        <w:t>Не исключено также, что вы сами стали инициатором «размежевания»: по каким-то одному вам понятным причинам вы решили, что сейчас главное - заняться собственным образованием и посвятить время личным интересам. Проблема, однако, заключается в том, сумели ли вы деликатно объяснить своему партнеру, что происходящее - лишь вопрос времени и вскоре все снова вернется на свои места?</w:t>
        <w:br/>
      </w:r>
    </w:p>
    <w:p>
      <w:pPr>
        <w:pStyle w:val="Normal"/>
        <w:ind w:firstLine="180"/>
        <w:rPr>
          <w:sz w:val="20"/>
          <w:szCs w:val="20"/>
          <w:lang w:val="uk-UA"/>
        </w:rPr>
      </w:pPr>
      <w:r>
        <w:rPr>
          <w:sz w:val="20"/>
          <w:szCs w:val="20"/>
          <w:lang w:val="uk-UA"/>
        </w:rPr>
        <w:t xml:space="preserve">Тройка Кубков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трое довольно счастливых людей с кубками.Карта любви, помолвки,праздника,вечеринки. Победа,счастливое завершение дела,гости,компания,талант в живописи и музыке.Бурный роман.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сплетни старых знакомых,невоздержанность в еде и выпивке,похоть, бесталанность.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Четверк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67"/>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V. Четверка - молодой человек сидит под деревом и созерцает три кубка, стоящие на траве перед ним. Рука, выходящая из облака, предлагает ему еще один кубок. Вопреки своему выражению лица, он не доволен окружающей обстановкой.</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скука, отвращение, антипатия, мнимые неприятности, как будто вино этого мира вызвало только пресыщение; сейчас молодому человеку предложили как волшебный дар другое вино, но он не видит в этом утешения. Эта карта также говорит о частой смене развлечений.</w:t>
      </w:r>
    </w:p>
    <w:p>
      <w:pPr>
        <w:pStyle w:val="Commonns"/>
        <w:ind w:left="100" w:right="100" w:firstLine="180"/>
        <w:rPr/>
      </w:pPr>
      <w:r>
        <w:rPr>
          <w:rFonts w:cs="Times New Roman" w:ascii="Times New Roman" w:hAnsi="Times New Roman"/>
          <w:bCs/>
          <w:color w:val="000000"/>
        </w:rPr>
        <w:t>Обратное положение:</w:t>
      </w:r>
      <w:r>
        <w:rPr>
          <w:rFonts w:cs="Times New Roman" w:ascii="Times New Roman" w:hAnsi="Times New Roman"/>
          <w:color w:val="000000"/>
        </w:rPr>
        <w:br/>
        <w:t>        ОБРАТНЫЕ ЗНАЧЕНИЯ: новость, предзнаменование, новые рекомендации, новые связи.</w:t>
        <w:br/>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арс в Раке как символ досады и обид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ЧЕТВЕРКА КУБКОВ</w:t>
      </w:r>
      <w:r>
        <w:rPr>
          <w:rFonts w:cs="Times New Roman" w:ascii="Times New Roman" w:hAnsi="Times New Roman"/>
          <w:color w:val="000000"/>
        </w:rPr>
        <w:br/>
      </w:r>
      <w:r>
        <w:rPr>
          <w:rStyle w:val="Common1"/>
          <w:rFonts w:cs="Times New Roman" w:ascii="Times New Roman" w:hAnsi="Times New Roman"/>
          <w:color w:val="000000"/>
        </w:rPr>
        <w:t>        Настроение этой карты лучше всего определяется понятиями "пресыщение", "перебор". Помните о непостоянстве наших чувств: мы всеми силами души желаем чего-то, однако, достигнув этого (и даже большего, чем желали), вдруг понимаем, что нам это не нужно, и нас охватывают уныние, обида и отвращение. Это может выражаться в брюзжании, равнодушии или наоборот, раздражении, отчаянии и стремлении все разрушить. Так или иначе, эта карта служит предостережением: не давайте своему дурному настроению перерасти в апатию, чтобы не упустить благоприятного шанса и не оттолкнуть руку помощи.</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lang w:val="uk-UA"/>
        </w:rPr>
      </w:pPr>
      <w:r>
        <w:rPr>
          <w:rStyle w:val="Common1"/>
          <w:rFonts w:cs="Times New Roman" w:ascii="Times New Roman" w:hAnsi="Times New Roman"/>
          <w:color w:val="000000"/>
        </w:rPr>
        <w:t>        </w:t>
      </w:r>
      <w:r>
        <w:rPr>
          <w:rStyle w:val="Common1"/>
          <w:rFonts w:cs="Times New Roman" w:ascii="Times New Roman" w:hAnsi="Times New Roman"/>
          <w:color w:val="000000"/>
        </w:rPr>
        <w:t>ЧЕТВЕРКА КУБКОВ</w:t>
      </w:r>
      <w:r>
        <w:rPr/>
        <w:br/>
      </w:r>
      <w:r>
        <w:rPr>
          <w:rStyle w:val="Common1"/>
          <w:rFonts w:cs="Times New Roman" w:ascii="Times New Roman" w:hAnsi="Times New Roman"/>
          <w:color w:val="000000"/>
        </w:rPr>
        <w:t>        Роскошь</w:t>
      </w:r>
      <w:r>
        <w:rPr/>
        <w:br/>
      </w:r>
      <w:r>
        <w:rPr>
          <w:rStyle w:val="Common1"/>
          <w:rFonts w:cs="Times New Roman" w:ascii="Times New Roman" w:hAnsi="Times New Roman"/>
          <w:color w:val="000000"/>
        </w:rPr>
        <w:t>        Третья декада Рака с 12 по 22 июля.</w:t>
      </w:r>
      <w:r>
        <w:rPr/>
        <w:br/>
      </w:r>
      <w:r>
        <w:rPr>
          <w:rStyle w:val="Common1"/>
          <w:rFonts w:cs="Times New Roman" w:ascii="Times New Roman" w:hAnsi="Times New Roman"/>
          <w:color w:val="000000"/>
        </w:rPr>
        <w:t>        Астрологические эквиваленты: Рак, Юпитер в Раке, Луна, Нептун.</w:t>
      </w:r>
      <w:r>
        <w:rPr/>
        <w:br/>
      </w:r>
      <w:r>
        <w:rPr>
          <w:rStyle w:val="Common1"/>
          <w:rFonts w:cs="Times New Roman" w:ascii="Times New Roman" w:hAnsi="Times New Roman"/>
          <w:color w:val="000000"/>
        </w:rPr>
        <w:t>        Третья декада Рака управляется Луной и символизирует непосредственность и простоту эмоций, проявленных вовне.</w:t>
      </w:r>
      <w:r>
        <w:rPr/>
        <w:br/>
      </w:r>
      <w:r>
        <w:rPr>
          <w:rStyle w:val="Common1"/>
          <w:rFonts w:cs="Times New Roman" w:ascii="Times New Roman" w:hAnsi="Times New Roman"/>
          <w:color w:val="000000"/>
        </w:rPr>
        <w:t>        Эта декада обладает богатым воображением и склонна к созерцанию и мечтам.</w:t>
      </w:r>
      <w:r>
        <w:rPr/>
        <w:br/>
      </w:r>
      <w:r>
        <w:rPr>
          <w:rStyle w:val="Common1"/>
          <w:rFonts w:cs="Times New Roman" w:ascii="Times New Roman" w:hAnsi="Times New Roman"/>
          <w:color w:val="000000"/>
        </w:rPr>
        <w:t>        Если вторая декада занята выработкой механизма переключения с внутреннего восприятия на внешнее, то третья обладает налаженной системой каналов связи внутреннего и внешнего и максимально задействована в процессе передачи своих впечатлений и эмоций другим. Основой богатства внутренних ощущений здесь является внешний мир. Эмоции соответствуют объективности и позитивно воспринимаются другими. Жизнь передается как неисчерпаемый источник чувств, и их бесконечный поток позволяет человеку ощутить непрерывность и вечность жизни. Эта декада несет идею неведомых возможностей, скрытых в глубинах самой жизни, которые надо увидеть и понять. На карте ТАРО изображен сидящий под деревом юноша, перед ним - стоят три кубка. Рука из облака предлагает ему четвертый, но молодой человек его не замечает. Этот дар свыше может быть для него потерян. Мечтательность делает его слишком инертным, а его представления слишком размытыми.</w:t>
      </w:r>
      <w:r>
        <w:rPr/>
        <w:br/>
      </w:r>
      <w:r>
        <w:rPr>
          <w:rStyle w:val="Common1"/>
          <w:rFonts w:cs="Times New Roman" w:ascii="Times New Roman" w:hAnsi="Times New Roman"/>
          <w:color w:val="000000"/>
        </w:rPr>
        <w:t>        На этапе ЧЕТВЕРКИ КУБКОВ желание обретает конкретные формы, хотя эти формы еще не полностью соответствуют нашему несовершенному миру - они несколько идеализированы и неконкретны, но вместе с тем достаточно материальны.</w:t>
      </w:r>
      <w:r>
        <w:rPr/>
        <w:br/>
      </w:r>
      <w:r>
        <w:rPr>
          <w:rStyle w:val="Common1"/>
          <w:rFonts w:cs="Times New Roman" w:ascii="Times New Roman" w:hAnsi="Times New Roman"/>
          <w:color w:val="000000"/>
        </w:rPr>
        <w:t>        В высшем своем проявлении ЧЕТВЕРКА КУБКОВ символизирует всепрощение, вместе с тем, она может означать и разочарование в объекте любви, в окружающих людях, а также усталость, отвращение, ощущение себя несчастным. Получение горького опыта, начало пустого застойного периода в жизни. В чем-то эта карта созвучна знаку Рака. Он вылез из своей скорлупы, был в очередной раз уязвлен и забрался обратно. В этой теме звучат Луна и Сатурн, и эта карта будет особенно сильно отыгрываться у тех людей, у которых эти планеты в гороскопе сильно выражены.</w:t>
      </w:r>
      <w:r>
        <w:rPr/>
        <w:br/>
      </w:r>
      <w:r>
        <w:rPr>
          <w:rStyle w:val="Common1"/>
          <w:rFonts w:cs="Times New Roman" w:ascii="Times New Roman" w:hAnsi="Times New Roman"/>
          <w:color w:val="000000"/>
        </w:rPr>
        <w:t>        В целом ЧЕТВЕРКА КУБКОВ всегда указывает на какие-то сложности с эмоциональным раскрытием.</w:t>
      </w:r>
      <w:r>
        <w:rPr/>
        <w:br/>
      </w:r>
      <w:r>
        <w:rPr>
          <w:rStyle w:val="Common1"/>
          <w:rFonts w:cs="Times New Roman" w:ascii="Times New Roman" w:hAnsi="Times New Roman"/>
          <w:color w:val="000000"/>
        </w:rPr>
        <w:t>        Ловушка - отвергнуть предложение небес, если оно по началу вызвало неоднозначные чувства. Слепота к открывшимся возможностям.</w:t>
      </w:r>
      <w:r>
        <w:rPr/>
        <w:br/>
      </w:r>
      <w:r>
        <w:rPr>
          <w:rStyle w:val="Common1"/>
          <w:rFonts w:cs="Times New Roman" w:ascii="Times New Roman" w:hAnsi="Times New Roman"/>
          <w:color w:val="000000"/>
        </w:rPr>
        <w:t>        </w:t>
      </w:r>
      <w:r>
        <w:rPr/>
        <w:br/>
      </w:r>
      <w:r>
        <w:rPr>
          <w:rStyle w:val="Common1"/>
          <w:rFonts w:cs="Times New Roman" w:ascii="Times New Roman" w:hAnsi="Times New Roman"/>
          <w:color w:val="000000"/>
        </w:rPr>
        <w:t>        ПРЯМОЕ ПОЛОЖЕНИЕ</w:t>
      </w:r>
      <w:r>
        <w:rPr/>
        <w:br/>
      </w:r>
      <w:r>
        <w:rPr>
          <w:rStyle w:val="Common1"/>
          <w:rFonts w:cs="Times New Roman" w:ascii="Times New Roman" w:hAnsi="Times New Roman"/>
          <w:color w:val="000000"/>
        </w:rPr>
        <w:t>        В прямом положении карта символизирует некую милость, даяние, даже если оно вызывает смешанные чувства или смятение. Дар небес. Подарок судьбы, некое предложение, которое вызывает тревогу, смятение; человек не может разобраться в своих чувствах.</w:t>
      </w:r>
      <w:r>
        <w:rPr/>
        <w:br/>
      </w:r>
      <w:r>
        <w:rPr>
          <w:rStyle w:val="Common1"/>
          <w:rFonts w:cs="Times New Roman" w:ascii="Times New Roman" w:hAnsi="Times New Roman"/>
          <w:color w:val="000000"/>
        </w:rPr>
        <w:t>        </w:t>
      </w:r>
      <w:r>
        <w:rPr/>
        <w:br/>
      </w:r>
      <w:r>
        <w:rPr>
          <w:rStyle w:val="Common1"/>
          <w:rFonts w:cs="Times New Roman" w:ascii="Times New Roman" w:hAnsi="Times New Roman"/>
          <w:color w:val="000000"/>
        </w:rPr>
        <w:t>        ПЕРЕВЕРНУТОЕ ПОЛОЖЕНИЕ</w:t>
      </w:r>
      <w:r>
        <w:rPr/>
        <w:br/>
      </w:r>
      <w:r>
        <w:rPr>
          <w:rStyle w:val="Common1"/>
          <w:rFonts w:cs="Times New Roman" w:ascii="Times New Roman" w:hAnsi="Times New Roman"/>
          <w:color w:val="000000"/>
        </w:rPr>
        <w:t>        Если в прямом положении ЧЕТВЕРКА КУБКОВ является довольно критической картой и может рассматриваться, скорее, как несчастливая, то в перевернутом положении она выступает в прямо противоположном качестве. Это новые возможности, новые связи, новые знакомства, новые подходы к старым проблемам, новые знания. И если прямая карта соотносится с возвратными ситуациями и хроническими проблемами, то перевернутая указывает на очередную попытку решения этих проблем.</w:t>
      </w:r>
    </w:p>
    <w:p>
      <w:pPr>
        <w:pStyle w:val="Normal"/>
        <w:ind w:firstLine="180"/>
        <w:rPr>
          <w:rStyle w:val="Style131"/>
          <w:b w:val="false"/>
          <w:b w:val="false"/>
          <w:bCs w:val="false"/>
          <w:sz w:val="20"/>
          <w:szCs w:val="20"/>
        </w:rPr>
      </w:pPr>
      <w:r>
        <w:rPr>
          <w:lang w:val="uk-UA"/>
        </w:rPr>
      </w:r>
    </w:p>
    <w:p>
      <w:pPr>
        <w:pStyle w:val="Normal"/>
        <w:ind w:firstLine="180"/>
        <w:rPr>
          <w:sz w:val="20"/>
          <w:szCs w:val="20"/>
          <w:lang w:val="uk-UA"/>
        </w:rPr>
      </w:pPr>
      <w:r>
        <w:rPr>
          <w:rStyle w:val="Style131"/>
          <w:b w:val="false"/>
          <w:bCs w:val="false"/>
          <w:sz w:val="20"/>
          <w:szCs w:val="20"/>
        </w:rPr>
        <w:t>Четверка</w:t>
      </w:r>
      <w:r>
        <w:rPr>
          <w:sz w:val="20"/>
          <w:szCs w:val="20"/>
        </w:rPr>
        <w:t>. Информация, которую несет нам Четверка Чаш, заставляет серьезно задуматься о назревающих в вашей жизни проблемах. Обратите внимание на тот момент, что, поскольку масть Чаш отвечает за эмоциональные переживания человека, проблемы, о которых говорит Четверка Чаш, - также эмоционального свойства.</w:t>
        <w:br/>
        <w:t>В чем-то Четверка Чаш напоминает свою предшественницу - Тройку. Это сходство выражается прежде всего в обособленности, свойственной и тому и другому знаку. Четверка Чаш в личном раскладе - символ вашего внутреннего уединения, можно даже сказать - одиночества.</w:t>
        <w:br/>
        <w:t>И в самом деле, если Тройка Чаш отражала ситуацию, когда человек добровольно погружается в самого себя, чтобы как можно лучше и полнее выразить собственное «Я», то Четверка Чаш символизирует вынужденное обособление от интересующих вас людей (или от одного человека).</w:t>
        <w:br/>
        <w:t>Вы на данный момент погружены в переживания, которые, строго говоря, можно назвать субъективными. В вашей жизни не произошло ничего трагичного, что могло бы причинить вам столько огорчений. Но вы до такой степени запутались в собственных желаниях и страхах, что теперь потребуется определенное время, чтобы найти выход из этого тупика!</w:t>
        <w:br/>
      </w:r>
    </w:p>
    <w:p>
      <w:pPr>
        <w:pStyle w:val="Normal"/>
        <w:ind w:firstLine="180"/>
        <w:rPr>
          <w:sz w:val="20"/>
          <w:szCs w:val="20"/>
          <w:lang w:val="uk-UA"/>
        </w:rPr>
      </w:pPr>
      <w:r>
        <w:rPr>
          <w:sz w:val="20"/>
          <w:szCs w:val="20"/>
          <w:lang w:val="uk-UA"/>
        </w:rPr>
        <w:t xml:space="preserve">Четверка Кубков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Молодой человек или девушка разглядывает четыре кубка перед собой.Карта говорит о неудовлетворенности жизнью,отрицательном взгляде на жизнь,усталости.Воображаемые обиды и недовольства.Необоснованные страхи и подозрения.Эту карту называют картой холостяков и старых дев.Если человеку не удается устроить личную жизнь--причина не в других людях, а в нем самом.В его поведении и взгляде на жизнь,в видении проблем там, где их нет.В приписывании другим тех плохих качеств,которыми они не обладаю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карты:Новые знакомства и отношения.Обновления,сюрпризы,новые замыслы.Поворот от мечтаний к реальности.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Пятерк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68"/>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 Пятерка - темная, покрытая плащом фигура, стоящая боком у трех опрокинутых кубков; два других (в правой части изображения) стоят позади него. На заднем плане мост, ведущий к небольшому замку или владению.</w:t>
        <w:br/>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эта карта означает утрату, но частичную: три кубка могут быть забраны, но два остаются. Эта карта может предвещать какое-то наследие, родовое наследство, посылку, но все это не связано с ожидаемым (надеждами); в сочетании с некоторыми картами эта карта может обозначать брак, но не без горечи или разочарования.</w:t>
        <w:br/>
      </w:r>
    </w:p>
    <w:p>
      <w:pPr>
        <w:pStyle w:val="Commonns"/>
        <w:ind w:left="100" w:right="100" w:firstLine="180"/>
        <w:rPr/>
      </w:pPr>
      <w:r>
        <w:rPr>
          <w:bCs/>
        </w:rPr>
        <w:t>Обратное положение:</w:t>
      </w:r>
      <w:r>
        <w:rPr/>
        <w:br/>
        <w:t>        ОБРАТНЫЕ ЗНАЧЕНИЯ: новости, альянсы, близость, родство, предки, возврат, ложные планы.</w:t>
        <w:br/>
      </w: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Венера или Сатурн/Луна как символ расставания, боли, горя и отчая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ЯТЕРКА КУБКОВ</w:t>
      </w:r>
      <w:r>
        <w:rPr>
          <w:rFonts w:cs="Times New Roman" w:ascii="Times New Roman" w:hAnsi="Times New Roman"/>
          <w:color w:val="000000"/>
        </w:rPr>
        <w:br/>
      </w:r>
      <w:r>
        <w:rPr>
          <w:rStyle w:val="Common1"/>
          <w:rFonts w:cs="Times New Roman" w:ascii="Times New Roman" w:hAnsi="Times New Roman"/>
          <w:color w:val="000000"/>
        </w:rPr>
        <w:t>        Пятерка Кубков - это карта печали, боли, отчаяния и меланхолии. Она показывает, что мы потеряли что-то, бывшее для нас долгое время очень важным. Она показывает, что мы не останемся один на один с нашим горем, а можем рассчитывать на сочувствие и помощь друзей. Однако эту утешительную сторону карты не следует истолковывать в том смысле, что горе наше надуманное, и что скоро нам снова будет хорошо и весело. Часто карта показывает, что виной всему было наше собственное легкомыслие, что мы не ценили того, что имеем, и поэтому лишились его. Однако есть выход и из этого положения: карта советует не зацикливаться на своем горе слишком долго.</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ПЯТЕРКА КУБКОВ</w:t>
      </w:r>
      <w:r>
        <w:rPr>
          <w:rFonts w:cs="Times New Roman" w:ascii="Times New Roman" w:hAnsi="Times New Roman"/>
          <w:color w:val="000000"/>
        </w:rPr>
        <w:br/>
      </w:r>
      <w:r>
        <w:rPr>
          <w:rStyle w:val="Common1"/>
          <w:rFonts w:cs="Times New Roman" w:ascii="Times New Roman" w:hAnsi="Times New Roman"/>
          <w:color w:val="000000"/>
        </w:rPr>
        <w:t>        Разочарование</w:t>
      </w:r>
      <w:r>
        <w:rPr>
          <w:rFonts w:cs="Times New Roman" w:ascii="Times New Roman" w:hAnsi="Times New Roman"/>
          <w:color w:val="000000"/>
        </w:rPr>
        <w:br/>
      </w:r>
      <w:r>
        <w:rPr>
          <w:rStyle w:val="Common1"/>
          <w:rFonts w:cs="Times New Roman" w:ascii="Times New Roman" w:hAnsi="Times New Roman"/>
          <w:color w:val="000000"/>
        </w:rPr>
        <w:t>        Первая декада Скорпиона с 24 октября по 1 ноября. Астрологические эквиваленты: Лев, Рак, Сатурн.</w:t>
      </w:r>
      <w:r>
        <w:rPr>
          <w:rFonts w:cs="Times New Roman" w:ascii="Times New Roman" w:hAnsi="Times New Roman"/>
          <w:color w:val="000000"/>
        </w:rPr>
        <w:br/>
      </w:r>
      <w:r>
        <w:rPr>
          <w:rStyle w:val="Common1"/>
          <w:rFonts w:cs="Times New Roman" w:ascii="Times New Roman" w:hAnsi="Times New Roman"/>
          <w:color w:val="000000"/>
        </w:rPr>
        <w:t>        Знак Скорпиона символизирует развитие чувств в глубину Первая декада Скорпиона выражает идею страстного и требовательного анализа жизни и поиска ее сути. Управляет этой декадой планета скрытого потенциала, страсти и страдания Плутон (по старой системе Марс). Этой декаде присуща эмоциональная неудовлетворенность, внутренняя бескомпромиссность и желание переделать мир. Это самопожертвование, размышление о смерти и необходимость вновь возобновлять жизнь. Эта карта означает какие-либо сильные эмоции, возможно, праведный гнев или безумное романтическое увлечение. Вместе с тем, карта имеет и сатурнианско-уранический привкус - происходит как бы очищение эмоции, проверка ее на истинность.</w:t>
      </w:r>
      <w:r>
        <w:rPr>
          <w:rFonts w:cs="Times New Roman" w:ascii="Times New Roman" w:hAnsi="Times New Roman"/>
          <w:color w:val="000000"/>
        </w:rPr>
        <w:br/>
      </w:r>
      <w:r>
        <w:rPr>
          <w:rStyle w:val="Common1"/>
          <w:rFonts w:cs="Times New Roman" w:ascii="Times New Roman" w:hAnsi="Times New Roman"/>
          <w:color w:val="000000"/>
        </w:rPr>
        <w:t>        На карте ТАРО человек в черно-красном плаще закрыл лицо руками: его фигура выражает скорбь. Он стоит перед тремя опрокинутыми КУБКАМИ, не зная, что сзади него стоят два наполненных. Он сожалеет о тех чувствах, которыми жил раньше и в которых разочаровался, познав ту истину, которую он стремился познать. Он думает, что цель его существования потеряна - но на самом деле он скорбит лишь о прошлом, стоя спиной к тем жизненным источникам, которые питают его настоящее. Ему достаточно повернуться к ним лицом - и к нему вернутся его прежняя неутомимость, жажда идеала, стойкость и мобилизованность. Он поймет, что его эмоциональные усилия были не напрасны и привели, прежде всего, к обновлению его собственной жизни. Нечто вытекло, утекло, и небо потемнело. То, что переполняло тебя, ныне иссякло. Боль, потери, разочарование. Это не косметическая коррекция; это радикальное разочарование. Здесь нет ничего позитивного.</w:t>
      </w:r>
      <w:r>
        <w:rPr>
          <w:rFonts w:cs="Times New Roman" w:ascii="Times New Roman" w:hAnsi="Times New Roman"/>
          <w:color w:val="000000"/>
        </w:rPr>
        <w:br/>
      </w:r>
      <w:r>
        <w:rPr>
          <w:rStyle w:val="Common1"/>
          <w:rFonts w:cs="Times New Roman" w:ascii="Times New Roman" w:hAnsi="Times New Roman"/>
          <w:color w:val="000000"/>
        </w:rPr>
        <w:t>        В то же время карта указывает на (ложную) точку зрения, которую мы часто принимаем в подобной ситуации: взор направлен в прошлое. Мы еще не можем увидеть то, что вознаградит нас за разочарование. Опустошенность может очистить место для нового пополнения.</w:t>
      </w:r>
      <w:r>
        <w:rPr>
          <w:rFonts w:cs="Times New Roman" w:ascii="Times New Roman" w:hAnsi="Times New Roman"/>
          <w:color w:val="000000"/>
        </w:rPr>
        <w:br/>
      </w:r>
      <w:r>
        <w:rPr>
          <w:rStyle w:val="Common1"/>
          <w:rFonts w:cs="Times New Roman" w:ascii="Times New Roman" w:hAnsi="Times New Roman"/>
          <w:color w:val="000000"/>
        </w:rPr>
        <w:t>        Иногда эта карта означает избавление от заблуждений. ПЯТЕРКА КУБКОВ - максималистична, иногда даже чересчур. В эмоциональном плане она тяготеет к "готике", то есть отсечению всего лишнего, к чувствам на уровне "все - или ничего". Здесь сказывается очень большое влияние Сатурна, которое привносит в действие карты нечто от непримиримости и бескомпромиссности Козерога. На низком уровне ПЯТЕРКА КУБКОВ реализуется именно через Сатурн, неся с собой потери, разочарование, огорчения, ощущение несовершенства. Именно здесь могут "всплыть" все недоработки в построении отношений, все недомолвки.</w:t>
      </w:r>
      <w:r>
        <w:rPr>
          <w:rFonts w:cs="Times New Roman" w:ascii="Times New Roman" w:hAnsi="Times New Roman"/>
          <w:color w:val="000000"/>
        </w:rPr>
        <w:br/>
      </w:r>
      <w:r>
        <w:rPr>
          <w:rStyle w:val="Common1"/>
          <w:rFonts w:cs="Times New Roman" w:ascii="Times New Roman" w:hAnsi="Times New Roman"/>
          <w:color w:val="000000"/>
        </w:rPr>
        <w:t>        Вместе с тем, как и всякая ПЯТЕРКА, ПЯТЕРКА КУБКОВ символизирует попытку выхода за пределы жесткой четверичной формы. В рамках масти КУБКОВ выход происходит через подключение к большому течению, большой традиции. Венера (основная планета КУБКОВ) препятствует прямой конфронтации. Поэтому карта может указывать на укрепление с традицией, с прошлым, что реализуется через то или иное духовное наследование, обретение забытого знания. На низком уровне это может указывать на дар или наследство в самом буквальном и прямом смысле. Выше - на уровне карты звучит уже Лев.</w:t>
      </w:r>
      <w:r>
        <w:rPr>
          <w:rFonts w:cs="Times New Roman" w:ascii="Times New Roman" w:hAnsi="Times New Roman"/>
          <w:color w:val="000000"/>
        </w:rPr>
        <w:br/>
      </w:r>
      <w:r>
        <w:rPr>
          <w:rStyle w:val="Common1"/>
          <w:rFonts w:cs="Times New Roman" w:ascii="Times New Roman" w:hAnsi="Times New Roman"/>
          <w:color w:val="000000"/>
        </w:rPr>
        <w:t>        Ловушка - пребывать в своей печали. Кто смотрит лишь назад, не заметит любви, даже если она совсем рядо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ы правильнее было бы сказать, что в этой карте смешались воздействия Льва и Рака. На одном полюсе метаморфоза в любовных отношениях, вплоть до внезапных изменений; на другом - типично "рачьи" проявления, как-то; предки, дар, наследство. (И Рак и Лев так или иначе обращают внимание на прошлое.)</w:t>
      </w:r>
      <w:r>
        <w:rPr>
          <w:rFonts w:cs="Times New Roman" w:ascii="Times New Roman" w:hAnsi="Times New Roman"/>
          <w:color w:val="000000"/>
        </w:rPr>
        <w:br/>
      </w:r>
      <w:r>
        <w:rPr>
          <w:rStyle w:val="Common1"/>
          <w:rFonts w:cs="Times New Roman" w:ascii="Times New Roman" w:hAnsi="Times New Roman"/>
          <w:color w:val="000000"/>
        </w:rPr>
        <w:t>        В любви - это прошлые недомолвки, которые теперь становятся препятствием; в делах - это всевозможные прошлые недочеты. Традиционное значение ПЯТЕРКИ КУБКОВ - разочарование, слезы и сожаления, скорбь, потеря источника чувств, радикальное внезапное и болезненное осознание. Аборт.</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означает: новый взгляд на жизнь, надежда, обнадеживающие известия, приятные переживания, новые союзы, связи, возвращение к старым друзьям, воссоединение, возвращение "нагулявшегося Льва".</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Пятерка Чаш</w:t>
      </w:r>
      <w:r>
        <w:rPr>
          <w:sz w:val="20"/>
          <w:szCs w:val="20"/>
        </w:rPr>
        <w:t xml:space="preserve"> символизирует дальнейшее развитие того внутреннего, духовного, кризиса, о котором шла речь в разделе, посвященном Четверке Чаш. К сожалению, ситуация все больше и больше выходит из-под контроля, причиняя вам немало мучений и страхов: а что, если ваши дурные предчувствия оправдаются?</w:t>
        <w:br/>
        <w:t>Именно эти тревожные мысли, а отнюдь не реальные неприятности, делают вас нервной и раздражительной. Вы перестали ориентироваться в ситуации, события происходят как бы помимо вашей воли. Конечно же это не придает вам уверенности в себе!</w:t>
        <w:br/>
        <w:t>Тем не менее постарайтесь взять себя в руки: сначала это покажется вам невозможным - вы уже слишком сильно поддались панике. Но постепенно, пытаясь контролировать каждую свою негативную эмоцию, вы обретете желанную «почву под ногами» - то есть убедитесь, что на данный момент в состоянии распорядиться собственной жизнью!</w:t>
        <w:br/>
      </w:r>
    </w:p>
    <w:p>
      <w:pPr>
        <w:pStyle w:val="Normal"/>
        <w:ind w:firstLine="180"/>
        <w:rPr>
          <w:sz w:val="20"/>
          <w:szCs w:val="20"/>
          <w:lang w:val="uk-UA"/>
        </w:rPr>
      </w:pPr>
      <w:r>
        <w:rPr>
          <w:sz w:val="20"/>
          <w:szCs w:val="20"/>
          <w:lang w:val="uk-UA"/>
        </w:rPr>
        <w:t>Пятерка Кубков</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ловек с тремя опрокинутыми и двумя полными кубками.Карта скорого брака или партнерства. Небольшое наследство,перемена планов,но не такая,как ожидалось.Приезд родственника. Совет искать новые знакомства за пределами обычного круга общени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толкование:скорбь,утрата,разрыв отношений,несчастливый брак.Фиктивный брак, фальшь,отказ от всего.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Шестерк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69"/>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br/>
        <w:t>        VI. Шестерка - дети в старом саду, их кубки заполнены цветами.</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это карта прошлого и воспоминаний; она обозначает стремление заглядывать в прошлое, например, в свое детство; благополучие, радость, но приходящие, пожалуй, из прошлого; веши, которые исчезли. Другое толкование, противоположно этому и дает новые связи, новые познания, новое окружение и потом дети, резвящиеся в новых владениях.</w:t>
      </w:r>
    </w:p>
    <w:p>
      <w:pPr>
        <w:pStyle w:val="Commonns"/>
        <w:ind w:left="100" w:right="100" w:firstLine="180"/>
        <w:rPr/>
      </w:pPr>
      <w:r>
        <w:rPr>
          <w:bCs/>
        </w:rPr>
        <w:t>Обратное положение:</w:t>
      </w:r>
      <w:r>
        <w:rPr/>
        <w:br/>
        <w:t>        ОБРАТНЫЕ ЗНАЧЕНИЯ: будущее (изменение), обновление, которые скоро придут.</w:t>
        <w:br/>
      </w:r>
      <w:r>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Луна в Рыбах как символ щемящих, ностальгических воспоминаний, или Луна в Раке как символ романтической мечтатель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ШЕСТЕРКА КУБКОВ</w:t>
      </w:r>
      <w:r>
        <w:rPr>
          <w:rFonts w:cs="Times New Roman" w:ascii="Times New Roman" w:hAnsi="Times New Roman"/>
          <w:color w:val="000000"/>
        </w:rPr>
        <w:br/>
      </w:r>
      <w:r>
        <w:rPr>
          <w:rStyle w:val="Common1"/>
          <w:rFonts w:cs="Times New Roman" w:ascii="Times New Roman" w:hAnsi="Times New Roman"/>
          <w:color w:val="000000"/>
        </w:rPr>
        <w:t>        Эта карта уводит нас в страну воспоминаний. Она показывает, что прошлое ещё живо в нас, что мы возвращаемся к нему в романтических мечтаниях или в щемяще-ностальгических переживаниях. Такой отрешённо-сентиментальный взгляд на вещи может, как прояснить и осветлить картину мира, так и замутнить, омрачить её. И, раз уж карта, так или иначе, связана с прошлым, при соответственном вопросе она может указывать на какие-то эпизоды или впечатления нашего детства.</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ШЕСТЕРКА КУБКОВ</w:t>
      </w:r>
      <w:r>
        <w:rPr>
          <w:rFonts w:cs="Times New Roman" w:ascii="Times New Roman" w:hAnsi="Times New Roman"/>
          <w:color w:val="000000"/>
        </w:rPr>
        <w:br/>
      </w:r>
      <w:r>
        <w:rPr>
          <w:rStyle w:val="Common1"/>
          <w:rFonts w:cs="Times New Roman" w:ascii="Times New Roman" w:hAnsi="Times New Roman"/>
          <w:color w:val="000000"/>
        </w:rPr>
        <w:t>        Удовольствие</w:t>
      </w:r>
      <w:r>
        <w:rPr>
          <w:rFonts w:cs="Times New Roman" w:ascii="Times New Roman" w:hAnsi="Times New Roman"/>
          <w:color w:val="000000"/>
        </w:rPr>
        <w:br/>
      </w:r>
      <w:r>
        <w:rPr>
          <w:rStyle w:val="Common1"/>
          <w:rFonts w:cs="Times New Roman" w:ascii="Times New Roman" w:hAnsi="Times New Roman"/>
          <w:color w:val="000000"/>
        </w:rPr>
        <w:t>        Вторая декада Скорпиона с 1 по 11 нояб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Дева, Рыбы, Венера, Нептун, Шестой и Двенадцатый Дома.</w:t>
      </w:r>
      <w:r>
        <w:rPr>
          <w:rFonts w:cs="Times New Roman" w:ascii="Times New Roman" w:hAnsi="Times New Roman"/>
          <w:color w:val="000000"/>
        </w:rPr>
        <w:br/>
      </w:r>
      <w:r>
        <w:rPr>
          <w:rStyle w:val="Common1"/>
          <w:rFonts w:cs="Times New Roman" w:ascii="Times New Roman" w:hAnsi="Times New Roman"/>
          <w:color w:val="000000"/>
        </w:rPr>
        <w:t>        Вторая декада Скорпиона выражает идею глубокого осознания скрытых процессов коллективного бессознательного, дающего власть над ними. Наблюдение жизненных механизмов и овладение ими через понятие их сути дает возможность контролировать ситуацию и возвышает человека перед другими. Этой декадой управляет Солнце, ведающее сердцем и одновременно самосознанием человека, сливая воедино чувство и разум. Но, иногда, покровителем этой декады считают Уран или Нептун, так как она не злоупотребляет властью, а имеет тенденцию разумно относиться к чувству, что может, как последствие, привести к несколько отрешенному взгляду на мир. Но ее смысл - не в уходе в потусторонний мир, а в умении жить настоящим, для этого нужна не только глубина мысли, но и детская непосредственность.</w:t>
      </w:r>
      <w:r>
        <w:rPr>
          <w:rFonts w:cs="Times New Roman" w:ascii="Times New Roman" w:hAnsi="Times New Roman"/>
          <w:color w:val="000000"/>
        </w:rPr>
        <w:br/>
      </w:r>
      <w:r>
        <w:rPr>
          <w:rStyle w:val="Common1"/>
          <w:rFonts w:cs="Times New Roman" w:ascii="Times New Roman" w:hAnsi="Times New Roman"/>
          <w:color w:val="000000"/>
        </w:rPr>
        <w:t>        На карте ТАРО продавец, в одежде шута торгующий цветами, с улыбкой дарит цветок маленькой девочке. На скатерти прилавка - Андреевский крест сочувствия. Продавец торгует товаром - в этом проявляется натура Скорпиона, страстного стяжателя богатства и человеческих эмоций. Но белые цветы в кубках служат символом того, что эмоции очищены до самых первичных и непосредственных проявлений: оставлены лишь те чувства, которые выводят человека к источникам жизни. Теперь он может принести их в дар тому, кто в этом нуждается: опасная для окружающих страсть преобразована во всеобщую любовь и сочувствие. Участие в страстях мира воспринимается продавцом игрой - отсюда его одежда шута. Но это не мешает ему проявлять любовь: его власть в мире выражается как сострадание к людям.</w:t>
      </w:r>
      <w:r>
        <w:rPr>
          <w:rFonts w:cs="Times New Roman" w:ascii="Times New Roman" w:hAnsi="Times New Roman"/>
          <w:color w:val="000000"/>
        </w:rPr>
        <w:br/>
      </w:r>
      <w:r>
        <w:rPr>
          <w:rStyle w:val="Common1"/>
          <w:rFonts w:cs="Times New Roman" w:ascii="Times New Roman" w:hAnsi="Times New Roman"/>
          <w:color w:val="000000"/>
        </w:rPr>
        <w:t>        Ловушка - ставить свою группу выше других, враждебное противопоставление своих и чужих.</w:t>
      </w:r>
      <w:r>
        <w:rPr>
          <w:rFonts w:cs="Times New Roman" w:ascii="Times New Roman" w:hAnsi="Times New Roman"/>
          <w:color w:val="000000"/>
        </w:rPr>
        <w:br/>
      </w:r>
      <w:r>
        <w:rPr>
          <w:rStyle w:val="Common1"/>
          <w:rFonts w:cs="Times New Roman" w:ascii="Times New Roman" w:hAnsi="Times New Roman"/>
          <w:color w:val="000000"/>
        </w:rPr>
        <w:t>        В колоде Памелы Смит эта карта означает детство, прошлое и изображается в виде играющих детей. Этот символ отражает одну из сторон ШЕСТЕРКИ КУБКОВ, которая возвращает нас к прошлому.</w:t>
      </w:r>
      <w:r>
        <w:rPr>
          <w:rFonts w:cs="Times New Roman" w:ascii="Times New Roman" w:hAnsi="Times New Roman"/>
          <w:color w:val="000000"/>
        </w:rPr>
        <w:br/>
      </w:r>
      <w:r>
        <w:rPr>
          <w:rStyle w:val="Common1"/>
          <w:rFonts w:cs="Times New Roman" w:ascii="Times New Roman" w:hAnsi="Times New Roman"/>
          <w:color w:val="000000"/>
        </w:rPr>
        <w:t>        Но, в основном, ШЕСТЕРКА КУБКОВ это все же карта Девы, так как через нее сильно проявляется действие планеты Венеры в знаке Девы.</w:t>
      </w:r>
      <w:r>
        <w:rPr>
          <w:rFonts w:cs="Times New Roman" w:ascii="Times New Roman" w:hAnsi="Times New Roman"/>
          <w:color w:val="000000"/>
        </w:rPr>
        <w:br/>
      </w:r>
      <w:r>
        <w:rPr>
          <w:rStyle w:val="Common1"/>
          <w:rFonts w:cs="Times New Roman" w:ascii="Times New Roman" w:hAnsi="Times New Roman"/>
          <w:color w:val="000000"/>
        </w:rPr>
        <w:t>        Венера в Деве находится в падении, и поэтому карта несет на себе отпечаток какого-то бессилия. На этом этапе эмоция одухотворяется и переходит в любовь ко всесущему. Проявление этой карты в раскладе может указывать на ситуацию, которая требует от вас терпимости, возвышения над суетой и истинной духовности. В этой карте как бы воплощается Дева во всех ее высших проявлениях: милосердие, помощь, доброта, то, что древние греки называли "терап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означает воспоминания, прошедшие увлечения, от влияния которых вы освободились, исчезнувшие люди и вещи, прошедшее детство, ностальгия, доставлять радость другим. Длительное сообщество, доверие, которое базируется на пережитом вместе, истинная дружба. Здесь может подразумеваться также любовь к Родине и сама Родина. Старая дружба, не вызывающая трудностей в общении. Ощущение гармони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наоборот, вся устремлена в будущее. Она означает новые возможности, открывающиеся впереди; грядущие события, расширение мировоззрения, предвидение грядущего. Карта может сигнализировать и том, что в ближайшем будущем ваши планы могут потребовать корректировки, без которой они могут рухнуть.</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Шестерка</w:t>
      </w:r>
      <w:r>
        <w:rPr>
          <w:sz w:val="20"/>
          <w:szCs w:val="20"/>
        </w:rPr>
        <w:t>. Эта карта в чем-то является противоположностью предыдущей: в отличие от Пятерки Шестерка Чаш характеризует человека как уверенную в себе и внутренне раскрепощенную личность. Появление этой карты в личном раскладе позволяет утверждать, что в ваших силах - формировать собственную судьбу (и уж во всяком случае, контролировать собственные эмоции).</w:t>
        <w:br/>
        <w:t>Если вы хотите узнать, как будут развиваться те или иные события в вашей жизни, то, вытянув при гадании Шестерку Чаш, можете с уверенностью приниматься за намеченное дело: эта карта предсказывает благополучное (иногда даже блестящее) продвижение к цели.</w:t>
        <w:br/>
        <w:t>Особенно удачной Шестерка Чаш является в том случае, когда вы пытаетесь спрогнозировать отношения с окружающими (или же с любимым человеком). Этот Аркан не оставляет никаких сомнений по поводу того, что вы без труда добьетесь желаемого, не только не испортив отношений с близкими людьми, но и сделав их куда более прочными, чем прежде!</w:t>
        <w:br/>
        <w:t>Шестерка Чаш в вашем раскладе - верный знак того, что прошлые неудачи закончились. А это, в свою очередь, говорит, что пришла пора забыть старые обиды и с энергией заняться устройством будущего!</w:t>
        <w:br/>
      </w:r>
    </w:p>
    <w:p>
      <w:pPr>
        <w:pStyle w:val="Normal"/>
        <w:ind w:firstLine="180"/>
        <w:rPr>
          <w:sz w:val="20"/>
          <w:szCs w:val="20"/>
          <w:lang w:val="uk-UA"/>
        </w:rPr>
      </w:pPr>
      <w:r>
        <w:rPr>
          <w:sz w:val="20"/>
          <w:szCs w:val="20"/>
          <w:lang w:val="uk-UA"/>
        </w:rPr>
        <w:t>Шестерка Кубков</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Эту карту изображают по- разному, но кубки на ней всегда полны.Она сулит приятные встречи со старыми друзьями,воспоминания о счастливом прошлом,платоническая любовь,новые знакомства. Подарки,счастливый случай, поездка на курорт,отдых.Работа с детьм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говорит,что человек живет прошлым в ущерб настоящему.Пора менять привычки и манеры,имидж.Сулит потерю старого друга.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Семерк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70"/>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II. Семерка - странное, фантастическое видение.</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воображаемая благосклонность, построение "воздушных замков", сентиментальность; некоторые иллюзорные достижения, но ничего долговременного или прочного не подразумевается.</w:t>
      </w:r>
    </w:p>
    <w:p>
      <w:pPr>
        <w:pStyle w:val="Commonns"/>
        <w:ind w:left="100" w:right="100" w:firstLine="180"/>
        <w:rPr/>
      </w:pPr>
      <w:r>
        <w:rPr>
          <w:bCs/>
        </w:rPr>
        <w:t>Обратное положение:</w:t>
      </w:r>
      <w:r>
        <w:rPr/>
        <w:br/>
        <w:t>        ОБРАТНЫЕ ЗНАЧЕНИЯ: сильное желание, сила воли, решительность, проекты.</w:t>
        <w:br/>
      </w:r>
      <w:r>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Нептун как символ не истины, иллюзии, бегства от действитель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ЕМЕРКА КУБКОВ</w:t>
      </w:r>
      <w:r>
        <w:rPr>
          <w:rFonts w:cs="Times New Roman" w:ascii="Times New Roman" w:hAnsi="Times New Roman"/>
          <w:color w:val="000000"/>
        </w:rPr>
        <w:br/>
      </w:r>
      <w:r>
        <w:rPr>
          <w:rStyle w:val="Common1"/>
          <w:rFonts w:cs="Times New Roman" w:ascii="Times New Roman" w:hAnsi="Times New Roman"/>
          <w:color w:val="000000"/>
        </w:rPr>
        <w:t>        Семёрка Кубков - это карта не истины, иллюзии, миража, призраков. Она показывает, что мы поддаёмся обманчивым надеждам и ложным представлениям, что мы обманываемся и позволяем обманывать себя. Как правило, она выступает предвестницей отрезвления, то есть разочарования, и её надо воспринимать как последнее предупреждение: открой глаза! Хотя у неё есть и положительный аспект: если мы осознаём свои заблуждения, освобождаемся от иллюзий и действительно хотим посвятить себя чему-то реальному, она обещает нам помощь и поддержку со стороны тех, от кого мы этого не ожидали.</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СЕМЕРКА КУБКОВ</w:t>
      </w:r>
      <w:r>
        <w:rPr>
          <w:rFonts w:cs="Times New Roman" w:ascii="Times New Roman" w:hAnsi="Times New Roman"/>
          <w:color w:val="000000"/>
        </w:rPr>
        <w:br/>
      </w:r>
      <w:r>
        <w:rPr>
          <w:rStyle w:val="Common1"/>
          <w:rFonts w:cs="Times New Roman" w:ascii="Times New Roman" w:hAnsi="Times New Roman"/>
          <w:color w:val="000000"/>
        </w:rPr>
        <w:t>        Дебош</w:t>
      </w:r>
      <w:r>
        <w:rPr>
          <w:rFonts w:cs="Times New Roman" w:ascii="Times New Roman" w:hAnsi="Times New Roman"/>
          <w:color w:val="000000"/>
        </w:rPr>
        <w:br/>
      </w:r>
      <w:r>
        <w:rPr>
          <w:rStyle w:val="Common1"/>
          <w:rFonts w:cs="Times New Roman" w:ascii="Times New Roman" w:hAnsi="Times New Roman"/>
          <w:color w:val="000000"/>
        </w:rPr>
        <w:t>        Третья декада Скорпиона с 12 по 22 нояб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Солнце в рыбах и в Седьмом Доме, соединение Солнца и Нептуна.</w:t>
      </w:r>
      <w:r>
        <w:rPr>
          <w:rFonts w:cs="Times New Roman" w:ascii="Times New Roman" w:hAnsi="Times New Roman"/>
          <w:color w:val="000000"/>
        </w:rPr>
        <w:br/>
      </w:r>
      <w:r>
        <w:rPr>
          <w:rStyle w:val="Common1"/>
          <w:rFonts w:cs="Times New Roman" w:ascii="Times New Roman" w:hAnsi="Times New Roman"/>
          <w:color w:val="000000"/>
        </w:rPr>
        <w:t>        Если Первая декада Скорпиона отражает силу страсти, вторая - возвышение любви до общечеловеческой, то третья декада Скорпиона символизирует развитие чувств в глубину. Это проникновенность и драматизация чувств, позволяющая человеку выйти к тайнам жизни и смерти. Обостряясь до предела и сублимируясь в единый посыл, эмоции ставят человека лицом к лицу с его главной проблемой - и тот потенциал, с которым чувства устремились к решению проблемы, позволяет человеку освободиться от нее. Управляет этой декадой Венера - провозглашающая торжество жизни над смертью, а потому, в этой декаде, экстремальность чувств не разрушает человека, а является одним из естественных жизненных проявлений. Однако достигаемая здесь свобода и раскрепощение чувств ведет к соблазнам, так как чувства берут превосходство над разумом. Принимая мир таким, каков он есть, и отказываясь от прошлых иллюзий, человек склонен потакать себе: внутренняя власть дает ему ощущение вседозволенности. На карте ТАРО в семи КУБКАХ изображены символы пороков, которые возникают, когда чувства проявляются через край: это самообольщение, эгоизм, гордость, ревность, зависть, лень и скупость. Человек остановился перед ними в растерянности. Чувство утверждает данное и стремится привязать человека к уже существующему - и потому, чтобы двинуться дальше в процесс познания, важно быть осторожным в привязанностях и не оставлять места слабостям характера. Чувства право, но соблазны призрачны: на картинке они изображены окутанные клубами дыма - туманом иллюзии. Преодолевая инерцию чувств, человеческое сознание рассеивает облака и оказывается на пороге новых открытий. СЕМЕРКА КУБКОВ символизирует успех в любви, привлекательность, личное обаяние. Любовь во множестве проявлений, подчас самых неожиданных. Карта указывает на эмоцию, вдохновляющую человека на те или иные деяния. СЕМЕРКА КУБКОВ - это достижение идеала. Что дальше? В трактовке Памелы Смит СЕМЕРКА КУБКОВ изображается в виде облаков, на которых расположены КУБКИ с символами: любви (женщина), мудрости (змея), святости (фигура в покрывале), власти (замок), богатства (драгоценности), славы (лавровый венец) и зла (дракон). Кажется, на уровне этой карты задействованы все знаки и все планеты. Над ними преобладает влияние Нетуна, как планеты, связанной с идеалами.</w:t>
      </w:r>
      <w:r>
        <w:rPr>
          <w:rFonts w:cs="Times New Roman" w:ascii="Times New Roman" w:hAnsi="Times New Roman"/>
          <w:color w:val="000000"/>
        </w:rPr>
        <w:br/>
      </w:r>
      <w:r>
        <w:rPr>
          <w:rStyle w:val="Common1"/>
          <w:rFonts w:cs="Times New Roman" w:ascii="Times New Roman" w:hAnsi="Times New Roman"/>
          <w:color w:val="000000"/>
        </w:rPr>
        <w:t>        Ловушка - следовать воображению, не анализиру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означает иллюзии, обман, восторги, экзальтацию, излишнее воображение. Что может скрываться за воодушевлением? В профессиональном плане: внимание - налицо иллюзия. Отсутствие реализма, фантазии, воображение, галлюцинации, провидческие способности, созерцани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означает: желание, решительность, сильную волю, разумный выбор, ощущение того, что цель вот-вот будет достигнута. Иногда СЕМЕРКА КУБКОВ может означать слезы, истерическое состояние, ибо не всякий человек способен принять обретение своих идеалов.</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Семерка</w:t>
      </w:r>
      <w:r>
        <w:rPr>
          <w:sz w:val="20"/>
          <w:szCs w:val="20"/>
        </w:rPr>
        <w:t>. Если в личном раскладе выпала Семерка Чаш, то вам есть над чем призадуматься. Эта карта, в целом весьма благоприятная по своему значению, характеризует человека как творческую личность, полную фантазий и часто уходящую в мир выдуманный из мира реального.</w:t>
        <w:br/>
        <w:t>Человек, чья эмоциональная жизнь находится под покровительством Семерки Чаш, настолько углублен в свои мечты, что порой забывает об окружающих его проблемах и заботах (именно в этой категории людей бывает очень много рассеянных и склонных пренебрегать своими обязанностями как малозначащими).</w:t>
        <w:br/>
        <w:t>При раскладе на ситуацию вам также стоит исходить из этой особенности Семерки Чаш: следует опасаться того, что ваши планы и проекты - не более чем идеи, которые, к сожалению, никак не связаны с реальной жизнью. Возможно, что вашей непосредственной вины в этом нет: просто ситуация еще «не дозрела» до того момента, когда нужно будет приниматься за дело.</w:t>
        <w:br/>
        <w:t>То же самое можно сказать и о взаимоотношениях с любимым человеком: как бы вам ни хотелось перевести все на новый, более высокий уровень, придется выждать какое-то время. Либо вы, либо человек, на которого вы гадаете, не готовы к углублению отношений.</w:t>
        <w:br/>
      </w:r>
    </w:p>
    <w:p>
      <w:pPr>
        <w:pStyle w:val="Normal"/>
        <w:ind w:firstLine="180"/>
        <w:rPr>
          <w:sz w:val="20"/>
          <w:szCs w:val="20"/>
          <w:lang w:val="uk-UA"/>
        </w:rPr>
      </w:pPr>
      <w:r>
        <w:rPr>
          <w:sz w:val="20"/>
          <w:szCs w:val="20"/>
          <w:lang w:val="uk-UA"/>
        </w:rPr>
        <w:t>Семерка Кубков</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Юноша с семью кубками,каждый из которых наполнен чем-то,что искушает.Жизнь мечтаниями. Воздушные замки.Масса идей,которые никогда не воплотятся в жизнь.Воображение, пустословие, лень .Хотя иногда указывает на наличие дара предвидени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В отрицательном значении:Сильные желания,решительность,четкие планы.Небольшие, но постоянные успехи. Медитация для оздоровления.</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осьмерк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71"/>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rFonts w:ascii="Times New Roman" w:hAnsi="Times New Roman" w:cs="Times New Roman"/>
          <w:color w:val="000000"/>
        </w:rPr>
      </w:pPr>
      <w:r>
        <w:rPr>
          <w:rFonts w:cs="Times New Roman" w:ascii="Times New Roman" w:hAnsi="Times New Roman"/>
          <w:bCs/>
          <w:color w:val="000000"/>
        </w:rPr>
        <w:t>Описание аркана:</w:t>
      </w:r>
      <w:r>
        <w:rPr>
          <w:rFonts w:cs="Times New Roman" w:ascii="Times New Roman" w:hAnsi="Times New Roman"/>
          <w:color w:val="000000"/>
        </w:rPr>
        <w:br/>
        <w:t>        VIII. Восьмерка - человек с удрученным видом покидает кубки своего счастья, смелости, предприимчивости, предприятие или прежнее дело.</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карта внешне говорит сама за себя, но имеют место и прямо противоположные толкования; приносящие радость; мягкость (о человеке), застенчивость, честность, скромность.</w:t>
      </w:r>
    </w:p>
    <w:p>
      <w:pPr>
        <w:pStyle w:val="Commonns"/>
        <w:ind w:left="100" w:right="100" w:firstLine="180"/>
        <w:rPr/>
      </w:pPr>
      <w:r>
        <w:rPr>
          <w:bCs/>
        </w:rPr>
        <w:t>Обратное положение:</w:t>
      </w:r>
      <w:r>
        <w:rPr/>
        <w:br/>
        <w:t>        ОБРАТНЫЕ ЗНАЧЕНИЯ: большая радость, благополучие, празднование.</w:t>
        <w:br/>
      </w:r>
      <w:r>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Луна как символ печального проща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ОСЬМЕРКА КУБКОВ</w:t>
      </w:r>
      <w:r>
        <w:rPr>
          <w:rFonts w:cs="Times New Roman" w:ascii="Times New Roman" w:hAnsi="Times New Roman"/>
          <w:color w:val="000000"/>
        </w:rPr>
        <w:br/>
      </w:r>
      <w:r>
        <w:rPr>
          <w:rStyle w:val="Common1"/>
          <w:rFonts w:cs="Times New Roman" w:ascii="Times New Roman" w:hAnsi="Times New Roman"/>
          <w:color w:val="000000"/>
        </w:rPr>
        <w:t>        Восьмёрка Кубков - это одна из трёх карт "прорыва", обозначающая печальное прощание (наряду с Колесницей, означающей радостное "выступление героя" на поле битвы, и Шестёркой Мечей, символизирующей поход в неизвестное, к новым берегам). Она показывает, что мы должны покинуть привычное окружение, расстаться с людьми или вещами, к которым "прикипели сердцем", и отправиться в далёкий путь, в неведомое будущее.</w:t>
      </w:r>
      <w:r>
        <w:rPr>
          <w:rFonts w:cs="Times New Roman" w:ascii="Times New Roman" w:hAnsi="Times New Roman"/>
          <w:color w:val="000000"/>
        </w:rPr>
        <w:br/>
      </w:r>
      <w:r>
        <w:rPr>
          <w:rStyle w:val="Common1"/>
          <w:rFonts w:cs="Times New Roman" w:ascii="Times New Roman" w:hAnsi="Times New Roman"/>
          <w:color w:val="000000"/>
        </w:rPr>
        <w:t>        В любом случае она свидетельствует, что нас не изгнали, это мы сами, по своей воле решили уйти (другое дело, что у нас могло не быть иного выхода). "Тяжесть прощания" заключается в двух моментах: мы должны покинуть то, что нам дорого, и не знаем, что нас ожидает.</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ВОСЬМЕРКА КУБКОВ</w:t>
      </w:r>
      <w:r>
        <w:rPr>
          <w:rFonts w:cs="Times New Roman" w:ascii="Times New Roman" w:hAnsi="Times New Roman"/>
          <w:color w:val="000000"/>
        </w:rPr>
        <w:br/>
      </w:r>
      <w:r>
        <w:rPr>
          <w:rStyle w:val="Common1"/>
          <w:rFonts w:cs="Times New Roman" w:ascii="Times New Roman" w:hAnsi="Times New Roman"/>
          <w:color w:val="000000"/>
        </w:rPr>
        <w:t>        Леность</w:t>
      </w:r>
      <w:r>
        <w:rPr>
          <w:rFonts w:cs="Times New Roman" w:ascii="Times New Roman" w:hAnsi="Times New Roman"/>
          <w:color w:val="000000"/>
        </w:rPr>
        <w:br/>
      </w:r>
      <w:r>
        <w:rPr>
          <w:rStyle w:val="Common1"/>
          <w:rFonts w:cs="Times New Roman" w:ascii="Times New Roman" w:hAnsi="Times New Roman"/>
          <w:color w:val="000000"/>
        </w:rPr>
        <w:t>        Первая декада Рыб с 19 по 28 (29) февраля. Астрологические эквиваленты: Дева, Скорпион.</w:t>
      </w:r>
      <w:r>
        <w:rPr>
          <w:rFonts w:cs="Times New Roman" w:ascii="Times New Roman" w:hAnsi="Times New Roman"/>
          <w:color w:val="000000"/>
        </w:rPr>
        <w:br/>
      </w:r>
      <w:r>
        <w:rPr>
          <w:rStyle w:val="Common1"/>
          <w:rFonts w:cs="Times New Roman" w:ascii="Times New Roman" w:hAnsi="Times New Roman"/>
          <w:color w:val="000000"/>
        </w:rPr>
        <w:t>        Первая декада Рыб символизирует внутреннюю потребность в высшем и выход к мистическим духовным ощущениям, к вдохновению, которое рождается, когда человек отдает свою волю неведомому. Это спокойное погружение в волны жизни и фатальное смирение с происходящим, основанное на понимании того, что жизненный процесс в целом мудрее притязаний отдельного человека. Управляет этой декадой планета предопределения Сатурн (по современной системе - располагающий к созерцательности Нептун). Сатурн подчеркивает уход от традиционных эмоциональных канонов к собственным чувственным критериям, что закрепляет окончательный эмоциональный разрыв с прошлым представлением о мире. Людям этой декады более свойственно субъективное восприятие событий, и им присуще увлечение ирреальным и романтическое беспокойство о вещах, которых нет в объективной действительности - но которые, по всей вероятности, лежат на дне нашего коллективного бессознательного. Эта декада символизирует сугубо индивидуальный мистический путь человека, и потому ее представителей порой отличает невозмутимость, замкнутость, склонность к одиночеству и чувству отверженности, а также некоторая мрачность. Карта ТАРО изображает человека, который оставил позади все свои прошлые переживания и внутренние свершения - восемь наполненных КУБКОВ - и с посохом путника идет к темным горам неизвестного. Над ним Солнце в соединении с Луной: новолуние астрологически символизирует душевное равновесие и начало нового, а солнечное затмение, напротив, - опасности глубин жизни, не освещенных ярким светом разума.</w:t>
      </w:r>
      <w:r>
        <w:rPr>
          <w:rFonts w:cs="Times New Roman" w:ascii="Times New Roman" w:hAnsi="Times New Roman"/>
          <w:color w:val="000000"/>
        </w:rPr>
        <w:br/>
      </w:r>
      <w:r>
        <w:rPr>
          <w:rStyle w:val="Common1"/>
          <w:rFonts w:cs="Times New Roman" w:ascii="Times New Roman" w:hAnsi="Times New Roman"/>
          <w:color w:val="000000"/>
        </w:rPr>
        <w:t>        Карта может трактоваться также и как открытие новых возможностей нашей психики и путей их рационального понимания.</w:t>
      </w:r>
      <w:r>
        <w:rPr>
          <w:rFonts w:cs="Times New Roman" w:ascii="Times New Roman" w:hAnsi="Times New Roman"/>
          <w:color w:val="000000"/>
        </w:rPr>
        <w:br/>
      </w:r>
      <w:r>
        <w:rPr>
          <w:rStyle w:val="Common1"/>
          <w:rFonts w:cs="Times New Roman" w:ascii="Times New Roman" w:hAnsi="Times New Roman"/>
          <w:color w:val="000000"/>
        </w:rPr>
        <w:t>        На уровне ВОСЬМЕРКИ КУБКОВ эмоция, уже вполне осознанная, принявшая уже достаточно конкретные формы, проходит согласование с логикой, с разумом. Поэтому карта указывает либо на согласование разума и чувств, либо на их рассогласование.</w:t>
      </w:r>
      <w:r>
        <w:rPr>
          <w:rFonts w:cs="Times New Roman" w:ascii="Times New Roman" w:hAnsi="Times New Roman"/>
          <w:color w:val="000000"/>
        </w:rPr>
        <w:br/>
      </w:r>
      <w:r>
        <w:rPr>
          <w:rStyle w:val="Common1"/>
          <w:rFonts w:cs="Times New Roman" w:ascii="Times New Roman" w:hAnsi="Times New Roman"/>
          <w:color w:val="000000"/>
        </w:rPr>
        <w:t>        На уровне любовных отношений ВОСЬМЕРКА КУБКОВ может свидетельствовать о трудностях, которые преодолеваются посредством терпения и тактичным подходом. В сфере человеческих отношений карта символизирует притирку друг к другу двух сильных индивидуальностей. Положительное действие ВОСЬМЕРКИ сказывается в гармоничном сочетании желаний и страстей с рассудком. Это ситуация, когда любовь не вредит делу, а деловые отношения - любви.</w:t>
      </w:r>
      <w:r>
        <w:rPr>
          <w:rFonts w:cs="Times New Roman" w:ascii="Times New Roman" w:hAnsi="Times New Roman"/>
          <w:color w:val="000000"/>
        </w:rPr>
        <w:br/>
      </w:r>
      <w:r>
        <w:rPr>
          <w:rStyle w:val="Common1"/>
          <w:rFonts w:cs="Times New Roman" w:ascii="Times New Roman" w:hAnsi="Times New Roman"/>
          <w:color w:val="000000"/>
        </w:rPr>
        <w:t>        Ловушка - идти по пути наименьшего сопротивления. Удобство.</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может указывать на такие качества, как стыдливость, скромность, сдержанность, застенчивость, большую практичность, целомудрие, знание социального ритуала, умение находиться в гармонии с людьми, при этом сохраняя дистанцию. То есть, задействована Дева. Карта может символизировать также конфронтации с привычкой, отказ от косности, инертности или успеха. Низшее приносится в жертву во имя высшего.</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указывает на эмоции, которые как бы поглощаются. Вместе с тем эта карта может указывать на внезапные подарки, притом довольно серьезные (работает Скорпион, знак, который на мелочи не разменивается). Не исключено, что вы сами созрели для того, чтобы сделать кому-то подарок. ВОСЬМЕРКА КУБКОВ указывает на желание, которое трудно удовлетворить. Содержание этой карты, вообще тяготеет к двум словам - удовлетворение и оцепенение.</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Восьмерка</w:t>
      </w:r>
      <w:r>
        <w:rPr>
          <w:sz w:val="20"/>
          <w:szCs w:val="20"/>
        </w:rPr>
        <w:t>. Обратите, пожалуйста, особое внимание на эту карту: Восьмерка Чаш в вашем раскладе может иметь не одно, а несколько значений, каждое из которых необходимо учитывать при прогнозах на будущее.</w:t>
        <w:br/>
        <w:t>Выпадение этого Аркана в личном раскладе, к сожалению, мало что может дать для понимания вашего характера. Это - либо знак того, что вы сейчас находитесь в том периоде жизни, который принято называть созерцательным, либо же просто привыкли «держать дистанцию» со всеми окружающими.</w:t>
        <w:br/>
        <w:t>В раскладе на ситуацию данная карта даст нам куда больше информации о происходящем. Если вы гадаете на деловые отношения и вас интересует, как сложится дальнейшая судьба ваших проектов, то в этом случае Восьмерка Чаш - добрый знак. Вы без труда добьетесь осуществления задуманного, причем с помощью ваших коллег и знакомых.</w:t>
        <w:br/>
        <w:t>Однако та же Восьмерка Чаш, выпавшая при гадании на отношения с партнером (или просто интересующим вас человеком), предсказывает период охлаждения: эта карта - знак того, что все личные дела лучше отложить «на потом», до более удачного времени!</w:t>
        <w:br/>
      </w:r>
    </w:p>
    <w:p>
      <w:pPr>
        <w:pStyle w:val="Normal"/>
        <w:ind w:firstLine="180"/>
        <w:rPr>
          <w:sz w:val="20"/>
          <w:szCs w:val="20"/>
          <w:lang w:val="uk-UA"/>
        </w:rPr>
      </w:pPr>
      <w:r>
        <w:rPr>
          <w:sz w:val="20"/>
          <w:szCs w:val="20"/>
          <w:lang w:val="uk-UA"/>
        </w:rPr>
        <w:t>Восьмерка Кубков</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ловек окруженный кубками, на которые он не смотрит.Исполнение желаний,если человек перестанет быть робким.Скромность.Счастье рядом,нужно только перестать без конца думать и взвешивать обдуманное--просто протяните руку и возьмите его!Вообще на любой вопрос карта отвечает:"Да!!! Сделайте это!!!"Желание денег для дальнейшей их траты на благие цел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капризы, блажь, тяга к пустым развлечениям и тратам. Разочарование.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Девятк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72"/>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X. Девятка - приятный персонаж, наслаждающийся чувством удовлетворения на сердце, и обилие подкрепляющего вина на арочной стойке позади него</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согласие, довольство, прекрасное самочувствие; также победа, успех, благоприятное положение; удовлетворение для Квирента или персоны, для которой консультация устроена.</w:t>
      </w:r>
    </w:p>
    <w:p>
      <w:pPr>
        <w:pStyle w:val="Commonns"/>
        <w:ind w:left="100" w:right="100" w:firstLine="180"/>
        <w:rPr/>
      </w:pPr>
      <w:r>
        <w:rPr>
          <w:bCs/>
        </w:rPr>
        <w:t>Обратное положение:</w:t>
      </w:r>
      <w:r>
        <w:rPr/>
        <w:br/>
        <w:t>        ОБРАТНЫЕ ЗНАЧЕНИЯ: правдивость, верность, бесцеремонность. Однако толкования различаются и содержат ошибки, неполноту и т. п.</w:t>
        <w:br/>
      </w:r>
      <w:r>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Луна в Тельце как символ радости, удовольствия, веселой компани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ЕВЯТКА КУБКОВ.</w:t>
      </w:r>
      <w:r>
        <w:rPr>
          <w:rFonts w:cs="Times New Roman" w:ascii="Times New Roman" w:hAnsi="Times New Roman"/>
          <w:color w:val="000000"/>
        </w:rPr>
        <w:br/>
      </w:r>
      <w:r>
        <w:rPr>
          <w:rStyle w:val="Common1"/>
          <w:rFonts w:cs="Times New Roman" w:ascii="Times New Roman" w:hAnsi="Times New Roman"/>
          <w:color w:val="000000"/>
        </w:rPr>
        <w:t>        Девятка Кубков означает период, когда мы испытываем подлинную радость, купаемся в ней. Правда, такой период может обернуться и излишествами, стремлением "съесть больше, чем можешь переварить", однако в целом значение у этой карты положительное: приятные события, беззаботность, веселая компания, словом, то, что называется "красиво жить не запретишь".</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ЕВЯТКА КУБКОВ</w:t>
      </w:r>
      <w:r>
        <w:rPr>
          <w:rFonts w:cs="Times New Roman" w:ascii="Times New Roman" w:hAnsi="Times New Roman"/>
          <w:color w:val="000000"/>
        </w:rPr>
        <w:br/>
      </w:r>
      <w:r>
        <w:rPr>
          <w:rStyle w:val="Common1"/>
          <w:rFonts w:cs="Times New Roman" w:ascii="Times New Roman" w:hAnsi="Times New Roman"/>
          <w:color w:val="000000"/>
        </w:rPr>
        <w:t>        Удача</w:t>
      </w:r>
      <w:r>
        <w:rPr>
          <w:rFonts w:cs="Times New Roman" w:ascii="Times New Roman" w:hAnsi="Times New Roman"/>
          <w:color w:val="000000"/>
        </w:rPr>
        <w:br/>
      </w:r>
      <w:r>
        <w:rPr>
          <w:rStyle w:val="Common1"/>
          <w:rFonts w:cs="Times New Roman" w:ascii="Times New Roman" w:hAnsi="Times New Roman"/>
          <w:color w:val="000000"/>
        </w:rPr>
        <w:t>        Вторая декада Рыб с 1 по 9 марта.</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Юпитер, Нептун, Солнце в Девятом Доме.</w:t>
      </w:r>
      <w:r>
        <w:rPr>
          <w:rFonts w:cs="Times New Roman" w:ascii="Times New Roman" w:hAnsi="Times New Roman"/>
          <w:color w:val="000000"/>
        </w:rPr>
        <w:br/>
      </w:r>
      <w:r>
        <w:rPr>
          <w:rStyle w:val="Common1"/>
          <w:rFonts w:cs="Times New Roman" w:ascii="Times New Roman" w:hAnsi="Times New Roman"/>
          <w:color w:val="000000"/>
        </w:rPr>
        <w:t>        Вторая декада Рыб символизирует достижение полноты чувств в слиянии с космическими ритмами и поэтому называется "счастье". Хорошо развитая психическая природа дает возможность полнокровно участвовать в жизненном процессе и быть проводником объективных влияний Космоса на Землю. Представители этой декады, сознательно или бессознательно, становятся выразителем тех чувств и идей, которые соответствуют данному моменту. Эта декада управляется по халдейской системе - Юпитером, по индийской - Луной, и она не только сильно подвержена влияниям окружающего, но и сама умеет влиять на него. Ее представителям часто присуще стремление к моральному руководству, педагогические способности и авторитетность. Роль посредника между реальным и идеальным, который не способен полностью отдаться ни тому, ни другому, а только и тому и другому вместе, создает колебания от лидерской позиции до пассивной религиозности и ведет в реальной жизни к непрактичности и безответственности. Чтобы переходы от слияния с единством мира до отчуждения от конкретной жизни не были предательством ни по отношению к высшим идеалам, ни по отношению к реальным нуждам, важно определить свое место в жизни и не сходить с выбранной позиции.</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 человек в богатой одежде, сидящий скрестив руки на груди. Над его головой девять полных КУБКОВ: он добился всего, чего хотел. Богатство чувств стало фундаментом внутреннего удовлетворения и материального достатка. Человек остается недвижим на своем месте, пассивно принимая дар свыше и используя его во благо. Эмоциональная полнота трансформировалась в веру, ставшую основой соответствия объективному жизненному процессу и потому залогом удачи, счастья и благосостояния.</w:t>
      </w:r>
      <w:r>
        <w:rPr>
          <w:rFonts w:cs="Times New Roman" w:ascii="Times New Roman" w:hAnsi="Times New Roman"/>
          <w:color w:val="000000"/>
        </w:rPr>
        <w:br/>
      </w:r>
      <w:r>
        <w:rPr>
          <w:rStyle w:val="Common1"/>
          <w:rFonts w:cs="Times New Roman" w:ascii="Times New Roman" w:hAnsi="Times New Roman"/>
          <w:color w:val="000000"/>
        </w:rPr>
        <w:t>        ДЕВЯТКА - Нептунианское, Юпитерианское число и в ней ощутимо влияние Стрельца. В пассивной венерианской масти КУБКОВ влияние Нептуна будет усилено, поэтому ДЕВЯТКА КУБКОВ в первую очередь означает вспышки интуиции, предчувствия, вещие сны, знамения, символические ситуации. Это очень психологическая карта. На уровне ДЕВЯТКИ происходит последняя проверка эмоции на пути зарождения (ТУЗ) к окончательной форме (ДЕСЯТКА). Здесь эмоция в последний раз испытывается на прочность, на истинность.</w:t>
      </w:r>
      <w:r>
        <w:rPr>
          <w:rFonts w:cs="Times New Roman" w:ascii="Times New Roman" w:hAnsi="Times New Roman"/>
          <w:color w:val="000000"/>
        </w:rPr>
        <w:br/>
      </w:r>
      <w:r>
        <w:rPr>
          <w:rStyle w:val="Common1"/>
          <w:rFonts w:cs="Times New Roman" w:ascii="Times New Roman" w:hAnsi="Times New Roman"/>
          <w:color w:val="000000"/>
        </w:rPr>
        <w:t>        Карта символизирует собой некую сферичность. Оказавшись в ситуации ДЕВЯТКИ КУБКОВ, вы можете почувствовать себя заключенным в этой сфере; или же вы окажетесь вне этой сферы и сможете воспринять ее замкнутость как бы со стороны. Решение - разрушать или не разрушать целостность этой "ситуативной сферы" возлагается на вас. Эта карта очень неоднозначна, и ее всегда следует изучать в раскладе вместе с контекстом.</w:t>
      </w:r>
      <w:r>
        <w:rPr>
          <w:rFonts w:cs="Times New Roman" w:ascii="Times New Roman" w:hAnsi="Times New Roman"/>
          <w:color w:val="000000"/>
        </w:rPr>
        <w:br/>
      </w:r>
      <w:r>
        <w:rPr>
          <w:rStyle w:val="Common1"/>
          <w:rFonts w:cs="Times New Roman" w:ascii="Times New Roman" w:hAnsi="Times New Roman"/>
          <w:color w:val="000000"/>
        </w:rPr>
        <w:t>        Ловушка - погоня за счастье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успех, материальную привязанность, дальнейшее продвижение, благополучие, здоровье, победу, трудности, болезнь. Нептун несет всегда с собой хаос и спутанность, так что карта в раскладе может быть уподоблена клочку тумана, сколько ни вглядывайся, все равно останется некоторая неопределенность.</w:t>
      </w:r>
      <w:r>
        <w:rPr>
          <w:rFonts w:cs="Times New Roman" w:ascii="Times New Roman" w:hAnsi="Times New Roman"/>
          <w:color w:val="000000"/>
        </w:rPr>
        <w:br/>
      </w:r>
      <w:r>
        <w:rPr>
          <w:rStyle w:val="Common1"/>
          <w:rFonts w:cs="Times New Roman" w:ascii="Times New Roman" w:hAnsi="Times New Roman"/>
          <w:color w:val="000000"/>
        </w:rPr>
        <w:t>        Вместе с тем, в ней сказывается и влияние Стрельца: стремление к всеохватности, лидерству, зрелищности, показухе, нетерпимое отношение к любому ограничению свободы, вмещение в какие-то рамки и границы. Стрелец переводит действие этой карты в социальный план.</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в основном отражает негативное влияние Нептуна: ошибки, несовершенство, болезненное отношение ко всякого рода несовершенству, смешение Добра и Зла, лжемудрость. Вместе с тем, искренность, наивность, простосердечие.</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Девятка Чаш</w:t>
      </w:r>
      <w:r>
        <w:rPr>
          <w:sz w:val="20"/>
          <w:szCs w:val="20"/>
        </w:rPr>
        <w:t xml:space="preserve"> в колоде Таро, с одной стороны, требует непременного дополнения со стороны соседних Арканов, с другой же, сама по себе является весьма значимым символом. Давайте попытаемся разобраться в тех прогнозах, которые можно получить с помощью Девятки Чаш в вашем раскладе.</w:t>
        <w:br/>
        <w:t>Итак, если вы спрашивали карты о дальнейшем развитии той или иной ситуации, выпадение Девятки будет свидетельствовать, что вы еще не готовы взяться за активное «внедрение в жизнь» своих замыслов. Вы словно стоите на пороге принятия какого-то решения (а может быть, уже не раз принимали его мысленно!), но дальше рассуждений дело, к сожалению, не пошло.</w:t>
        <w:br/>
        <w:t>Все вышесказанное с полным правом можно отнести и к вашим личным отношениям. Девятка Чаш в гадании на любимого человека покажет, что он пока еще медлит сделать тот шаг, которого вы ждете от него с таким нетерпением. Постарайтесь - как можно деликатнее! - подтолкнуть его в сторону более решительных действий. Дайте ему так или иначе понять, что более выжидать не имеет смысла!</w:t>
        <w:br/>
        <w:t>При составлении прогноза на дальнейшие действия в той или иной ситуации старайтесь принимать во внимание значения соседних с Девяткой Чаш Арканов: они подскажут вам, в каком направлении следует «выступить».</w:t>
        <w:br/>
      </w:r>
    </w:p>
    <w:p>
      <w:pPr>
        <w:pStyle w:val="Normal"/>
        <w:ind w:firstLine="180"/>
        <w:rPr>
          <w:sz w:val="20"/>
          <w:szCs w:val="20"/>
          <w:lang w:val="uk-UA"/>
        </w:rPr>
      </w:pPr>
      <w:r>
        <w:rPr>
          <w:sz w:val="20"/>
          <w:szCs w:val="20"/>
          <w:lang w:val="uk-UA"/>
        </w:rPr>
        <w:t xml:space="preserve">Девятка Кубков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изображен человек под аркой из кубков."Карта желаний".Исполнение желаний, гармония,победа,слава.Материальный достаток, благоденствие,выигрыш,трофей,энтузиазм. Стремление к хорошей жизн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Разочарование из-за собственных ошибок.Помните мужичка из пластилинового мультика, которого под Новый год за елочкой послали?Набрел он в лесу на избушку с чудесностями:и щука ему, и палочка волшебная,и скатерть самобранка,и сапоги-скороходы...А он знай твердит:"Маловато будет! Маловато! Не мой размерчик! Мне бы побольше, побольше!.."Вот в этом и суть отрицательного значения карты:будете капризничать- -останетесь без ничего!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Десятк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73"/>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X. Десятка - появление кубков в радуге. Внизу мужчина и женщина, созерцающие это явление с удивлением и восторгом. Они, очевидно, муж и жена. Правой рукой он обнимает ее, его левая рука поднята вверх. Она поднимает правую руку. Двое детей танцуют рядом с ними, не замечая чуда, но они счастливы по-своему. На дальнем плане находится дом.</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довольство, полный покой на сердце; совершенствование этого состояния; в сочетании с несколькими фигурными картами может обозначать персону, выказывающую заботу об интересах Квирента; также город, деревня или страна, где живет Квирент.</w:t>
      </w:r>
    </w:p>
    <w:p>
      <w:pPr>
        <w:pStyle w:val="Commonns"/>
        <w:ind w:left="100" w:right="100" w:firstLine="180"/>
        <w:rPr/>
      </w:pPr>
      <w:r>
        <w:rPr>
          <w:bCs/>
        </w:rPr>
        <w:t>Обратное положение:</w:t>
      </w:r>
      <w:r>
        <w:rPr/>
        <w:br/>
        <w:t>        ОБРАТНЫЕ ЗНАЧЕНИЯ: отдых вероломной души, негодование, насилие.</w:t>
        <w:br/>
      </w:r>
      <w:r>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Юпитер/Луна как символ уюта и душевной теплот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ЕСЯТКА КУБКОВ</w:t>
      </w:r>
      <w:r>
        <w:rPr>
          <w:rFonts w:cs="Times New Roman" w:ascii="Times New Roman" w:hAnsi="Times New Roman"/>
          <w:color w:val="000000"/>
        </w:rPr>
        <w:br/>
      </w:r>
      <w:r>
        <w:rPr>
          <w:rStyle w:val="Common1"/>
          <w:rFonts w:cs="Times New Roman" w:ascii="Times New Roman" w:hAnsi="Times New Roman"/>
          <w:color w:val="000000"/>
        </w:rPr>
        <w:t>        Эта карта выражает наивысшую гармонию и глубокую, благотворную любовь. Она показывает, что мы уверены в себе и в будущем, что наши чувства глубоки и чисты, и что мы свободны от каких бы то ни было иллюзий или самообмана. Она означает душевное спокойствие, добрососедство, любовь и радость в общении с другими, истинное счастье и чувство глубокой благодарности в семье или в партнёрских отношениях.</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ЕСЯТКА КУБКОВ</w:t>
      </w:r>
      <w:r>
        <w:rPr>
          <w:rFonts w:cs="Times New Roman" w:ascii="Times New Roman" w:hAnsi="Times New Roman"/>
          <w:color w:val="000000"/>
        </w:rPr>
        <w:br/>
      </w:r>
      <w:r>
        <w:rPr>
          <w:rStyle w:val="Common1"/>
          <w:rFonts w:cs="Times New Roman" w:ascii="Times New Roman" w:hAnsi="Times New Roman"/>
          <w:color w:val="000000"/>
        </w:rPr>
        <w:t>        Насыщение</w:t>
      </w:r>
      <w:r>
        <w:rPr>
          <w:rFonts w:cs="Times New Roman" w:ascii="Times New Roman" w:hAnsi="Times New Roman"/>
          <w:color w:val="000000"/>
        </w:rPr>
        <w:br/>
      </w:r>
      <w:r>
        <w:rPr>
          <w:rStyle w:val="Common1"/>
          <w:rFonts w:cs="Times New Roman" w:ascii="Times New Roman" w:hAnsi="Times New Roman"/>
          <w:color w:val="000000"/>
        </w:rPr>
        <w:t>        Третья декада Рыб с 10 по 19 марта. Астрологические эквиваленты: Венера, Сатурн, Луна.</w:t>
      </w:r>
      <w:r>
        <w:rPr>
          <w:rFonts w:cs="Times New Roman" w:ascii="Times New Roman" w:hAnsi="Times New Roman"/>
          <w:color w:val="000000"/>
        </w:rPr>
        <w:br/>
      </w:r>
      <w:r>
        <w:rPr>
          <w:rStyle w:val="Common1"/>
          <w:rFonts w:cs="Times New Roman" w:ascii="Times New Roman" w:hAnsi="Times New Roman"/>
          <w:color w:val="000000"/>
        </w:rPr>
        <w:t>        Третья декада Рыб выражает идею полноты внутреннего развития чувств и совершенства их проявления наружу. Обретая внутренний резонанс с идеалом, чувства оформляются в единый прекрасный образ души человека, естественно раскрывающейся навстречу миру и стремящейся к самосовершенствованию.</w:t>
      </w:r>
      <w:r>
        <w:rPr>
          <w:rFonts w:cs="Times New Roman" w:ascii="Times New Roman" w:hAnsi="Times New Roman"/>
          <w:color w:val="000000"/>
        </w:rPr>
        <w:br/>
      </w:r>
      <w:r>
        <w:rPr>
          <w:rStyle w:val="Common1"/>
          <w:rFonts w:cs="Times New Roman" w:ascii="Times New Roman" w:hAnsi="Times New Roman"/>
          <w:color w:val="000000"/>
        </w:rPr>
        <w:t>        Управляет этой декадой решительный и храбрый Марс. Стремление души к самовыражению создает внутреннее возбуждение и беспокойство и готовность к контакту. Рожденные в третьей декаде Рыб ценят внешнее, как необходимое оформление их чувств, и любят искусство, но из-за марсианской наивности и непрактичности, присущей Рыбам, могут попасть в зависимость от материи. Им свойственна бессознательная мятежность: стремление к возврату в свою родную стихию и бунт против тех рамок, в которые их ставит реальность. Но в этой мятежности кроется любовь к людям и желание всеобщего счастья.</w:t>
      </w:r>
      <w:r>
        <w:rPr>
          <w:rFonts w:cs="Times New Roman" w:ascii="Times New Roman" w:hAnsi="Times New Roman"/>
          <w:color w:val="000000"/>
        </w:rPr>
        <w:br/>
      </w:r>
      <w:r>
        <w:rPr>
          <w:rStyle w:val="Common1"/>
          <w:rFonts w:cs="Times New Roman" w:ascii="Times New Roman" w:hAnsi="Times New Roman"/>
          <w:color w:val="000000"/>
        </w:rPr>
        <w:t>        На карте ТАРО десять КУБКОВ, поднятых к небесам. Они образуют радугу счастья. Рядом с домом - танцующие дети, символизирующие возвращение к непосредственным эмоциям, и двое взрослых. Мужчина и женщина взялись за руки, показывая, что эмоциональная жизнь достигла высшего состояния сознательности. Человеческая душа осознает себя разумной - и тогда сознание выходит за свои пределы. ДЕСЯТКА КУБКОВ означает эмоцию, которая наконец-то окончательно воплотилась в ту или иную форму и отныне может быть выражена. Здесь как раз и происходит испытание на окончательность воплощения. Карта может указывать на возможность испытания вашего чувства на зрелость, где, опять-таки, может возникнуть проблема с адекватным выражением этих чувств. ДЕСЯТКА связана с Раком и Козерогом; в обеих значима Луна (эмоции), Сатурн (запирающая планета). Умение выразить свои эмоции - одна из составляющих экзамена, который символизирует собой ДЕСЯТКА КУБКОВ.</w:t>
      </w:r>
      <w:r>
        <w:rPr>
          <w:rFonts w:cs="Times New Roman" w:ascii="Times New Roman" w:hAnsi="Times New Roman"/>
          <w:color w:val="000000"/>
        </w:rPr>
        <w:br/>
      </w:r>
      <w:r>
        <w:rPr>
          <w:rStyle w:val="Common1"/>
          <w:rFonts w:cs="Times New Roman" w:ascii="Times New Roman" w:hAnsi="Times New Roman"/>
          <w:color w:val="000000"/>
        </w:rPr>
        <w:t>        На бытовом уровне карта может означать объяснение в любви. В рамках этой карты ваш внутренний мир как бы выставляется напоказ, предъявляется окружающим для вынесения оценки.</w:t>
      </w:r>
      <w:r>
        <w:rPr>
          <w:rFonts w:cs="Times New Roman" w:ascii="Times New Roman" w:hAnsi="Times New Roman"/>
          <w:color w:val="000000"/>
        </w:rPr>
        <w:br/>
      </w:r>
      <w:r>
        <w:rPr>
          <w:rStyle w:val="Common1"/>
          <w:rFonts w:cs="Times New Roman" w:ascii="Times New Roman" w:hAnsi="Times New Roman"/>
          <w:color w:val="000000"/>
        </w:rPr>
        <w:t>        Здесь сильно задействованы Рак и Козерог, поэтому трактовка карты не обходится без их традиционных значений. Когда желание полностью исполнено, так что не остается ничего невоплощенного, ты оказываешься на седьмом небе. Идиллия и насыщение так прекрасны, что ты готов задержаться в этом мгновении вечно.</w:t>
      </w:r>
      <w:r>
        <w:rPr>
          <w:rFonts w:cs="Times New Roman" w:ascii="Times New Roman" w:hAnsi="Times New Roman"/>
          <w:color w:val="000000"/>
        </w:rPr>
        <w:br/>
      </w:r>
      <w:r>
        <w:rPr>
          <w:rStyle w:val="Common1"/>
          <w:rFonts w:cs="Times New Roman" w:ascii="Times New Roman" w:hAnsi="Times New Roman"/>
          <w:color w:val="000000"/>
        </w:rPr>
        <w:t>        Ловушка - поставить исполнение заветного желания в зависимость от внешних обстоятельст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имеет "стандартные рачьи" значения, как-то: дом, ближайшее окружение, счастье, радость, удовольствие, мир, довольство собой, Родина, хорошая семейная жизнь, почет, уважение, добродетель, репутация.</w:t>
      </w:r>
      <w:r>
        <w:rPr>
          <w:rFonts w:cs="Times New Roman" w:ascii="Times New Roman" w:hAnsi="Times New Roman"/>
          <w:color w:val="000000"/>
        </w:rPr>
        <w:br/>
      </w:r>
      <w:r>
        <w:rPr>
          <w:rStyle w:val="Common1"/>
          <w:rFonts w:cs="Times New Roman" w:ascii="Times New Roman" w:hAnsi="Times New Roman"/>
          <w:color w:val="000000"/>
        </w:rPr>
        <w:t>        В прямом значении карта, кажется, вобрала в себя все то, что может дать масть КУБКОВ, и все то, что может удержать душу человека. Следующий этап - ПОСОХИ (Дух). Но для того, чтобы выйти на эту ступень, необходимо преодолеть соблазн чувств, который в своей крайней форме воплощает ДЕСЯТКА КУБКО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созвучна Козерогу (Сатурн): потеря друзей, отсутствие счастья, скорбь, раздоры, скандалы в семье, скудость, гнев, битвы, подавление, сокрушение, низвержение, противопоставление, невозможность прийти к единому решению или мнению.</w:t>
      </w:r>
    </w:p>
    <w:p>
      <w:pPr>
        <w:pStyle w:val="Normal"/>
        <w:ind w:firstLine="180"/>
        <w:rPr>
          <w:sz w:val="20"/>
          <w:szCs w:val="20"/>
          <w:lang w:val="uk-UA"/>
        </w:rPr>
      </w:pPr>
      <w:r>
        <w:rPr>
          <w:sz w:val="20"/>
          <w:szCs w:val="20"/>
          <w:lang w:val="uk-UA"/>
        </w:rPr>
        <w:tab/>
      </w:r>
    </w:p>
    <w:p>
      <w:pPr>
        <w:pStyle w:val="Normal"/>
        <w:ind w:firstLine="180"/>
        <w:rPr>
          <w:sz w:val="20"/>
          <w:szCs w:val="20"/>
          <w:lang w:val="uk-UA"/>
        </w:rPr>
      </w:pPr>
      <w:r>
        <w:rPr>
          <w:sz w:val="20"/>
          <w:szCs w:val="20"/>
          <w:lang w:val="uk-UA"/>
        </w:rPr>
      </w:r>
    </w:p>
    <w:p>
      <w:pPr>
        <w:pStyle w:val="Normal"/>
        <w:ind w:firstLine="180"/>
        <w:rPr>
          <w:sz w:val="20"/>
          <w:szCs w:val="20"/>
          <w:lang w:val="uk-UA"/>
        </w:rPr>
      </w:pPr>
      <w:r>
        <w:rPr>
          <w:rStyle w:val="Style131"/>
          <w:b w:val="false"/>
          <w:bCs w:val="false"/>
          <w:sz w:val="20"/>
          <w:szCs w:val="20"/>
        </w:rPr>
        <w:t>Десятка</w:t>
      </w:r>
      <w:r>
        <w:rPr>
          <w:sz w:val="20"/>
          <w:szCs w:val="20"/>
        </w:rPr>
        <w:t>. Прежде всего обратимся к тому значению, которое обретает Десятка Чаш в личном раскладе. Итак, если среди прочих Арканов вы вытянули данную карту, вы - человек общительный и дружелюбный, вам свойствен оптимистический взгляд на мир и людей, а также чувство того, что вы не напрасно тратите время и силы.</w:t>
        <w:br/>
        <w:t>Конечно же вы, как и все люди, попадаете время от времени в ситуацию «невезения», но выходите из нее с гораздо меньшими потерями, чем другие. Это происходит отчасти потому, что вы никогда не теряете головы в трудных обстоятельствах и вовремя находите выход из них.</w:t>
        <w:br/>
        <w:t>К тому же вы, что также не вызывает сомнений, - один из тех, кого принято называть «любимчиками судьбы», а она всегда найдет возможность протянуть вам руку помощи!</w:t>
        <w:br/>
        <w:t>При гадании на ситуацию Десятка Чаш - также очень хороший знак. Особенно благоприятен он для тех, кто пытается выяснить, как будут развиваться дальше его отношения с партнером: карта сулит удачу в любви и предвещает период, полный гармонии и взаимопонимания.</w:t>
        <w:br/>
      </w:r>
    </w:p>
    <w:p>
      <w:pPr>
        <w:pStyle w:val="Normal"/>
        <w:ind w:firstLine="180"/>
        <w:rPr>
          <w:sz w:val="20"/>
          <w:szCs w:val="20"/>
          <w:lang w:val="uk-UA"/>
        </w:rPr>
      </w:pPr>
      <w:r>
        <w:rPr>
          <w:sz w:val="20"/>
          <w:szCs w:val="20"/>
          <w:lang w:val="uk-UA"/>
        </w:rPr>
        <w:t xml:space="preserve">Десятка Кубков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Радостная семья в окружении кубков.Исполнение желаний,любовь, дружба.Некий человек на страже ваших интересов(на него укажет фигурная карта поблизости.Фигурная карта--это Паж, Рыцарь,Дама или Король)Дом--полная чаша,счастье в семейной жизни.Вхождение в новые круги обществ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ссоры,раздоры, насилие(скорее всего в семье),ложь,неполадки. Беспутство,расточительность, конфликт отцов и дет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Паж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74"/>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PAGE. Паж - учтивый, услужливый; до некоторой степени изнеженный (женоподобный) мальчик; с выражением прилежности и внимательности, он созерцает рыбку, поднимающуюся из кубка, чтобы взглянуть на него.</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учтивый молодой человек, вынужденный оказывать услуги, с которым Квирент будет иметь связь; прилежный юноша; новости, сообщение; прошение, раздумье, медитация; также эти средства, направленные на руководство предприятием.</w:t>
      </w:r>
    </w:p>
    <w:p>
      <w:pPr>
        <w:pStyle w:val="Commonns"/>
        <w:ind w:left="100" w:right="100" w:firstLine="180"/>
        <w:rPr/>
      </w:pPr>
      <w:r>
        <w:rPr>
          <w:bCs/>
        </w:rPr>
        <w:t>Обратное положение:</w:t>
      </w:r>
      <w:r>
        <w:rPr/>
        <w:br/>
        <w:t>        ОБРАТНЫЕ ЗНАЧЕНИЯ: пристрастие, склонность, привязанность, соблазн (обольщение), обман, хитрость.</w: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енера в 1-м доме как повод к примирению, или в 5-м доме как удовольствие от игры.</w:t>
      </w:r>
      <w:r>
        <w:rPr/>
        <w:br/>
      </w:r>
      <w:r>
        <w:rPr>
          <w:rStyle w:val="Common1"/>
          <w:rFonts w:cs="Times New Roman" w:ascii="Times New Roman" w:hAnsi="Times New Roman"/>
          <w:color w:val="000000"/>
        </w:rPr>
        <w:t>        </w:t>
      </w:r>
      <w:r>
        <w:rPr/>
        <w:br/>
      </w:r>
      <w:r>
        <w:rPr>
          <w:rStyle w:val="Common1"/>
          <w:rFonts w:cs="Times New Roman" w:ascii="Times New Roman" w:hAnsi="Times New Roman"/>
          <w:color w:val="000000"/>
        </w:rPr>
        <w:t>        ВАЛЕТ КУБКОВ</w:t>
      </w:r>
      <w:r>
        <w:rPr/>
        <w:br/>
      </w:r>
      <w:r>
        <w:rPr>
          <w:rStyle w:val="Common1"/>
          <w:rFonts w:cs="Times New Roman" w:ascii="Times New Roman" w:hAnsi="Times New Roman"/>
          <w:color w:val="000000"/>
        </w:rPr>
        <w:t>        Как и три других валета, Валет Кубков олицетворяет некий импульс, толчок, шанс. В данном случае это может быть приглашение к участию в приятном деле или жест любви и примирения. Так или иначе, это инициатива, исходящая от других, которая апеллирует к нашим чувствам, и мы принимаем ее с радостью и благодарностью. Карта олицетворяет начало мира после ссоры или конфликта, сочувствие, проявленное к нам в трудное время, а иногда и чей-то душевный порыв, оборачивающийся для нас влюбленностью. Этот порыв, как правило, чист и искренен, и лишь в случае, если другие карты говорят об обратном, следует отнестись к нему с настороженностью.</w:t>
      </w:r>
    </w:p>
    <w:p>
      <w:pPr>
        <w:pStyle w:val="Common"/>
        <w:spacing w:before="280" w:after="0"/>
        <w:ind w:left="100" w:right="100" w:firstLine="180"/>
        <w:jc w:val="left"/>
        <w:rPr>
          <w:rStyle w:val="Common1"/>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ПАЖ КУБКОВ</w:t>
      </w:r>
      <w:r>
        <w:rPr>
          <w:rFonts w:cs="Times New Roman" w:ascii="Times New Roman" w:hAnsi="Times New Roman"/>
          <w:color w:val="000000"/>
        </w:rPr>
        <w:br/>
      </w:r>
      <w:r>
        <w:rPr>
          <w:rStyle w:val="Common1"/>
          <w:rFonts w:cs="Times New Roman" w:ascii="Times New Roman" w:hAnsi="Times New Roman"/>
          <w:color w:val="000000"/>
        </w:rPr>
        <w:t>        ПАЖ КУБКОВ символизирует собой человека настойчивого, жадного до знаний. Этот человек очень серьезно относится ко всему происходящему вокруг. Он глубокомыслен, вдумчив. Быть может, обладает очень большой чувствительностью. Часто эта карта указывает на человека с поэтическим складом ума, либо же человека, склонного к медитации, созерцанию, практикующего тот или иной способ духовного самосовершенствова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Дева, Рыбы, планеты Венера и Нептун.</w:t>
      </w:r>
      <w:r>
        <w:rPr>
          <w:rFonts w:cs="Times New Roman" w:ascii="Times New Roman" w:hAnsi="Times New Roman"/>
          <w:color w:val="000000"/>
        </w:rPr>
        <w:br/>
      </w:r>
      <w:r>
        <w:rPr>
          <w:rStyle w:val="Common1"/>
          <w:rFonts w:cs="Times New Roman" w:ascii="Times New Roman" w:hAnsi="Times New Roman"/>
          <w:color w:val="000000"/>
        </w:rPr>
        <w:t>        Обычно это лояльно настроенный к вам человек. Он всегда готов предложить вам свою помощь и услуги, если дело касается той ли иной конкретной задачи. Этот человек очень работящий, старательный, на него вполне можно положитьс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Дева, Рыбы и Венера в Деве.</w:t>
      </w:r>
      <w:r>
        <w:rPr>
          <w:rFonts w:cs="Times New Roman" w:ascii="Times New Roman" w:hAnsi="Times New Roman"/>
          <w:color w:val="000000"/>
        </w:rPr>
        <w:br/>
      </w:r>
      <w:r>
        <w:rPr>
          <w:rStyle w:val="Common1"/>
          <w:rFonts w:cs="Times New Roman" w:ascii="Times New Roman" w:hAnsi="Times New Roman"/>
          <w:color w:val="000000"/>
        </w:rPr>
        <w:t>        Перевернутый ПАЖ КУБКОВ указывает на человека рассеянного, неспособного к сосредоточению, к усидчивости, к упорному и монотонному труду. Или напротив, этот человек излишне сконцентрирован на чем-то одном и фанатеет на этом. Перевернутый ПАЖ КУБКОВ может указывать на человека со странностями, с какими-то отклонениями. Его социальное положение подчас может быть неопределенно. В крайнем случае, эта карта может символизировать обычного пошляка, весьма далекого от духов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карта обозначает действие.</w:t>
      </w:r>
      <w:r>
        <w:rPr>
          <w:rFonts w:cs="Times New Roman" w:ascii="Times New Roman" w:hAnsi="Times New Roman"/>
          <w:color w:val="000000"/>
        </w:rPr>
        <w:br/>
      </w:r>
      <w:r>
        <w:rPr>
          <w:rStyle w:val="Common1"/>
          <w:rFonts w:cs="Times New Roman" w:ascii="Times New Roman" w:hAnsi="Times New Roman"/>
          <w:color w:val="000000"/>
        </w:rPr>
        <w:t>        А. Прямая карта</w:t>
      </w:r>
      <w:r>
        <w:rPr>
          <w:rFonts w:cs="Times New Roman" w:ascii="Times New Roman" w:hAnsi="Times New Roman"/>
          <w:color w:val="000000"/>
        </w:rPr>
        <w:br/>
      </w:r>
      <w:r>
        <w:rPr>
          <w:rStyle w:val="Common1"/>
          <w:rFonts w:cs="Times New Roman" w:ascii="Times New Roman" w:hAnsi="Times New Roman"/>
          <w:color w:val="000000"/>
        </w:rPr>
        <w:t>        Эмоция, чувство, представляемые последующими картами, полностью оформились и готовы к своему выражению. Дело лишь за тем, чтобы их выразить. Если дело касается интуиции, тех или иных форм предвидения, то ПАЖ КУБКОВ может символизировать подтверждение предположениям, основанным на предчувствиях.</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Перевернутая карта</w:t>
      </w:r>
      <w:r>
        <w:rPr>
          <w:rFonts w:cs="Times New Roman" w:ascii="Times New Roman" w:hAnsi="Times New Roman"/>
          <w:color w:val="000000"/>
        </w:rPr>
        <w:br/>
      </w:r>
      <w:r>
        <w:rPr>
          <w:rStyle w:val="Common1"/>
          <w:rFonts w:cs="Times New Roman" w:ascii="Times New Roman" w:hAnsi="Times New Roman"/>
          <w:color w:val="000000"/>
        </w:rPr>
        <w:t>        Существует тенденция рассматривать перевернутого ПАЖА КУБКОВ как антипода прямого. Эмоции не осознаны. Все очень зыбко и туманно.</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sz w:val="20"/>
          <w:szCs w:val="20"/>
          <w:lang w:val="uk-UA"/>
        </w:rPr>
      </w:pPr>
      <w:r>
        <w:rPr>
          <w:rStyle w:val="Style131"/>
          <w:b w:val="false"/>
          <w:bCs w:val="false"/>
          <w:sz w:val="20"/>
          <w:szCs w:val="20"/>
        </w:rPr>
        <w:t>Паж</w:t>
      </w:r>
      <w:r>
        <w:rPr>
          <w:sz w:val="20"/>
          <w:szCs w:val="20"/>
        </w:rPr>
        <w:t>. На редкость удачная карта в колоде Чаш! Присмотритесь, пожалуйста, повнимательнее к данному Аркану, и тогда его появление в вашем гадании даст много положительной информации по поводу происходящего с вами и вокруг вас.</w:t>
        <w:br/>
        <w:t>Итак, Паж Чаш - молодой человек «с хорошими задатками». Но в отличие, скажем, от Пажа Посохов, чье значение здесь совпадает с вышеуказанным, Паж Чаш являет собой гораздо более зрелую личность. И прежде всего эта зрелость охватывает область чувств и эмоций.</w:t>
        <w:br/>
        <w:t>Паж Чаш - образ человека, не склонного к сомнениям и долгим раздумьям. Он привык анализировать собственные поступки и вообще все происходящее вокруг, поэтому для него обычно не составляет труда разобраться в собственных желаниях и определить планы на ближайшее будущее.</w:t>
        <w:br/>
        <w:t>Паж Чаш может увлечься чем-то возвышенным и труднодостижимым, но и к этим вопросам он подходит, имея в виду их конкретную реализацию. Как правило, дела, за которые он берется, требуют от него больших затрат сил, времени и фантазии, но более «мелкие» цели представляются ему скучными.</w:t>
        <w:br/>
        <w:t>При гадании на любовные отношения Паж Чаш характеризует человека как яркую и эмоциональную личность, способную на глубокое чувство и преданность, однако на данный момент склонного разбрасываться: в его жизни так много разнообразных интересов, что он пока не в состоянии сконцентрироваться на чем-то одном.</w:t>
        <w:br/>
      </w:r>
    </w:p>
    <w:p>
      <w:pPr>
        <w:pStyle w:val="Normal"/>
        <w:ind w:firstLine="180"/>
        <w:rPr>
          <w:sz w:val="20"/>
          <w:szCs w:val="20"/>
          <w:lang w:val="uk-UA"/>
        </w:rPr>
      </w:pPr>
      <w:r>
        <w:rPr>
          <w:sz w:val="20"/>
          <w:szCs w:val="20"/>
          <w:lang w:val="uk-UA"/>
        </w:rPr>
        <w:t xml:space="preserve">Паж Кубков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На карте--мальчик с полным кубком в руках.Помните--возраст до 25 лет.Блондин. Молодой человек или девушка,сын или дочь,младшие брат или сестра. Более молодой друг. Чувтвительный,несколько нерешительный,воспитанный. Карта рождения ребенка.Новая идея.Талант к поэзии.Хороший исход дела,новое знакомство.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карты: Обман,жульничество,рассеянность, любовь к показной роскоши.Фанатизм.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садник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75"/>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KNIGHT. Всадник - элегантный, но не воинственный; он спокойно едет верхом, на нем крылатый шлем, имеющий отношение (как символ) к высокой способности к воображению (творческой фантазии), которую иногда характеризует эта карта.</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прибытие, приближение - иногда, курьера с вестью; предупреждение, предложение, поведение, приглашение, подстрекательство (побуждение).</w:t>
      </w:r>
    </w:p>
    <w:p>
      <w:pPr>
        <w:pStyle w:val="Commonns"/>
        <w:ind w:left="100" w:right="100" w:firstLine="180"/>
        <w:rPr/>
      </w:pPr>
      <w:r>
        <w:rPr>
          <w:bCs/>
        </w:rPr>
        <w:t>Обратное положение:</w:t>
      </w:r>
      <w:r>
        <w:rPr/>
        <w:br/>
        <w:t>        ОБРАТНЫЕ ЗНАЧЕНИЯ: надувательство, хитрость, острота (ума), обман (жульничество), двурушничество, подделка.</w:t>
        <w:br/>
      </w:r>
      <w:r>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Венера/Луна как символ задушевности и хорошего настрое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РЫЦАРЬ КУБКОВ</w:t>
      </w:r>
      <w:r>
        <w:rPr>
          <w:rFonts w:cs="Times New Roman" w:ascii="Times New Roman" w:hAnsi="Times New Roman"/>
          <w:color w:val="000000"/>
        </w:rPr>
        <w:br/>
      </w:r>
      <w:r>
        <w:rPr>
          <w:rStyle w:val="Common1"/>
          <w:rFonts w:cs="Times New Roman" w:ascii="Times New Roman" w:hAnsi="Times New Roman"/>
          <w:color w:val="000000"/>
        </w:rPr>
        <w:t>        Рыцарь Кубков означает добрую, дружескую атмосферу, хорошее настроение и мудрую улыбку. Это время медитации, ощущение гармонии, романтические мечтания и готовность влюбиться. Там, где царили раздоры и конфликты, эта карта провозвещает примирение и покой. Это и просто часы отдыха, время, когда мы даём волю своему воображению, радуемся красоте жизни, наслаждаемся искусством, особенно музыкой.</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РЫЦАРЬ КУБКОВ</w:t>
      </w:r>
      <w:r>
        <w:rPr>
          <w:rFonts w:cs="Times New Roman" w:ascii="Times New Roman" w:hAnsi="Times New Roman"/>
          <w:color w:val="000000"/>
        </w:rPr>
        <w:br/>
      </w:r>
      <w:r>
        <w:rPr>
          <w:rStyle w:val="Common1"/>
          <w:rFonts w:cs="Times New Roman" w:ascii="Times New Roman" w:hAnsi="Times New Roman"/>
          <w:color w:val="000000"/>
        </w:rPr>
        <w:t>        С этим человеком будет связано, скорее всего, какое-либо приглашение или возможность, которая представится в ближайшем будущем. Этот человек, возможно, воплощает для вас идеал привлекательности, прогрессивности. Это может быть и тот, кто встречает вас по прибытии куда-либо. Тот, кто зовет вас на те или иные дела. С этой картой связано такое понятие, как запрос, ожидание. Карта может символизировать приближение, продвижение, привлекательность, умиротворение, соответстви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Водолей, Уран в Третьем Доме, Солнце, Меркурий, Нептун - в Одиннадцатом.</w:t>
      </w:r>
      <w:r>
        <w:rPr>
          <w:rFonts w:cs="Times New Roman" w:ascii="Times New Roman" w:hAnsi="Times New Roman"/>
          <w:color w:val="000000"/>
        </w:rPr>
        <w:br/>
      </w:r>
      <w:r>
        <w:rPr>
          <w:rStyle w:val="Common1"/>
          <w:rFonts w:cs="Times New Roman" w:ascii="Times New Roman" w:hAnsi="Times New Roman"/>
          <w:color w:val="000000"/>
        </w:rPr>
        <w:t>        С РЫЦАРЕМ КУБКОВ может быть связано и какое-то выгодное для вас денежное предложение. Или же это человек, который выбивает вас из вашего комфорта, какими бы ни были его мотивы. Последнее, впрочем, должны показать последующие карт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Близнецы, Третий Дом, Меркурий, Юпитер, Нептун в Близнецах.</w:t>
      </w:r>
      <w:r>
        <w:rPr>
          <w:rFonts w:cs="Times New Roman" w:ascii="Times New Roman" w:hAnsi="Times New Roman"/>
          <w:color w:val="000000"/>
        </w:rPr>
        <w:br/>
      </w:r>
      <w:r>
        <w:rPr>
          <w:rStyle w:val="Common1"/>
          <w:rFonts w:cs="Times New Roman" w:ascii="Times New Roman" w:hAnsi="Times New Roman"/>
          <w:color w:val="000000"/>
        </w:rPr>
        <w:t>        Это личность, склонная к показухе и мошенничеству. Этот человек, скорее всего, слаб и неспособен к открытой борьбе, поэтому методы, которыми он пользуется, достаточно грязны. Он способен предать вас, обмануть, обвести вокруг пальца. Иногда, перевернутый РЫЦАРЬ КУБКОВ символизирует эдакую субтильную личность. В нем есть что-то ненастоящее, мишурное (Нептун).</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карта обозначает действие.</w:t>
      </w:r>
      <w:r>
        <w:rPr>
          <w:rFonts w:cs="Times New Roman" w:ascii="Times New Roman" w:hAnsi="Times New Roman"/>
          <w:color w:val="000000"/>
        </w:rPr>
        <w:br/>
      </w:r>
      <w:r>
        <w:rPr>
          <w:rStyle w:val="Common1"/>
          <w:rFonts w:cs="Times New Roman" w:ascii="Times New Roman" w:hAnsi="Times New Roman"/>
          <w:color w:val="000000"/>
        </w:rPr>
        <w:t>        А. Прямая карта</w:t>
      </w:r>
      <w:r>
        <w:rPr>
          <w:rFonts w:cs="Times New Roman" w:ascii="Times New Roman" w:hAnsi="Times New Roman"/>
          <w:color w:val="000000"/>
        </w:rPr>
        <w:br/>
      </w:r>
      <w:r>
        <w:rPr>
          <w:rStyle w:val="Common1"/>
          <w:rFonts w:cs="Times New Roman" w:ascii="Times New Roman" w:hAnsi="Times New Roman"/>
          <w:color w:val="000000"/>
        </w:rPr>
        <w:t>        Указывает на чувство, которое широким шагом движется к своей кульминации и уже недалеко от нее. Если речь идет о предчувствии, то оно принимает уже совершенно определенные формы. Если речь идет о творческом замысле, то результаты вот-вот должны воплотиться. Слова, выражающие эмоции, вот-вот будут сказан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Перевернутая карта</w:t>
      </w:r>
      <w:r>
        <w:rPr>
          <w:rFonts w:cs="Times New Roman" w:ascii="Times New Roman" w:hAnsi="Times New Roman"/>
          <w:color w:val="000000"/>
        </w:rPr>
        <w:br/>
      </w:r>
      <w:r>
        <w:rPr>
          <w:rStyle w:val="Common1"/>
          <w:rFonts w:cs="Times New Roman" w:ascii="Times New Roman" w:hAnsi="Times New Roman"/>
          <w:color w:val="000000"/>
        </w:rPr>
        <w:t>        Указывает на незавершенность всего того, что символизируется прямым положением карты: это предчувствие, предвидение, которое еще слишком смутно, чтобы о нем говорить конкретно. Это чувство, о котором рано высказывать какое-то мнение (оно еще нуждается в проверке), это замысел (который нуждается в доработке), воплощение которого в настоящий момент представляется преждевременным. Быть может, он не будет воплощен вообще. Так или иначе, он должен быть доработан.</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sz w:val="20"/>
          <w:szCs w:val="20"/>
          <w:lang w:val="uk-UA"/>
        </w:rPr>
      </w:pPr>
      <w:r>
        <w:rPr>
          <w:rStyle w:val="Style131"/>
          <w:b w:val="false"/>
          <w:bCs w:val="false"/>
          <w:sz w:val="20"/>
          <w:szCs w:val="20"/>
        </w:rPr>
        <w:t>Рыцарь</w:t>
      </w:r>
      <w:r>
        <w:rPr>
          <w:sz w:val="20"/>
          <w:szCs w:val="20"/>
        </w:rPr>
        <w:t>. Эта карта во многом противоположна Пажу Чаш: если тот по большей части стремится к «приобретению» (новые знания, новый жизненный и эмоциональный опыт, новые привязанности и увлечения), то Рыцарь Чаш, напротив, томим смутным желанием отдавать.</w:t>
        <w:br/>
        <w:t>Но, к сожалению, людям такого склада нелегко бывает реализовать собственные знания и опыт: они мало приспособлены к тому, чтобы «рекламировать» себя и свои достижения в кругу обычных людей.</w:t>
        <w:br/>
        <w:t>В отличие от того же Пажа Чаш, который всегда настроен помочь вам (если, конечно, вы обращаетесь к нему с конкретной просьбой), Рыцарь Чаш более склонен к созерцательному отношению к жизни. Он также не откажет вам в помощи, но прежде вы должны будете подробно объяснить, что именно вам от него нужно.</w:t>
        <w:br/>
        <w:t>При гадании на любовные отношения Рыцарь Чаш дает вам понять, что вы слишком оторвались от жизни и ваши планы и надежды имеют мало общего с окружающей реальностью. Постарайтесь трезво взглянуть на ситуацию: это позволит вам более адекватно воспринимать людей и действительность!</w:t>
        <w:br/>
      </w:r>
    </w:p>
    <w:p>
      <w:pPr>
        <w:pStyle w:val="Normal"/>
        <w:ind w:firstLine="180"/>
        <w:rPr>
          <w:sz w:val="20"/>
          <w:szCs w:val="20"/>
          <w:lang w:val="uk-UA"/>
        </w:rPr>
      </w:pPr>
      <w:r>
        <w:rPr>
          <w:sz w:val="20"/>
          <w:szCs w:val="20"/>
          <w:lang w:val="uk-UA"/>
        </w:rPr>
        <w:t xml:space="preserve">Рыцарь Кубков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садник с кубком в руках.Честный,умный молодой человек.Брат(сестра),хороший друг или подруга. Возлюбленный(ая).Гость или приглашение в гости.Взаимная любовь.Новое скорое знакомство.Талант, стремление к уюту, неожиданное получение денег.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толкование:Вероломный обманщик,мошенник,обман доверия,разбитая любовь. Лень,плутовство,гнусные поступки.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Королева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76"/>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QUEEN. Королева (Дама) - красота, благородство, мечтательность - это черты того, кто способен видеть картины, созерцая чашу.</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хорошая, вежливая женщина; честная, преданная женщина, которая будет делать услуги Квиренту; находящая удовольствие в размышлении и отсюда способность предвидения; успех, счастье, удовольствие; также мудрость, целомудрие.</w:t>
      </w:r>
    </w:p>
    <w:p>
      <w:pPr>
        <w:pStyle w:val="Commonns"/>
        <w:ind w:left="100" w:right="100" w:firstLine="180"/>
        <w:rPr/>
      </w:pPr>
      <w:r>
        <w:rPr>
          <w:bCs/>
        </w:rPr>
        <w:t>Обратное положение:</w:t>
      </w:r>
      <w:r>
        <w:rPr/>
        <w:br/>
        <w:t>        ОБРАТНЫЕ ЗНАЧЕНИЯ: значения варьируются - хорошая женщина, по другому прочтению - выдающаяся женщина, но ненадежная (на которую нельзя положиться); упрямая (капризная) женщина; порок, бесчестье, развращенность.</w:t>
        <w:br/>
      </w:r>
      <w:r>
        <w:rPr/>
        <mc:AlternateContent>
          <mc:Choice Requires="wps">
            <w:drawing>
              <wp:inline distT="0" distB="0" distL="0" distR="0">
                <wp:extent cx="5940425" cy="19050"/>
                <wp:effectExtent l="0" t="0" r="0" b="0"/>
                <wp:docPr id="1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Луна в Рыбах как символ тонкости чувств готовности помогать другим и образного мышле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КОРОЛЕВА КУБКОВ</w:t>
      </w:r>
      <w:r>
        <w:rPr>
          <w:rFonts w:cs="Times New Roman" w:ascii="Times New Roman" w:hAnsi="Times New Roman"/>
          <w:color w:val="000000"/>
        </w:rPr>
        <w:br/>
      </w:r>
      <w:r>
        <w:rPr>
          <w:rStyle w:val="Common1"/>
          <w:rFonts w:cs="Times New Roman" w:ascii="Times New Roman" w:hAnsi="Times New Roman"/>
          <w:color w:val="000000"/>
        </w:rPr>
        <w:t>        Королева Кубков, олицетворяющая женский аспект стихии воды, означает тонкость чувств, эмпатию, образное мышление и готовность к самопожертвованию, символизирует целительную, укрепляющую силу, а также взгляд внутрь себя. Таким образом, она управляет неосознанными силами души. Это - фея и мудрая волшебница, живущая внутри нас, прорицательница, толкующая наши сновидения, ясновидящая, помогающая найти путь в тумане. Ее иногда называют "темной картой", потому что истоки ее мудрости скрыты, и познать их с помощью рационального мышления не удается.</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КОРОЛЕВА КУБКОВ</w:t>
      </w:r>
      <w:r>
        <w:rPr>
          <w:rFonts w:cs="Times New Roman" w:ascii="Times New Roman" w:hAnsi="Times New Roman"/>
          <w:color w:val="000000"/>
        </w:rPr>
        <w:br/>
      </w:r>
      <w:r>
        <w:rPr>
          <w:rStyle w:val="Common1"/>
          <w:rFonts w:cs="Times New Roman" w:ascii="Times New Roman" w:hAnsi="Times New Roman"/>
          <w:color w:val="000000"/>
        </w:rPr>
        <w:t>        В целом, КОРОЛЕВА КУБКОВ воплощает и соединяет в себе влияние Венеры, Луны и Нептуна. В жизни это может быть либо женщина (так чаще всего и бывает), либо мужчина. Последний, несомненно, "венерианского" толка. Это человек, часто выступающий в роли "жилетки", которому хорошо поплакаться, исповедаться.</w:t>
      </w:r>
      <w:r>
        <w:rPr>
          <w:rFonts w:cs="Times New Roman" w:ascii="Times New Roman" w:hAnsi="Times New Roman"/>
          <w:color w:val="000000"/>
        </w:rPr>
        <w:br/>
      </w:r>
      <w:r>
        <w:rPr>
          <w:rStyle w:val="Common1"/>
          <w:rFonts w:cs="Times New Roman" w:ascii="Times New Roman" w:hAnsi="Times New Roman"/>
          <w:color w:val="000000"/>
        </w:rPr>
        <w:t>        Вместе с тем, если КОРОЛЕВА КУБКОВ выступает в перевернутом виде, остерегайтесь, ибо ваши исповеди будут очень скоро обращены против вас самих ж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Весы, Водолей, Дома Седьмой и Одиннадцатый.</w:t>
      </w:r>
      <w:r>
        <w:rPr>
          <w:rFonts w:cs="Times New Roman" w:ascii="Times New Roman" w:hAnsi="Times New Roman"/>
          <w:color w:val="000000"/>
        </w:rPr>
        <w:br/>
      </w:r>
      <w:r>
        <w:rPr>
          <w:rStyle w:val="Common1"/>
          <w:rFonts w:cs="Times New Roman" w:ascii="Times New Roman" w:hAnsi="Times New Roman"/>
          <w:color w:val="000000"/>
        </w:rPr>
        <w:t>        КОРОЛЕВА КУБКОВ - дружелюбная, привлекательная и нежная личность. Этот человек любим и обожаем, скорее всего, многими. Вероятнее всего, что эта женщина (в последнем случае она является прекрасной матерью и преданной женой). Эта карта может указывать также на очень хорошего друга, вне зависимости от пола. КОРОЛЕВА КУБКОВ практична, очень пряма в высказываниях, вместе с тем, она вся наполнена одухотворенностью, что более всего проявляется в духовных отношениях, которыми она обычно поглощена. Часто КОРОЛЕВА КУБКОВ обладает даром предвидения, и к ее советам имеет смысл прислушатьс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те же, но с явным ощущение низкого Сатурна.</w:t>
      </w:r>
      <w:r>
        <w:rPr>
          <w:rFonts w:cs="Times New Roman" w:ascii="Times New Roman" w:hAnsi="Times New Roman"/>
          <w:color w:val="000000"/>
        </w:rPr>
        <w:br/>
      </w:r>
      <w:r>
        <w:rPr>
          <w:rStyle w:val="Common1"/>
          <w:rFonts w:cs="Times New Roman" w:ascii="Times New Roman" w:hAnsi="Times New Roman"/>
          <w:color w:val="000000"/>
        </w:rPr>
        <w:t>        Бесчестность, склонность к запрещенным приемам, подлым методам, шантажу. Моральные принципы перевернутой КОРОЛЕВЫ КУБКОВ оставляют желать много лучшего. Этот человек внутренне глубоко непорядочен. Как правило, КОРОЛЕВА КУБКОВ очень материалистична, и религиозность ее, если таковая и наличествует, выражается лишь в своего рода молитвенном попрошайничестве, не более. Перевернутая КОРОЛЕВА КУБКОВ может указывать на коварного человека, возникающего на вашем пути, который попытается завлечь вас в сети своих коварных интриг.</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карта обозначает действие.</w:t>
      </w:r>
      <w:r>
        <w:rPr>
          <w:rFonts w:cs="Times New Roman" w:ascii="Times New Roman" w:hAnsi="Times New Roman"/>
          <w:color w:val="000000"/>
        </w:rPr>
        <w:br/>
      </w:r>
      <w:r>
        <w:rPr>
          <w:rStyle w:val="Common1"/>
          <w:rFonts w:cs="Times New Roman" w:ascii="Times New Roman" w:hAnsi="Times New Roman"/>
          <w:color w:val="000000"/>
        </w:rPr>
        <w:t>        А. В прямом положении</w:t>
      </w:r>
      <w:r>
        <w:rPr>
          <w:rFonts w:cs="Times New Roman" w:ascii="Times New Roman" w:hAnsi="Times New Roman"/>
          <w:color w:val="000000"/>
        </w:rPr>
        <w:br/>
      </w:r>
      <w:r>
        <w:rPr>
          <w:rStyle w:val="Common1"/>
          <w:rFonts w:cs="Times New Roman" w:ascii="Times New Roman" w:hAnsi="Times New Roman"/>
          <w:color w:val="000000"/>
        </w:rPr>
        <w:t>        Карта указывает, что эмоции, связанные с последующими картами, уже зародились и находятся в состоянии первичного оформления. Она может указывать на зарождающееся чувство, когда все еще достаточно смутно и неопределенно. Или же наоборот, это - первый толчок, после которого два человека постепенно становятся друг другу чужим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В перевернутом положении</w:t>
      </w:r>
      <w:r>
        <w:rPr>
          <w:rFonts w:cs="Times New Roman" w:ascii="Times New Roman" w:hAnsi="Times New Roman"/>
          <w:color w:val="000000"/>
        </w:rPr>
        <w:br/>
      </w:r>
      <w:r>
        <w:rPr>
          <w:rStyle w:val="Common1"/>
          <w:rFonts w:cs="Times New Roman" w:ascii="Times New Roman" w:hAnsi="Times New Roman"/>
          <w:color w:val="000000"/>
        </w:rPr>
        <w:t>        Карта говорит о том, что чувства, указываемые содержанием последующих карт, еще не проявились, не осознались. События пока воспринимаются с позиции чистого разума, умозрительно. Или же чувства, вызываемые событиями, явно не адекватны последним. Так зачастую большая любовь или дружба начинается со скандала, близкие друзья знакомятся, поссорившись.</w:t>
      </w:r>
    </w:p>
    <w:p>
      <w:pPr>
        <w:pStyle w:val="Normal"/>
        <w:ind w:firstLine="180"/>
        <w:rPr>
          <w:rStyle w:val="Style131"/>
          <w:b w:val="false"/>
          <w:b w:val="false"/>
          <w:bCs w:val="false"/>
          <w:sz w:val="20"/>
          <w:szCs w:val="20"/>
        </w:rPr>
      </w:pPr>
      <w:r>
        <w:rPr>
          <w:rFonts w:cs="Times New Roman"/>
          <w:color w:val="000000"/>
        </w:rPr>
      </w:r>
    </w:p>
    <w:p>
      <w:pPr>
        <w:pStyle w:val="Normal"/>
        <w:ind w:firstLine="180"/>
        <w:rPr>
          <w:sz w:val="20"/>
          <w:szCs w:val="20"/>
          <w:lang w:val="uk-UA"/>
        </w:rPr>
      </w:pPr>
      <w:r>
        <w:rPr>
          <w:rStyle w:val="Style131"/>
          <w:b w:val="false"/>
          <w:bCs w:val="false"/>
          <w:sz w:val="20"/>
          <w:szCs w:val="20"/>
        </w:rPr>
        <w:t>Королева</w:t>
      </w:r>
      <w:r>
        <w:rPr>
          <w:sz w:val="20"/>
          <w:szCs w:val="20"/>
        </w:rPr>
        <w:t>. Эта карта из колоды Таро обычно подчеркивает значение соседнего Старшего Аркана. Королева Чаш - образ женщины, про которую принято говорить «эмоциональная и импульсивная». Она обычно склонна преувеличивать как недостатки, так и достоинства окружающих ее людей.</w:t>
        <w:br/>
        <w:t>Если в вашем окружении имеется такая Королева Чаш, вы должны хорошо представлять себе, что временами общение с ней - истинное удовольствие, а временами - «крест Господень». Перепады настроения, которым она подвержена, совершенно непредсказуемы как для вас, так и для нее.</w:t>
        <w:br/>
        <w:t>Если же Королева Чаш выпала в личном раскладе, то все вышесказанное с полным правом можно отнести и к вам самим. Подумайте о том, как сделать общение с близкими людьми и коллегами более приятным обеим сторонам, - так, чтобы и вы, и ваши друзья не говорили позже, что это было «зря потраченное время».</w:t>
        <w:br/>
        <w:t>При раскладе на ситуацию Королева Чаш даст вам благоприятный прогноз на будущее, однако предупредит, что вам не стоит рассчитывать на слишком значительные результаты. То, чего вы в итоге достигнете, доставит вам немало радости и удовольствия, но для более серьезных успехов придется потрудиться!</w:t>
        <w:br/>
      </w:r>
    </w:p>
    <w:p>
      <w:pPr>
        <w:pStyle w:val="Normal"/>
        <w:ind w:firstLine="180"/>
        <w:rPr>
          <w:sz w:val="20"/>
          <w:szCs w:val="20"/>
          <w:lang w:val="uk-UA"/>
        </w:rPr>
      </w:pPr>
      <w:r>
        <w:rPr>
          <w:sz w:val="20"/>
          <w:szCs w:val="20"/>
          <w:lang w:val="uk-UA"/>
        </w:rPr>
        <w:t>Дама Кубков</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Женщина на троне с кубком в руках,на фоне воды.Карта матери и материнства.Преданная подруга. Любящая,заботливая,разумная женщина.Умеет давать очень хорошие советы,хотя иногда бывает излишне мечтательна.Тип идеальной жены.Для мужчины--знак,что нужная ему по жизни женщина уже рядом с ним или скоро появится.Женщина,которая стремится к "законному"браку,созданию домашнего уют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Капризы,ревность,распущенность.Женщина,которая лезет в чужие дела, шантаж.Мать--"кукушка".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Король Кубков</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77"/>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KING. Король - держит короткий скипетр в левой руке и большой кубок в правой. Его трон возвышается посреди моря, с одной стороны - корабль, скользящий по волнам, с другой - прыгает дельфин. Подразумевается, что знак черв имеет отношение к воде, которая появляется во всех карточных фигурах этой масти.</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честный человек, человек дела, юрист или богослов; надежный, расположенный делать одолжения Квиренту. Также право, искусство и наука, включая тех, кто профессионально занимается наукой, юриспруденцией и искусством; творческий ум.</w:t>
        <w:br/>
      </w:r>
    </w:p>
    <w:p>
      <w:pPr>
        <w:pStyle w:val="Commonns"/>
        <w:ind w:left="100" w:right="100" w:firstLine="180"/>
        <w:rPr/>
      </w:pPr>
      <w:r>
        <w:rPr>
          <w:bCs/>
        </w:rPr>
        <w:t>Обратное положение:</w:t>
      </w:r>
      <w:r>
        <w:rPr/>
        <w:br/>
        <w:t>        ОБРАТНЫЕ ЗНАЧЕНИЯ: нечестный, лицемерный человек; мошенничество, вымогательство, несправедливость, порок, злословие.</w:t>
        <w:br/>
      </w:r>
      <w:r>
        <w:rPr/>
        <mc:AlternateContent>
          <mc:Choice Requires="wps">
            <w:drawing>
              <wp:inline distT="0" distB="0" distL="0" distR="0">
                <wp:extent cx="5940425" cy="19050"/>
                <wp:effectExtent l="0" t="0" r="0" b="0"/>
                <wp:docPr id="1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лнце в Рыбах как символ тонкости чувств, интуитивного знания и готовности помогать други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КОРОЛЬ КУБКОВ</w:t>
      </w:r>
      <w:r>
        <w:rPr>
          <w:rFonts w:cs="Times New Roman" w:ascii="Times New Roman" w:hAnsi="Times New Roman"/>
          <w:color w:val="000000"/>
        </w:rPr>
        <w:br/>
      </w:r>
      <w:r>
        <w:rPr>
          <w:rStyle w:val="Common1"/>
          <w:rFonts w:cs="Times New Roman" w:ascii="Times New Roman" w:hAnsi="Times New Roman"/>
          <w:color w:val="000000"/>
        </w:rPr>
        <w:t>        Король Кубков олицетворяет мужской аспект стихии воды, наше стремление к приобретению трансцендентного опыта, к освобождению от пут сознания и мистическому единению с первоначалом, с Космосом (или возьмите любое другое обозначение того, для чего нет слов в наших языках). Он знает, что эти сферы закрыты для рационального познания, и что проникнуть в них может лишь тот, кто научился полагаться на свою интуицию и готов довериться Космосу и его течениям. Кроме того, Король Кубков означает потребность выразить свои чувства, дать волю интуиции, воплотить образы нашего подсознания в музыке, стихах или иной вещественной форме, в том числе и в форме целительства и психотерапии. Однако если этот процесс воплощения скатывается в дилетантизм, то есть в незнание основ дела или в пренебрежении ими, Король Кубков превращается в "гуру с заднего двора", в жалкого проповедника чужих ценностей, а то и просто в шарлатана; такое "второгодническое" непонимание основных закономерностей бытия делает его игрушкой космических сил, и он рано или поздно оказывается жертвой чужих интриг.</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КОРОЛЬ КУБКОВ</w:t>
      </w:r>
      <w:r>
        <w:rPr>
          <w:rFonts w:cs="Times New Roman" w:ascii="Times New Roman" w:hAnsi="Times New Roman"/>
          <w:color w:val="000000"/>
        </w:rPr>
        <w:br/>
      </w:r>
      <w:r>
        <w:rPr>
          <w:rStyle w:val="Common1"/>
          <w:rFonts w:cs="Times New Roman" w:ascii="Times New Roman" w:hAnsi="Times New Roman"/>
          <w:color w:val="000000"/>
        </w:rPr>
        <w:t>        КОРОЛЬ КУБКОВ воплощает человека творческого, осознающего ответственность за то, что он делает. Часто карта указывает на ученого (либо на человека, чей разум открыт), на вдумчивую личность.</w:t>
      </w:r>
      <w:r>
        <w:rPr>
          <w:rFonts w:cs="Times New Roman" w:ascii="Times New Roman" w:hAnsi="Times New Roman"/>
          <w:color w:val="000000"/>
        </w:rPr>
        <w:br/>
      </w:r>
      <w:r>
        <w:rPr>
          <w:rStyle w:val="Common1"/>
          <w:rFonts w:cs="Times New Roman" w:ascii="Times New Roman" w:hAnsi="Times New Roman"/>
          <w:color w:val="000000"/>
        </w:rPr>
        <w:t>        Иногда этот человек может быть просто бизнесменом или человеком, чья деятельность так или иначе связана с законом (к примеру - адвокат). Не исключено, что это священнослужитель, философ; быть может, человек, достигший высоких ученых степене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Лев, Весы, Стрелец, Венера в Седьмом Доме, Солнце в Пятом Доме.</w:t>
      </w:r>
      <w:r>
        <w:rPr>
          <w:rFonts w:cs="Times New Roman" w:ascii="Times New Roman" w:hAnsi="Times New Roman"/>
          <w:color w:val="000000"/>
        </w:rPr>
        <w:br/>
      </w:r>
      <w:r>
        <w:rPr>
          <w:rStyle w:val="Common1"/>
          <w:rFonts w:cs="Times New Roman" w:ascii="Times New Roman" w:hAnsi="Times New Roman"/>
          <w:color w:val="000000"/>
        </w:rPr>
        <w:t>        Карта может указывать на человека, который поставлен в ситуацию, где ему необходимо проявить свои интуитивные способности. Он может почувствовать это. Как бы то ни было, это располагающая к себе, надежная личность, добрая, внимательная к окружающим, снисходительная к их мелким грешкам и недостаткам. Не исключено, что человек этот, так или иначе, связан с искусством. Быть может, его интересы в искусстве и науке пересекаются. Это благородный человек, вряд ли способный на низкие дела. Он склонен к филантропии и умеренно щедр.</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Лев, Весы, Водолей, Солнце, пораженное Ураном, Уран в Пятом Доме.</w:t>
      </w:r>
      <w:r>
        <w:rPr>
          <w:rFonts w:cs="Times New Roman" w:ascii="Times New Roman" w:hAnsi="Times New Roman"/>
          <w:color w:val="000000"/>
        </w:rPr>
        <w:br/>
      </w:r>
      <w:r>
        <w:rPr>
          <w:rStyle w:val="Common1"/>
          <w:rFonts w:cs="Times New Roman" w:ascii="Times New Roman" w:hAnsi="Times New Roman"/>
          <w:color w:val="000000"/>
        </w:rPr>
        <w:t>        Ярко выраженный артистизм, причем тяготеющий к эпатажу, эксцентрике (Уран). Возможно, этого человека повсюду сопровождают скандалы, а его неуемность и стремление жить на широкую ногу будут вести к потерям, бесчестью, к невыгодному для него положению. Может быть, этот человек нечист на руку; его левая рука не ведает, что творит правая. Его жизнь - путь саморазрушения. Оказавшись на его пути, вы будете также вовлечены в деструктивный процесс.</w:t>
      </w:r>
      <w:r>
        <w:rPr>
          <w:rFonts w:cs="Times New Roman" w:ascii="Times New Roman" w:hAnsi="Times New Roman"/>
          <w:color w:val="000000"/>
        </w:rPr>
        <w:br/>
      </w:r>
      <w:r>
        <w:rPr>
          <w:rStyle w:val="Common1"/>
          <w:rFonts w:cs="Times New Roman" w:ascii="Times New Roman" w:hAnsi="Times New Roman"/>
          <w:color w:val="000000"/>
        </w:rPr>
        <w:t>        Иногда КОРОЛЬ КУБКОВ воплощает профессионала, виртуоза в своем деле, напрочь лишенного каких-либо моральных принципов. Дело с ним иметь бывает порой трудно, может так статься, что человек этот скользок как налим (Хирон). Вместе с тем, он, скорее всего, не жаден.</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карта обозначает действие.</w:t>
      </w:r>
      <w:r>
        <w:rPr>
          <w:rFonts w:cs="Times New Roman" w:ascii="Times New Roman" w:hAnsi="Times New Roman"/>
          <w:color w:val="000000"/>
        </w:rPr>
        <w:br/>
      </w:r>
      <w:r>
        <w:rPr>
          <w:rStyle w:val="Common1"/>
          <w:rFonts w:cs="Times New Roman" w:ascii="Times New Roman" w:hAnsi="Times New Roman"/>
          <w:color w:val="000000"/>
        </w:rPr>
        <w:t>        А. В прямом положении</w:t>
      </w:r>
      <w:r>
        <w:rPr>
          <w:rFonts w:cs="Times New Roman" w:ascii="Times New Roman" w:hAnsi="Times New Roman"/>
          <w:color w:val="000000"/>
        </w:rPr>
        <w:br/>
      </w:r>
      <w:r>
        <w:rPr>
          <w:rStyle w:val="Common1"/>
          <w:rFonts w:cs="Times New Roman" w:ascii="Times New Roman" w:hAnsi="Times New Roman"/>
          <w:color w:val="000000"/>
        </w:rPr>
        <w:t>        Последующие карты могут символизировать какой-то творческий замысел, творческий акт. Возможно, вы созрели для какой-то эмоции и в настоящий момент находитесь в ожидании, когда же эта эмоция будет инициирована извне. Можно с уверенностью сказать, что действие последующих карт будет завязано на вашей эмоциональной сфере, на вашем эмоциональном состояни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 Перевернутая позиция</w:t>
      </w:r>
      <w:r>
        <w:rPr>
          <w:rFonts w:cs="Times New Roman" w:ascii="Times New Roman" w:hAnsi="Times New Roman"/>
          <w:color w:val="000000"/>
        </w:rPr>
        <w:br/>
      </w:r>
      <w:r>
        <w:rPr>
          <w:rStyle w:val="Common1"/>
          <w:rFonts w:cs="Times New Roman" w:ascii="Times New Roman" w:hAnsi="Times New Roman"/>
          <w:color w:val="000000"/>
        </w:rPr>
        <w:t>        Застойное состояние, ничего нового. Может статься, что это карта указывает на такое состояние человека, когда он не способен извлекать жизненные уроки, правда, последнее должно быть подтверждено последующими картами.</w:t>
      </w:r>
    </w:p>
    <w:p>
      <w:pPr>
        <w:pStyle w:val="Style12"/>
        <w:ind w:firstLine="180"/>
        <w:rPr/>
      </w:pPr>
      <w:r>
        <w:rPr>
          <w:rStyle w:val="Style131"/>
          <w:b w:val="false"/>
          <w:bCs w:val="false"/>
          <w:sz w:val="20"/>
          <w:szCs w:val="20"/>
        </w:rPr>
        <w:t>Король Чаш</w:t>
      </w:r>
      <w:r>
        <w:rPr>
          <w:sz w:val="20"/>
          <w:szCs w:val="20"/>
        </w:rPr>
        <w:t xml:space="preserve"> символизирует поистине замечательную личность: это человек, про которого обычно говорят, что у него нет и не может быть врагов. Он наделен всеми мыслимыми и немыслимыми добродетелями, из которых не последней является умение сочувственно относиться к недостаткам ближних и подчеркивать в общении их сильные стороны.</w:t>
        <w:br/>
        <w:t>Разумеется, «в чистом виде» Король Чаш в жизни встречается крайне редко. Встретив же такого человека, вы сразу поймете, кто перед вами: Король Чаш очень скромен, но не в состоянии полностью «приглушить» блеск, свойственный всей масти Чаш, и Королю прежде всего.</w:t>
        <w:br/>
        <w:t>У него огромное количество «хороших знакомых», поскольку люди - что совершенно естественно - тянутся к такому человеку. Настоящих друзей, однако, немного: Король Чаш полностью доверяет лишь тем людям, которые в какой-то мере похожи на него благородством и внутренней чистотой.</w:t>
        <w:br/>
        <w:t>При гадании на какое-либо дело появление Короля Чаш - верный знак того, что вы не останетесь в одиночестве: в нужный момент вам всегда придут на помощь и дадут возможность реализовать ваши планы!</w:t>
      </w:r>
      <w:bookmarkStart w:id="17" w:name="pe15"/>
      <w:bookmarkStart w:id="18" w:name="pe14"/>
      <w:bookmarkStart w:id="19" w:name="pe13"/>
      <w:bookmarkStart w:id="20" w:name="pe12"/>
      <w:bookmarkStart w:id="21" w:name="pe11"/>
      <w:bookmarkStart w:id="22" w:name="pe10"/>
      <w:bookmarkStart w:id="23" w:name="pe7"/>
      <w:bookmarkStart w:id="24" w:name="pe6"/>
      <w:bookmarkStart w:id="25" w:name="pe5"/>
      <w:bookmarkStart w:id="26" w:name="pe4"/>
      <w:bookmarkStart w:id="27" w:name="pe3"/>
      <w:bookmarkEnd w:id="17"/>
      <w:bookmarkEnd w:id="18"/>
      <w:bookmarkEnd w:id="19"/>
      <w:bookmarkEnd w:id="20"/>
      <w:bookmarkEnd w:id="21"/>
      <w:bookmarkEnd w:id="22"/>
      <w:bookmarkEnd w:id="23"/>
      <w:bookmarkEnd w:id="24"/>
      <w:bookmarkEnd w:id="25"/>
      <w:bookmarkEnd w:id="26"/>
      <w:bookmarkEnd w:id="27"/>
    </w:p>
    <w:p>
      <w:pPr>
        <w:pStyle w:val="Normal"/>
        <w:ind w:firstLine="180"/>
        <w:rPr>
          <w:sz w:val="20"/>
          <w:szCs w:val="20"/>
          <w:lang w:val="uk-UA"/>
        </w:rPr>
      </w:pPr>
      <w:r>
        <w:rPr>
          <w:sz w:val="20"/>
          <w:szCs w:val="20"/>
          <w:lang w:val="uk-UA"/>
        </w:rPr>
        <w:t>Король Кубков</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Мужчина с кубком.Справедливый,честный, расположенный к гадающему мужчина.Эмоциональный, романтичный, непрактичный в денежных вопросах.Творческий человек.Адвокат.Очень любит свою семью.Влюбчив по своей натуре.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В отрицательном значении:Нечестный,вероломный мужчина.Хитрый,подлый, с негативным прошлым. Скандальный,мот,альфонс.</w:t>
      </w:r>
    </w:p>
    <w:p>
      <w:pPr>
        <w:pStyle w:val="Normal"/>
        <w:pBdr>
          <w:top w:val="single" w:sz="6" w:space="1" w:color="000000"/>
          <w:bottom w:val="single" w:sz="6" w:space="1" w:color="000000"/>
        </w:pBdr>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color w:val="DA981F"/>
          <w:sz w:val="20"/>
          <w:szCs w:val="20"/>
        </w:rPr>
      </w:pPr>
      <w:r>
        <w:rPr>
          <w:rFonts w:cs="Times New Roman" w:ascii="Times New Roman" w:hAnsi="Times New Roman"/>
          <w:b w:val="false"/>
          <w:color w:val="DA981F"/>
          <w:sz w:val="20"/>
          <w:szCs w:val="20"/>
        </w:rPr>
        <w:t>МЕЧИ</w:t>
      </w:r>
    </w:p>
    <w:p>
      <w:pPr>
        <w:pStyle w:val="Style9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 современном карточном гадании эта часть Младших Арканов соответствует масти «пик». Мы познакомимся с четырнадцатью картами Мечей: это четыре фигуры - Король, Королева, Рыцарь и Паж, а также десять чисел - от туза до десятки.</w:t>
        <w:br/>
        <w:t>Какую сферу нашей жизни отражает масть Мечей? Для тех, кто хоть немного знаком с современным карточным гаданием, ответ на данный вопрос не составит труда: конечно же Мечи - это чувства, но еще больше - страсти и эмоции, являющиеся неотъемлемой частью любой жизни.</w:t>
        <w:br/>
        <w:t>В этом разделе, который посвящен Арканам Мечей, вы узнаете, какой карте соответствует наибольший или наименьший накал страстей и какие Арканы описывают обуревающие вас в тот или иной момент чувства.</w:t>
      </w:r>
    </w:p>
    <w:p>
      <w:pPr>
        <w:pStyle w:val="Normal"/>
        <w:ind w:firstLine="180"/>
        <w:rPr>
          <w:sz w:val="20"/>
          <w:szCs w:val="20"/>
          <w:lang w:val="uk-UA"/>
        </w:rPr>
      </w:pPr>
      <w:r>
        <w:rPr>
          <w:sz w:val="20"/>
          <w:szCs w:val="20"/>
          <w:lang w:val="uk-UA"/>
        </w:rPr>
        <w:t xml:space="preserve">Мечи </w:t>
      </w:r>
    </w:p>
    <w:p>
      <w:pPr>
        <w:pStyle w:val="Normal"/>
        <w:ind w:firstLine="180"/>
        <w:rPr>
          <w:sz w:val="20"/>
          <w:szCs w:val="20"/>
          <w:lang w:val="uk-UA"/>
        </w:rPr>
      </w:pPr>
      <w:r>
        <w:rPr>
          <w:sz w:val="20"/>
          <w:szCs w:val="20"/>
          <w:lang w:val="uk-UA"/>
        </w:rPr>
        <w:t xml:space="preserve">Мечи самая тяжелая и опасная масть колоды Таро.Масть власти,выгоды,вражды, войны,военных,бедствий.Стихия этой масти--воздух.Люди этой масти по цвету волос -- шатены.  </w:t>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Туз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78"/>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АСЕ. Туз - рука, выходящая из облака сжимает меч, острие которого окружено короной.</w:t>
        <w:br/>
      </w: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триумф, чрезмерность во всем, завоевание, триумф силы. Эта карта говорит о большой силе, как в любви, так и в ненависти.</w:t>
      </w:r>
    </w:p>
    <w:p>
      <w:pPr>
        <w:pStyle w:val="Commonns"/>
        <w:ind w:left="100" w:right="100" w:firstLine="180"/>
        <w:rPr/>
      </w:pPr>
      <w:r>
        <w:rPr>
          <w:bCs/>
        </w:rPr>
        <w:t>Обратное положение:</w:t>
      </w:r>
      <w:r>
        <w:rPr/>
        <w:br/>
        <w:t>        ОБРАТНЫЕ ЗНАЧЕНИЯ: то же самое, но результаты бедственные; еще одно толкование говорит: зачатие, роды, прирост, многочисленность.</w:t>
        <w:br/>
      </w:r>
      <w:r>
        <w:rPr/>
        <mc:AlternateContent>
          <mc:Choice Requires="wps">
            <w:drawing>
              <wp:inline distT="0" distB="0" distL="0" distR="0">
                <wp:extent cx="5940425" cy="19050"/>
                <wp:effectExtent l="0" t="0" r="0" b="0"/>
                <wp:docPr id="1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еркурий/Марс как символ остроты ума и решительности, или Меркурий/Юпитер как прирост познания и высшего Разум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ТУЗ МЕЧЕЙ</w:t>
      </w:r>
      <w:r>
        <w:rPr>
          <w:rFonts w:cs="Times New Roman" w:ascii="Times New Roman" w:hAnsi="Times New Roman"/>
          <w:color w:val="000000"/>
        </w:rPr>
        <w:br/>
      </w:r>
      <w:r>
        <w:rPr>
          <w:rStyle w:val="Common1"/>
          <w:rFonts w:cs="Times New Roman" w:ascii="Times New Roman" w:hAnsi="Times New Roman"/>
          <w:color w:val="000000"/>
        </w:rPr>
        <w:t>        Каждый из Тузов олицетворяет некий шанс. Туз Мечей соответствует высшему Разуму, той силе познания, которая ведет к ясности, непротиворечивости и способности принимать решения. В противоположность следующей карте (Двойке Мечей), символизирующей разрушительную силу сомнения, здесь работа ума осуществляется в наиболее чистой, светлой и освобождающей форме. Всю остроту ума, которой мы располагаем, надо направить на проникновение в суть проблемы, не теряя при этом из виду общей картины, не топя проблему в споре о словах и не отмахиваясь от нее "за незначительностью", говорит эта карта.</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ТУЗ МЕЧЕЙ</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Овен, Рак, Скорпион, Козерог, Марс и Плутон, соединение Марса с другими планетами. Первый, Четвертый, Восьмой и Десятый Дома.</w:t>
      </w:r>
      <w:r>
        <w:rPr>
          <w:rFonts w:cs="Times New Roman" w:ascii="Times New Roman" w:hAnsi="Times New Roman"/>
          <w:color w:val="000000"/>
        </w:rPr>
        <w:br/>
      </w:r>
      <w:r>
        <w:rPr>
          <w:rStyle w:val="Common1"/>
          <w:rFonts w:cs="Times New Roman" w:ascii="Times New Roman" w:hAnsi="Times New Roman"/>
          <w:color w:val="000000"/>
        </w:rPr>
        <w:t>        ТУЗ МЕЧЕЙ символизирует Силу, Семя Силы. Нечто зарождается и начинает зреть. Четкую разницу между прямым и перевернутым положением ТУЗА МЕЧЕЙ указать трудно. Можно лишь сказать, что прямое положение действует сильнее, нежели перевернутое.</w:t>
      </w:r>
      <w:r>
        <w:rPr>
          <w:rFonts w:cs="Times New Roman" w:ascii="Times New Roman" w:hAnsi="Times New Roman"/>
          <w:color w:val="000000"/>
        </w:rPr>
        <w:br/>
      </w:r>
      <w:r>
        <w:rPr>
          <w:rStyle w:val="Common1"/>
          <w:rFonts w:cs="Times New Roman" w:ascii="Times New Roman" w:hAnsi="Times New Roman"/>
          <w:color w:val="000000"/>
        </w:rPr>
        <w:t>        ТУЗ МЕЧЕЙ рассматривается и как зародыш Силы, и как воспринявшая этот зародыш Среда. При таком подходе нужно иметь четкое понятие о границе между семенем и средой. Семя максимально отделено от среды. Оно еще не проросло в нее. Среда может разрушить семя или же семя - активно воздействовать на среду.</w:t>
      </w:r>
      <w:r>
        <w:rPr>
          <w:rFonts w:cs="Times New Roman" w:ascii="Times New Roman" w:hAnsi="Times New Roman"/>
          <w:color w:val="000000"/>
        </w:rPr>
        <w:br/>
      </w:r>
      <w:r>
        <w:rPr>
          <w:rStyle w:val="Common1"/>
          <w:rFonts w:cs="Times New Roman" w:ascii="Times New Roman" w:hAnsi="Times New Roman"/>
          <w:color w:val="000000"/>
        </w:rPr>
        <w:t>        Масть МЕЧЕЙ символизирует также направление. Весь вопрос - куда будет направлено действие Силы, вовне или вовнутрь.</w:t>
      </w:r>
      <w:r>
        <w:rPr>
          <w:rFonts w:cs="Times New Roman" w:ascii="Times New Roman" w:hAnsi="Times New Roman"/>
          <w:color w:val="000000"/>
        </w:rPr>
        <w:br/>
      </w:r>
      <w:r>
        <w:rPr>
          <w:rStyle w:val="Common1"/>
          <w:rFonts w:cs="Times New Roman" w:ascii="Times New Roman" w:hAnsi="Times New Roman"/>
          <w:color w:val="000000"/>
        </w:rPr>
        <w:t>        На уровне тела ТУЗ МЕЧЕЙ может указывать на начало страсти, болезни, какого-либо начинания. Можно сказать, что ТУЗ МЕЧЕЙ символизирует новое действие или новый волевой акт. Через ТУЗ МЕЧЕЙ может идти также и инициация, то есть подключение к чему-то новому. В целом ТУЗ МЕЧЕЙ - самая "энергетическая" карта МЛАДШИХ АРКАНОВ.</w:t>
      </w:r>
      <w:r>
        <w:rPr>
          <w:rFonts w:cs="Times New Roman" w:ascii="Times New Roman" w:hAnsi="Times New Roman"/>
          <w:color w:val="000000"/>
        </w:rPr>
        <w:br/>
      </w:r>
      <w:r>
        <w:rPr>
          <w:rStyle w:val="Common1"/>
          <w:rFonts w:cs="Times New Roman" w:ascii="Times New Roman" w:hAnsi="Times New Roman"/>
          <w:color w:val="000000"/>
        </w:rPr>
        <w:t>        Ловушка - Меч на службе низменных интересов. Насилие как способ решения всех пробле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ТУЗ МЕЧЕЙ символизирует решимость, мужество, инициативу, силу, мощь, активность, плодовитость, процветание, интенсивные эмоции, страстную любовь, завоевание, вызов. Это ясность, прорыв, разделение (рассечение ударом меча), проникновение (лезвия в плоть). Неразрывная связь победы и страдания. Победа Меча - это всегда устранение удобной половинчатости, лености, жалости к себе.</w:t>
      </w:r>
      <w:r>
        <w:rPr>
          <w:rFonts w:cs="Times New Roman" w:ascii="Times New Roman" w:hAnsi="Times New Roman"/>
          <w:color w:val="000000"/>
        </w:rPr>
        <w:br/>
      </w:r>
      <w:r>
        <w:rPr>
          <w:rStyle w:val="Common1"/>
          <w:rFonts w:cs="Times New Roman" w:ascii="Times New Roman" w:hAnsi="Times New Roman"/>
          <w:color w:val="000000"/>
        </w:rPr>
        <w:t>        Имея дело с ТУЗОМ МЕЧЕЙ, мы вступаем во взаимодействие с факторами, которые в гороскопе были бы представлены такими планетами, как Марс и Плутон. ТУЗ МЕЧЕЙ в наибольшей степени выражает ритм и вибрацию знака Скорпиона. Отчасти Овен также созвучен ТУЗУ МЕЧЕ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ТУЗ МЕЧЕЙ обращает свою энергию на себя, символизируя тем самым разрушения. Болезни, деструкцию во всевозможных проявлениях. В худшем случае ТУЗ МЕЧЕЙ может означать подрыв жизненных сил, в принципе, летальный исход. Однако это очень редкое явление. Показания одной карты в раскладе обычно бывает недостаточно.</w:t>
      </w:r>
      <w:r>
        <w:rPr>
          <w:rFonts w:cs="Times New Roman" w:ascii="Times New Roman" w:hAnsi="Times New Roman"/>
          <w:color w:val="000000"/>
        </w:rPr>
        <w:br/>
      </w:r>
      <w:r>
        <w:rPr>
          <w:rStyle w:val="Common1"/>
          <w:rFonts w:cs="Times New Roman" w:ascii="Times New Roman" w:hAnsi="Times New Roman"/>
          <w:color w:val="000000"/>
        </w:rPr>
        <w:t>        Перевернутая позиция карты может означать попытку инициации, попытку движения при еще не сформировавшихся окончательно условиях. То есть, Среда как бы задавливает начинание, но, в любом случае, ТУЗ МЕЧЕЙ всегда означает какую-то пробу сил.</w:t>
      </w:r>
    </w:p>
    <w:p>
      <w:pPr>
        <w:pStyle w:val="Normal"/>
        <w:ind w:firstLine="180"/>
        <w:rPr>
          <w:rFonts w:ascii="Times New Roman" w:hAnsi="Times New Roman" w:cs="Times New Roman"/>
          <w:color w:val="000000"/>
          <w:sz w:val="20"/>
          <w:szCs w:val="20"/>
        </w:rPr>
      </w:pPr>
      <w:r>
        <w:rPr>
          <w:rFonts w:cs="Times New Roman"/>
          <w:color w:val="000000"/>
          <w:sz w:val="20"/>
          <w:szCs w:val="20"/>
        </w:rPr>
      </w:r>
    </w:p>
    <w:p>
      <w:pPr>
        <w:pStyle w:val="Normal"/>
        <w:ind w:firstLine="180"/>
        <w:rPr>
          <w:sz w:val="20"/>
          <w:szCs w:val="20"/>
          <w:lang w:val="uk-UA"/>
        </w:rPr>
      </w:pPr>
      <w:r>
        <w:rPr>
          <w:rStyle w:val="Emphasis"/>
          <w:color w:val="DA981F"/>
          <w:sz w:val="20"/>
          <w:szCs w:val="20"/>
        </w:rPr>
        <w:t>Туз.</w:t>
      </w:r>
      <w:r>
        <w:rPr>
          <w:sz w:val="20"/>
          <w:szCs w:val="20"/>
        </w:rPr>
        <w:t xml:space="preserve"> Эта карта считается самой «энергетической» среди других Арканов данной масти. Туз Мечей - олицетворение силы и страсти, но это - не те чувства, которые человек тратит на мирное и гармоничное созидание, эмоции, которым покровительствует Туз Мечей, способны воспламенить вас таким огнем, который сожжет все препятствия на пути к вашей цели (попутно причинив и вам немало вреда).</w:t>
        <w:br/>
        <w:t>В раскладе на ситуацию данная карта предсказывает, что в вашу жизнь, доселе спокойную и неторопливую, в буквальном смысле слова ворвалась страсть. Или, если вы гадаете на будущее, - ждите этого события в самом скором времени.</w:t>
        <w:br/>
        <w:t>Вы будете не в силах вырваться из этих «сетей». В лучшем случае сумеете поддерживать относительно упорядоченную, как и прежде, жизнь.</w:t>
        <w:br/>
        <w:t>Впрочем, со временем вы вновь обретете «трезвую голову» и тогда сможете оценить, является ли ваше чувство подлинным, или это - простое увлечение.</w:t>
        <w:br/>
      </w:r>
    </w:p>
    <w:p>
      <w:pPr>
        <w:pStyle w:val="Normal"/>
        <w:ind w:firstLine="180"/>
        <w:rPr>
          <w:sz w:val="20"/>
          <w:szCs w:val="20"/>
          <w:lang w:val="uk-UA"/>
        </w:rPr>
      </w:pPr>
      <w:r>
        <w:rPr>
          <w:sz w:val="20"/>
          <w:szCs w:val="20"/>
          <w:lang w:val="uk-UA"/>
        </w:rPr>
        <w:t>Туз Мечей</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Карта достижения и триумфа, победы.Рождение(в том числе и ребенка).Сильная страсть. Эмоции бьющие через край.Очень успешная карьер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Подчинение чужой воле.Если и победа--за нее придется очень дорого заплатить.Конфликты,серьезные болезни,хирургическое вмешательство.Кесарево сечение при родах. Ненависть,агресси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Двойк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79"/>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I. Двойка - фигура с завязанными глазами уравновешивает два меча на своих плечах.</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соответствие и равновесие, которое это соответствие определяет; отвага, дружба, договор между государствами по вооружениям. Любовь, близость.</w:t>
      </w:r>
    </w:p>
    <w:p>
      <w:pPr>
        <w:pStyle w:val="Commonns"/>
        <w:ind w:left="100" w:right="100" w:firstLine="180"/>
        <w:rPr/>
      </w:pPr>
      <w:r>
        <w:rPr>
          <w:bCs/>
        </w:rPr>
        <w:t>Обратное положение:</w:t>
      </w:r>
      <w:r>
        <w:rPr/>
        <w:br/>
        <w:t>        ОБРАТНЫЕ ЗНАЧЕНИЯ: жульничество, вероломство, двуличность, неверность.</w:t>
        <w:br/>
      </w:r>
      <w:r>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Луна в Близнецах как выражение глубоких внутренних сомнени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ВОЙКА МЕЧЕЙ</w:t>
      </w:r>
      <w:r>
        <w:rPr>
          <w:rFonts w:cs="Times New Roman" w:ascii="Times New Roman" w:hAnsi="Times New Roman"/>
          <w:color w:val="000000"/>
        </w:rPr>
        <w:br/>
      </w:r>
      <w:r>
        <w:rPr>
          <w:rStyle w:val="Common1"/>
          <w:rFonts w:cs="Times New Roman" w:ascii="Times New Roman" w:hAnsi="Times New Roman"/>
          <w:color w:val="000000"/>
        </w:rPr>
        <w:t>        Эта карта указывает на ситуации, в которых человека охватывают сильные, буквально гложущие его сомнения. Иногда это - отчаянная попытка напрячь весь свой интеллект, чтобы выработать позицию и найти путь к решению. Однако подлинная убеждённость возникает, лишь когда мы осознаем проблему и на уровне чувств. А эта область подсознания (на карте - символы моря и Луны) оказалась отрезана от всего остального. Скрещённые мечи - это границы интеллекта, закрывающие ему доступ к ней. Таким образом, карта олицетворяет то неприятное положение, в которое мы попадаем, когда слишком надеемся на логику, отказываясь прислушаться к своему внутреннему голосу. Двойка Мечей составляет противоположность Жрицы, о её сродстве с которой напоминает сидячее положение обеих. Голубые тона, олицетворяющие интуицию Жрицы, здесь оттеснены на задний план. Женская фигура в сером, на серой же опоре, возможно, символизирует бесцветность мысли, пустые рассуждения, - ту самую "сухую теорию", о которой писал Гёте. В народных сказках символом такой "всеразъедающей" силы сомнения часто служит серый волк.</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ВОЙКА МЕЧЕЙ</w:t>
      </w:r>
      <w:r>
        <w:rPr>
          <w:rFonts w:cs="Times New Roman" w:ascii="Times New Roman" w:hAnsi="Times New Roman"/>
          <w:color w:val="000000"/>
        </w:rPr>
        <w:br/>
      </w:r>
      <w:r>
        <w:rPr>
          <w:rStyle w:val="Common1"/>
          <w:rFonts w:cs="Times New Roman" w:ascii="Times New Roman" w:hAnsi="Times New Roman"/>
          <w:color w:val="000000"/>
        </w:rPr>
        <w:t>        Мир, Покой</w:t>
      </w:r>
      <w:r>
        <w:rPr>
          <w:rFonts w:cs="Times New Roman" w:ascii="Times New Roman" w:hAnsi="Times New Roman"/>
          <w:color w:val="000000"/>
        </w:rPr>
        <w:br/>
      </w:r>
      <w:r>
        <w:rPr>
          <w:rStyle w:val="Common1"/>
          <w:rFonts w:cs="Times New Roman" w:ascii="Times New Roman" w:hAnsi="Times New Roman"/>
          <w:color w:val="000000"/>
        </w:rPr>
        <w:t>        Первая декада Весов с 23 сентября по 2 октяб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Марс, Венера. Хирон, Седьмой Дом.</w:t>
      </w:r>
      <w:r>
        <w:rPr>
          <w:rFonts w:cs="Times New Roman" w:ascii="Times New Roman" w:hAnsi="Times New Roman"/>
          <w:color w:val="000000"/>
        </w:rPr>
        <w:br/>
      </w:r>
      <w:r>
        <w:rPr>
          <w:rStyle w:val="Common1"/>
          <w:rFonts w:cs="Times New Roman" w:ascii="Times New Roman" w:hAnsi="Times New Roman"/>
          <w:color w:val="000000"/>
        </w:rPr>
        <w:t>        Знак Весов символизирует осмысление человеческим разумом внешнего мира, которое (осмысление) сначала происходит на уровне абстракций. Весы являются партнерским знаков, для которого важна взаимность и взаимопомощь, помогающая им обрести гармонию, необходимую для движения мысли, но в жизни нечто иное для нашего сознания - прежде всего, другой человек, которого мы вначале воспринимаем также абстрактно.</w:t>
      </w:r>
      <w:r>
        <w:rPr>
          <w:rFonts w:cs="Times New Roman" w:ascii="Times New Roman" w:hAnsi="Times New Roman"/>
          <w:color w:val="000000"/>
        </w:rPr>
        <w:br/>
      </w:r>
      <w:r>
        <w:rPr>
          <w:rStyle w:val="Common1"/>
          <w:rFonts w:cs="Times New Roman" w:ascii="Times New Roman" w:hAnsi="Times New Roman"/>
          <w:color w:val="000000"/>
        </w:rPr>
        <w:t>        Первая декада Весов - это импульс, побуждающий мысли покинуть материнские глубины подсознания и (выйдя за рамки природной души) устремиться к новому. Это оторванное от плоти Бытия мышление, рассекающее мир на две части, взвешивающее возможности "за" и "против" и выводящее логическое умозаключение. На карте ТАРО изображена одетая в белые одежды фигура с повязкой на глазах. Повязка на глазах символизирует сосредоточенность на внутреннем мире человека. Из примирения с самим собой и готовности принимать любое знание вырастает внутренняя правда. Фигура сидит на кубе (твердом основании ее убеждений) в позе совершенного равновесия, держа в руках два огромных перекрещенных меча остриями вверх. Перекрещенные МЕЧИ - противоречивые мысли, дающие толчок к работе сознания. Но сознательный свободный выбор осуществляется лишь в тот момент, когда между двумя возможностями достигнуто равновесие и ему (выбору) ничего не мешает. Потеряешь внутренний покой - утратишь ясность взгляда. На заднем плане картинки - ровная гладь воды: эмоции находятся в полном покое и под контролем разума. Первой декаде Весов присущ хороший вкус, отточенность мысли и совершенство стиля. Ей (декаде) свойственны также симпатия, любезность, деликатность и стремление к тонким отношениям, а управляется она гибкой Луной, хорошо чувствующей нюансы и умеющей приспособиться и отождествить себя с партнером. Луна наделяет рожденных в этой декаде нравственной чистотой и позволяет быть "совершенным судьей" в сфере человеческих взаимоотношений", но она же (Луна) дает этой декаде и некоторую нерешительность, возникающую из-за боязни разрушить старо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уравновешенные силы, твердость, возможность движения вперед (если только импульс не затух).</w:t>
      </w:r>
      <w:r>
        <w:rPr>
          <w:rFonts w:cs="Times New Roman" w:ascii="Times New Roman" w:hAnsi="Times New Roman"/>
          <w:color w:val="000000"/>
        </w:rPr>
        <w:br/>
      </w:r>
      <w:r>
        <w:rPr>
          <w:rStyle w:val="Common1"/>
          <w:rFonts w:cs="Times New Roman" w:ascii="Times New Roman" w:hAnsi="Times New Roman"/>
          <w:color w:val="000000"/>
        </w:rPr>
        <w:t>        Импульс, который задается ТУЗОМ МЕЧЕЙ, то есть Сила, встречается с сопротивлением Среды. Это как бы вектор,</w:t>
      </w:r>
      <w:r>
        <w:rPr>
          <w:rFonts w:cs="Times New Roman" w:ascii="Times New Roman" w:hAnsi="Times New Roman"/>
          <w:color w:val="000000"/>
        </w:rPr>
        <w:br/>
      </w:r>
      <w:r>
        <w:rPr>
          <w:rStyle w:val="Common1"/>
          <w:rFonts w:cs="Times New Roman" w:ascii="Times New Roman" w:hAnsi="Times New Roman"/>
          <w:color w:val="000000"/>
        </w:rPr>
        <w:t>        направленный навстречу другому вектору. Таким образом, перед нами ситуация двойки, причем двойки на низшем уровне, - столкновение. Это не означает, конечно, что карта ДВОЙКА МЕЧЕЙ реализует двойку на самом низком уровне.</w:t>
      </w:r>
      <w:r>
        <w:rPr>
          <w:rFonts w:cs="Times New Roman" w:ascii="Times New Roman" w:hAnsi="Times New Roman"/>
          <w:color w:val="000000"/>
        </w:rPr>
        <w:br/>
      </w:r>
      <w:r>
        <w:rPr>
          <w:rStyle w:val="Common1"/>
          <w:rFonts w:cs="Times New Roman" w:ascii="Times New Roman" w:hAnsi="Times New Roman"/>
          <w:color w:val="000000"/>
        </w:rPr>
        <w:t>        Сокровенное значение этой карты - выработка некоторой равнодействующей, приход к какому-то конструированному компромиссу. Поэтому ДВОЙКА МЕЧЕЙ может означать также сотрудничество, согласие, гармонию (поверхностную).</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символизирует затухание Силы, двойственность, фальшивость, бесчестье, предательство, "липовых" друзей, ложь.</w:t>
      </w:r>
      <w:r>
        <w:rPr>
          <w:rFonts w:cs="Times New Roman" w:ascii="Times New Roman" w:hAnsi="Times New Roman"/>
          <w:color w:val="000000"/>
        </w:rPr>
        <w:br/>
      </w:r>
      <w:r>
        <w:rPr>
          <w:rStyle w:val="Common1"/>
          <w:rFonts w:cs="Times New Roman" w:ascii="Times New Roman" w:hAnsi="Times New Roman"/>
          <w:color w:val="000000"/>
        </w:rPr>
        <w:t>        На уровне двойки мечей происходит проверка: действительно ли сильно желание? Воля, столкнувшись с препятствием, либо преодолевает его, либо затухает. В ДВОЙКЕ МЕЧЕЙ реализуется Венера, поэтому в этой карте явственно слышны две основные темы: знака Тельца и, конечно, Весов (Венера является управителем этих знаков).</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sz w:val="20"/>
          <w:szCs w:val="20"/>
          <w:lang w:val="uk-UA"/>
        </w:rPr>
      </w:pPr>
      <w:r>
        <w:rPr>
          <w:rStyle w:val="Emphasis"/>
          <w:color w:val="DA981F"/>
          <w:sz w:val="20"/>
          <w:szCs w:val="20"/>
        </w:rPr>
        <w:t>Двойка Мечей</w:t>
      </w:r>
      <w:r>
        <w:rPr>
          <w:sz w:val="20"/>
          <w:szCs w:val="20"/>
        </w:rPr>
        <w:t>, следующая по порядку за Тузом Мечей, развивает и дополняет заложенное в нем значение. Мы уже отмечали, что Туз Мечей - «первобытная» и импульсивная сила, охватывающая человека в период страсти и любовного увлечения. Но эта сила в какой-то момент (обычно это происходит очень быстро) начинает искать выход вовне.</w:t>
        <w:br/>
        <w:t>Иными словами, любовная страсть (да и вообще любая страсть) обязательно должна быть «выплеснута» из души: в противном случае человек просто не сможет нормально жить и работать. Однако внешний мир, как правило, оказывает определенное сопротивление энергии этой страсти. И как раз из сопротивления окружающей среды и активной энергии Туза Мечей рождается импульс Двойки Мечей.</w:t>
        <w:br/>
        <w:t>В эмоциональном плане этот знак говорит о некоей неуверенности гадающего относительно происходящих с ним событий. С одной стороны, в вашей жизни нет ничего такого, что смутило бы вас всерьез. С другой же - вы постоянно испытываете какое-то беспокойство, причина которого вам не ясна.</w:t>
        <w:br/>
        <w:t>Вы не в состоянии понять, каким образом было бы лучше поступить в той или иной ситуации. Вы хотите добиться очень многого и притом практически сразу, не прилагая для этого серьезных усилий. К сожалению, такое случается крайне редко, поэтому выпавшая в вашем раскладе Двойка Мечей недвусмысленно указывает: определитесь сначала в ваших мыслях и обрисуйте себе конкретную цель. Только в этом случае ваше желание имеет шанс на осуществление!</w:t>
        <w:br/>
      </w:r>
    </w:p>
    <w:p>
      <w:pPr>
        <w:pStyle w:val="Normal"/>
        <w:ind w:firstLine="180"/>
        <w:rPr>
          <w:sz w:val="20"/>
          <w:szCs w:val="20"/>
          <w:lang w:val="uk-UA"/>
        </w:rPr>
      </w:pPr>
      <w:r>
        <w:rPr>
          <w:sz w:val="20"/>
          <w:szCs w:val="20"/>
          <w:lang w:val="uk-UA"/>
        </w:rPr>
        <w:t xml:space="preserve">Двойка Меч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ловек с двумя мечами в руках.Карта двойственности.Вынужденное сотрудничество для выхода из тупиковой ситуации.Дружба или партнерство из выгоды.Временные отношения,гражданский брак. Выбор между двумя возможностями.Ссоры,кратковременные перемири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непостоянство в отношениях,обман,предательство.Плохие знакомства, двуличие,соблазны.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Тройк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1" descr=""/>
                    <pic:cNvPicPr>
                      <a:picLocks noChangeAspect="1" noChangeArrowheads="1"/>
                    </pic:cNvPicPr>
                  </pic:nvPicPr>
                  <pic:blipFill>
                    <a:blip r:embed="rId80"/>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II. Тройка - три меча пронзают сердце. Облако и дождь на заднем плане.</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отсутствие, переезд, задержка, разделение, разрыв, разбрасывание, все, что изображение символизирует своим видом.</w:t>
      </w:r>
    </w:p>
    <w:p>
      <w:pPr>
        <w:pStyle w:val="Commonns"/>
        <w:ind w:left="100" w:right="100" w:firstLine="180"/>
        <w:rPr/>
      </w:pPr>
      <w:r>
        <w:rPr>
          <w:bCs/>
        </w:rPr>
        <w:t>Обратное положение:</w:t>
      </w:r>
      <w:r>
        <w:rPr/>
        <w:br/>
        <w:t>        ОБРАТНЫЕ ЗНАЧЕНИЯ: ментальное отчуждение, ошибка, потеря, рассеянность, беспорядок, растерянность.</w:t>
        <w:br/>
      </w:r>
      <w:r>
        <w:rPr/>
        <mc:AlternateContent>
          <mc:Choice Requires="wps">
            <w:drawing>
              <wp:inline distT="0" distB="0" distL="0" distR="0">
                <wp:extent cx="5940425" cy="19050"/>
                <wp:effectExtent l="0" t="0" r="0" b="0"/>
                <wp:docPr id="1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арс/Луна как символ оскорблённых чувств. В аспекте с Меркурием - решение, принятое вопреки чувства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ТРОЙКА МЕЧЕЙ</w:t>
      </w:r>
      <w:r>
        <w:rPr>
          <w:rFonts w:cs="Times New Roman" w:ascii="Times New Roman" w:hAnsi="Times New Roman"/>
          <w:color w:val="000000"/>
        </w:rPr>
        <w:br/>
      </w:r>
      <w:r>
        <w:rPr>
          <w:rStyle w:val="Common1"/>
          <w:rFonts w:cs="Times New Roman" w:ascii="Times New Roman" w:hAnsi="Times New Roman"/>
          <w:color w:val="000000"/>
        </w:rPr>
        <w:t>        Из-за рисунка эту карту часто считают символом огорчений, главным образом, из-за несчастной любви. У неё есть, конечно, и такой аспект, однако этим её содержание далеко не исчерпывается. Главное значение Тройки Мечей - выбор, сделанный вопреки чувству. А вот что это, малодушие или, наоборот, шаг к освобождению, можно понять, лишь зная подоплеку заданного вопроса и проверив остальные выпавшие карты. В ситуациях, когда чувства жестоко подавляются разумом, эта карта, конечно, имеет негативный характер. Но если она показывает, что нам силой разума удалось вырваться из плена какой-либо зависимости, освободиться от сомнительных привычек, то это - шаг хоть и болезненный, но необходимый.</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ТРОЙКА МЕЧЕЙ</w:t>
      </w:r>
      <w:r>
        <w:rPr>
          <w:rFonts w:cs="Times New Roman" w:ascii="Times New Roman" w:hAnsi="Times New Roman"/>
          <w:color w:val="000000"/>
        </w:rPr>
        <w:br/>
      </w:r>
      <w:r>
        <w:rPr>
          <w:rStyle w:val="Common1"/>
          <w:rFonts w:cs="Times New Roman" w:ascii="Times New Roman" w:hAnsi="Times New Roman"/>
          <w:color w:val="000000"/>
        </w:rPr>
        <w:t>        Горе, Печаль</w:t>
      </w:r>
      <w:r>
        <w:rPr>
          <w:rFonts w:cs="Times New Roman" w:ascii="Times New Roman" w:hAnsi="Times New Roman"/>
          <w:color w:val="000000"/>
        </w:rPr>
        <w:br/>
      </w:r>
      <w:r>
        <w:rPr>
          <w:rStyle w:val="Common1"/>
          <w:rFonts w:cs="Times New Roman" w:ascii="Times New Roman" w:hAnsi="Times New Roman"/>
          <w:color w:val="000000"/>
        </w:rPr>
        <w:t>        Вторая декада Весов с 3 октября по 12 октяб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Нептун в Весах, Водолее и Седьмом Доме.</w:t>
      </w:r>
      <w:r>
        <w:rPr>
          <w:rFonts w:cs="Times New Roman" w:ascii="Times New Roman" w:hAnsi="Times New Roman"/>
          <w:color w:val="000000"/>
        </w:rPr>
        <w:br/>
      </w:r>
      <w:r>
        <w:rPr>
          <w:rStyle w:val="Common1"/>
          <w:rFonts w:cs="Times New Roman" w:ascii="Times New Roman" w:hAnsi="Times New Roman"/>
          <w:color w:val="000000"/>
        </w:rPr>
        <w:t>        Вторая декада Весов выражает идею определения границ мысли: выявление логических закономерностей, позволяющих разуму вывести четкое суждение по любому вопросу. Руководит этой декадой Сатурн, отражая такие ее качества, как терпение и терпимость, а также способность придерживаться установленных правил ради общей гармонии. Эта же декада символизирует определение самого себя, стремление к внутренней законченности и совершенству образа. Однако постоянное соизмерение шагов тормозит движение вперед, поэтому этой декаде присущи боязнь новизны и всякой неопределенности. Ей свойственны также чрезмерное самоограничение, недоверие к внешнему миру и другим людям, как к потенциальным источникам, приносящим дисгармонию. По - этому, для рожденных в этой декаде важно умение своевременного переключения с поиска статической гармонии внутри себя на видение гармонии в динамических связях мира. Мысль, развиваясь, движется, также как и постоянно, изменяется жизнь. Их соответствие друг другу является гармонией в более высоком смысле, чем мертвые каноны прошлого. На карте ТАРО изображено сердце, пронзенное тремя мечами. Отражая его печаль, из туч на заднем плане идет дождь. Эта картинка как бы напоминает, что мир основан на противоречиях, и его разумное постижение, как и познание вообще, связано со скорбью: любой закон, даже закон бытия, суров и накладывает на человека ответственность. Но дождь вот-вот должен закончиться: из-за облаков выглядывает солнце. И в этом залог того, что грусть и печаль рассеются, как облака после дождя. Мысль человека должна смириться перед разумными законами мира - и тогда он с легким сердцем сможет принять то, что прежде не вмещалось в его сознани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ы: отвращение, скорбь, несовместимость, противопоставление, расставание, недостижимость. ТРОЙКА МЕЧЕЙ всегда символизирует стремление к недостижимому идеалу, отказ от действительности и вместе с тем неспособность от этой действительности уйти. Или, иными словами, попытку решить задачу негодными средствами. На уровне ТРОЙКИ МЕЧЕЙ происходит выбор направления, возможно, для самореализации силы. Кроме того, карта может символизировать и попытку достижения неземной гармонии триады на уровне материи, которая, обычно, оканчивается провалом.</w:t>
      </w:r>
      <w:r>
        <w:rPr>
          <w:rFonts w:cs="Times New Roman" w:ascii="Times New Roman" w:hAnsi="Times New Roman"/>
          <w:color w:val="000000"/>
        </w:rPr>
        <w:br/>
      </w:r>
      <w:r>
        <w:rPr>
          <w:rStyle w:val="Common1"/>
          <w:rFonts w:cs="Times New Roman" w:ascii="Times New Roman" w:hAnsi="Times New Roman"/>
          <w:color w:val="000000"/>
        </w:rPr>
        <w:t>        МЕЧИ всегда действуют только в случае необходимости, но прощание и разлука - частая необходимость, причиняющая сердцу страдания, увы - это еще одно значение этой карты, так же как и горькая правда, причиняющая боль. В ТРОЙКЕ МЕЧЕЙ звучит также и мотив несогласия (невосприятия) с действительностью, поэтому карта может символизировать также - противодействие, необщительность, антипатию, нелюдимость, несовпадение (нептунианские нотки мелоди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действие отрицательных аспектов усиливается, давая иллюзии, заблуждения, галлюцинации, рассеянность и неисправимые ошибки. ТРОЙКА МЕЧЕЙ - символ идеалов, проверяемых на прочность. Поэтому можно сказать, что это она немного созвучна Скорпиону.</w:t>
      </w:r>
    </w:p>
    <w:p>
      <w:pPr>
        <w:pStyle w:val="Normal"/>
        <w:ind w:firstLine="180"/>
        <w:rPr>
          <w:rStyle w:val="Emphasis"/>
          <w:color w:val="DA981F"/>
          <w:sz w:val="20"/>
          <w:szCs w:val="20"/>
        </w:rPr>
      </w:pPr>
      <w:r>
        <w:rPr>
          <w:rFonts w:cs="Times New Roman"/>
          <w:color w:val="000000"/>
        </w:rPr>
      </w:r>
    </w:p>
    <w:p>
      <w:pPr>
        <w:pStyle w:val="Normal"/>
        <w:ind w:firstLine="180"/>
        <w:rPr>
          <w:sz w:val="20"/>
          <w:szCs w:val="20"/>
          <w:lang w:val="uk-UA"/>
        </w:rPr>
      </w:pPr>
      <w:r>
        <w:rPr>
          <w:rStyle w:val="Emphasis"/>
          <w:color w:val="DA981F"/>
          <w:sz w:val="20"/>
          <w:szCs w:val="20"/>
        </w:rPr>
        <w:t>Тройка.</w:t>
      </w:r>
      <w:r>
        <w:rPr>
          <w:sz w:val="20"/>
          <w:szCs w:val="20"/>
        </w:rPr>
        <w:t xml:space="preserve"> Итак, от Туза и Двойки Мечей мы поднялись еще на ступень выше - теперь объектом нашего изучения стала Тройка Мечей. Образное значение данного Аркана: невозможность для женщины выбрать между тремя поклонниками. Далее этот образ расшифровывается в следующих определениях: Тройка Мечей - знак того, что вам надлежит сделать выбор и найти правильный путь для реализации накопленной вами силы.</w:t>
        <w:br/>
        <w:t>Эта сила (Туз Мечей) после некоторого сопротивления преодолела инерцию окружающей среды (Двойка Мечей). Но теперь, чтобы заложенная в вас энергия не была растрачена впустую, вам требуется найти для нее «русло», или, проще говоря, выбрать тот путь развития, который принесет вам оптимальные результаты.</w:t>
        <w:br/>
        <w:t>Таким образом, Тройка Мечей символизирует страсть, но страстъ целенаправленную, а не стихийную, как это было в случае с Тузом Мечей. Совсем не обязательно также, чтобы это была именно любовная страсть: сейчас вы просто добиваетесь чего-то, что должно принести, говоря деловым языком, наибольшие дивиденды.</w:t>
        <w:br/>
        <w:t>Оказавшись в раскладе рядом со Старшим Арканом, Тройка Мечей, соответственно своей характеристике, усиливает присущее этому Аркану значение.</w:t>
        <w:b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Тройка Меч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Карта разрыва,распада.Развод,выяснение отношений,скандалы,рукоприкладство.Любовный треугольник.Ненависть,драки, болезнь,безденежье.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растерянность,расстройство,душевное заболевание.Помехи,потери, стрессы.Также карта советует в данный момент избегать хирургических операций.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Четверк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81"/>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V. Четверка - изображения рыцаря, лежащего в своей могиле со сложенными как для молитвы руками.</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бессонница, убежище, уединение, отдых отшельника, изгнание (ссылка), могила и гроб.</w:t>
      </w:r>
    </w:p>
    <w:p>
      <w:pPr>
        <w:pStyle w:val="Commonns"/>
        <w:ind w:left="100" w:right="100" w:firstLine="180"/>
        <w:rPr/>
      </w:pPr>
      <w:r>
        <w:rPr>
          <w:bCs/>
        </w:rPr>
        <w:t>Обратное положение:</w:t>
      </w:r>
      <w:r>
        <w:rPr/>
        <w:br/>
        <w:t>        ОБРАТНЫЕ ЗНАЧЕНИЯ: мудрое управление, осмотрительность, экономия, жадность, предусмотрительность, завещание.</w:t>
        <w:br/>
      </w:r>
      <w:r>
        <w:rPr/>
        <mc:AlternateContent>
          <mc:Choice Requires="wps">
            <w:drawing>
              <wp:inline distT="0" distB="0" distL="0" distR="0">
                <wp:extent cx="5940425" cy="19050"/>
                <wp:effectExtent l="0" t="0" r="0" b="0"/>
                <wp:docPr id="1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 в 5-ом доме как символ перерыва в творчестве или в 6-ом доме как символ болезн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ЧЕТВЕРКА МЕЧЕЙ</w:t>
      </w:r>
      <w:r>
        <w:rPr>
          <w:rFonts w:cs="Times New Roman" w:ascii="Times New Roman" w:hAnsi="Times New Roman"/>
          <w:color w:val="000000"/>
        </w:rPr>
        <w:br/>
      </w:r>
      <w:r>
        <w:rPr>
          <w:rStyle w:val="Common1"/>
          <w:rFonts w:cs="Times New Roman" w:ascii="Times New Roman" w:hAnsi="Times New Roman"/>
          <w:color w:val="000000"/>
        </w:rPr>
        <w:t>        Четверка Мечей - это карта застоя, прерванной деятельности и вынужденного покоя. В этом значении она напоминает карту Повешенного, отличие же ее от него в том, что она связана с конкретными событиями: те препятствия или затруднения, на которые указывает Четверка, обычно просты и понятны, и преодоление их не требует от нас переворота всех жизненных устоев. Это положение сродни болезни, которая тоже составляет одно из значений карты. Мы вынуждены прервать активную деятельность, сделать паузу. Будем ли мы страдать или постараемся использовать эту паузу, чтобы разобраться с самими собой, зависит только от нас. При этом ясно, что использовать паузу для работы над собой мы можем, но вот устраивать ее себе по доброй воле стали бы вряд ли.</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ЧЕТВЕРКА МЕЧЕЙ</w:t>
      </w:r>
      <w:r>
        <w:rPr>
          <w:rFonts w:cs="Times New Roman" w:ascii="Times New Roman" w:hAnsi="Times New Roman"/>
          <w:color w:val="000000"/>
        </w:rPr>
        <w:br/>
      </w:r>
      <w:r>
        <w:rPr>
          <w:rStyle w:val="Common1"/>
          <w:rFonts w:cs="Times New Roman" w:ascii="Times New Roman" w:hAnsi="Times New Roman"/>
          <w:color w:val="000000"/>
        </w:rPr>
        <w:t>        Перемирие</w:t>
      </w:r>
      <w:r>
        <w:rPr>
          <w:rFonts w:cs="Times New Roman" w:ascii="Times New Roman" w:hAnsi="Times New Roman"/>
          <w:color w:val="000000"/>
        </w:rPr>
        <w:br/>
      </w:r>
      <w:r>
        <w:rPr>
          <w:rStyle w:val="Common1"/>
          <w:rFonts w:cs="Times New Roman" w:ascii="Times New Roman" w:hAnsi="Times New Roman"/>
          <w:color w:val="000000"/>
        </w:rPr>
        <w:t>        Третья декада Весов с 13 октября по 23 октяб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Рак, Марс, Луна, Дома Четвертый и Седьмой.</w:t>
      </w:r>
      <w:r>
        <w:rPr>
          <w:rFonts w:cs="Times New Roman" w:ascii="Times New Roman" w:hAnsi="Times New Roman"/>
          <w:color w:val="000000"/>
        </w:rPr>
        <w:br/>
      </w:r>
      <w:r>
        <w:rPr>
          <w:rStyle w:val="Common1"/>
          <w:rFonts w:cs="Times New Roman" w:ascii="Times New Roman" w:hAnsi="Times New Roman"/>
          <w:color w:val="000000"/>
        </w:rPr>
        <w:t>        Третья декада Весов наиболее развернуто представляет весовскую идею партнерства - идею гармонии человеческих взаимоотношений как аналога высших законов. Этой декаде присущи понятия справедливости, добра и нравственности, а также спокойный оптимизм, чувство юмора и внимательное отношение к людям.</w:t>
      </w:r>
      <w:r>
        <w:rPr>
          <w:rFonts w:cs="Times New Roman" w:ascii="Times New Roman" w:hAnsi="Times New Roman"/>
          <w:color w:val="000000"/>
        </w:rPr>
        <w:br/>
      </w:r>
      <w:r>
        <w:rPr>
          <w:rStyle w:val="Common1"/>
          <w:rFonts w:cs="Times New Roman" w:ascii="Times New Roman" w:hAnsi="Times New Roman"/>
          <w:color w:val="000000"/>
        </w:rPr>
        <w:t>        Управляет этой декадой Юпитер, который одаривает рожденных в этой декаде не только вышеперечисленными достоинствами, но и соглашательством (тот случай, когда критерием суждений служат лишь общественные нормы и принцип "что наверху, то и внизу" воспринимается слишком буквально).</w:t>
      </w:r>
      <w:r>
        <w:rPr>
          <w:rFonts w:cs="Times New Roman" w:ascii="Times New Roman" w:hAnsi="Times New Roman"/>
          <w:color w:val="000000"/>
        </w:rPr>
        <w:br/>
      </w:r>
      <w:r>
        <w:rPr>
          <w:rStyle w:val="Common1"/>
          <w:rFonts w:cs="Times New Roman" w:ascii="Times New Roman" w:hAnsi="Times New Roman"/>
          <w:color w:val="000000"/>
        </w:rPr>
        <w:t>        Эта декада, склонна также видеть в мире лишь высшую гармонию, зачастую закрывая глаза на то, что истина еще не пришла в мир, и, чтобы он стал действительно гуманен, следует много потрудиться.</w:t>
      </w:r>
      <w:r>
        <w:rPr>
          <w:rFonts w:cs="Times New Roman" w:ascii="Times New Roman" w:hAnsi="Times New Roman"/>
          <w:color w:val="000000"/>
        </w:rPr>
        <w:br/>
      </w:r>
      <w:r>
        <w:rPr>
          <w:rStyle w:val="Common1"/>
          <w:rFonts w:cs="Times New Roman" w:ascii="Times New Roman" w:hAnsi="Times New Roman"/>
          <w:color w:val="000000"/>
        </w:rPr>
        <w:t>        Представителям этой декады, чтобы не стать предателем своих собственных идеалов, необходимо почаще прислушиваться к внутреннему голосу собственной совести, но для того, чтобы не повторить путь Дон Кихота, они должны конкретно осмыслить реализацию своих идеалов. После неудачной попытки достичь числа Три на уровне материи и, "приземлившись", а еще точнее, шмякнувшись о землю, Сила (понимаемая метафизически) находит приемлемый компромисс в виде надежной и практичной ЧЕТВЕРКИ. ЧЕТВЕРКА, конечно, ограничена, но в настоящий момент это не имеет особого значения. Так как речь идет о временной передышке перед новым броском. На уровне ЧЕТВЕРКИ МЕЧЕЙ происходит своего рода отдых, излечение после борьбы заблуждений, связанных с ТРОЙКОЙ МЕЧЕЙ. Идеал, конечно, не достигнут, Бога не удалось свести на Землю, но уже изваян идол, и первичная симпатическая связь между божеством и его земным отражением уже установлена.</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а фигура, лежащая на спине в позе отдыха. Три меча висят на стене, один рядом: разум пассивно принимает мир таким, каков он есть, но... он всегда готов быть во всеоружии.</w:t>
      </w:r>
      <w:r>
        <w:rPr>
          <w:rFonts w:cs="Times New Roman" w:ascii="Times New Roman" w:hAnsi="Times New Roman"/>
          <w:color w:val="000000"/>
        </w:rPr>
        <w:br/>
      </w:r>
      <w:r>
        <w:rPr>
          <w:rStyle w:val="Common1"/>
          <w:rFonts w:cs="Times New Roman" w:ascii="Times New Roman" w:hAnsi="Times New Roman"/>
          <w:color w:val="000000"/>
        </w:rPr>
        <w:t>        За окном, на фоне шумного мира, мужчина встал на колено перед женщиной: сознание склонилось перед более утонченными чувствам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карта символизирует отдых, восстановление сил, отказ от борьбы, одиночество, отшельничество, изгнание, заточение, сон души, некогда беспокойной, латентный период. Нужно помнить, что к каждому из этих понятий необходимо добавлять слово "временный". ЧЕТВЕРКА МЕЧЕЙ - это малая милость МЕЧЕЙ: они покоятся. Меч отдыхает, ибо выполнил свою задачу. РЫЦАРЬ, спящий на своем ложе, достиг чего-либо в жизни и вкушает плоды тишины. Карта может означать или работу в час покоя (душевный поиск ОТШЕЛЬНИКА в келье), или минуту покоя среди тяжких трудов. Лежащий РЫЦАРЬ, быть может, не спит, а молится, он занят духовной деятельностью.</w:t>
      </w:r>
      <w:r>
        <w:rPr>
          <w:rFonts w:cs="Times New Roman" w:ascii="Times New Roman" w:hAnsi="Times New Roman"/>
          <w:color w:val="000000"/>
        </w:rPr>
        <w:br/>
      </w:r>
      <w:r>
        <w:rPr>
          <w:rStyle w:val="Common1"/>
          <w:rFonts w:cs="Times New Roman" w:ascii="Times New Roman" w:hAnsi="Times New Roman"/>
          <w:color w:val="000000"/>
        </w:rPr>
        <w:t>        На метафизическом уровне ЧЕТВЕРКА МЕЧЕЙ символизирует конструктивное деяние, волю, воплощаемую в материю. ОТШЕЛЬНИК, запершись в своей келье и погрузившись в самосозерцание, вовсе не бездельничает - он творит.</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ЧЕТВЕРКА МЕЧЕЙ означает несвоевременное действие. Человеку впору остановиться и подумать, а он бросается в бой. "Правильное действие в правильное время в правильном месте и с правильными людьми... приводит к правильным результатам" - Перевернутая ЧЕТВЕРКА МЕЧЕЙ символизирует пренебрежение этим принципом. В теме ЧЕТВЕРКИ МЕЧЕЙ звучит Рак и связанные с ним планеты - Луна, Юпитер, Сатурн, Марс.</w:t>
      </w:r>
      <w:r>
        <w:rPr>
          <w:rFonts w:cs="Times New Roman" w:ascii="Times New Roman" w:hAnsi="Times New Roman"/>
          <w:color w:val="000000"/>
        </w:rPr>
        <w:br/>
      </w:r>
      <w:r>
        <w:rPr>
          <w:rStyle w:val="Common1"/>
          <w:rFonts w:cs="Times New Roman" w:ascii="Times New Roman" w:hAnsi="Times New Roman"/>
          <w:color w:val="000000"/>
        </w:rPr>
        <w:t>        Марс в Раке находится в падении, поэтому действие на уровне ЧЕТВЕРКИ МЕЧЕЙ как бы застывает, уходит в глубину, обращается вовнутрь. Луна символизирует восстановление и материнство. (Материнство - вообще одно из ключевых слов для ЧЕТВЕРКИ МЕЧЕЙ.) Юпитер, символизирующий охранительную ипостась огня (светлая могила), в перевернутой ЧЕТВЕРКЕ МЕЧЕЙ может давать такое негативное проявление, как тиранию. ЧЕТВЕРКА МЕЧЕЙ исключает суету.</w:t>
      </w:r>
    </w:p>
    <w:p>
      <w:pPr>
        <w:pStyle w:val="Normal"/>
        <w:ind w:firstLine="180"/>
        <w:rPr>
          <w:rStyle w:val="Emphasis"/>
          <w:color w:val="DA981F"/>
          <w:sz w:val="20"/>
          <w:szCs w:val="20"/>
        </w:rPr>
      </w:pPr>
      <w:r>
        <w:rPr>
          <w:rFonts w:cs="Times New Roman"/>
          <w:color w:val="000000"/>
        </w:rPr>
      </w:r>
    </w:p>
    <w:p>
      <w:pPr>
        <w:pStyle w:val="Normal"/>
        <w:ind w:firstLine="180"/>
        <w:rPr>
          <w:sz w:val="20"/>
          <w:szCs w:val="20"/>
          <w:lang w:val="uk-UA"/>
        </w:rPr>
      </w:pPr>
      <w:r>
        <w:rPr>
          <w:rStyle w:val="Emphasis"/>
          <w:color w:val="DA981F"/>
          <w:sz w:val="20"/>
          <w:szCs w:val="20"/>
        </w:rPr>
        <w:t>Четверка Мечей</w:t>
      </w:r>
      <w:r>
        <w:rPr>
          <w:sz w:val="20"/>
          <w:szCs w:val="20"/>
        </w:rPr>
        <w:t xml:space="preserve"> отражает новый этап в вашем развитии. Та целенаправленная энергия, которую символизировала Тройка, уже растрачена вами на избранное дело. Образно выражаясь, волна поднялась и отхлынула, вы же остались если и не без сил, то, во всяком случае, уже без активного стремления к цели. Цель достигнута, и вы можете наслаждаться полученными результатами.</w:t>
        <w:br/>
        <w:t>Таким образом, Четверка Мечей - символ застоя в делах (или же не застоя, но просто стабильного состояния). Все ваши попытки резко изменить существующий порядок вещей ни к чему не приведут: ведь для того, чтобы достичь чего-то стоящего, необходим большой запас энергии, способной пробить для вас стену препятствий.</w:t>
        <w:br/>
        <w:t>Как уже было замечено, эту энергию вы растратили немного ранее, и теперь пришла пора отдохнуть и задуматься: удовлетворены ли вы результатами достигнутого? Или же ваша прежняя цель была иллюзорной и вы вновь жаждете чего-то, столь же на первый взгляд, привлекательного?</w:t>
        <w:br/>
        <w:t>Что ж, Четверка Мечей дает вам время на раздумье. Она как бы предупреждает: до тех пор, пока вы не проанализируете и не осмыслите свои прошлые действия, будущее для вас останется «под замком».</w:t>
        <w:br/>
      </w:r>
    </w:p>
    <w:p>
      <w:pPr>
        <w:pStyle w:val="Normal"/>
        <w:ind w:firstLine="180"/>
        <w:rPr>
          <w:sz w:val="20"/>
          <w:szCs w:val="20"/>
          <w:lang w:val="uk-UA"/>
        </w:rPr>
      </w:pPr>
      <w:r>
        <w:rPr>
          <w:sz w:val="20"/>
          <w:szCs w:val="20"/>
          <w:lang w:val="uk-UA"/>
        </w:rPr>
        <w:t xml:space="preserve">Четверка Меч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человек в постели, окруженной мечами.Карта восстановления после "черной"полосы в жизни. Отдых,одиночество,раздумия,осмотрительность,экономность,кратковременные болезни. При серьезных заболеваниях сулит улучшение здоровь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карты: жадность,финансовые трудности,зависть,ревность.Мелкие проблемы.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Пятерк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606040"/>
            <wp:effectExtent l="0" t="0" r="0" b="0"/>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82"/>
                    <a:srcRect l="-17" t="-9" r="-17" b="-9"/>
                    <a:stretch>
                      <a:fillRect/>
                    </a:stretch>
                  </pic:blipFill>
                  <pic:spPr bwMode="auto">
                    <a:xfrm>
                      <a:off x="0" y="0"/>
                      <a:ext cx="1440180" cy="260604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 Пятерка - человек с пренебрежением смотрит на две отступающие и удрученные фигуры. Два их меча лежат на земле. Два других меча человек держит на левом плече и третий меч, острием в землю - в его правой руке. Он мастер одерживать победы.</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деградация, уничтожение, полная перестановка (отмена), бесчестье, лишение гражданских прав, позор, утрата.</w:t>
      </w:r>
    </w:p>
    <w:p>
      <w:pPr>
        <w:pStyle w:val="Commonns"/>
        <w:ind w:left="100" w:right="100" w:firstLine="180"/>
        <w:rPr/>
      </w:pPr>
      <w:r>
        <w:rPr>
          <w:bCs/>
        </w:rPr>
        <w:t>Обратное положение:</w:t>
      </w:r>
      <w:r>
        <w:rPr/>
        <w:br/>
        <w:t>        ОБРАТНЫЕ ЗНАЧЕНИЯ: то же самое; похороны и погребение.</w:t>
        <w:br/>
      </w:r>
      <w:r>
        <w:rPr/>
        <mc:AlternateContent>
          <mc:Choice Requires="wps">
            <w:drawing>
              <wp:inline distT="0" distB="0" distL="0" distR="0">
                <wp:extent cx="5940425" cy="19050"/>
                <wp:effectExtent l="0" t="0" r="0" b="0"/>
                <wp:docPr id="1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арс в Скорпионе, в своей самой "темной" форме, как жажда разрушения и низос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ЯТЕРКА МЕЧЕЙ</w:t>
      </w:r>
      <w:r>
        <w:rPr>
          <w:rFonts w:cs="Times New Roman" w:ascii="Times New Roman" w:hAnsi="Times New Roman"/>
          <w:color w:val="000000"/>
        </w:rPr>
        <w:br/>
      </w:r>
      <w:r>
        <w:rPr>
          <w:rStyle w:val="Common1"/>
          <w:rFonts w:cs="Times New Roman" w:ascii="Times New Roman" w:hAnsi="Times New Roman"/>
          <w:color w:val="000000"/>
        </w:rPr>
        <w:t>        Пятёрка Мечей, пожалуй, самая "вредная" карта Младших Арканов Таро. Она означает обострение конфликта, мерзкий скандал, "удары ниже пояса", низость и подлость. При этом карта не указывает, исходят ли все эти вредоносные действия от нас самих или, наоборот, мы оказались втянуты в эту неблаговидную историю в качестве жертвы. Об этом могут сообщить лишь остальные карты расклада. Однако в любом случае Пятёрка Мечей означает "Пиррову победу", которая недолго будет радовать победителя.</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ПЯТЕРКА МЕЧЕЙ</w:t>
      </w:r>
      <w:r>
        <w:rPr>
          <w:rFonts w:cs="Times New Roman" w:ascii="Times New Roman" w:hAnsi="Times New Roman"/>
          <w:color w:val="000000"/>
        </w:rPr>
        <w:br/>
      </w:r>
      <w:r>
        <w:rPr>
          <w:rStyle w:val="Common1"/>
          <w:rFonts w:cs="Times New Roman" w:ascii="Times New Roman" w:hAnsi="Times New Roman"/>
          <w:color w:val="000000"/>
        </w:rPr>
        <w:t>        Поражение</w:t>
      </w:r>
      <w:r>
        <w:rPr>
          <w:rFonts w:cs="Times New Roman" w:ascii="Times New Roman" w:hAnsi="Times New Roman"/>
          <w:color w:val="000000"/>
        </w:rPr>
        <w:br/>
      </w:r>
      <w:r>
        <w:rPr>
          <w:rStyle w:val="Common1"/>
          <w:rFonts w:cs="Times New Roman" w:ascii="Times New Roman" w:hAnsi="Times New Roman"/>
          <w:color w:val="000000"/>
        </w:rPr>
        <w:t>        Первая декада Водолея с 20 по 31 январ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Марс, Сатурн, Уран, Скорпион, Водолей, Дома Восьмой и Десятый.</w:t>
      </w:r>
      <w:r>
        <w:rPr>
          <w:rFonts w:cs="Times New Roman" w:ascii="Times New Roman" w:hAnsi="Times New Roman"/>
          <w:color w:val="000000"/>
        </w:rPr>
        <w:br/>
      </w:r>
      <w:r>
        <w:rPr>
          <w:rStyle w:val="Common1"/>
          <w:rFonts w:cs="Times New Roman" w:ascii="Times New Roman" w:hAnsi="Times New Roman"/>
          <w:color w:val="000000"/>
        </w:rPr>
        <w:t>        Знак Водолея символизирует собой развитие мысли, делающей тайное явным и срывающей все маски действительности.</w:t>
      </w:r>
      <w:r>
        <w:rPr>
          <w:rFonts w:cs="Times New Roman" w:ascii="Times New Roman" w:hAnsi="Times New Roman"/>
          <w:color w:val="000000"/>
        </w:rPr>
        <w:br/>
      </w:r>
      <w:r>
        <w:rPr>
          <w:rStyle w:val="Common1"/>
          <w:rFonts w:cs="Times New Roman" w:ascii="Times New Roman" w:hAnsi="Times New Roman"/>
          <w:color w:val="000000"/>
        </w:rPr>
        <w:t>        Эмоциональное проникновение в проблемы развивает мысль, а свобода творчества, раскрывающая стремление мысли, расширяет горизонты мира и делает его ясным и светлым. Управляет первой декадой Водолея - Венера. И эта декада символизирует такие качества, как ясность ума, легкость восприятия, изобретательские таланты и... столкновение собственного импульса мысли с жизнью (Венерой), - которое естественно, по большому счету, кончается победой жизни и поражением мысли. Однако Венера - это, прежде всего субъективное творчество, а потому творчество в сфере искусства, которое не дает надежного ответа на возникающие вопросы сознания</w:t>
      </w:r>
      <w:r>
        <w:rPr>
          <w:rFonts w:cs="Times New Roman" w:ascii="Times New Roman" w:hAnsi="Times New Roman"/>
          <w:color w:val="000000"/>
        </w:rPr>
        <w:br/>
      </w:r>
      <w:r>
        <w:rPr>
          <w:rStyle w:val="Common1"/>
          <w:rFonts w:cs="Times New Roman" w:ascii="Times New Roman" w:hAnsi="Times New Roman"/>
          <w:color w:val="000000"/>
        </w:rPr>
        <w:t>        но все же создает базу для того, чтобы эти ответы были найдены.</w:t>
      </w:r>
      <w:r>
        <w:rPr>
          <w:rFonts w:cs="Times New Roman" w:ascii="Times New Roman" w:hAnsi="Times New Roman"/>
          <w:color w:val="000000"/>
        </w:rPr>
        <w:br/>
      </w:r>
      <w:r>
        <w:rPr>
          <w:rStyle w:val="Common1"/>
          <w:rFonts w:cs="Times New Roman" w:ascii="Times New Roman" w:hAnsi="Times New Roman"/>
          <w:color w:val="000000"/>
        </w:rPr>
        <w:t>        ПЯТЕРКА МЕЧЕЙ символизирует попытку выхода за узкие рамки ЧЕТВЕРКИ МЕЧЕЙ, уход из родительского дома, она хочет больше совершенства и больше свободы. Это столкновение внутренних намерений и мыслей между собой, которое может привести и к оригинальным выводам, а может и оставить у разбитого корыта. На карте ТАРО изображены три фигуры: одна (победитель) несет три меча, другая (на заднем плане) побеждена и плачет, но третья - удаляется непобежденной (за ней осталось право выбирать - когда идти в битву, а когда отступить). Метафизическая сила ПЯТЕРКИ направляется на разрушение, на сметание с дороги всего того, что мешает ее движению. ПЯТЕРКА МЕЧЕЙ - это очищение, отсечение всего лишнего в попытках преодолеть земное. Это аскеза и восхождение к вершинам через отказ от земного (символизируемое четверко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позиции ПЯТЕРКА МЕЧЕЙ символизирует: завоевание, вызов, разрушение окружающей Среды.</w:t>
      </w:r>
      <w:r>
        <w:rPr>
          <w:rFonts w:cs="Times New Roman" w:ascii="Times New Roman" w:hAnsi="Times New Roman"/>
          <w:color w:val="000000"/>
        </w:rPr>
        <w:br/>
      </w:r>
      <w:r>
        <w:rPr>
          <w:rStyle w:val="Common1"/>
          <w:rFonts w:cs="Times New Roman" w:ascii="Times New Roman" w:hAnsi="Times New Roman"/>
          <w:color w:val="000000"/>
        </w:rPr>
        <w:t>        Подавление потенциальных противников, которые могут восстать; честь (бесчестье), победа (поражение), взлеты (падения), риск (истощение), убыль, невыгоды, неудачи, отказ (добровольный или вынужденный), быть может, изоляция (добровольная или вынужденная); перемена направления жизненного пути, ломка мировоззрения.</w:t>
      </w:r>
      <w:r>
        <w:rPr>
          <w:rFonts w:cs="Times New Roman" w:ascii="Times New Roman" w:hAnsi="Times New Roman"/>
          <w:color w:val="000000"/>
        </w:rPr>
        <w:br/>
      </w:r>
      <w:r>
        <w:rPr>
          <w:rStyle w:val="Common1"/>
          <w:rFonts w:cs="Times New Roman" w:ascii="Times New Roman" w:hAnsi="Times New Roman"/>
          <w:color w:val="000000"/>
        </w:rPr>
        <w:t>        ПЯТЕРКА МЕЧЕЙ жестока, в ее мире правит Сатурн, эта карта созвучна Козерогу и в чем-то, быть может, Водолею, заставляя в унисон звучать все выраженные в этих знаках планеты.</w:t>
      </w:r>
    </w:p>
    <w:p>
      <w:pPr>
        <w:pStyle w:val="Normal"/>
        <w:ind w:firstLine="180"/>
        <w:rPr>
          <w:rFonts w:ascii="Times New Roman" w:hAnsi="Times New Roman" w:cs="Times New Roman"/>
          <w:color w:val="000000"/>
          <w:sz w:val="20"/>
          <w:szCs w:val="20"/>
        </w:rPr>
      </w:pPr>
      <w:r>
        <w:rPr>
          <w:rFonts w:cs="Times New Roman"/>
          <w:color w:val="000000"/>
          <w:sz w:val="20"/>
          <w:szCs w:val="20"/>
        </w:rPr>
      </w:r>
    </w:p>
    <w:p>
      <w:pPr>
        <w:pStyle w:val="Normal"/>
        <w:ind w:firstLine="180"/>
        <w:rPr>
          <w:sz w:val="20"/>
          <w:szCs w:val="20"/>
          <w:lang w:val="uk-UA"/>
        </w:rPr>
      </w:pPr>
      <w:r>
        <w:rPr>
          <w:sz w:val="20"/>
          <w:szCs w:val="20"/>
        </w:rPr>
        <w:t xml:space="preserve">Обратимся к следующей карте масти Мечей - </w:t>
      </w:r>
      <w:r>
        <w:rPr>
          <w:rStyle w:val="Emphasis"/>
          <w:color w:val="DA981F"/>
          <w:sz w:val="20"/>
          <w:szCs w:val="20"/>
        </w:rPr>
        <w:t>Пятерке Мечей</w:t>
      </w:r>
      <w:r>
        <w:rPr>
          <w:sz w:val="20"/>
          <w:szCs w:val="20"/>
        </w:rPr>
        <w:t>. Она по традиции считается картой, отражающей возникающие в человеке противоречия. Как вы понимаете, эти противоречия не появляются из ниоткуда: они вполне объяснимы и даже в чем-то оправданны.</w:t>
        <w:br/>
        <w:t>Если вы помните, в том разделе, где речь шла о Четверке Мечей, мы выделили характерную для данной карты черту - стремление к застою и «свертыванию» дел и планов. Но тогда как на тот момент это поведение было совершенно оправданным и служило осмыслению прошлых ошибок и достижений, то в настоящее время стремиться к полной стабильности и нерушимости вашего положения было бы большой ошибкой. Пришла пора начинать новый жизненный цикл.</w:t>
        <w:br/>
        <w:t>Пятерка Мечей служит «зеркалом» ситуации, когда человек пытается преодолеть косность и инерцию в себе самом, а также в своем окружении. Разумеется, такие попытки не бывают безболезненными: преодоление инерции покоя и бездействия отнимет у вас много нервов.</w:t>
        <w:br/>
        <w:t>Таким образом, появление в вашем раскладе Пятерки Мечей - верный признак того, что жизнь входит сейчас в стрессовую ситуацию, освободиться от которой удастся не сразу.</w:t>
        <w:br/>
      </w:r>
    </w:p>
    <w:p>
      <w:pPr>
        <w:pStyle w:val="Normal"/>
        <w:ind w:firstLine="180"/>
        <w:rPr>
          <w:sz w:val="20"/>
          <w:szCs w:val="20"/>
          <w:lang w:val="uk-UA"/>
        </w:rPr>
      </w:pPr>
      <w:r>
        <w:rPr>
          <w:sz w:val="20"/>
          <w:szCs w:val="20"/>
          <w:lang w:val="uk-UA"/>
        </w:rPr>
        <w:t xml:space="preserve">Пятерка Меч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ловек на поле боя с мечом в руках.Тяжелая полоса в жизни.Крушения,слезы,потери, бесчестие.Упадок сил,нервотрепка.Эмоциональная неустойчивость, потрясени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толкование:нечестность окружающих по отношению к гадающему.Торжество врагов,скорбь. </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Шестерк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4" descr=""/>
                    <pic:cNvPicPr>
                      <a:picLocks noChangeAspect="1" noChangeArrowheads="1"/>
                    </pic:cNvPicPr>
                  </pic:nvPicPr>
                  <pic:blipFill>
                    <a:blip r:embed="rId83"/>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I. Шестерка - перевозчик, перевозящий пассажиров на другой берег.</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поездка по воде, маршрут, путь, эмиссар, посыльный, средство для достижения цели.</w:t>
      </w:r>
    </w:p>
    <w:p>
      <w:pPr>
        <w:pStyle w:val="Commonns"/>
        <w:ind w:left="100" w:right="100" w:firstLine="180"/>
        <w:rPr/>
      </w:pPr>
      <w:r>
        <w:rPr>
          <w:bCs/>
        </w:rPr>
        <w:t>Обратное положение:</w:t>
      </w:r>
      <w:r>
        <w:rPr/>
        <w:br/>
        <w:t>        ОБРАТНЫЕ ЗНАЧЕНИЯ: декларация, признание, гласность. Одно из толкований говорит о возможном предложении брака.</w:t>
        <w:br/>
      </w:r>
      <w:r>
        <w:rPr/>
        <mc:AlternateContent>
          <mc:Choice Requires="wps">
            <w:drawing>
              <wp:inline distT="0" distB="0" distL="0" distR="0">
                <wp:extent cx="5940425" cy="19050"/>
                <wp:effectExtent l="0" t="0" r="0" b="0"/>
                <wp:docPr id="1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арс в 4-м доме как прорыв на свободу из привычного окружения, и Меркурий в 9-м доме как поиски новых горизонто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ШЕСТЕРКА МЕЧЕЙ</w:t>
      </w:r>
      <w:r>
        <w:rPr>
          <w:rFonts w:cs="Times New Roman" w:ascii="Times New Roman" w:hAnsi="Times New Roman"/>
          <w:color w:val="000000"/>
        </w:rPr>
        <w:br/>
      </w:r>
      <w:r>
        <w:rPr>
          <w:rStyle w:val="Common1"/>
          <w:rFonts w:cs="Times New Roman" w:ascii="Times New Roman" w:hAnsi="Times New Roman"/>
          <w:color w:val="000000"/>
        </w:rPr>
        <w:t>        Шестёрка Мечей указывает на перемены, благодаря которым мы можем достичь новых берегов. Как карта "прорыва", она находится как бы посередине между полным радости выступлением героя (Колесница) и печальным прощанием (Восьмёрка Кубков). Конкретное же её значение в большой мере зависит от нас самих - от того, радуемся ли мы предстоящим переменам, ждём ли их, или, наоборот, опасаемся. В любом случае она символизирует путь к новому берегу, для чего, однако, придётся покинуть старый. Что ждёт нас впереди, неизвестно. Поэтому она означает также горечь прощания, неуверенность, опасения и заботы, но также определённое любопытство и интерес к тому, что будет. При этом необходимо учитывать, что этот "новый берег", ожидающий нас впереди, не обязательно означает физическое перемещение откуда-то куда-то; это может быть открытие чего-то нового в самом себе, усвоение новых правил игры, новых норм жизни, или знакомство с другими культурами и религиями. В книге Ицзин и в мифологии переход через воду всегда означает шаг от множественности к единичности.</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ШЕСТЕРКА МЕЧЕЙ</w:t>
      </w:r>
      <w:r>
        <w:rPr>
          <w:rFonts w:cs="Times New Roman" w:ascii="Times New Roman" w:hAnsi="Times New Roman"/>
          <w:color w:val="000000"/>
        </w:rPr>
        <w:br/>
      </w:r>
      <w:r>
        <w:rPr>
          <w:rStyle w:val="Common1"/>
          <w:rFonts w:cs="Times New Roman" w:ascii="Times New Roman" w:hAnsi="Times New Roman"/>
          <w:color w:val="000000"/>
        </w:rPr>
        <w:t>        Наука, Раскрытие</w:t>
      </w:r>
      <w:r>
        <w:rPr>
          <w:rFonts w:cs="Times New Roman" w:ascii="Times New Roman" w:hAnsi="Times New Roman"/>
          <w:color w:val="000000"/>
        </w:rPr>
        <w:br/>
      </w:r>
      <w:r>
        <w:rPr>
          <w:rStyle w:val="Common1"/>
          <w:rFonts w:cs="Times New Roman" w:ascii="Times New Roman" w:hAnsi="Times New Roman"/>
          <w:color w:val="000000"/>
        </w:rPr>
        <w:t>        Вторая декада Водолея с 1 по 9 феврал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Дева, Меркурий и Сатурн в Деве, Дома Шестой и Десятый.</w:t>
      </w:r>
      <w:r>
        <w:rPr>
          <w:rFonts w:cs="Times New Roman" w:ascii="Times New Roman" w:hAnsi="Times New Roman"/>
          <w:color w:val="000000"/>
        </w:rPr>
        <w:br/>
      </w:r>
      <w:r>
        <w:rPr>
          <w:rStyle w:val="Common1"/>
          <w:rFonts w:cs="Times New Roman" w:ascii="Times New Roman" w:hAnsi="Times New Roman"/>
          <w:color w:val="000000"/>
        </w:rPr>
        <w:t>        Вторая декада Водолея символизирует последовательные и детальные стремления, науку и неожиданные интуитивные прозрения в сфере неизведанного. И если первая декада развивает свободу мысли, то Вторая осуществляет переход от субъективного мышления к объективному. Этой декадой правит Меркурий и астероид Церера.</w:t>
      </w:r>
      <w:r>
        <w:rPr>
          <w:rFonts w:cs="Times New Roman" w:ascii="Times New Roman" w:hAnsi="Times New Roman"/>
          <w:color w:val="000000"/>
        </w:rPr>
        <w:br/>
      </w:r>
      <w:r>
        <w:rPr>
          <w:rStyle w:val="Common1"/>
          <w:rFonts w:cs="Times New Roman" w:ascii="Times New Roman" w:hAnsi="Times New Roman"/>
          <w:color w:val="000000"/>
        </w:rPr>
        <w:t>        Но Водолей символизирует не абстрактное мышление Весов (интеллект охватывает здесь жизненные процессы в целом и его работу можно назвать уже духовной), поэтому Вторая декада Водолея относится к сфере высшего рационального и одновременно духовного начала. Название этой декады - "Раскрытие" - это раскрытие разуму тайн природы, человека, Земли и Космоса. Это развитие человеческого духа, овладевающего новыми горизонтами, и явление истины в мир.</w:t>
      </w:r>
      <w:r>
        <w:rPr>
          <w:rFonts w:cs="Times New Roman" w:ascii="Times New Roman" w:hAnsi="Times New Roman"/>
          <w:color w:val="000000"/>
        </w:rPr>
        <w:br/>
      </w:r>
      <w:r>
        <w:rPr>
          <w:rStyle w:val="Common1"/>
          <w:rFonts w:cs="Times New Roman" w:ascii="Times New Roman" w:hAnsi="Times New Roman"/>
          <w:color w:val="000000"/>
        </w:rPr>
        <w:t>        Этой декаде присуще стремление вдаль и полное равнодушие к тому, что не входит в сферу ее интересов, упрямое следование своему курсу, невзирая на свои потребности и нужды других.</w:t>
      </w:r>
      <w:r>
        <w:rPr>
          <w:rFonts w:cs="Times New Roman" w:ascii="Times New Roman" w:hAnsi="Times New Roman"/>
          <w:color w:val="000000"/>
        </w:rPr>
        <w:br/>
      </w:r>
      <w:r>
        <w:rPr>
          <w:rStyle w:val="Common1"/>
          <w:rFonts w:cs="Times New Roman" w:ascii="Times New Roman" w:hAnsi="Times New Roman"/>
          <w:color w:val="000000"/>
        </w:rPr>
        <w:t>        Идея, способная охватить собой мир, становится выше реальности мира. Негативным примером того, как наука, призванная руководить природой, пренебрегает последней, а внедрение в жизнь научных идей не оставляет места для заботы о людях, может служить наша Россия - страна Водолея. Поэтому основной и важнейшей задачей второй декады Водолея является бережное отношение к настоящему, без которого будущее не сможет быть воплощено.</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 мужчина с шестом, переправляющий лодку с одного берега на другой. Вместе с ним в лодке женщина, ребенок и стоящие параллельно шесть мечей. Воды бессознательно спокойны. (Душа приведена в гармонию и движется к новой перспективе под руководством разума.)</w:t>
      </w:r>
      <w:r>
        <w:rPr>
          <w:rFonts w:cs="Times New Roman" w:ascii="Times New Roman" w:hAnsi="Times New Roman"/>
          <w:color w:val="000000"/>
        </w:rPr>
        <w:br/>
      </w:r>
      <w:r>
        <w:rPr>
          <w:rStyle w:val="Common1"/>
          <w:rFonts w:cs="Times New Roman" w:ascii="Times New Roman" w:hAnsi="Times New Roman"/>
          <w:color w:val="000000"/>
        </w:rPr>
        <w:t>        Иногда ШЕСТЕРКА МЕЧЕЙ трактуется и как переход сознания на новый уровень: где ребенок - символ его потенциальных возможносте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позиции ШЕСТЕРКА МЕЧЕЙ символизирует самопожертвование, точно рассчитанное правильное действие, шаг к духовности.</w:t>
      </w:r>
      <w:r>
        <w:rPr>
          <w:rFonts w:cs="Times New Roman" w:ascii="Times New Roman" w:hAnsi="Times New Roman"/>
          <w:color w:val="000000"/>
        </w:rPr>
        <w:br/>
      </w:r>
      <w:r>
        <w:rPr>
          <w:rStyle w:val="Common1"/>
          <w:rFonts w:cs="Times New Roman" w:ascii="Times New Roman" w:hAnsi="Times New Roman"/>
          <w:color w:val="000000"/>
        </w:rPr>
        <w:t>        Перед нами образ человека, стремящегося улучшить мир путем деяния. Правда, на уровне ШЕСТЕРКИ МЕЧЕЙ - шаг еще не сделан, но он может быть сделан. Девой правит Прозерпина, поэтому через ШЕСТЕРКУ МЕЧЕЙ происходит возрождение человека, пересТРОЙКА, перерождение. Вместе с тем, здесь сильно и меркурианское влияние, поэтому карта может символизировать путешествие или поездку.</w:t>
      </w:r>
      <w:r>
        <w:rPr>
          <w:rFonts w:cs="Times New Roman" w:ascii="Times New Roman" w:hAnsi="Times New Roman"/>
          <w:color w:val="000000"/>
        </w:rPr>
        <w:br/>
      </w:r>
      <w:r>
        <w:rPr>
          <w:rStyle w:val="Common1"/>
          <w:rFonts w:cs="Times New Roman" w:ascii="Times New Roman" w:hAnsi="Times New Roman"/>
          <w:color w:val="000000"/>
        </w:rPr>
        <w:t>        Карта может также означать и преодоление трудностей, победу над рутиной путем скрупулезнейшего овладения ею, это успех после долгой лихорадочной деятельности (хлопот).</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ШЕСТЕРКА МЕЧЕЙ дает Деву в ее низком проявлении: эгоизм, склонность к использованию других (садиться на шею), самопожертвование наоборот, застой. Возникающие проблемы не решаются, а откладываются в долгий ящик.</w:t>
      </w:r>
    </w:p>
    <w:p>
      <w:pPr>
        <w:pStyle w:val="Normal"/>
        <w:ind w:firstLine="180"/>
        <w:rPr>
          <w:sz w:val="20"/>
          <w:szCs w:val="20"/>
          <w:lang w:val="uk-UA"/>
        </w:rPr>
      </w:pPr>
      <w:r>
        <w:rPr>
          <w:sz w:val="20"/>
          <w:szCs w:val="20"/>
          <w:lang w:val="uk-UA"/>
        </w:rPr>
        <w:tab/>
      </w:r>
    </w:p>
    <w:p>
      <w:pPr>
        <w:pStyle w:val="Normal"/>
        <w:ind w:firstLine="180"/>
        <w:rPr>
          <w:sz w:val="20"/>
          <w:szCs w:val="20"/>
          <w:lang w:val="uk-UA"/>
        </w:rPr>
      </w:pPr>
      <w:r>
        <w:rPr>
          <w:sz w:val="20"/>
          <w:szCs w:val="20"/>
          <w:lang w:val="uk-UA"/>
        </w:rPr>
      </w:r>
    </w:p>
    <w:p>
      <w:pPr>
        <w:pStyle w:val="Normal"/>
        <w:ind w:firstLine="180"/>
        <w:rPr>
          <w:sz w:val="20"/>
          <w:szCs w:val="20"/>
          <w:lang w:val="uk-UA"/>
        </w:rPr>
      </w:pPr>
      <w:r>
        <w:rPr>
          <w:rStyle w:val="Emphasis"/>
          <w:color w:val="DA981F"/>
          <w:sz w:val="20"/>
          <w:szCs w:val="20"/>
        </w:rPr>
        <w:t>Шестерка Мечей</w:t>
      </w:r>
      <w:r>
        <w:rPr>
          <w:sz w:val="20"/>
          <w:szCs w:val="20"/>
        </w:rPr>
        <w:t>, в отличие от предыдущей карты, отображает на редкость спокойный и гармоничный этап вашей жизни. После бурной и суетливой деятельности предыдущего периода вы вновь окунетесь в атмосферу мира и доброжелательных отношений. Возможно, вас заинтересует вопрос: откуда бы взяться таким переменам?</w:t>
        <w:br/>
        <w:t>Дело в том, что ваше предшествующее поведение не было ни бессмысленным, ни бесцельным: своими энергичными (хотя и несколько хаотичными) поступками вы «пробили путь» в стене окружающей вас инерции и психологической «неподвижности». Это конечно же стоило вам сил и, нервов, но результат оказался действительно удачным: отныне ваша жизнь течет ровно и беспрепятственно именно в том направлений, какое вы выбрали.</w:t>
        <w:br/>
        <w:t>Шестерка Мечей - знак удачи и благополучного развития любой загаданной вами ситуации. За что бы вы сейчас ни взялись, без труда добьетесь желаемых результатов. Не менее гармонично будут складываться и отношения с людьми: карта предсказывает, что в скором времени в вашей жизни появятся новые друзья и увлечения. От вас требуется лишь проявить должную заинтересованность - и успех в любой сфере деятельности обеспечен!</w:t>
        <w:br/>
      </w:r>
    </w:p>
    <w:p>
      <w:pPr>
        <w:pStyle w:val="Normal"/>
        <w:ind w:firstLine="180"/>
        <w:rPr>
          <w:sz w:val="20"/>
          <w:szCs w:val="20"/>
          <w:lang w:val="uk-UA"/>
        </w:rPr>
      </w:pPr>
      <w:r>
        <w:rPr>
          <w:sz w:val="20"/>
          <w:szCs w:val="20"/>
          <w:lang w:val="uk-UA"/>
        </w:rPr>
        <w:t>Шестерка Мечей</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Поездка по воде,к морю.Курортный роман.Гость,письмо.Непонятные перемены в жизни. Переезд на новое место.Для тех,кто ожидает суда--отсрочка приговора или более мягкое наказание.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сюрприз,любовное признание,брак.Поездку,которая запланирована,придется отложить.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Семерк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embed="rId84"/>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II. Семерка - мужчина, быстро уносящий прочь пять мечей; два других меча этой карты торчат в земле. Замаскированный лагерь в стороне.</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замысел, попытка, желание, надежда, конфиденциальное сообщение; также повод к вражде; план, который может провалиться, раздражение.</w:t>
      </w:r>
    </w:p>
    <w:p>
      <w:pPr>
        <w:pStyle w:val="Commonns"/>
        <w:ind w:left="100" w:right="100" w:firstLine="180"/>
        <w:rPr/>
      </w:pPr>
      <w:r>
        <w:rPr>
          <w:bCs/>
        </w:rPr>
        <w:t>Обратное положение:</w:t>
      </w:r>
      <w:r>
        <w:rPr/>
        <w:br/>
        <w:t>        ОБРАТНЫЕ ЗНАЧЕНИЯ: добрый совет, совещание, рекомендация, злословие, болтовня.</w:t>
        <w:br/>
      </w:r>
      <w:r>
        <w:rPr/>
        <mc:AlternateContent>
          <mc:Choice Requires="wps">
            <w:drawing>
              <wp:inline distT="0" distB="0" distL="0" distR="0">
                <wp:extent cx="5940425" cy="19050"/>
                <wp:effectExtent l="0" t="0" r="0" b="0"/>
                <wp:docPr id="1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еркурий как символ хитрости, обмана, подлости и неискренн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СЕМЕРКА МЕЧЕЙ</w:t>
      </w:r>
      <w:r>
        <w:rPr>
          <w:rFonts w:cs="Times New Roman" w:ascii="Times New Roman" w:hAnsi="Times New Roman"/>
          <w:color w:val="000000"/>
        </w:rPr>
        <w:br/>
      </w:r>
      <w:r>
        <w:rPr>
          <w:rStyle w:val="Common1"/>
          <w:rFonts w:cs="Times New Roman" w:ascii="Times New Roman" w:hAnsi="Times New Roman"/>
          <w:color w:val="000000"/>
        </w:rPr>
        <w:t>        Семерка Мечей показывает оборотную сторону Мага, с которой её роднит золотистый фон обеих карт. Сила познания, ясный, острый ум превращаются здесь в хитрости и интриги, подлость и обман. В более мягкой форме это может быть злой язык, интеллектуальное высокомерие или позиция "моя хата с краю" - нежелание замечать какие-то вещи, привычка юлить, увиливать, филонить и т.п. При этом непонятно, кто кого тут обманывает, кто мы - жулик или жертва. Но чаще всего оказывается, что мы вредим тут сами себе.</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СЕМЕРКА МЕЧЕЙ</w:t>
      </w:r>
      <w:r>
        <w:rPr>
          <w:rFonts w:cs="Times New Roman" w:ascii="Times New Roman" w:hAnsi="Times New Roman"/>
          <w:color w:val="000000"/>
        </w:rPr>
        <w:br/>
      </w:r>
      <w:r>
        <w:rPr>
          <w:rStyle w:val="Common1"/>
          <w:rFonts w:cs="Times New Roman" w:ascii="Times New Roman" w:hAnsi="Times New Roman"/>
          <w:color w:val="000000"/>
        </w:rPr>
        <w:t>        Тщетность, Меланхолия</w:t>
      </w:r>
      <w:r>
        <w:rPr>
          <w:rFonts w:cs="Times New Roman" w:ascii="Times New Roman" w:hAnsi="Times New Roman"/>
          <w:color w:val="000000"/>
        </w:rPr>
        <w:br/>
      </w:r>
      <w:r>
        <w:rPr>
          <w:rStyle w:val="Common1"/>
          <w:rFonts w:cs="Times New Roman" w:ascii="Times New Roman" w:hAnsi="Times New Roman"/>
          <w:color w:val="000000"/>
        </w:rPr>
        <w:t>        Третья декада Водолея с 9 по 18 феврал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Весы, Водолей, Венера в Рыбах.</w:t>
      </w:r>
      <w:r>
        <w:rPr>
          <w:rFonts w:cs="Times New Roman" w:ascii="Times New Roman" w:hAnsi="Times New Roman"/>
          <w:color w:val="000000"/>
        </w:rPr>
        <w:br/>
      </w:r>
      <w:r>
        <w:rPr>
          <w:rStyle w:val="Common1"/>
          <w:rFonts w:cs="Times New Roman" w:ascii="Times New Roman" w:hAnsi="Times New Roman"/>
          <w:color w:val="000000"/>
        </w:rPr>
        <w:t>        Третьей декадой Водолея управляют Луна и Нептун, планеты Веры и мистики, символизирующие полет мысли в запредельные сферы утопии. В этой декаде разум отдает себя служению души и принимает ее чаяния, надежды и иллюзии: он отрывается от реальности и испытывает удивление и растерянность перед теми своими свойствами, о которых раньше даже не подозревал. Этой декаде присущи уход в мечтания и меланхолическая отстраненность от трезвой оценки практической жизни.</w:t>
      </w:r>
      <w:r>
        <w:rPr>
          <w:rFonts w:cs="Times New Roman" w:ascii="Times New Roman" w:hAnsi="Times New Roman"/>
          <w:color w:val="000000"/>
        </w:rPr>
        <w:br/>
      </w:r>
      <w:r>
        <w:rPr>
          <w:rStyle w:val="Common1"/>
          <w:rFonts w:cs="Times New Roman" w:ascii="Times New Roman" w:hAnsi="Times New Roman"/>
          <w:color w:val="000000"/>
        </w:rPr>
        <w:t>        Человеческая фантазия может рисовать прекрасные миры - однако она не в состоянии воплотить эти миры в жизни, поэтому эту декаду называют - "Тщетность". Создаваемое мыслью эфемерно, и разум сомневается в собственной реальности своих идей.</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 временно раскинувшийся палаточный городок. Человек неуверенно несет пять мечей и оглядывается еще на два, которые он не взял, видимо, забытые им по рассеянности. А может, ему просто не унести с собой все оружие, которое он обнаружил во вражеском лагере. Палатки символизируют нестабильность: в сфере неведомого сознание чувствует себя вором, прокравшимся к неприятелю, - оно способно отвергнуть и растерять все свои прошлые достижения. В этой ситуации важно определить ориентиры мысли, вспомнив свои прежние цели: это даст опору и более уверенное движение в перспективе. Обращение к прошлому может стать "воспоминанием о будущем", а тайны глубин души - будущими высотами мысли: если они, конечно, не останутся тайнами. Суть этой декады отражает высказывание, что лень является двигателем прогресса, и водолейский образ Иванушки-дурачка, который чудом стал царем, - но лишь потому, что он, не делая ничего лишнего, не колеблясь, шел к намеченной цели.</w:t>
      </w:r>
      <w:r>
        <w:rPr>
          <w:rFonts w:cs="Times New Roman" w:ascii="Times New Roman" w:hAnsi="Times New Roman"/>
          <w:color w:val="000000"/>
        </w:rPr>
        <w:br/>
      </w:r>
      <w:r>
        <w:rPr>
          <w:rStyle w:val="Common1"/>
          <w:rFonts w:cs="Times New Roman" w:ascii="Times New Roman" w:hAnsi="Times New Roman"/>
          <w:color w:val="000000"/>
        </w:rPr>
        <w:t>        СЕМЕРКА - эта совершеннейшее из чисел. На ее этапе проявляется стремление к совершенству, поэтому действия на уровне СЕМЕРКИ МЕЧЕЙ отличаются изысканностью, тонкостью, хотя подчас и излишними.</w:t>
      </w:r>
      <w:r>
        <w:rPr>
          <w:rFonts w:cs="Times New Roman" w:ascii="Times New Roman" w:hAnsi="Times New Roman"/>
          <w:color w:val="000000"/>
        </w:rPr>
        <w:br/>
      </w:r>
      <w:r>
        <w:rPr>
          <w:rStyle w:val="Common1"/>
          <w:rFonts w:cs="Times New Roman" w:ascii="Times New Roman" w:hAnsi="Times New Roman"/>
          <w:color w:val="000000"/>
        </w:rPr>
        <w:t>        Нептун дает СЕМЕРКЕ МЕЧЕЙ иллюзии. Он (Нептун) подталкивает к тому, что желаемое воспринимается как действительное, и на самом деле Путь к намеченной Цели оказывается труднее и длиннее.</w:t>
      </w:r>
      <w:r>
        <w:rPr>
          <w:rFonts w:cs="Times New Roman" w:ascii="Times New Roman" w:hAnsi="Times New Roman"/>
          <w:color w:val="000000"/>
        </w:rPr>
        <w:br/>
      </w:r>
      <w:r>
        <w:rPr>
          <w:rStyle w:val="Common1"/>
          <w:rFonts w:cs="Times New Roman" w:ascii="Times New Roman" w:hAnsi="Times New Roman"/>
          <w:color w:val="000000"/>
        </w:rPr>
        <w:t>        В то же время, в этой карте сочетаются идеализм Водолея и половинчатость Весов. (Частичность достижения задуманного предполагает также наличие определенного объема недостигнутого.) Но СЕМЕРКА не так максималистична, как ТРОЙКА или ПЯТЕРКА. Потому она способна удовлетвориться и частичным результатом.</w:t>
      </w:r>
      <w:r>
        <w:rPr>
          <w:rFonts w:cs="Times New Roman" w:ascii="Times New Roman" w:hAnsi="Times New Roman"/>
          <w:color w:val="000000"/>
        </w:rPr>
        <w:br/>
      </w:r>
      <w:r>
        <w:rPr>
          <w:rStyle w:val="Common1"/>
          <w:rFonts w:cs="Times New Roman" w:ascii="Times New Roman" w:hAnsi="Times New Roman"/>
          <w:color w:val="000000"/>
        </w:rPr>
        <w:t>        Если говорить об искусстве, то СЕМЕРКА МЕЧЕЙ символизирует развитие навыков, умений. Ее метафизические силы реализуются как акт творчества на уровне достаточно тонких планов.</w:t>
      </w:r>
      <w:r>
        <w:rPr>
          <w:rFonts w:cs="Times New Roman" w:ascii="Times New Roman" w:hAnsi="Times New Roman"/>
          <w:color w:val="000000"/>
        </w:rPr>
        <w:br/>
      </w:r>
      <w:r>
        <w:rPr>
          <w:rStyle w:val="Common1"/>
          <w:rFonts w:cs="Times New Roman" w:ascii="Times New Roman" w:hAnsi="Times New Roman"/>
          <w:color w:val="000000"/>
        </w:rPr>
        <w:t>        Это энергия, направленная на создание планов, проектов. Карта может также означать и преодоление трудностей, победу над рутиной путем скрупулезнейшего овладения ею, это успех после долгой лихорадочной деятельности (хлопот). В целом СЕМЕРКА МЕЧЕЙ хорошая карт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она указывает на действие субъекта карты. Это - новые планы, желание, настойчивость, терпение, очарование, надежда, вера, фантазия, частичный успех. В теме СЕМЕРКИ МЕЧЕЙ отчетливо звучат Венера, Нептун, Уран.</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больше апеллирует к окружающей среде: советы, указания, идеи, замечания, поправки, то есть - корректировка.</w:t>
      </w:r>
      <w:r>
        <w:rPr>
          <w:rFonts w:cs="Times New Roman" w:ascii="Times New Roman" w:hAnsi="Times New Roman"/>
          <w:color w:val="000000"/>
        </w:rPr>
        <w:br/>
      </w:r>
      <w:r>
        <w:rPr>
          <w:rStyle w:val="Common1"/>
          <w:rFonts w:cs="Times New Roman" w:ascii="Times New Roman" w:hAnsi="Times New Roman"/>
          <w:color w:val="000000"/>
        </w:rPr>
        <w:t>        Вместе с тем перевернутая СЕМЕРКА МЕЧЕЙ может указывать и на недостаток энергии для достижения задуманного (Весы), а также непризнание окружающими (Водолей). Кроме того, эта карта означает разоружение (в том числе и психологическое - быть слабым, беспомощным), незавершенность. Например, человек, едва достигнув определенного пункта, вместо того, чтобы двигаться дальше, испугавшись испытаний и отказавшись от уже близкой цели, - убегает проч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ще один аспект перевернутой СЕМЕРКИ МЕЧЕЙ - умение действовать скрытно (человек на картинке может быть и вором, тайно уносящим чужое оружие); способность уходить от опасности, не конфликтовать в открытую с противником, действовать хитростью. Карта может указывать и на нечто скрытое в человеке, неосознанное, подавленное.</w:t>
      </w:r>
    </w:p>
    <w:p>
      <w:pPr>
        <w:pStyle w:val="Normal"/>
        <w:ind w:firstLine="18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180"/>
        <w:rPr>
          <w:sz w:val="20"/>
          <w:szCs w:val="20"/>
          <w:lang w:val="uk-UA"/>
        </w:rPr>
      </w:pPr>
      <w:r>
        <w:rPr>
          <w:rStyle w:val="Emphasis"/>
          <w:color w:val="DA981F"/>
          <w:sz w:val="20"/>
          <w:szCs w:val="20"/>
        </w:rPr>
        <w:t>Семерка</w:t>
      </w:r>
      <w:r>
        <w:rPr>
          <w:sz w:val="20"/>
          <w:szCs w:val="20"/>
        </w:rPr>
        <w:t>. Появление в раскладе Семерки Мечей означает, что ваша жизнь вступила в полосу перемен. Спокойный и гармоничный период, ознаменованный Шестеркой Мечей, незаметно подошел к концу. Жизнь есть жизнь - и невозможно бесконечно путешествовать по ровной и мощеной дороге: в какой-то момент вы неизбежно свернете в сторону и сразу же наткнетесь на преграду.</w:t>
        <w:br/>
        <w:t>Семерка Мечей указывает на тот факт, что вы уже «повернули в сторону» и уклонились от прежних ориентиров. Один этап вашей жизни сменяется другим, и до тех пор, пока эти перемены не приведут к переустройству всех сфер деятельности, вы будете чувствовать себя хоть и воодушевленно, но и несколько неуютно. О том, какие именно изменения вас ожидают, вы легко догадаетесь, разобравшись в значениях соседних Арканов. Особенно же следует обратить внимание на характер выпавшего при гадании Старшего Аркана - он обычно определяет всю ситуацию в целом. Так, при появлении Аркана «Повешенный» вы можете с большой долей уверенности предсказать, что впереди - потеря имущества либо положения.</w:t>
        <w:br/>
        <w:t>Зато выпадение Семерки Мечей с такими Арканами, как «Мир» или «Солнце», наоборот, означает приобретение и удачу (в той сфере жизни, на которую гадаете).</w:t>
        <w:br/>
      </w:r>
    </w:p>
    <w:p>
      <w:pPr>
        <w:pStyle w:val="Normal"/>
        <w:ind w:firstLine="180"/>
        <w:rPr>
          <w:sz w:val="20"/>
          <w:szCs w:val="20"/>
          <w:lang w:val="uk-UA"/>
        </w:rPr>
      </w:pPr>
      <w:r>
        <w:rPr>
          <w:sz w:val="20"/>
          <w:szCs w:val="20"/>
          <w:lang w:val="uk-UA"/>
        </w:rPr>
        <w:t>Семерка Мечей</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Карта надежды.Преодоление препятствий,хороший совет,неожиданность.Избавление от вредных привычек. Совет делать то,чего не ожидают от гадающего.Также совет никому не рассказывать о планах гадающего, чтобы их не могли сорвать.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В отрицательном значении:клевете,рухнут все планы,присвоение чужого,нехороший поступок.Сплетни, злословие.Параноидальное желание обидеть кого-то первым,прежде чем обидят тебя.</w:t>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осьмерк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85"/>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VIII. Восьмерка - женщина связанная и с завязанными глазами; мечи окружают ее.</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плохие новости, сильное разочарование, кризис, осуждение, помехи со стороны властей, конфликт, клевета; также болезнь.</w:t>
      </w:r>
    </w:p>
    <w:p>
      <w:pPr>
        <w:pStyle w:val="Commonns"/>
        <w:ind w:left="100" w:right="100" w:firstLine="180"/>
        <w:rPr/>
      </w:pPr>
      <w:r>
        <w:rPr>
          <w:bCs/>
        </w:rPr>
        <w:t>Обратное положение:</w:t>
      </w:r>
      <w:r>
        <w:rPr/>
        <w:br/>
        <w:t>        ОБРАТНЫЕ ЗНАЧЕНИЯ: тревога, трудности, противостояние, несчастный случай, предательство, то, что непредвиденно; обреченность.</w:t>
        <w:br/>
      </w:r>
      <w:r>
        <w:rPr/>
        <mc:AlternateContent>
          <mc:Choice Requires="wps">
            <w:drawing>
              <wp:inline distT="0" distB="0" distL="0" distR="0">
                <wp:extent cx="5940425" cy="19050"/>
                <wp:effectExtent l="0" t="0" r="0" b="0"/>
                <wp:docPr id="1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 в 4 доме как символ внутренних барьеро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ОСЬМЕРКА МЕЧЕЙ</w:t>
      </w:r>
      <w:r>
        <w:rPr>
          <w:rFonts w:cs="Times New Roman" w:ascii="Times New Roman" w:hAnsi="Times New Roman"/>
          <w:color w:val="000000"/>
        </w:rPr>
        <w:br/>
      </w:r>
      <w:r>
        <w:rPr>
          <w:rStyle w:val="Common1"/>
          <w:rFonts w:cs="Times New Roman" w:ascii="Times New Roman" w:hAnsi="Times New Roman"/>
          <w:color w:val="000000"/>
        </w:rPr>
        <w:t>        Восьмерка Мечей показывает, что мы сами подавляем какую-то часть своей личности. Часто это внутренние барьеры или запреты, которые мы обычно ставим себе сами, однако предпочитаем находить их причину в окружающей среде. Такая типичная позиция "Да, но...", как ее описывает Реверенд Айк: "Я бы с удовольствием сделал то-то и то-то, но...", "Мне бы очень хотелось иметь то-то и то-то, но..., "Я был бы рад стать тем-то и тем-то, но...". При этом единственным препятствием на пути нашего "Я" к этим прекрасным вещам оказывается на самом деле лишь наше собственное "но". Эта карта показывает нам, что те ограничения, трудности и запреты, которые мы ощущаем как помеху, не принадлежат внешнему миру, а отражают лишь наши собственные страхи и барьеры. В любом случае Восьмерка Мечей предупреждает, что мы подавляем что-то сами в себе. Хотя иногда речь может идти лишь о временном отказе от чего-либо или о добровольном ограничении, основанном на вполне достоверной информации.</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ВОСЬМЕРКА МЕЧЕЙ</w:t>
      </w:r>
      <w:r>
        <w:rPr>
          <w:rFonts w:cs="Times New Roman" w:ascii="Times New Roman" w:hAnsi="Times New Roman"/>
          <w:color w:val="000000"/>
        </w:rPr>
        <w:br/>
      </w:r>
      <w:r>
        <w:rPr>
          <w:rStyle w:val="Common1"/>
          <w:rFonts w:cs="Times New Roman" w:ascii="Times New Roman" w:hAnsi="Times New Roman"/>
          <w:color w:val="000000"/>
        </w:rPr>
        <w:t>        Вмешательство, Преграды</w:t>
      </w:r>
      <w:r>
        <w:rPr>
          <w:rFonts w:cs="Times New Roman" w:ascii="Times New Roman" w:hAnsi="Times New Roman"/>
          <w:color w:val="000000"/>
        </w:rPr>
        <w:br/>
      </w:r>
      <w:r>
        <w:rPr>
          <w:rStyle w:val="Common1"/>
          <w:rFonts w:cs="Times New Roman" w:ascii="Times New Roman" w:hAnsi="Times New Roman"/>
          <w:color w:val="000000"/>
        </w:rPr>
        <w:t>        Первая декада Близнецов с 21 по 31 ма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Плутон, Прозерпина, Дева, Скорпион, Дома Шестой и Восьмой.</w:t>
      </w:r>
      <w:r>
        <w:rPr>
          <w:rFonts w:cs="Times New Roman" w:ascii="Times New Roman" w:hAnsi="Times New Roman"/>
          <w:color w:val="000000"/>
        </w:rPr>
        <w:br/>
      </w:r>
      <w:r>
        <w:rPr>
          <w:rStyle w:val="Common1"/>
          <w:rFonts w:cs="Times New Roman" w:ascii="Times New Roman" w:hAnsi="Times New Roman"/>
          <w:color w:val="000000"/>
        </w:rPr>
        <w:t>        Знак Близнецов символизирует смену мыслей и преобразование человеческого интеллекта в целом, происходящих в момент активного взаимодействия сознания с внешней материальной реальностью.</w:t>
      </w:r>
      <w:r>
        <w:rPr>
          <w:rFonts w:cs="Times New Roman" w:ascii="Times New Roman" w:hAnsi="Times New Roman"/>
          <w:color w:val="000000"/>
        </w:rPr>
        <w:br/>
      </w:r>
      <w:r>
        <w:rPr>
          <w:rStyle w:val="Common1"/>
          <w:rFonts w:cs="Times New Roman" w:ascii="Times New Roman" w:hAnsi="Times New Roman"/>
          <w:color w:val="000000"/>
        </w:rPr>
        <w:t>        Все три декады Близнецов управляются огненными планетами - Юпитером, Марсом и Солнцем, и интеллект этого знака всегда полон энергии, направленной на поиск новых путей.</w:t>
      </w:r>
      <w:r>
        <w:rPr>
          <w:rFonts w:cs="Times New Roman" w:ascii="Times New Roman" w:hAnsi="Times New Roman"/>
          <w:color w:val="000000"/>
        </w:rPr>
        <w:br/>
      </w:r>
      <w:r>
        <w:rPr>
          <w:rStyle w:val="Common1"/>
          <w:rFonts w:cs="Times New Roman" w:ascii="Times New Roman" w:hAnsi="Times New Roman"/>
          <w:color w:val="000000"/>
        </w:rPr>
        <w:t>        Представители первой декады, прежде всего, ищут новые возможности мысли в области внутреннего видения, через ментальное воображение. Эта декада символизирует возвышенность ума, спонтанность его движения и неожиданные метаморфозы. Кроме Юпитера, придающего ее поиску уверенность и стремление опереться на духовные традиции, управителем первой декады Близнецов является и Нептун, который может, размыв границы мысли, сделать ее переменчивой и неустойчивой.</w:t>
      </w:r>
      <w:r>
        <w:rPr>
          <w:rFonts w:cs="Times New Roman" w:ascii="Times New Roman" w:hAnsi="Times New Roman"/>
          <w:color w:val="000000"/>
        </w:rPr>
        <w:br/>
      </w:r>
      <w:r>
        <w:rPr>
          <w:rStyle w:val="Common1"/>
          <w:rFonts w:cs="Times New Roman" w:ascii="Times New Roman" w:hAnsi="Times New Roman"/>
          <w:color w:val="000000"/>
        </w:rPr>
        <w:t>        Тайна, соприкоснувшись с сознанием, создает интеллектуальное вдохновение. Но это как раз та ситуация, когда разуму, лишенному прежних ориентиров, предстоит преодолеть противоречие, заложенное в самой мысли: двойственность между теми образами, которые сознание находит во внешнем мире, и тем, как оно их воспринимает. В более широком смысле эта декада символизирует преграды и ограничения окружающего мира, которые вынуждено преодолевать сознание человека.</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а фигура со связанными руками и завязанными глазами, которая проходит по узкой тропинке между восемью мечами, образующими заграждение. Вода на тропинке указывает на власть подсознательного, а замок на заднем плане говорит о прошлых достижениях. Сознание оставило ясность своего свободного видения (выстроенный замок позади) и погрузилось в связывающие его противоречивые материи.</w:t>
      </w:r>
      <w:r>
        <w:rPr>
          <w:rFonts w:cs="Times New Roman" w:ascii="Times New Roman" w:hAnsi="Times New Roman"/>
          <w:color w:val="000000"/>
        </w:rPr>
        <w:br/>
      </w:r>
      <w:r>
        <w:rPr>
          <w:rStyle w:val="Common1"/>
          <w:rFonts w:cs="Times New Roman" w:ascii="Times New Roman" w:hAnsi="Times New Roman"/>
          <w:color w:val="000000"/>
        </w:rPr>
        <w:t>        Отважившись постигнуть внешний мир и отказавшись от прежних установок и притязаний на знания, разум стал пленником окружающей действительности. Он вслепую</w:t>
      </w:r>
      <w:r>
        <w:rPr>
          <w:rFonts w:cs="Times New Roman" w:ascii="Times New Roman" w:hAnsi="Times New Roman"/>
          <w:color w:val="000000"/>
        </w:rPr>
        <w:br/>
      </w:r>
      <w:r>
        <w:rPr>
          <w:rStyle w:val="Common1"/>
          <w:rFonts w:cs="Times New Roman" w:ascii="Times New Roman" w:hAnsi="Times New Roman"/>
          <w:color w:val="000000"/>
        </w:rPr>
        <w:t>        идет навстречу неведомому, но верное внутреннее понимание вещей помогает ему преодолеть преграды. ВОСЬМЕРКА МЕЧЕЙ - одна из наиболее критических карт в раскладе. Метафизическая сила вновь сталкивается с пассивным сопротивлением инертной материи. На уровне ВОСЬМЕРКИ МЕЧЕЙ проявляется такое понятие, как "критическая масса". Если ЧЕТВЕРКА МЕЧЕЙ - это клетка, замкнутое помещение, то ВОСЬМЕРКА МЕЧЕЙ - это Лабиринт, где поджидает Минотавр. Нужна нить Ариадны, чтобы выбраться оттуда (знание Закона, знание правильной последовательности действий).</w:t>
      </w:r>
      <w:r>
        <w:rPr>
          <w:rFonts w:cs="Times New Roman" w:ascii="Times New Roman" w:hAnsi="Times New Roman"/>
          <w:color w:val="000000"/>
        </w:rPr>
        <w:br/>
      </w:r>
      <w:r>
        <w:rPr>
          <w:rStyle w:val="Common1"/>
          <w:rFonts w:cs="Times New Roman" w:ascii="Times New Roman" w:hAnsi="Times New Roman"/>
          <w:color w:val="000000"/>
        </w:rPr>
        <w:t>        На уровне ВОСЬМЕРКИ МЕЧЕЙ может происходить искушение теми или иными возможностями. Поддавшийся искушению дальше ВОСЬМЕРКИ не сдвинется. ВОСЬМЕРКА МЕЧЕЙ может также обозначать и деятельность в каких-то очень специфических условиях. (Например, судебный процесс в рамках запутанной системы законов, поправок, комментариев, где человек попросту теряется, чувствует себя песчинко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в ВОСЬМЕРКЕ МЕЧЕЙ сказывается влияние Девы, причем влияние в самой острой, резкой форме (МЕЧИ - самая острая масть). ВОСЬМЕРКА МЕЧЕЙ символизирует суждения, подчас пристрастные, критиканство, дотошное контролирование, порицание, навешивание ярлыков, непросвещенное мнение, искажение и профанацию слов.</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карта ВОСЬМЕРКА. МЕЧЕЙ может указывать на предательство, которое имело место в прошлом, на трудности, тяжелую работу, депрессию, угнетенное состояние ума, беспокойство, несчастный случай. Застой, неспособность действовать также могут быть отмечены ВОСЬМЕРКОЙ МЕЧЕЙ. Следует отметить, что ВОСЬМЕРКА МЕЧЕЙ, как в прямом положении, так и в перевернутом, в силу своей связи со Скорпионом может указывать на те или иные фатальные, роковые факторы. Это и душевные болезни, плен. (Тебе мешают, в твою жизнь вмешиваются.) Сигнация духовного мира, где богатство связывает и ослепляет. Все случаи, когда один решает за другого.</w:t>
      </w:r>
    </w:p>
    <w:p>
      <w:pPr>
        <w:pStyle w:val="Normal"/>
        <w:ind w:firstLine="180"/>
        <w:rPr>
          <w:rStyle w:val="Emphasis"/>
          <w:color w:val="DA981F"/>
          <w:sz w:val="20"/>
          <w:szCs w:val="20"/>
        </w:rPr>
      </w:pPr>
      <w:r>
        <w:rPr>
          <w:rFonts w:cs="Times New Roman"/>
          <w:color w:val="000000"/>
        </w:rPr>
      </w:r>
    </w:p>
    <w:p>
      <w:pPr>
        <w:pStyle w:val="Normal"/>
        <w:ind w:firstLine="180"/>
        <w:rPr>
          <w:sz w:val="20"/>
          <w:szCs w:val="20"/>
          <w:lang w:val="uk-UA"/>
        </w:rPr>
      </w:pPr>
      <w:r>
        <w:rPr>
          <w:rStyle w:val="Emphasis"/>
          <w:color w:val="DA981F"/>
          <w:sz w:val="20"/>
          <w:szCs w:val="20"/>
        </w:rPr>
        <w:t xml:space="preserve">Восьмерка Мечей </w:t>
      </w:r>
      <w:r>
        <w:rPr>
          <w:sz w:val="20"/>
          <w:szCs w:val="20"/>
        </w:rPr>
        <w:t>означает следующий шаг на вашем жизненном пути. В определенном смысле Восьмерку Мечей можно назвать гипертрофированной Четверкой: ей присущи все недостатки этой цифры, которые «разрослись» до невероятных размеров.</w:t>
        <w:br/>
        <w:t>Среди карт масти Мечей Восьмерка является одной из наиболее конфликтных. Символический образ, ей соответствующий, - это образ человека, опутанного по рукам и ногам веревками, да еще и с завязанными глазами.</w:t>
        <w:br/>
        <w:t>Если в личном раскладе или же в раскладе на ситуацию выпала Восьмерка Мечей, вы и есть тот самый человек: вы не можете шевельнуть рукой или ногой - запутанные жизненные обстоятельства повергают вас в состояние депрессии и «психологического ступора». Действовать в таком состоянии просто невозможно.</w:t>
        <w:br/>
        <w:t>Да и захоти вы что-то предпринять, ваша внутренняя слепота (завязанные глаза!) и неспособность разобраться в собственных замыслах станут неодолимым препятствием для продвижения вперед. Восьмерка Мечей в раскладе - всегда серьезное предупреждение: возьмите себя в руки и перестаньте паниковать, иначе вы рискуете «захлебнуться» в море уныния!</w:t>
        <w:br/>
      </w:r>
    </w:p>
    <w:p>
      <w:pPr>
        <w:pStyle w:val="Normal"/>
        <w:ind w:firstLine="180"/>
        <w:rPr>
          <w:sz w:val="20"/>
          <w:szCs w:val="20"/>
          <w:lang w:val="uk-UA"/>
        </w:rPr>
      </w:pPr>
      <w:r>
        <w:rPr>
          <w:sz w:val="20"/>
          <w:szCs w:val="20"/>
          <w:lang w:val="uk-UA"/>
        </w:rPr>
        <w:t>Восьмерка Мечей</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ловек в непреодолимом окружении мечей.Неожиданная болезнь,травма,перелом.Кризис в отношениях. Потеря,дурное известие,тюремное заключение.Лицемерные друзья,нахождение в плену забот и тревог. Но все это временные трудности--они пройдут и все вернется к прежнему.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Предательство,конфликты,несчастные случаи, аварии,плен.Опись имущества.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Девятк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7" descr=""/>
                    <pic:cNvPicPr>
                      <a:picLocks noChangeAspect="1" noChangeArrowheads="1"/>
                    </pic:cNvPicPr>
                  </pic:nvPicPr>
                  <pic:blipFill>
                    <a:blip r:embed="rId86"/>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IX. Девятка - женщина сидит на своем ложе и плачет; мечи над ее ложем.</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смерть, банкротство, неудача, препятствие, обман, разочарование, безысходность.</w:t>
      </w:r>
    </w:p>
    <w:p>
      <w:pPr>
        <w:pStyle w:val="Commonns"/>
        <w:ind w:left="100" w:right="100" w:firstLine="180"/>
        <w:rPr/>
      </w:pPr>
      <w:r>
        <w:rPr>
          <w:bCs/>
        </w:rPr>
        <w:t>Обратное положение:</w:t>
      </w:r>
      <w:r>
        <w:rPr/>
        <w:br/>
        <w:t>        ОБРАТНЫЕ ЗНАЧЕНИЯ: заключение (в тюрьму), подозрение, сомнительная репутация, позор.</w:t>
        <w:br/>
      </w:r>
      <w:r>
        <w:rPr/>
        <mc:AlternateContent>
          <mc:Choice Requires="wps">
            <w:drawing>
              <wp:inline distT="0" distB="0" distL="0" distR="0">
                <wp:extent cx="5940425" cy="19050"/>
                <wp:effectExtent l="0" t="0" r="0" b="0"/>
                <wp:docPr id="1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Луна как символ озабоченности, подавленности и чувства вины.</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ЕВЯТКА МЕЧЕЙ</w:t>
      </w:r>
      <w:r>
        <w:rPr>
          <w:rFonts w:cs="Times New Roman" w:ascii="Times New Roman" w:hAnsi="Times New Roman"/>
          <w:color w:val="000000"/>
        </w:rPr>
        <w:br/>
      </w:r>
      <w:r>
        <w:rPr>
          <w:rStyle w:val="Common1"/>
          <w:rFonts w:cs="Times New Roman" w:ascii="Times New Roman" w:hAnsi="Times New Roman"/>
          <w:color w:val="000000"/>
        </w:rPr>
        <w:t>        Этот образ бессонных ночей соответствует состоянию глубокой озабоченности и подавленности. Здесь может быть нечистая совесть, не дающая уснуть, или же ощущение какой-то опасности для жизни, например, болезни или тяжелой утраты. Карта изображает ночные страхи, когда мы лежим без сна, мучимые своими мыслями, и ждем рассвета. При этом она не говорит нам, что именно нас так угнетает: чувство собственной вины или стыда, которое гонит сон прочь, ощущение неуверенности в своих силах перед трудным испытанием или какой-то реальной опасностью, угрожающей нашей жизни. Она показывает только наше отчаяние, тоску, озабоченность, внезапное кошмарное пробуждение, бессонную ночь.</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ЕВЯТКА МЕЧЕЙ</w:t>
      </w:r>
      <w:r>
        <w:rPr>
          <w:rFonts w:cs="Times New Roman" w:ascii="Times New Roman" w:hAnsi="Times New Roman"/>
          <w:color w:val="000000"/>
        </w:rPr>
        <w:br/>
      </w:r>
      <w:r>
        <w:rPr>
          <w:rStyle w:val="Common1"/>
          <w:rFonts w:cs="Times New Roman" w:ascii="Times New Roman" w:hAnsi="Times New Roman"/>
          <w:color w:val="000000"/>
        </w:rPr>
        <w:t>        Жестокость</w:t>
      </w:r>
      <w:r>
        <w:rPr>
          <w:rFonts w:cs="Times New Roman" w:ascii="Times New Roman" w:hAnsi="Times New Roman"/>
          <w:color w:val="000000"/>
        </w:rPr>
        <w:br/>
      </w:r>
      <w:r>
        <w:rPr>
          <w:rStyle w:val="Common1"/>
          <w:rFonts w:cs="Times New Roman" w:ascii="Times New Roman" w:hAnsi="Times New Roman"/>
          <w:color w:val="000000"/>
        </w:rPr>
        <w:t>        Вторая декада Близнецов с 1 по 10 июн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Рак, Стрелец, Рыбы, Луна, Юпитер, Нептун, Дома Двенадцатый и Девятый.</w:t>
      </w:r>
      <w:r>
        <w:rPr>
          <w:rFonts w:cs="Times New Roman" w:ascii="Times New Roman" w:hAnsi="Times New Roman"/>
          <w:color w:val="000000"/>
        </w:rPr>
        <w:br/>
      </w:r>
      <w:r>
        <w:rPr>
          <w:rStyle w:val="Common1"/>
          <w:rFonts w:cs="Times New Roman" w:ascii="Times New Roman" w:hAnsi="Times New Roman"/>
          <w:color w:val="000000"/>
        </w:rPr>
        <w:t>        Вторая декада Близнецов, управляемая Марсом, выражает идею активного включения собственной воли в рациональный анализ мира. Ум, сталкивая противоположности, жестко рассекает неведомое на части, чтобы потом заново создать мир из кусков, сравнив их между собой и установив логические связи. Эта декада развивает остроту ума и ставит вопросы ребром.</w:t>
      </w:r>
      <w:r>
        <w:rPr>
          <w:rFonts w:cs="Times New Roman" w:ascii="Times New Roman" w:hAnsi="Times New Roman"/>
          <w:color w:val="000000"/>
        </w:rPr>
        <w:br/>
      </w:r>
      <w:r>
        <w:rPr>
          <w:rStyle w:val="Common1"/>
          <w:rFonts w:cs="Times New Roman" w:ascii="Times New Roman" w:hAnsi="Times New Roman"/>
          <w:color w:val="000000"/>
        </w:rPr>
        <w:t>        Марс предлагает судить о вещах с личной позиции и смело говорить обо всем, но, с другой стороны, ментальное препарирование живого организма мира подменяет изначальную целостность (пусть совершенной, но мертвой схемой), поэтому эта декада имеет название - "Жестокость". Это жестокость холодного рассудка по отношению к чувствующему телу. В конце концов, чувство оказывается право, а рассудок не прав потому, что внимательная душа всегда сможет тихо и незаметно разрушить те преграды, с которыми яростный разум ведет затяжную и кровопролитную войну. И все же представителям этой декады свойственно ставить акцент на всесилии разума. Расправляясь с недостатками настоящего, разум осуществляет связь прошлого и</w:t>
      </w:r>
      <w:r>
        <w:rPr>
          <w:rFonts w:cs="Times New Roman" w:ascii="Times New Roman" w:hAnsi="Times New Roman"/>
          <w:color w:val="000000"/>
        </w:rPr>
        <w:br/>
      </w:r>
      <w:r>
        <w:rPr>
          <w:rStyle w:val="Common1"/>
          <w:rFonts w:cs="Times New Roman" w:ascii="Times New Roman" w:hAnsi="Times New Roman"/>
          <w:color w:val="000000"/>
        </w:rPr>
        <w:t>        будущего.</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а женщина, сидящая на кровати и закрывшая лицо руками: проснувшись, она вдруг осознала происходящее. Ее прозрение скорбно. Но девять мечей над ее головой указывают вперед - в будущее. На ее покрывале изображены символы планет и знаков Зодиака, управляющих невидимыми жизненными процессами мирового организма. Разуму, разобравшему мир на части и постигшему судьбу прошлого и настоящее, дано постичь предопределение будущего.</w:t>
      </w:r>
      <w:r>
        <w:rPr>
          <w:rFonts w:cs="Times New Roman" w:ascii="Times New Roman" w:hAnsi="Times New Roman"/>
          <w:color w:val="000000"/>
        </w:rPr>
        <w:br/>
      </w:r>
      <w:r>
        <w:rPr>
          <w:rStyle w:val="Common1"/>
          <w:rFonts w:cs="Times New Roman" w:ascii="Times New Roman" w:hAnsi="Times New Roman"/>
          <w:color w:val="000000"/>
        </w:rPr>
        <w:t>        ДЕВЯТКА МЕЧЕЙ символизирует результаты, которые вот-вот должны проявиться, и резонирует со знаком Стрельца и его управителями, Юпитером и Нептуном. Причем Юпитер дает этой карте религиозность, Нептун же этой религиозности может придавать самые исступленные формы и привносит страх перед неизвестным, неуверенность, опасения, желание удалиться от действительности, неспособность пережить соприкосновение с действительностью, неправильное понимание, безнадежность,</w:t>
      </w:r>
      <w:r>
        <w:rPr>
          <w:rFonts w:cs="Times New Roman" w:ascii="Times New Roman" w:hAnsi="Times New Roman"/>
          <w:color w:val="000000"/>
        </w:rPr>
        <w:br/>
      </w:r>
      <w:r>
        <w:rPr>
          <w:rStyle w:val="Common1"/>
          <w:rFonts w:cs="Times New Roman" w:ascii="Times New Roman" w:hAnsi="Times New Roman"/>
          <w:color w:val="000000"/>
        </w:rPr>
        <w:t>        страдание.</w:t>
      </w:r>
      <w:r>
        <w:rPr>
          <w:rFonts w:cs="Times New Roman" w:ascii="Times New Roman" w:hAnsi="Times New Roman"/>
          <w:color w:val="000000"/>
        </w:rPr>
        <w:br/>
      </w:r>
      <w:r>
        <w:rPr>
          <w:rStyle w:val="Common1"/>
          <w:rFonts w:cs="Times New Roman" w:ascii="Times New Roman" w:hAnsi="Times New Roman"/>
          <w:color w:val="000000"/>
        </w:rPr>
        <w:t>        На уровне любовных отношений ДЕВЯТКА МЕЧЕЙ может дать излишнее беспокойство о любимом человеке, когда любовь принимает истеричные, назойливые формы. Истеричность вообще связана с этой картой. Нептун означает не только слепую, безоговорочную, фанатичную веру, но и недоверие, подозрительность, сомнения, принимающие подчас маниакальную форму. Нептун, вообще, в астрологии пользуется славой недоброй планеты, поэтому с этой картой связываются еще и такие "радости жизни", как нищета и разочарова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В прямом положении ДЕВЯТКА МЕЧЕЙ символизирует храм, монастырь, святилище, культ и отношение к нему, а также девственность, непорочность, святость, неземную чистоту. Монах, живущий в ожидании явления ему чуда, знамения, - вот пример субъекта ДЕВЯТКИ МЕЧЕ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ДЕВЯТКА МЕЧЕЙ может давать страх болезней, насилия, сомнения, нечестивые и сомнительные предложения.</w:t>
      </w:r>
      <w:r>
        <w:rPr>
          <w:rFonts w:cs="Times New Roman" w:ascii="Times New Roman" w:hAnsi="Times New Roman"/>
          <w:color w:val="000000"/>
        </w:rPr>
        <w:br/>
      </w:r>
      <w:r>
        <w:rPr>
          <w:rStyle w:val="Common1"/>
          <w:rFonts w:cs="Times New Roman" w:ascii="Times New Roman" w:hAnsi="Times New Roman"/>
          <w:color w:val="000000"/>
        </w:rPr>
        <w:t>        Шаткость положения этой карты выражается в постоянном балансировании между святостью и каким-то совершенно омерзительным кощунством. Более того, все - как положительные, так и отрицательные проявления, идущие по Девятке Мечей, носят социальный характер. ДЕВЯТКА МЕЧЕЙ может способствовать также и радикальному изменению мировоззрения, ибо изменения идут по Стрельцу, а МЕЧИ - масть радикальная. Резкие и внезапные социальные взлеты и падения (кумир на час) - тоже типичная ситуация ДЕВЯТКИ МЕЧЕЙ. Эта карта означает и смену повседневного окружения, и переезд, и разлуку в широком смысле слова (не только с людьми и предметами, но и с идеям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 старых руководствах ДЕВЯТКА МЕЧЕЙ связывалась с извещением о смерти; перевернутая - о смерти близкого человека. (Следует помнить, что слово СМЕРТЬ в картах означает не только СМЕРТЬ, как мы ее понимаем, но также любую трансформацию, изменение.) Это может касаться чего угодно: внешности, социального положения, взглядов. Монах, постригаясь в монастырь, - умирает для мира. ДЕВЯТКУ МЕЧЕЙ можно познать и как высшую силу освобождения. Проснуться внезапно и вдруг ужаснуться ситуации, осознав ее до конца. В такой миг высвобождается огромная сила, безличная и беспощадная. Это не улучшение участи - это один удар - и свобода. И чем ужаснее ситуация, тем страшнее будет этот удар. Никаких компромиссов. Свобода или Смерть.</w:t>
      </w:r>
    </w:p>
    <w:p>
      <w:pPr>
        <w:pStyle w:val="Normal"/>
        <w:ind w:firstLine="180"/>
        <w:rPr>
          <w:rFonts w:ascii="Times New Roman" w:hAnsi="Times New Roman" w:cs="Times New Roman"/>
          <w:color w:val="000000"/>
          <w:sz w:val="20"/>
          <w:szCs w:val="20"/>
        </w:rPr>
      </w:pPr>
      <w:r>
        <w:rPr>
          <w:rFonts w:cs="Times New Roman"/>
          <w:color w:val="000000"/>
          <w:sz w:val="20"/>
          <w:szCs w:val="20"/>
        </w:rPr>
      </w:r>
    </w:p>
    <w:p>
      <w:pPr>
        <w:pStyle w:val="Normal"/>
        <w:ind w:firstLine="180"/>
        <w:rPr>
          <w:sz w:val="20"/>
          <w:szCs w:val="20"/>
          <w:lang w:val="uk-UA"/>
        </w:rPr>
      </w:pPr>
      <w:r>
        <w:rPr>
          <w:sz w:val="20"/>
          <w:szCs w:val="20"/>
        </w:rPr>
        <w:t>Вам выпала при гадании</w:t>
      </w:r>
      <w:r>
        <w:rPr>
          <w:rStyle w:val="Emphasis"/>
          <w:color w:val="DA981F"/>
          <w:sz w:val="20"/>
          <w:szCs w:val="20"/>
        </w:rPr>
        <w:t xml:space="preserve"> Девятка Мечей</w:t>
      </w:r>
      <w:r>
        <w:rPr>
          <w:sz w:val="20"/>
          <w:szCs w:val="20"/>
        </w:rPr>
        <w:t>? Что ж, пришла пора насторожиться и всерьез задаться вопросом: так ли уж все благополучно в вашей жизни, как вы хотите показать, и не нужно ли заняться кардинальным исправлением ситуации?</w:t>
        <w:br/>
        <w:t>Девятка Мечей в вашем раскладе - знак того, что вы не сумели справиться с сомнениями и отрицательными эмоциями предшествующей ступени развития (если помните, их отражением служила Восьмерка Мечей) и теперь пожинаете плоды собственной нерешительности и склонности преувеличивать опасность.</w:t>
        <w:br/>
        <w:t>Образ Девятки Мечей - образ плачущего человека. Ваш страх перед разворачивающимися событиями жизни и жалость к себе вышли за пределы возможного контроля. Недаром принято считать, что этой карте наиболее соответствует такая черта, как истеричность, - не важно, будь то в сфере личных отношений, недоразумений с коллегами или просто по любому поводу!</w:t>
        <w:br/>
        <w:t>Но помимо этих негативных характеристик, Девятка Мечей - знак скорого завершения одного этапа в вашей жизни и смены его другим, более позитивным. Ваше отчаяние и боль не случайны: они отражают усталость и желание изменить все к лучшему. Подождите немного: вы уже почти прошли этот «круг мучений» и вот-вот вступите в полосу удач и надежд</w:t>
        <w:br/>
      </w:r>
    </w:p>
    <w:p>
      <w:pPr>
        <w:pStyle w:val="Normal"/>
        <w:ind w:firstLine="180"/>
        <w:rPr>
          <w:sz w:val="20"/>
          <w:szCs w:val="20"/>
          <w:lang w:val="uk-UA"/>
        </w:rPr>
      </w:pPr>
      <w:r>
        <w:rPr>
          <w:sz w:val="20"/>
          <w:szCs w:val="20"/>
          <w:lang w:val="uk-UA"/>
        </w:rPr>
        <w:t>Девятка Мечей</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обычно изображают плачущего человека в окружении мечей.Это самая худшая карта в колоде Таро. Тяжелая болезнь,неудача,потеря денег или имущества,нужда.Смертельный риск,злая судьба, опасность. Закон кармы:все плохое,что делает в жизни гадающий обязательно вернется к нему тяжким возмездием. Полная безисходность.Измен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тюремное заключение,сомнительная репутация,позор,страх,подозрения.Очень ненадежные люди в окружении гадающего. </w:t>
      </w:r>
    </w:p>
    <w:p>
      <w:pPr>
        <w:pStyle w:val="Normal"/>
        <w:ind w:firstLine="180"/>
        <w:rPr>
          <w:sz w:val="20"/>
          <w:szCs w:val="20"/>
          <w:lang w:val="uk-UA"/>
        </w:rPr>
      </w:pPr>
      <w:r>
        <w:rPr>
          <w:sz w:val="20"/>
          <w:szCs w:val="20"/>
          <w:lang w:val="uk-UA"/>
        </w:rPr>
        <w:t xml:space="preserve"> </w:t>
      </w:r>
      <w:r>
        <w:rPr>
          <w:sz w:val="20"/>
          <w:szCs w:val="20"/>
          <w:lang w:val="uk-UA"/>
        </w:rPr>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Десятк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8" descr=""/>
                    <pic:cNvPicPr>
                      <a:picLocks noChangeAspect="1" noChangeArrowheads="1"/>
                    </pic:cNvPicPr>
                  </pic:nvPicPr>
                  <pic:blipFill>
                    <a:blip r:embed="rId87"/>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X. Десятка - распростертая фигура, пронзенная всеми мечами, принадлежащими этой карте (количество мечей соответствует количеству очков).</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все то, на что указывает изображение; также боль, несчастье, слезы, печаль, отчаяние.</w:t>
      </w:r>
    </w:p>
    <w:p>
      <w:pPr>
        <w:pStyle w:val="Commonns"/>
        <w:ind w:left="100" w:right="100" w:firstLine="180"/>
        <w:rPr/>
      </w:pPr>
      <w:r>
        <w:rPr>
          <w:bCs/>
        </w:rPr>
        <w:t>Обратное положение:</w:t>
      </w:r>
      <w:r>
        <w:rPr/>
        <w:br/>
        <w:t>        ОБРАТНЫЕ ЗНАЧЕНИЯ: благоприятное положение, доход, успех, удача, - но все это не постоянно (не на долго). Также власть и авторитет.</w:t>
        <w:br/>
      </w:r>
      <w:r>
        <w:rPr/>
        <mc:AlternateContent>
          <mc:Choice Requires="wps">
            <w:drawing>
              <wp:inline distT="0" distB="0" distL="0" distR="0">
                <wp:extent cx="5940425" cy="19050"/>
                <wp:effectExtent l="0" t="0" r="0" b="0"/>
                <wp:docPr id="1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арс/Сатурн как символ искусственного, насильственного конц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ЕСЯТКА МЕЧЕЙ</w:t>
      </w:r>
      <w:r>
        <w:rPr>
          <w:rFonts w:cs="Times New Roman" w:ascii="Times New Roman" w:hAnsi="Times New Roman"/>
          <w:color w:val="000000"/>
        </w:rPr>
        <w:br/>
      </w:r>
      <w:r>
        <w:rPr>
          <w:rStyle w:val="Common1"/>
          <w:rFonts w:cs="Times New Roman" w:ascii="Times New Roman" w:hAnsi="Times New Roman"/>
          <w:color w:val="000000"/>
        </w:rPr>
        <w:t>        Подобно карте Смерти, Десятка Мечей олицетворяет завершение, конец чего-то, размежевание. Отличие заключается в том, что Смерть означает естественный, а Десятка Мечей - искусственный, иногда насильственный конец, то есть наступающий "не в своё время". И, хотя такой конец часто сопровождается тяжёлыми, болезненными переживаниями, это не обязательно так: такое множество мечей символизирует могучую силу разума, решившего "подвести черту" под чем-то. Это могли быть важные, обогащающие нас переживания, но могли быть и неприятные ситуации, дурные привычки или трудный, неблагоприятный период в жизни. Так или иначе, это горький момент расставания с кем-то или с чем-то. Какое ощущение возникает у нас при этом, трагической потери или облегчения, как после хирургической операции, можно определить лишь по контексту. Точно так же и о том, нужно ли было такое вмешательство или не нужно, было ли оно своевременным или нет, нам скажут лишь остальные карты расклада.</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1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ДЕСЯТКА МЕЧЕЙ</w:t>
      </w:r>
      <w:r>
        <w:rPr>
          <w:rFonts w:cs="Times New Roman" w:ascii="Times New Roman" w:hAnsi="Times New Roman"/>
          <w:color w:val="000000"/>
        </w:rPr>
        <w:br/>
      </w:r>
      <w:r>
        <w:rPr>
          <w:rStyle w:val="Common1"/>
          <w:rFonts w:cs="Times New Roman" w:ascii="Times New Roman" w:hAnsi="Times New Roman"/>
          <w:color w:val="000000"/>
        </w:rPr>
        <w:t>        Крушение, Разрушение</w:t>
      </w:r>
      <w:r>
        <w:rPr>
          <w:rFonts w:cs="Times New Roman" w:ascii="Times New Roman" w:hAnsi="Times New Roman"/>
          <w:color w:val="000000"/>
        </w:rPr>
        <w:br/>
      </w:r>
      <w:r>
        <w:rPr>
          <w:rStyle w:val="Common1"/>
          <w:rFonts w:cs="Times New Roman" w:ascii="Times New Roman" w:hAnsi="Times New Roman"/>
          <w:color w:val="000000"/>
        </w:rPr>
        <w:t>        Третья декада Близнецов с 11 по 21 июня.</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Козерог, Сатурн, Марс, Десятый Дом.</w:t>
      </w:r>
      <w:r>
        <w:rPr>
          <w:rFonts w:cs="Times New Roman" w:ascii="Times New Roman" w:hAnsi="Times New Roman"/>
          <w:color w:val="000000"/>
        </w:rPr>
        <w:br/>
      </w:r>
      <w:r>
        <w:rPr>
          <w:rStyle w:val="Common1"/>
          <w:rFonts w:cs="Times New Roman" w:ascii="Times New Roman" w:hAnsi="Times New Roman"/>
          <w:color w:val="000000"/>
        </w:rPr>
        <w:t>        Последняя декада Близнецов символизирует преобразовательную работу мысли в конкретной действительности. Собирая информацию обо всем и активно включаясь в насущные бытовые вопросы, сознание постигает свою причастность к огромному миру, стремится преодолеть свою оторванность от него и учится действовать, не нарушая гармоничной связи его частей. Жизнеспособность этой декаде дает ее управитель Солнце.</w:t>
      </w:r>
      <w:r>
        <w:rPr>
          <w:rFonts w:cs="Times New Roman" w:ascii="Times New Roman" w:hAnsi="Times New Roman"/>
          <w:color w:val="000000"/>
        </w:rPr>
        <w:br/>
      </w:r>
      <w:r>
        <w:rPr>
          <w:rStyle w:val="Common1"/>
          <w:rFonts w:cs="Times New Roman" w:ascii="Times New Roman" w:hAnsi="Times New Roman"/>
          <w:color w:val="000000"/>
        </w:rPr>
        <w:t>        Третья декада Близнецов обладает практической хваткой, безудержным любопытством (как к хозяйственным мелочам, так и к мировым проблемам) и готовностью суетиться по любому поводу: сознание живет внешним миром, и его все трогает. Этот перебор разнообразной информации о мире и стремление объять необъятное связывается с литературой, давая представителям этой декады писательские склонности или делая их книголюбами. Бесконечные жизненные эксперименты зачастую не оставляют времени на то, чтобы сделать из них серьезные выводы, - и зафиксированное слово помогает настроиться на 6олее ответственное отношение к себе, своему долгу и истинной жизненной задаче. Тактике должна сопутствовать стратегия: расчетливости действия - осмысление самого себя.</w:t>
      </w:r>
      <w:r>
        <w:rPr>
          <w:rFonts w:cs="Times New Roman" w:ascii="Times New Roman" w:hAnsi="Times New Roman"/>
          <w:color w:val="000000"/>
        </w:rPr>
        <w:br/>
      </w:r>
      <w:r>
        <w:rPr>
          <w:rStyle w:val="Common1"/>
          <w:rFonts w:cs="Times New Roman" w:ascii="Times New Roman" w:hAnsi="Times New Roman"/>
          <w:color w:val="000000"/>
        </w:rPr>
        <w:t>        Жизнь и мысль - две стороны единого, и классическую фразу "бытие определяет сознание" можно понимать двояко: наше мышление отражает мир, но и мысль - также влияет на жизнь. Человеку свойственно "ловить себя на мысли", и все же порой его скрытые помыслы воплощаются в жизнь, раньше чем он успеет осознать их последствия. Мысль, устремляясь к новому, рушит прежнее стабильное существование: дух оказывается губителен для инертной материи. Худшее зло - мысль, несущая отжившему СМЕРТЬ ради иного существования, - кроется в самом человеке.</w:t>
      </w:r>
      <w:r>
        <w:rPr>
          <w:rFonts w:cs="Times New Roman" w:ascii="Times New Roman" w:hAnsi="Times New Roman"/>
          <w:color w:val="000000"/>
        </w:rPr>
        <w:br/>
      </w:r>
      <w:r>
        <w:rPr>
          <w:rStyle w:val="Common1"/>
          <w:rFonts w:cs="Times New Roman" w:ascii="Times New Roman" w:hAnsi="Times New Roman"/>
          <w:color w:val="000000"/>
        </w:rPr>
        <w:t>        На карте ТАРО изображен поверженный человек: десять мечей пронзили его тело вдоль позвоночника. Они разливают вокруг фигуры белый свет, разгоняющий мрак. Так символически изображено нисхождение духа в материю, который разрушает все тленное для того, чтобы было явлено вечное.</w:t>
      </w:r>
      <w:r>
        <w:rPr>
          <w:rFonts w:cs="Times New Roman" w:ascii="Times New Roman" w:hAnsi="Times New Roman"/>
          <w:color w:val="000000"/>
        </w:rPr>
        <w:br/>
      </w:r>
      <w:r>
        <w:rPr>
          <w:rStyle w:val="Common1"/>
          <w:rFonts w:cs="Times New Roman" w:ascii="Times New Roman" w:hAnsi="Times New Roman"/>
          <w:color w:val="000000"/>
        </w:rPr>
        <w:t>        Но это - и пригвождение самой мысли к земле: дух в материи находит свою смерть.</w:t>
      </w:r>
      <w:r>
        <w:rPr>
          <w:rFonts w:cs="Times New Roman" w:ascii="Times New Roman" w:hAnsi="Times New Roman"/>
          <w:color w:val="000000"/>
        </w:rPr>
        <w:br/>
      </w:r>
      <w:r>
        <w:rPr>
          <w:rStyle w:val="Common1"/>
          <w:rFonts w:cs="Times New Roman" w:ascii="Times New Roman" w:hAnsi="Times New Roman"/>
          <w:color w:val="000000"/>
        </w:rPr>
        <w:t>        Преодоление внешней суеты и осмысление более глубоких ценностей дают возможность найти свой конкретный путь жизненного созидания и перейти от воздушной стихии мысли к плотной материи земли.</w:t>
      </w:r>
      <w:r>
        <w:rPr>
          <w:rFonts w:cs="Times New Roman" w:ascii="Times New Roman" w:hAnsi="Times New Roman"/>
          <w:color w:val="000000"/>
        </w:rPr>
        <w:br/>
      </w:r>
      <w:r>
        <w:rPr>
          <w:rStyle w:val="Common1"/>
          <w:rFonts w:cs="Times New Roman" w:ascii="Times New Roman" w:hAnsi="Times New Roman"/>
          <w:color w:val="000000"/>
        </w:rPr>
        <w:t>        ДЕСЯТКА МЕЧЕЙ символизирует некое препятствие, некую высоту, которую надо во что бы то ни стало взять; некую бездну, в которую предстоит спуститься (или не упасть); во всяком случае, преодолеть, так или иначе. Эта карта в полной мере воплощает знак Козерога и его антагониста - Рака.</w:t>
      </w:r>
      <w:r>
        <w:rPr>
          <w:rFonts w:cs="Times New Roman" w:ascii="Times New Roman" w:hAnsi="Times New Roman"/>
          <w:color w:val="000000"/>
        </w:rPr>
        <w:br/>
      </w:r>
      <w:r>
        <w:rPr>
          <w:rStyle w:val="Common1"/>
          <w:rFonts w:cs="Times New Roman" w:ascii="Times New Roman" w:hAnsi="Times New Roman"/>
          <w:color w:val="000000"/>
        </w:rPr>
        <w:t>        На уровне ДЕСЯТКИ МЕЧЕЙ вы видите физический результат своих предшествующих действий. Какими они будут - приятными или неприятными - зависит от ваших действий.</w:t>
      </w:r>
      <w:r>
        <w:rPr>
          <w:rFonts w:cs="Times New Roman" w:ascii="Times New Roman" w:hAnsi="Times New Roman"/>
          <w:color w:val="000000"/>
        </w:rPr>
        <w:br/>
      </w:r>
      <w:r>
        <w:rPr>
          <w:rStyle w:val="Common1"/>
          <w:rFonts w:cs="Times New Roman" w:ascii="Times New Roman" w:hAnsi="Times New Roman"/>
          <w:color w:val="000000"/>
        </w:rPr>
        <w:t>        В жизни человека, который ставит перед собой высокие цели, испытания могут быть сильнее, нежели в жизни того кто удовлетворяется малым. На уровне ДЕСЯТКИ МЕЧЕЙ происходит разделение того, что называется "средним путем", "верхним" и "нижним". Когда эта карта выпадает в раскладе, человек, как правило, пугается. Но сильно эта карта будет проявляться у людей с "большим замахом". Как слабые проявления этой карты могут рассматриваться временные финансовые стеснения, депресс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Значение карты в прямом положении: горе, страдания, жалобы, утешения, привязанности, любовь, дом, мирный образ жизни (Рак).</w:t>
      </w:r>
      <w:r>
        <w:rPr>
          <w:rFonts w:cs="Times New Roman" w:ascii="Times New Roman" w:hAnsi="Times New Roman"/>
          <w:color w:val="000000"/>
        </w:rPr>
        <w:br/>
      </w:r>
      <w:r>
        <w:rPr>
          <w:rStyle w:val="Common1"/>
          <w:rFonts w:cs="Times New Roman" w:ascii="Times New Roman" w:hAnsi="Times New Roman"/>
          <w:color w:val="000000"/>
        </w:rPr>
        <w:t>        Эта карта заключает в себе дилемму: вот перед тобой препятствие; ты можешь попытаться его преодолеть, а можешь и не преодолевать, а встать шатрами перед ним и на том успокоиться. Ты прошел уже достаточно далеко, чтобы не стыдиться такого решения, так что ДЕСЯТКА МЕЧЕЙ, своего рода, ворота в верхний, запредельный мир. Вместе с тем, преодоление препятствий, символизируемых этой картой, открывает ворота на новый уровень и возносит (или возвращает) нас к ТУЗУ ПЕНТАКЛЕЙ. По мнению исследователей, ДЕСЯТКА МЕЧЕЙ самая страшная карта ТАРО. Она означает разбитый сосуд. И все же это далеко не всегда так страшно, как кажется. Разбить сосуд неволи не означает непременно нечто ужасное. Это может быть и завершающим этапом освобождени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В перевернутом положении ДЕСЯТКА МЕЧЕЙ может дать отсутствие результатов. Вместе с тем это и невозможность дальнейшего продвижения. Причем препятствие может заключаться не только в преграде, но и в успехе.</w:t>
      </w:r>
      <w:r>
        <w:rPr>
          <w:rFonts w:cs="Times New Roman" w:ascii="Times New Roman" w:hAnsi="Times New Roman"/>
          <w:color w:val="000000"/>
        </w:rPr>
        <w:br/>
      </w:r>
      <w:r>
        <w:rPr>
          <w:rStyle w:val="Common1"/>
          <w:rFonts w:cs="Times New Roman" w:ascii="Times New Roman" w:hAnsi="Times New Roman"/>
          <w:color w:val="000000"/>
        </w:rPr>
        <w:t>        На уровне тела (здоровье) эта карта может отрабатываться как лихорадка, воспаление, высокая температура. Козерог связан с высотой и испытаниями. На социальном уровне ДЕСЯТКА МЕЧЕЙ может означать и такое страшное испытание, как испытание властью, почетом, популярностью. ДЕСЯТКА МЕЧЕЙ - это изощренное испытание и стоит подумать, прежде чем вступить в единоборство с ним, - ибо вознестись можно очень высоко, а упасть очень глубоко. И то, и другое в равной степени опасно. В перевернутом положении в ДЕСЯТКЕ МЕЧЕЙ отыгрывается Рак через планету Юпитер: выгода, выигрыш, подарок, успех, власть, авторитет - и вместе с тем нежелание идти дальше - почивание на лаврах.</w:t>
      </w:r>
    </w:p>
    <w:p>
      <w:pPr>
        <w:pStyle w:val="Normal"/>
        <w:ind w:firstLine="180"/>
        <w:rPr>
          <w:rFonts w:ascii="Times New Roman" w:hAnsi="Times New Roman" w:cs="Times New Roman"/>
          <w:color w:val="000000"/>
          <w:sz w:val="20"/>
          <w:szCs w:val="20"/>
        </w:rPr>
      </w:pPr>
      <w:r>
        <w:rPr>
          <w:rFonts w:cs="Times New Roman"/>
          <w:color w:val="000000"/>
          <w:sz w:val="20"/>
          <w:szCs w:val="20"/>
        </w:rPr>
      </w:r>
    </w:p>
    <w:p>
      <w:pPr>
        <w:pStyle w:val="Normal"/>
        <w:ind w:firstLine="180"/>
        <w:rPr>
          <w:sz w:val="20"/>
          <w:szCs w:val="20"/>
          <w:lang w:val="uk-UA"/>
        </w:rPr>
      </w:pPr>
      <w:r>
        <w:rPr>
          <w:sz w:val="20"/>
          <w:szCs w:val="20"/>
        </w:rPr>
        <w:t xml:space="preserve">Аркан </w:t>
      </w:r>
      <w:r>
        <w:rPr>
          <w:rStyle w:val="Emphasis"/>
          <w:color w:val="DA981F"/>
          <w:sz w:val="20"/>
          <w:szCs w:val="20"/>
        </w:rPr>
        <w:t>Десятка Мечей</w:t>
      </w:r>
      <w:r>
        <w:rPr>
          <w:sz w:val="20"/>
          <w:szCs w:val="20"/>
        </w:rPr>
        <w:t>, само собой, являет следующий шаг за Девяткой - в том числе шаг в сторону отрицательных эмоций и страха перед грядущими событиями. Вы можете спросить: неужели прежних меприятностей было мало и необходимо еще дальше идти этим же путем?</w:t>
        <w:br/>
        <w:t>Мы можем и огорчить вас, и порадовать: да, вам действительно необходимо еще больше углубиться в неприятные и угнетающие события, а также окунуться в соответствующие тяжелые эмоции. Но этот шаг делается с вполне определенной целью: вы стоите на рубеже одной эпохи в вашей жизни, готовясь перейти в другую.</w:t>
        <w:br/>
        <w:t>Такой переход никогда не бывает безболезненным. Прежде чем выйдете «на солнечный свет», предстоит опуститься в самую темную пропасть в вашей жизни: только так вы сможете доказать себе и судьбе, которая вас ведет и направляет, что достойны лучшей участи, чем нынешняя!</w:t>
        <w:br/>
        <w:t>Помните, однако, что, отваживаясь на такой шаг, вы принимаете на себя ответственность за его последствия. Хватит ли у вас сил «совершить прыжок через бездну»? А может быть, вы предпочитаете не рисковать и остановитесь перед препятствием, не желая терять привычную вам жизнь ради чего-то неведомого? Помните - выбор всегда остается за вами!</w:t>
        <w:br/>
      </w:r>
    </w:p>
    <w:p>
      <w:pPr>
        <w:pStyle w:val="Normal"/>
        <w:ind w:firstLine="180"/>
        <w:rPr>
          <w:sz w:val="20"/>
          <w:szCs w:val="20"/>
          <w:lang w:val="uk-UA"/>
        </w:rPr>
      </w:pPr>
      <w:r>
        <w:rPr>
          <w:sz w:val="20"/>
          <w:szCs w:val="20"/>
          <w:lang w:val="uk-UA"/>
        </w:rPr>
        <w:t xml:space="preserve">Десятка Меч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Карта несчастий,поражения.Проигранный суд,страдания,разрыв отношений.Горе,слезы,склонность к самоубийству.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карты:временные успехи перед новыми несчастиями и бедами.Сильные стрессы,несправедливость. </w:t>
      </w:r>
    </w:p>
    <w:p>
      <w:pPr>
        <w:pStyle w:val="Normal"/>
        <w:ind w:firstLine="180"/>
        <w:rPr>
          <w:sz w:val="20"/>
          <w:szCs w:val="20"/>
          <w:lang w:val="uk-UA"/>
        </w:rPr>
      </w:pPr>
      <w:r>
        <w:rPr>
          <w:sz w:val="20"/>
          <w:szCs w:val="20"/>
          <w:lang w:val="uk-UA"/>
        </w:rPr>
        <w:t xml:space="preserve"> </w:t>
      </w:r>
      <w:r>
        <w:rPr>
          <w:sz w:val="20"/>
          <w:szCs w:val="20"/>
          <w:lang w:val="uk-UA"/>
        </w:rPr>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Паж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88"/>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PAGE. Паж - гибкая, энергичная фигура держит направленный вверх меч в обоих руках, приостановив пока быстрое движение (готовый к отражению нападения).</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власть, надзор (надзиратель), секретная служба, бдительность, слежка, испытание и т. п.</w:t>
      </w:r>
    </w:p>
    <w:p>
      <w:pPr>
        <w:pStyle w:val="Commonns"/>
        <w:ind w:left="100" w:right="100" w:firstLine="180"/>
        <w:rPr/>
      </w:pPr>
      <w:r>
        <w:rPr>
          <w:rFonts w:cs="Times New Roman" w:ascii="Times New Roman" w:hAnsi="Times New Roman"/>
          <w:bCs/>
        </w:rPr>
        <w:t>Обратное положение:</w:t>
      </w:r>
      <w:r>
        <w:rPr>
          <w:rFonts w:cs="Times New Roman" w:ascii="Times New Roman" w:hAnsi="Times New Roman"/>
        </w:rPr>
        <w:br/>
        <w:t>        ОБРАТНЫЕ ЗНАЧЕНИЯ: те же значения, но с более негативным смыслом; то, что непредусмотрено, неподготовленное заявление (неподготовленность); может также означать болезнь.</w:t>
      </w:r>
      <w:r>
        <w:rPr/>
        <w:br/>
      </w:r>
      <w:r>
        <w:rPr/>
        <mc:AlternateContent>
          <mc:Choice Requires="wps">
            <w:drawing>
              <wp:inline distT="0" distB="0" distL="0" distR="0">
                <wp:extent cx="5940425" cy="19050"/>
                <wp:effectExtent l="0" t="0" r="0" b="0"/>
                <wp:docPr id="2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арс в 3-м доме или в напряжённом аспекте с Меркурием: семена раздора, конфликт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ВАЛЕТ МЕЧЕЙ</w:t>
      </w:r>
      <w:r>
        <w:rPr>
          <w:rFonts w:cs="Times New Roman" w:ascii="Times New Roman" w:hAnsi="Times New Roman"/>
          <w:color w:val="000000"/>
        </w:rPr>
        <w:br/>
      </w:r>
      <w:r>
        <w:rPr>
          <w:rStyle w:val="Common1"/>
          <w:rFonts w:cs="Times New Roman" w:ascii="Times New Roman" w:hAnsi="Times New Roman"/>
          <w:color w:val="000000"/>
        </w:rPr>
        <w:t>        Валет Мечей так же, как и другие валеты, олицетворяет некий шанс или возможность, которые нам открываются, внешний движущий импульс. Валет масти Мечей, таким образом, часто означает разъяснение, прояснение ситуации, некую свежую струю, благодаря которой нам вдруг открывается истинный смысл происходящего, и даже самое запутанное дело становится простым и понятным. Чаще всего это однако, происходит через конфликт, скандал или резкий разговор, на который Валет Мечей может указывать. Поэтому его следует воспринимать как предостережение, готовиться к неизбежной драке или же не оттягивать её, чтобы конфликт послужил, наконец, к прояснению сути дела.</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2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ПАЖ МЕЧЕЙ</w:t>
      </w:r>
      <w:r>
        <w:rPr>
          <w:rFonts w:cs="Times New Roman" w:ascii="Times New Roman" w:hAnsi="Times New Roman"/>
          <w:color w:val="000000"/>
        </w:rPr>
        <w:br/>
      </w:r>
      <w:r>
        <w:rPr>
          <w:rStyle w:val="Common1"/>
          <w:rFonts w:cs="Times New Roman" w:ascii="Times New Roman" w:hAnsi="Times New Roman"/>
          <w:color w:val="000000"/>
        </w:rPr>
        <w:t>        Этому человеку предстоят благородные устремления и желания иметь ясный взгляд. Но в то же время было бы ошибкой ожидать от него уже сейчас больших достижений. Он стремится к безупречности, но еще не достиг ее. Это идеальный друг, готовый всегда помочь. Кто-то, кому ты покровительствуешь, или тот, кто покровительствует тебе. Человек, с которым ты охотно обмениваешься мыслями. Отличный ассистент, который хочет чему-то научиться.</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Овен.</w:t>
      </w:r>
      <w:r>
        <w:rPr>
          <w:rFonts w:cs="Times New Roman" w:ascii="Times New Roman" w:hAnsi="Times New Roman"/>
          <w:color w:val="000000"/>
        </w:rPr>
        <w:br/>
      </w:r>
      <w:r>
        <w:rPr>
          <w:rStyle w:val="Common1"/>
          <w:rFonts w:cs="Times New Roman" w:ascii="Times New Roman" w:hAnsi="Times New Roman"/>
          <w:color w:val="000000"/>
        </w:rPr>
        <w:t>        Это первооткрыватель. Обычно ПАЖ МЕЧЕЙ представляет молодого человека (независимо от пола), который открывает для себя окружающий мир и пытается понять законы, по которым тот живет. ПАЖ МЕЧЕЙ наивен, неискушен; он часто где-то учится. Скорее всего, он занимает зависимое положение. Иногда это просто инфантильный человек. Обычно возбуждает в других материнский или отцовский инстинкт, и многие люди охотно ему покровительствуют.</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Марс в водных знаках.</w:t>
      </w:r>
      <w:r>
        <w:rPr>
          <w:rFonts w:cs="Times New Roman" w:ascii="Times New Roman" w:hAnsi="Times New Roman"/>
          <w:color w:val="000000"/>
        </w:rPr>
        <w:br/>
      </w:r>
      <w:r>
        <w:rPr>
          <w:rStyle w:val="Common1"/>
          <w:rFonts w:cs="Times New Roman" w:ascii="Times New Roman" w:hAnsi="Times New Roman"/>
          <w:color w:val="000000"/>
        </w:rPr>
        <w:t>        Перевернутый ПАЖ МЕЧЕЙ указывает на лодыря, человека без цели в жизни, на "вечного студента", на человека, который к настоящему моменту еще не состоялся, но у которого еще есть время одуматься.</w:t>
      </w:r>
      <w:r>
        <w:rPr>
          <w:rFonts w:cs="Times New Roman" w:ascii="Times New Roman" w:hAnsi="Times New Roman"/>
          <w:color w:val="000000"/>
        </w:rPr>
        <w:br/>
      </w:r>
      <w:r>
        <w:rPr>
          <w:rStyle w:val="Common1"/>
          <w:rFonts w:cs="Times New Roman" w:ascii="Times New Roman" w:hAnsi="Times New Roman"/>
          <w:color w:val="000000"/>
        </w:rPr>
        <w:t>        Иногда ПАЖ МЕЧЕЙ являет собой персонажа, чья зависимость от кого-либо тяжким бременем ложится на хозяина. Карта может означать и обыкновенного тунеядца или человека, который психологически изматывает того, кому посчастливилось когда-то и как-то "облагодетельствовать" такого ПАЖА МЕЧЕ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под картой подразумевается действие.</w:t>
      </w:r>
      <w:r>
        <w:rPr>
          <w:rFonts w:cs="Times New Roman" w:ascii="Times New Roman" w:hAnsi="Times New Roman"/>
          <w:color w:val="000000"/>
        </w:rPr>
        <w:br/>
      </w:r>
      <w:r>
        <w:rPr>
          <w:rStyle w:val="Common1"/>
          <w:rFonts w:cs="Times New Roman" w:ascii="Times New Roman" w:hAnsi="Times New Roman"/>
          <w:color w:val="000000"/>
        </w:rPr>
        <w:t>        А. В прямой позиции</w:t>
      </w:r>
      <w:r>
        <w:rPr>
          <w:rFonts w:cs="Times New Roman" w:ascii="Times New Roman" w:hAnsi="Times New Roman"/>
          <w:color w:val="000000"/>
        </w:rPr>
        <w:br/>
      </w:r>
      <w:r>
        <w:rPr>
          <w:rStyle w:val="Common1"/>
          <w:rFonts w:cs="Times New Roman" w:ascii="Times New Roman" w:hAnsi="Times New Roman"/>
          <w:color w:val="000000"/>
        </w:rPr>
        <w:t>        Карта говорит, что в настоящий момент есть все основания судить о проделанной работе или о свершившемся действии, или о завершившемся процессе, на который указывают последующие карты. Результаты уже проявились, сумейте их увиде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перевернутая карта</w:t>
      </w:r>
      <w:r>
        <w:rPr>
          <w:rFonts w:cs="Times New Roman" w:ascii="Times New Roman" w:hAnsi="Times New Roman"/>
          <w:color w:val="000000"/>
        </w:rPr>
        <w:br/>
      </w:r>
      <w:r>
        <w:rPr>
          <w:rStyle w:val="Common1"/>
          <w:rFonts w:cs="Times New Roman" w:ascii="Times New Roman" w:hAnsi="Times New Roman"/>
          <w:color w:val="000000"/>
        </w:rPr>
        <w:t>        Говорит, что по отношению к событию, на которое указывают последующие карты, уместно задать вопрос: а имело ли оно, в действительности, место? Или же мы просто очень хотели, ждали этого события?</w:t>
      </w:r>
    </w:p>
    <w:p>
      <w:pPr>
        <w:pStyle w:val="Normal"/>
        <w:ind w:firstLine="180"/>
        <w:rPr>
          <w:rFonts w:ascii="Times New Roman" w:hAnsi="Times New Roman" w:cs="Times New Roman"/>
          <w:color w:val="000000"/>
          <w:sz w:val="20"/>
          <w:szCs w:val="20"/>
        </w:rPr>
      </w:pPr>
      <w:r>
        <w:rPr>
          <w:rFonts w:cs="Times New Roman"/>
          <w:color w:val="000000"/>
          <w:sz w:val="20"/>
          <w:szCs w:val="20"/>
        </w:rPr>
      </w:r>
    </w:p>
    <w:p>
      <w:pPr>
        <w:pStyle w:val="Normal"/>
        <w:ind w:firstLine="180"/>
        <w:rPr>
          <w:sz w:val="20"/>
          <w:szCs w:val="20"/>
          <w:lang w:val="uk-UA"/>
        </w:rPr>
      </w:pPr>
      <w:r>
        <w:rPr>
          <w:sz w:val="20"/>
          <w:szCs w:val="20"/>
        </w:rPr>
        <w:t xml:space="preserve">Если вам в раскладе выпадет </w:t>
      </w:r>
      <w:r>
        <w:rPr>
          <w:rStyle w:val="Emphasis"/>
          <w:color w:val="DA981F"/>
          <w:sz w:val="20"/>
          <w:szCs w:val="20"/>
        </w:rPr>
        <w:t>Паж Мечей</w:t>
      </w:r>
      <w:r>
        <w:rPr>
          <w:sz w:val="20"/>
          <w:szCs w:val="20"/>
        </w:rPr>
        <w:t>, можете одновременно и улыбнуться, и нахмуриться. И в самом деле, человека, которого характеризует данный Аркан, можно описать в двух словах - забавный и несносный.</w:t>
        <w:br/>
        <w:t>Паж Мечей выпал вам в личном раскладе? Что ж, в этом случае советуем внимательно прочитать то, что будет сказано ниже: возможно, так вы легче поймете некоторые странности в поведении знакомых по отношению к вам.</w:t>
        <w:br/>
        <w:t>Обычно Паж Мечей - человек, которому до всего есть дело. У него столько жизненной энергии, что он не задумываясь тратит ее как на себя, так и на других (разумеется, не спрашивая этих «других», хотят ли они такого вмешательства в собственную жизнь).</w:t>
        <w:br/>
        <w:t>К сожалению, помимо несносной привычки «выкапывать» подробности из жизни своих близких или просто знакомых ему людей, Паж Мечей отличается совершенно невероятной способностью запутать любое дело, с которым его столкнула судьба.</w:t>
        <w:br/>
        <w:t>Вы уже имели дело с человеком подобного типа? Значит, достаточно хорошо представляете себе, чего следует опасаться в том случае, когда в раскладе на ситуацию вам выпадет Паж Мечей. Примите наше сочувствие и немедленно начинайте строить «заграждения» - они вам вскоре потребуются!</w:t>
        <w:br/>
      </w:r>
    </w:p>
    <w:p>
      <w:pPr>
        <w:pStyle w:val="Normal"/>
        <w:ind w:firstLine="180"/>
        <w:rPr>
          <w:sz w:val="20"/>
          <w:szCs w:val="20"/>
          <w:lang w:val="uk-UA"/>
        </w:rPr>
      </w:pPr>
      <w:r>
        <w:rPr>
          <w:sz w:val="20"/>
          <w:szCs w:val="20"/>
          <w:lang w:val="uk-UA"/>
        </w:rPr>
        <w:t xml:space="preserve">Паж Меч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На карте нарисован мальчик с мечом.Лицемерный,злонамеренный молодой человек или девушка.Причинит вред гадающему. "Прилипала"--изображает дружбу пока ему это выгодно,после предает.Человек,любящий придумывать и преувеличивать свою значимость, чтобы выглядеть "круче"в глазах других людей.Злой шутник, трудный подросток.Плохая новость,сплетни,зависть,шпионство.Так как Мечи --масть военных,Паж означает молодого военного,сулит неизбежность призыва в армию.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значение карты: то же, но с еще большей степенью зла.Неприятные неожиданности,проблемы со здоровьем. </w:t>
      </w:r>
    </w:p>
    <w:p>
      <w:pPr>
        <w:pStyle w:val="Normal"/>
        <w:ind w:firstLine="180"/>
        <w:rPr>
          <w:sz w:val="20"/>
          <w:szCs w:val="20"/>
          <w:lang w:val="uk-UA"/>
        </w:rPr>
      </w:pPr>
      <w:r>
        <w:rPr>
          <w:sz w:val="20"/>
          <w:szCs w:val="20"/>
          <w:lang w:val="uk-UA"/>
        </w:rPr>
        <w:t xml:space="preserve"> </w:t>
      </w:r>
      <w:r>
        <w:rPr>
          <w:sz w:val="20"/>
          <w:szCs w:val="20"/>
          <w:lang w:val="uk-UA"/>
        </w:rPr>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Всадник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2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0" descr=""/>
                    <pic:cNvPicPr>
                      <a:picLocks noChangeAspect="1" noChangeArrowheads="1"/>
                    </pic:cNvPicPr>
                  </pic:nvPicPr>
                  <pic:blipFill>
                    <a:blip r:embed="rId89"/>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KNIGHT. Всадник - он поглощен преследованием, как будто рассеивающий своих врагов.</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мастерство, храбрость, компетентность, зашита, ловкость, враждебность, ярость, война, уничтожение, противостояние, сопротивление, разрушение.</w:t>
      </w:r>
    </w:p>
    <w:p>
      <w:pPr>
        <w:pStyle w:val="Commonns"/>
        <w:ind w:left="100" w:right="100" w:firstLine="180"/>
        <w:rPr/>
      </w:pPr>
      <w:r>
        <w:rPr>
          <w:bCs/>
        </w:rPr>
        <w:t>Обратное положение:</w:t>
      </w:r>
      <w:r>
        <w:rPr/>
        <w:br/>
        <w:t>        ОБРАТНЫЕ ЗНАЧЕНИЯ: неосторожность, некомпетентность, сумасбродство.</w:t>
        <w:br/>
      </w:r>
      <w:r>
        <w:rPr/>
        <mc:AlternateContent>
          <mc:Choice Requires="wps">
            <w:drawing>
              <wp:inline distT="0" distB="0" distL="0" distR="0">
                <wp:extent cx="5940425" cy="19050"/>
                <wp:effectExtent l="0" t="0" r="0" b="0"/>
                <wp:docPr id="2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атурн/Венера как символ холодности и строгости в отношениях и контактах, или Марс/Меркурий как олицетворение острого ума и острых дискусси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РЫЦАРЬ МЕЧЕЙ</w:t>
      </w:r>
      <w:r>
        <w:rPr>
          <w:rFonts w:cs="Times New Roman" w:ascii="Times New Roman" w:hAnsi="Times New Roman"/>
          <w:color w:val="000000"/>
        </w:rPr>
        <w:br/>
      </w:r>
      <w:r>
        <w:rPr>
          <w:rStyle w:val="Common1"/>
          <w:rFonts w:cs="Times New Roman" w:ascii="Times New Roman" w:hAnsi="Times New Roman"/>
          <w:color w:val="000000"/>
        </w:rPr>
        <w:t>        Рыцарь Мечей - это всегда нечто холодное, острое, коварное, несущее раздоры и споры, способное отравить даже те сферы жизни, которые до сих пор служили вам надежным, уютным убежищем. Символизируемый им холод может, конечно, разогнать туман и вывести на свет Божий всё, представлявшееся до сих пор неясным; однако чаще всего в этой карте стихия воздуха оборачивается к нам своей негативной стороной. Это означает холод отчуждения, острые дискуссии, резкие и дерзкие выводы, злой язык и едкую иронию. Поэтому Рыцарь Мечей часто предвещает ссору, разрыв отношений, яростную полемику и тщательно спланированную подлость.</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2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РЫЦАРЬ МЕЧЕЙ</w:t>
      </w:r>
      <w:r>
        <w:rPr>
          <w:rFonts w:cs="Times New Roman" w:ascii="Times New Roman" w:hAnsi="Times New Roman"/>
          <w:color w:val="000000"/>
        </w:rPr>
        <w:br/>
      </w:r>
      <w:r>
        <w:rPr>
          <w:rStyle w:val="Common1"/>
          <w:rFonts w:cs="Times New Roman" w:ascii="Times New Roman" w:hAnsi="Times New Roman"/>
          <w:color w:val="000000"/>
        </w:rPr>
        <w:t>        Довольно порывистая личность, которая яростно бросается вперед, не размышляя, часто без особых причин, но с большой отвагой и желанием что-либо совершить. Этим он зачастую осложняет жизнь себе и окружающим. Например, это может быть человек с большим интеллектуальным потенциалом, который вечно нетерпелив и спешит. Он заводит нервные дискуссии, хватается за проекты, не имея материальных ресурсов, не заботясь о чувствах тех, кто работает вместе с ним.</w:t>
      </w:r>
      <w:r>
        <w:rPr>
          <w:rFonts w:cs="Times New Roman" w:ascii="Times New Roman" w:hAnsi="Times New Roman"/>
          <w:color w:val="000000"/>
        </w:rPr>
        <w:br/>
      </w:r>
      <w:r>
        <w:rPr>
          <w:rStyle w:val="Common1"/>
          <w:rFonts w:cs="Times New Roman" w:ascii="Times New Roman" w:hAnsi="Times New Roman"/>
          <w:color w:val="000000"/>
        </w:rPr>
        <w:t>        Если эта карта описывает твоего партнера, не стоит с ним носиться и нянчиться. Если она указывает на тебя, попытайся осознанно отнестись к переполняющей тебя энергии. Не вреди сам себ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Овен, Телец, Марс в Овне, Луна в Овне.</w:t>
      </w:r>
      <w:r>
        <w:rPr>
          <w:rFonts w:cs="Times New Roman" w:ascii="Times New Roman" w:hAnsi="Times New Roman"/>
          <w:color w:val="000000"/>
        </w:rPr>
        <w:br/>
      </w:r>
      <w:r>
        <w:rPr>
          <w:rStyle w:val="Common1"/>
          <w:rFonts w:cs="Times New Roman" w:ascii="Times New Roman" w:hAnsi="Times New Roman"/>
          <w:color w:val="000000"/>
        </w:rPr>
        <w:t>        Это энергичный и ловкий человек, лишенный, однако, тех качеств, которые позволили бы ему стать лидером. Часто это герой-одиночка. Сфера его действий - конкретные и очень материальные дела. Он сметлив, но его уму не хватает широты, которая свойственна КОРОЛЮ МЕЧЕЙ.</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Овен, Марс и Хирон.</w:t>
      </w:r>
      <w:r>
        <w:rPr>
          <w:rFonts w:cs="Times New Roman" w:ascii="Times New Roman" w:hAnsi="Times New Roman"/>
          <w:color w:val="000000"/>
        </w:rPr>
        <w:br/>
      </w:r>
      <w:r>
        <w:rPr>
          <w:rStyle w:val="Common1"/>
          <w:rFonts w:cs="Times New Roman" w:ascii="Times New Roman" w:hAnsi="Times New Roman"/>
          <w:color w:val="000000"/>
        </w:rPr>
        <w:t>        Человек, который никак не может определиться, на чьей же он стороне и с кем он. Это также эдакий благородный хулиган-разбойник, который страстно (в глубине души, конечно) мечтает, чтобы его перевоспитали (в роли воспитателей обычно выступают или КОРОЛЬ МЕЧЕЙ, или КОРОЛЕВА КУБКОВ). Это может быть и слабый, нерешительный человек: часто выступающий в паре с КОРОЛЕВОЙ МЕЧЕЙ, которая делает его еще более слабым и нерешительным. Человек с криминальными наклонностям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под картой подразумевается действие.</w:t>
      </w:r>
      <w:r>
        <w:rPr>
          <w:rFonts w:cs="Times New Roman" w:ascii="Times New Roman" w:hAnsi="Times New Roman"/>
          <w:color w:val="000000"/>
        </w:rPr>
        <w:br/>
      </w:r>
      <w:r>
        <w:rPr>
          <w:rStyle w:val="Common1"/>
          <w:rFonts w:cs="Times New Roman" w:ascii="Times New Roman" w:hAnsi="Times New Roman"/>
          <w:color w:val="000000"/>
        </w:rPr>
        <w:t>        А. Прямая позиция</w:t>
      </w:r>
      <w:r>
        <w:rPr>
          <w:rFonts w:cs="Times New Roman" w:ascii="Times New Roman" w:hAnsi="Times New Roman"/>
          <w:color w:val="000000"/>
        </w:rPr>
        <w:br/>
      </w:r>
      <w:r>
        <w:rPr>
          <w:rStyle w:val="Common1"/>
          <w:rFonts w:cs="Times New Roman" w:ascii="Times New Roman" w:hAnsi="Times New Roman"/>
          <w:color w:val="000000"/>
        </w:rPr>
        <w:t>        РЫЦАРЯ МЕЧЕЙ говорит, что по отношению к событию, на которое указывают последующие карты, можно сказать: вы находитесь на середине пути к цели. Уже можно судить о том, какие будут результаты и соответствуют ли они тому, что вы изначально задумал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Перевернутая карта</w:t>
      </w:r>
      <w:r>
        <w:rPr>
          <w:rFonts w:cs="Times New Roman" w:ascii="Times New Roman" w:hAnsi="Times New Roman"/>
          <w:color w:val="000000"/>
        </w:rPr>
        <w:br/>
      </w:r>
      <w:r>
        <w:rPr>
          <w:rStyle w:val="Common1"/>
          <w:rFonts w:cs="Times New Roman" w:ascii="Times New Roman" w:hAnsi="Times New Roman"/>
          <w:color w:val="000000"/>
        </w:rPr>
        <w:t>        В раскладе может служить указателем того, что вы находитесь только в стадии начинания, о результатах которого судить пока еще рано - время покажет.</w:t>
      </w:r>
    </w:p>
    <w:p>
      <w:pPr>
        <w:pStyle w:val="Normal"/>
        <w:ind w:firstLine="180"/>
        <w:rPr>
          <w:rStyle w:val="Emphasis"/>
          <w:color w:val="DA981F"/>
          <w:sz w:val="20"/>
          <w:szCs w:val="20"/>
        </w:rPr>
      </w:pPr>
      <w:r>
        <w:rPr>
          <w:rFonts w:cs="Times New Roman"/>
          <w:color w:val="000000"/>
        </w:rPr>
      </w:r>
    </w:p>
    <w:p>
      <w:pPr>
        <w:pStyle w:val="Normal"/>
        <w:ind w:firstLine="180"/>
        <w:rPr>
          <w:sz w:val="20"/>
          <w:szCs w:val="20"/>
          <w:lang w:val="uk-UA"/>
        </w:rPr>
      </w:pPr>
      <w:r>
        <w:rPr>
          <w:rStyle w:val="Emphasis"/>
          <w:color w:val="DA981F"/>
          <w:sz w:val="20"/>
          <w:szCs w:val="20"/>
        </w:rPr>
        <w:t>Рыцарь</w:t>
      </w:r>
      <w:r>
        <w:rPr>
          <w:sz w:val="20"/>
          <w:szCs w:val="20"/>
        </w:rPr>
        <w:t>. А вот перед вами новый образ, совершенно непохожий на Пажа Мечей. Итак, если в раскладе выпал Рыцарь Мечей, чего следует опасаться и на что, в свою очередь, надеяться? Образ, соответствующий данному Аркану, достаточно сложен, но не слишком глубок.</w:t>
        <w:br/>
        <w:t>Перед нами - человек вспыльчивый, импульсивный и склонный жертвовать превосходными планами ради минутного настроения. В лучшем случае этот человек просто, как бы мы сказали, «без царя в голове». В худшем же - это тип забияки и задиры, еще терпимый среди военных, но совершенно несносный в мирной жизни.</w:t>
        <w:br/>
        <w:t>Если вы лично знакомы с подобным «фруктом», то без труда дополните наш список присущих ему качеств: ведь такие люди хороши тем, что они - целиком «на поверхности», никогда не скрывают своих эмоций, а частенько даже «выпячивают» их: желание покрасоваться - одно из самых сильных чувств в их арсенале.</w:t>
        <w:br/>
        <w:t>Поэтому, прежде чем вы решитесь вступить с этим человеком в более близкие отношения, не грех было бы задуматься вот о чем: переделать Рыцаря Мечей в соответствии со своими вкусами вам не удастся. Такие люди, как правило, очень довольны собой и совершенно не жаждут меняться в угоду другим.</w:t>
        <w:br/>
        <w:t>Так что позаботьтесь о том, чтобы впоследствии у вас не было причин «кусать себе локти» и жаловаться на несправедливость судьбы. Постоянно терпеть рядом с собой Рыцаря Мечей могут лишь очень немногие!</w:t>
        <w:br/>
      </w:r>
    </w:p>
    <w:p>
      <w:pPr>
        <w:pStyle w:val="Normal"/>
        <w:ind w:firstLine="180"/>
        <w:rPr>
          <w:sz w:val="20"/>
          <w:szCs w:val="20"/>
          <w:lang w:val="uk-UA"/>
        </w:rPr>
      </w:pPr>
      <w:r>
        <w:rPr>
          <w:sz w:val="20"/>
          <w:szCs w:val="20"/>
          <w:lang w:val="uk-UA"/>
        </w:rPr>
        <w:t xml:space="preserve">Рыцарь Меч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ловек с задатками лидера,умеет располагать к себе людей, но ради своей цели пойдет по их головам.Всегда действует только в своих интересах.Хитрый,смелый, в любви очень ревнив и всегда будет вмешиваться во все дела своего(своей) избранника(избранницы). Дружба с таким человеком также опасна,как и вражда.Конфликты,разрушения.Военны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Отрицательное толкование:сумасбродство,тщеславие,глупость.Опасный враг,жестокость к людям и животным.Неприятности любого рода. </w:t>
      </w:r>
    </w:p>
    <w:p>
      <w:pPr>
        <w:pStyle w:val="Normal"/>
        <w:ind w:firstLine="180"/>
        <w:rPr>
          <w:sz w:val="20"/>
          <w:szCs w:val="20"/>
          <w:lang w:val="uk-UA"/>
        </w:rPr>
      </w:pPr>
      <w:r>
        <w:rPr>
          <w:sz w:val="20"/>
          <w:szCs w:val="20"/>
          <w:lang w:val="uk-UA"/>
        </w:rPr>
        <w:t xml:space="preserve"> </w:t>
      </w:r>
      <w:r>
        <w:rPr>
          <w:sz w:val="20"/>
          <w:szCs w:val="20"/>
          <w:lang w:val="uk-UA"/>
        </w:rPr>
        <w:tab/>
      </w:r>
    </w:p>
    <w:p>
      <w:pPr>
        <w:pStyle w:val="Normal"/>
        <w:ind w:firstLine="180"/>
        <w:rPr>
          <w:sz w:val="20"/>
          <w:szCs w:val="20"/>
          <w:lang w:val="uk-UA"/>
        </w:rPr>
      </w:pPr>
      <w:r>
        <w:rPr>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Королева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2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1" descr=""/>
                    <pic:cNvPicPr>
                      <a:picLocks noChangeAspect="1" noChangeArrowheads="1"/>
                    </pic:cNvPicPr>
                  </pic:nvPicPr>
                  <pic:blipFill>
                    <a:blip r:embed="rId90"/>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QUEEN Королева (Дама) - ее правая рука держит оружие вертикально вверх, а рукоятка меча покоится на подлокотнике ее королевского трона; левая рука - протянута; ее лицо выражает строгость, сдержанность и указывает на близкое знакомство с печалью.</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вдовство, женская печаль и смущение, отсутствие (чего-либо), бесплодие, траур, лишения, разлука.</w:t>
      </w:r>
    </w:p>
    <w:p>
      <w:pPr>
        <w:pStyle w:val="Commonns"/>
        <w:ind w:left="100" w:right="100" w:firstLine="180"/>
        <w:rPr/>
      </w:pPr>
      <w:r>
        <w:rPr>
          <w:bCs/>
        </w:rPr>
        <w:t>Обратное положение:</w:t>
      </w:r>
      <w:r>
        <w:rPr/>
        <w:br/>
        <w:t>        ОБРАТНЫЕ ЗНАЧЕНИЯ: злоба, фанатизм, притворство, излишняя щепетильность, лживость.</w:t>
        <w:br/>
      </w:r>
      <w:r>
        <w:rPr/>
        <mc:AlternateContent>
          <mc:Choice Requires="wps">
            <w:drawing>
              <wp:inline distT="0" distB="0" distL="0" distR="0">
                <wp:extent cx="5940425" cy="19050"/>
                <wp:effectExtent l="0" t="0" r="0" b="0"/>
                <wp:docPr id="2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Солнце в Водолее как символ независимости, индивидуальности и эмпирической мудр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ДАМА МЕЧЕЙ</w:t>
      </w:r>
      <w:r>
        <w:rPr>
          <w:rFonts w:cs="Times New Roman" w:ascii="Times New Roman" w:hAnsi="Times New Roman"/>
          <w:color w:val="000000"/>
        </w:rPr>
        <w:br/>
      </w:r>
      <w:r>
        <w:rPr>
          <w:rStyle w:val="Common1"/>
          <w:rFonts w:cs="Times New Roman" w:ascii="Times New Roman" w:hAnsi="Times New Roman"/>
          <w:color w:val="000000"/>
        </w:rPr>
        <w:t>        Королева Мечей - это женское проявление стихии воздуха. Она олицетворяет собой ум, открытость, независимость, фантазию и сообразительность. Это - выражение нашей способности решать проблемы при помощи логики, восходить на всё более высокие ступени познания, не теряясь перед наплывом идей и сомнений. В отличие от прежнего представления о Королеве Мечей как "злой женщине", в лучшем случае - вдове, сейчас мы видим в ней женщину (или женское начало в мужчине), освобождающую себя от зависимости благодаря силе своего разума. Лишь в некоторых случаях нам открывается негативная сторона этой карты: это чаще всего "снежная королева", за внешней привлекательностью которой скрывается холодный расчет и почти непреодолимое отчуждение.</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2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КОРОЛЕВА МЕЧЕЙ</w:t>
      </w:r>
      <w:r>
        <w:rPr>
          <w:rFonts w:cs="Times New Roman" w:ascii="Times New Roman" w:hAnsi="Times New Roman"/>
          <w:color w:val="000000"/>
        </w:rPr>
        <w:br/>
      </w:r>
      <w:r>
        <w:rPr>
          <w:rStyle w:val="Common1"/>
          <w:rFonts w:cs="Times New Roman" w:ascii="Times New Roman" w:hAnsi="Times New Roman"/>
          <w:color w:val="000000"/>
        </w:rPr>
        <w:t>        Это прекрасная карта - чудесный баланс между природой Кубка и действенностью Меча. Карта описывает умение полностью проникнуться идеей и затем рассмотреть ее ясными глазами со всех сторон. Ясность чувств и действий, внутренний покой, согласие между внутренним и внешним и свобода как следствие всех этих качеств. КОРОЛЕВА МЕЧЕЙ - это очень самостоятельная женщина, которая знает, что она хочет, и действует соответственно. Это некто, с кем ты можешь обсудить свои чувства. Если тебе нужно с чем-либо покончить, она тебе поможет. Это также и деловая женщина, успешно делающая свою карьеру, в профессиональном плане спокойный, здравомыслящий человек, который осуществляет то, к чему стремится. Она не так бросается в глаза, как КОРОЛЬ МЕЧЕЙ, но работает не менее эффективно. Если карта (в очень редких случаях) описывает мужчину, то она указывает также на превосходный баланс качеств Меча и Кубка.</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Овен, Скорпион, Козерог, Марс, Сатурн, Плутон, Дома Восьмой и Девятый.</w:t>
      </w:r>
      <w:r>
        <w:rPr>
          <w:rFonts w:cs="Times New Roman" w:ascii="Times New Roman" w:hAnsi="Times New Roman"/>
          <w:color w:val="000000"/>
        </w:rPr>
        <w:br/>
      </w:r>
      <w:r>
        <w:rPr>
          <w:rStyle w:val="Common1"/>
          <w:rFonts w:cs="Times New Roman" w:ascii="Times New Roman" w:hAnsi="Times New Roman"/>
          <w:color w:val="000000"/>
        </w:rPr>
        <w:t>        Обычно карта указывает на крайне целеустремленного человека. Очень часто КОРОЛЕВА МЕЧЕЙ движима любовью или ненавистью, то есть ее действиями управляют эмоции. Еще один аспект этой карты: она всегда представляет максималиста, человека, для которого в мире не существует нюансов. Нередко в жизни КОРОЛЕВА МЕЧЕЙ выступает в роли человека "с дубинкой", который не дает свернуть вам с намеченного пути. Изредка может представлять в раскладе "кавалерист-девицу".</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Марс, Сатурн, Марс в Козероге, Дома Восьмой, Десятый и Двенадцатый.</w:t>
      </w:r>
      <w:r>
        <w:rPr>
          <w:rFonts w:cs="Times New Roman" w:ascii="Times New Roman" w:hAnsi="Times New Roman"/>
          <w:color w:val="000000"/>
        </w:rPr>
        <w:br/>
      </w:r>
      <w:r>
        <w:rPr>
          <w:rStyle w:val="Common1"/>
          <w:rFonts w:cs="Times New Roman" w:ascii="Times New Roman" w:hAnsi="Times New Roman"/>
          <w:color w:val="000000"/>
        </w:rPr>
        <w:t>        Чаще всего являет такую же целеустремленную личность, как и прямая, но только действует она против вас. Иногда, это человек, чья любовь к вам, в силу тех или иных причин, превратилась в ненависть.</w:t>
      </w:r>
      <w:r>
        <w:rPr>
          <w:rFonts w:cs="Times New Roman" w:ascii="Times New Roman" w:hAnsi="Times New Roman"/>
          <w:color w:val="000000"/>
        </w:rPr>
        <w:br/>
      </w:r>
      <w:r>
        <w:rPr>
          <w:rStyle w:val="Common1"/>
          <w:rFonts w:cs="Times New Roman" w:ascii="Times New Roman" w:hAnsi="Times New Roman"/>
          <w:color w:val="000000"/>
        </w:rPr>
        <w:t>        Или же это человек не способный к конструктивному деянию, кроме того, важнейшим атрибутом перевернутой КОРОЛЕВЫ МЕЧЕЙ является лишенность чего-либо: это человек, действующий не от избытка, а гонимый недостатком, нехваткой того, что ему жизненно необходимо.</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под картой подразумевается действие:</w:t>
      </w:r>
      <w:r>
        <w:rPr>
          <w:rFonts w:cs="Times New Roman" w:ascii="Times New Roman" w:hAnsi="Times New Roman"/>
          <w:color w:val="000000"/>
        </w:rPr>
        <w:br/>
      </w:r>
      <w:r>
        <w:rPr>
          <w:rStyle w:val="Common1"/>
          <w:rFonts w:cs="Times New Roman" w:ascii="Times New Roman" w:hAnsi="Times New Roman"/>
          <w:color w:val="000000"/>
        </w:rPr>
        <w:t>        А. В прямом положении</w:t>
      </w:r>
      <w:r>
        <w:rPr>
          <w:rFonts w:cs="Times New Roman" w:ascii="Times New Roman" w:hAnsi="Times New Roman"/>
          <w:color w:val="000000"/>
        </w:rPr>
        <w:br/>
      </w:r>
      <w:r>
        <w:rPr>
          <w:rStyle w:val="Common1"/>
          <w:rFonts w:cs="Times New Roman" w:ascii="Times New Roman" w:hAnsi="Times New Roman"/>
          <w:color w:val="000000"/>
        </w:rPr>
        <w:t>        Карта говорит о том, что в своем начинании вы уже сделали первый шаг. Теперь важно не отступать. Помните, здесь вам остается только идти вперед. Назад пути нет.</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В перевернутой позиции</w:t>
      </w:r>
      <w:r>
        <w:rPr>
          <w:rFonts w:cs="Times New Roman" w:ascii="Times New Roman" w:hAnsi="Times New Roman"/>
          <w:color w:val="000000"/>
        </w:rPr>
        <w:br/>
      </w:r>
      <w:r>
        <w:rPr>
          <w:rStyle w:val="Common1"/>
          <w:rFonts w:cs="Times New Roman" w:ascii="Times New Roman" w:hAnsi="Times New Roman"/>
          <w:color w:val="000000"/>
        </w:rPr>
        <w:t>        Карта сообщает, что ваше действие было начато без четкого представления о цели, о пустой трате сил, или же сообщает о ситуации, когда человек не знает, куда деть силушку; бессмысленная удаль, неоправданный риск.</w:t>
      </w:r>
    </w:p>
    <w:p>
      <w:pPr>
        <w:pStyle w:val="Normal"/>
        <w:ind w:firstLine="180"/>
        <w:rPr>
          <w:rFonts w:ascii="Times New Roman" w:hAnsi="Times New Roman" w:cs="Times New Roman"/>
          <w:color w:val="000000"/>
          <w:sz w:val="20"/>
          <w:szCs w:val="20"/>
        </w:rPr>
      </w:pPr>
      <w:r>
        <w:rPr>
          <w:rFonts w:cs="Times New Roman"/>
          <w:color w:val="000000"/>
          <w:sz w:val="20"/>
          <w:szCs w:val="20"/>
        </w:rPr>
      </w:r>
    </w:p>
    <w:p>
      <w:pPr>
        <w:pStyle w:val="Normal"/>
        <w:ind w:firstLine="180"/>
        <w:rPr>
          <w:sz w:val="20"/>
          <w:szCs w:val="20"/>
          <w:lang w:val="uk-UA"/>
        </w:rPr>
      </w:pPr>
      <w:r>
        <w:rPr>
          <w:sz w:val="20"/>
          <w:szCs w:val="20"/>
        </w:rPr>
        <w:t xml:space="preserve">Давайте познакомимся с еще одной картой Мечей - </w:t>
      </w:r>
      <w:r>
        <w:rPr>
          <w:rStyle w:val="Emphasis"/>
          <w:color w:val="DA981F"/>
          <w:sz w:val="20"/>
          <w:szCs w:val="20"/>
        </w:rPr>
        <w:t>Королевой Мечей</w:t>
      </w:r>
      <w:r>
        <w:rPr>
          <w:sz w:val="20"/>
          <w:szCs w:val="20"/>
        </w:rPr>
        <w:t>. Появление ее в личном раскладе женщины - признак незаурядной натуры, умения ставить перед собой цели и добиваться их осуществления. Для мужчины появление Аркана Королева Мечей - свидетельство наличия в его характере таких типично женских черт, как скрытность и желание достичь своего с помощью хитрости.</w:t>
        <w:br/>
        <w:t>Данная карта обычно представляет человека импульсивного и эмоционального, но при этом способного отдавать себе отчет в характере своих эмоций (в отличие от Рыцаря Мечей). Если в раскладе выпала Королева Мечей, вы привыкли идти к цели, невзирая на препятствия на пути, а порой - и на желания других людей.</w:t>
        <w:br/>
        <w:t>Значение этой карты может быть смягчено положительными Старшими Арканами (такими как «Звезда», «Воздержанность»). Если Королева Мечей выпала вам в раскладе на ситуацию, то ее появление в соседстве с Арканом «Отшельник» самым недвусмысленным образом предупреждает: придется временно «накинуть узду» на свои эмоции - в противном случае достижение вами желанной цели крайне сомнительно.</w:t>
        <w:br/>
      </w:r>
    </w:p>
    <w:p>
      <w:pPr>
        <w:pStyle w:val="Normal"/>
        <w:ind w:firstLine="180"/>
        <w:rPr>
          <w:sz w:val="20"/>
          <w:szCs w:val="20"/>
          <w:lang w:val="uk-UA"/>
        </w:rPr>
      </w:pPr>
      <w:r>
        <w:rPr>
          <w:sz w:val="20"/>
          <w:szCs w:val="20"/>
          <w:lang w:val="uk-UA"/>
        </w:rPr>
        <w:t>Дама Мечей</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Авторитетная,умная,но злая женщина.Жестока, безжалостна, в лучшем случае--безразлична.Сильный характер, иногда деспотизм. Женщина,которая всегда использует мужчин.Чаще всего бывает одинока.Для мужчин--знак,что с подобной дамой лучше не связываться. Для женщин--признак подлой или использующей их подруги.Также знак вдовства,утраты,лишени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 отрицательном значении:упрямство, ханжество,хитрость,несчастие,сплетни,фанатизм. </w:t>
      </w:r>
    </w:p>
    <w:p>
      <w:pPr>
        <w:pStyle w:val="Normal"/>
        <w:ind w:firstLine="180"/>
        <w:rPr>
          <w:sz w:val="20"/>
          <w:szCs w:val="20"/>
          <w:lang w:val="uk-UA"/>
        </w:rPr>
      </w:pPr>
      <w:r>
        <w:rPr>
          <w:sz w:val="20"/>
          <w:szCs w:val="20"/>
          <w:lang w:val="uk-UA"/>
        </w:rPr>
        <w:t xml:space="preserve"> </w:t>
      </w:r>
      <w:r>
        <w:rPr>
          <w:sz w:val="20"/>
          <w:szCs w:val="20"/>
          <w:lang w:val="uk-UA"/>
        </w:rPr>
        <w:tab/>
      </w:r>
    </w:p>
    <w:p>
      <w:pPr>
        <w:pStyle w:val="Heading2"/>
        <w:ind w:firstLine="18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sz w:val="20"/>
          <w:szCs w:val="20"/>
        </w:rPr>
        <w:t>Король Мечей</w:t>
      </w:r>
    </w:p>
    <w:p>
      <w:pPr>
        <w:pStyle w:val="Heading2"/>
        <w:ind w:firstLine="180"/>
        <w:rPr>
          <w:rFonts w:ascii="Times New Roman" w:hAnsi="Times New Roman" w:cs="Times New Roman"/>
          <w:b w:val="false"/>
          <w:b w:val="false"/>
          <w:sz w:val="20"/>
          <w:szCs w:val="20"/>
        </w:rPr>
      </w:pPr>
      <w:r>
        <w:rPr>
          <w:rFonts w:cs="Times New Roman" w:ascii="Times New Roman" w:hAnsi="Times New Roman"/>
          <w:b w:val="false"/>
          <w:color w:val="000000"/>
          <w:sz w:val="20"/>
          <w:szCs w:val="20"/>
        </w:rPr>
        <w:drawing>
          <wp:inline distT="0" distB="0" distL="0" distR="0">
            <wp:extent cx="1440180" cy="2592070"/>
            <wp:effectExtent l="0" t="0" r="0" b="0"/>
            <wp:docPr id="2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2" descr=""/>
                    <pic:cNvPicPr>
                      <a:picLocks noChangeAspect="1" noChangeArrowheads="1"/>
                    </pic:cNvPicPr>
                  </pic:nvPicPr>
                  <pic:blipFill>
                    <a:blip r:embed="rId91"/>
                    <a:srcRect l="-17" t="-9" r="-17" b="-9"/>
                    <a:stretch>
                      <a:fillRect/>
                    </a:stretch>
                  </pic:blipFill>
                  <pic:spPr bwMode="auto">
                    <a:xfrm>
                      <a:off x="0" y="0"/>
                      <a:ext cx="1440180" cy="2592070"/>
                    </a:xfrm>
                    <a:prstGeom prst="rect">
                      <a:avLst/>
                    </a:prstGeom>
                  </pic:spPr>
                </pic:pic>
              </a:graphicData>
            </a:graphic>
          </wp:inline>
        </w:drawing>
      </w:r>
    </w:p>
    <w:p>
      <w:pPr>
        <w:pStyle w:val="Common"/>
        <w:ind w:left="100" w:right="100" w:firstLine="180"/>
        <w:jc w:val="left"/>
        <w:rPr/>
      </w:pPr>
      <w:r>
        <w:rPr>
          <w:rFonts w:cs="Times New Roman" w:ascii="Times New Roman" w:hAnsi="Times New Roman"/>
          <w:bCs/>
          <w:color w:val="000000"/>
        </w:rPr>
        <w:t>Описание аркана:</w:t>
      </w:r>
      <w:r>
        <w:rPr>
          <w:rFonts w:cs="Times New Roman" w:ascii="Times New Roman" w:hAnsi="Times New Roman"/>
          <w:color w:val="000000"/>
        </w:rPr>
        <w:br/>
        <w:t>        KING. Король - он сидит на троне судьбы, держа вытянутым из ножен символ своей масти.</w:t>
      </w:r>
    </w:p>
    <w:p>
      <w:pPr>
        <w:pStyle w:val="Common"/>
        <w:ind w:left="100" w:right="100" w:firstLine="180"/>
        <w:jc w:val="left"/>
        <w:rPr/>
      </w:pPr>
      <w:r>
        <w:rPr>
          <w:rFonts w:cs="Times New Roman" w:ascii="Times New Roman" w:hAnsi="Times New Roman"/>
          <w:bCs/>
          <w:color w:val="000000"/>
        </w:rPr>
        <w:t>Прямое положение:</w:t>
      </w:r>
      <w:r>
        <w:rPr>
          <w:rFonts w:cs="Times New Roman" w:ascii="Times New Roman" w:hAnsi="Times New Roman"/>
          <w:color w:val="000000"/>
        </w:rPr>
        <w:br/>
        <w:t>        ЗНАЧЕНИЯ ДЛЯ ГАДАНИЯ: все, что вытекает из понятия "суд" и то, что связано с процессом суда: власть, господство, авторитет, активный ум, закон, государственные учреждения и т. п.</w:t>
      </w:r>
    </w:p>
    <w:p>
      <w:pPr>
        <w:pStyle w:val="Commonns"/>
        <w:ind w:left="100" w:right="100" w:firstLine="180"/>
        <w:rPr/>
      </w:pPr>
      <w:r>
        <w:rPr>
          <w:rFonts w:cs="Times New Roman" w:ascii="Times New Roman" w:hAnsi="Times New Roman"/>
          <w:bCs/>
        </w:rPr>
        <w:t>Обратное положение:</w:t>
      </w:r>
      <w:r>
        <w:rPr>
          <w:rFonts w:cs="Times New Roman" w:ascii="Times New Roman" w:hAnsi="Times New Roman"/>
        </w:rPr>
        <w:br/>
        <w:t>        ОБРАТНЫЕ ЗНАЧЕНИЯ: жестокость, упрямство, бесчеловечность, вероломство, злой умысел.</w:t>
        <w:br/>
      </w:r>
      <w:r>
        <w:rPr/>
        <mc:AlternateContent>
          <mc:Choice Requires="wps">
            <w:drawing>
              <wp:inline distT="0" distB="0" distL="0" distR="0">
                <wp:extent cx="5940425" cy="19050"/>
                <wp:effectExtent l="0" t="0" r="0" b="0"/>
                <wp:docPr id="2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ns"/>
        <w:ind w:left="100" w:right="100" w:firstLine="180"/>
        <w:rPr>
          <w:rFonts w:ascii="Times New Roman" w:hAnsi="Times New Roman" w:cs="Times New Roman"/>
          <w:color w:val="000000"/>
        </w:rPr>
      </w:pPr>
      <w:r>
        <w:rPr>
          <w:rFonts w:cs="Times New Roman" w:ascii="Times New Roman" w:hAnsi="Times New Roman"/>
          <w:bCs/>
          <w:color w:val="000000"/>
        </w:rPr>
        <w:t>Значения по Райдеру Уайту:</w: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АСТРОЛОГИЧЕСКОЕ ЗНАЧЕНИЕ: Меркурий в Близнецах как символ ловкости, остроумия, хитрости и находчивости.</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КОРОЛЬ МЕЧЕЙ</w:t>
      </w:r>
      <w:r>
        <w:rPr>
          <w:rFonts w:cs="Times New Roman" w:ascii="Times New Roman" w:hAnsi="Times New Roman"/>
          <w:color w:val="000000"/>
        </w:rPr>
        <w:br/>
      </w:r>
      <w:r>
        <w:rPr>
          <w:rStyle w:val="Common1"/>
          <w:rFonts w:cs="Times New Roman" w:ascii="Times New Roman" w:hAnsi="Times New Roman"/>
          <w:color w:val="000000"/>
        </w:rPr>
        <w:t>        Король Мечей - это мужское проявление стихии воздуха. Это - сила острого, быстрого, тонкого ума, выражающегося здесь как в своей творческой, многосторонней и часто непредсказуемой форме, так и в форме хитрости и ироничной дерзости. Такой ум - прекрасное средство познания, понимания, анализа, логического рассуждения и абстракции, математического и чисто практического расчета, решения и всестороннего разрешения любых проблем, Однако там, где он доминирует надо всеми остальными способностями, проявляются и его отрицательные стороны: сугубый интеллектуализм, холодность чувств, едкое и циничное критиканство, увлечение игрой слов и "легкость мысли необыкновенная".</w:t>
      </w:r>
    </w:p>
    <w:p>
      <w:pPr>
        <w:pStyle w:val="Normal"/>
        <w:ind w:firstLine="180"/>
        <w:rPr>
          <w:color w:val="000000"/>
          <w:sz w:val="20"/>
          <w:szCs w:val="20"/>
        </w:rPr>
      </w:pPr>
      <w:r>
        <w:rPr>
          <w:color w:val="000000"/>
          <w:sz w:val="20"/>
          <w:szCs w:val="20"/>
        </w:rPr>
        <mc:AlternateContent>
          <mc:Choice Requires="wps">
            <w:drawing>
              <wp:inline distT="0" distB="0" distL="0" distR="0">
                <wp:extent cx="5940425" cy="19050"/>
                <wp:effectExtent l="0" t="0" r="0" b="0"/>
                <wp:docPr id="2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Common"/>
        <w:spacing w:before="280" w:after="0"/>
        <w:ind w:left="100" w:right="100" w:firstLine="180"/>
        <w:jc w:val="left"/>
        <w:rPr>
          <w:rFonts w:ascii="Times New Roman" w:hAnsi="Times New Roman" w:cs="Times New Roman"/>
          <w:color w:val="000000"/>
        </w:rPr>
      </w:pPr>
      <w:r>
        <w:rPr>
          <w:rStyle w:val="Common1"/>
          <w:rFonts w:cs="Times New Roman" w:ascii="Times New Roman" w:hAnsi="Times New Roman"/>
          <w:color w:val="000000"/>
        </w:rPr>
        <w:t>        </w:t>
      </w:r>
      <w:r>
        <w:rPr>
          <w:rStyle w:val="Common1"/>
          <w:rFonts w:cs="Times New Roman" w:ascii="Times New Roman" w:hAnsi="Times New Roman"/>
          <w:color w:val="000000"/>
        </w:rPr>
        <w:t>КОРОЛЬ МЕЧЕЙ</w:t>
      </w:r>
      <w:r>
        <w:rPr>
          <w:rFonts w:cs="Times New Roman" w:ascii="Times New Roman" w:hAnsi="Times New Roman"/>
          <w:color w:val="000000"/>
        </w:rPr>
        <w:br/>
      </w:r>
      <w:r>
        <w:rPr>
          <w:rStyle w:val="Common1"/>
          <w:rFonts w:cs="Times New Roman" w:ascii="Times New Roman" w:hAnsi="Times New Roman"/>
          <w:color w:val="000000"/>
        </w:rPr>
        <w:t>        Человек, выражающий свои позиции или намерения с помощью Меча. Личные же его качества определяются качествами Посоха. Своему окружению он представляется ясным и прямым, возможно, целеустремленным. Чтобы достичь своей цели, он ломает сопротивление, доходит до корней вещей, без колебания отсекает все, что представляется ему излишним. В силу этого, многие его скорее уважают, чем любят, а некоторые и страшатся.</w:t>
      </w:r>
      <w:r>
        <w:rPr>
          <w:rFonts w:cs="Times New Roman" w:ascii="Times New Roman" w:hAnsi="Times New Roman"/>
          <w:color w:val="000000"/>
        </w:rPr>
        <w:br/>
      </w:r>
      <w:r>
        <w:rPr>
          <w:rStyle w:val="Common1"/>
          <w:rFonts w:cs="Times New Roman" w:ascii="Times New Roman" w:hAnsi="Times New Roman"/>
          <w:color w:val="000000"/>
        </w:rPr>
        <w:t>        Если подруга КОРОЛЯ МЕЧЕЙ разделяет его профессиональные интересы, то он сделает из нее своего партнера. Но он без колебания распростится с любимой, если их отношения будут мешать его карьере или другим интересам. Поэтому, если твой друг - КОРОЛЬ МЕЧЕЙ, постарайся быть осторожны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РЯМ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Овен, Весы, Марс в Весах, Первый Дом.</w:t>
      </w:r>
      <w:r>
        <w:rPr>
          <w:rFonts w:cs="Times New Roman" w:ascii="Times New Roman" w:hAnsi="Times New Roman"/>
          <w:color w:val="000000"/>
        </w:rPr>
        <w:br/>
      </w:r>
      <w:r>
        <w:rPr>
          <w:rStyle w:val="Common1"/>
          <w:rFonts w:cs="Times New Roman" w:ascii="Times New Roman" w:hAnsi="Times New Roman"/>
          <w:color w:val="000000"/>
        </w:rPr>
        <w:t>        Сильный и энергичный человек, хотя подчас излишне жестокий и прямолинейный, КОРОЛЬ МЕЧЕЙ более полагается на себя, нежели на других. Физически более сильный, чем большинство людей, его окружающих, он, тем не менее, прекрасно осознает пределы своих возможностей. Часто КОРОЛЬ МЕЧЕЙ являет собой личность героического склада. Мы сможем найти много людей, соответствующих духу этой карты, среди лидеров, утверждающих свою власть с помощью откровенно силовых методов.</w:t>
      </w:r>
      <w:r>
        <w:rPr>
          <w:rFonts w:cs="Times New Roman" w:ascii="Times New Roman" w:hAnsi="Times New Roman"/>
          <w:color w:val="000000"/>
        </w:rPr>
        <w:br/>
      </w:r>
      <w:r>
        <w:rPr>
          <w:rStyle w:val="Common1"/>
          <w:rFonts w:cs="Times New Roman" w:ascii="Times New Roman" w:hAnsi="Times New Roman"/>
          <w:color w:val="000000"/>
        </w:rPr>
        <w:t>        Причем "спектр" данной карты необычайно широк: от уголовного пахана до военачальника типа Чапаева. Очень часто вокруг личности КОРОЛЯ МЕЧЕЙ слагаются целое эпосы из слухов, сплетен, мифов - благо сам он дает постоянно к этому поводы. Так как КОРОЛЬ МЕЧЕЙ работает с плотными материями, и сам он, и его деяния, как правило, видны и понятны людям, его окружающим.</w:t>
      </w:r>
      <w:r>
        <w:rPr>
          <w:rFonts w:cs="Times New Roman" w:ascii="Times New Roman" w:hAnsi="Times New Roman"/>
          <w:color w:val="000000"/>
        </w:rPr>
        <w:br/>
      </w:r>
      <w:r>
        <w:rPr>
          <w:rStyle w:val="Common1"/>
          <w:rFonts w:cs="Times New Roman" w:ascii="Times New Roman" w:hAnsi="Times New Roman"/>
          <w:color w:val="000000"/>
        </w:rPr>
        <w:t>        КОРОЛЬ МЕЧЕЙ может выступать и как миротворец. Однако и здесь он будет действовать с позиции силы. Это олицетворение третьей силы, уравновешивающей две другие, - противоборствующие.</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ПЕРЕВЕРНУТОЕ ПОЛОЖЕНИЕ</w:t>
      </w:r>
      <w:r>
        <w:rPr>
          <w:rFonts w:cs="Times New Roman" w:ascii="Times New Roman" w:hAnsi="Times New Roman"/>
          <w:color w:val="000000"/>
        </w:rPr>
        <w:br/>
      </w:r>
      <w:r>
        <w:rPr>
          <w:rStyle w:val="Common1"/>
          <w:rFonts w:cs="Times New Roman" w:ascii="Times New Roman" w:hAnsi="Times New Roman"/>
          <w:color w:val="000000"/>
        </w:rPr>
        <w:t>        Астрологические эквиваленты: Овен, Весы, Марс в Овне, Марс в Раке.</w:t>
      </w:r>
      <w:r>
        <w:rPr>
          <w:rFonts w:cs="Times New Roman" w:ascii="Times New Roman" w:hAnsi="Times New Roman"/>
          <w:color w:val="000000"/>
        </w:rPr>
        <w:br/>
      </w:r>
      <w:r>
        <w:rPr>
          <w:rStyle w:val="Common1"/>
          <w:rFonts w:cs="Times New Roman" w:ascii="Times New Roman" w:hAnsi="Times New Roman"/>
          <w:color w:val="000000"/>
        </w:rPr>
        <w:t>        Если в прямом положении КОРОЛЬ МЕЧЕЙ являл нам человека энергичного и осмотрительного, четко отдающего себе отчет о собственных возможностях, то в перевернутом положении КОРОЛЬ МЕЧЕЙ либо этого качества лишен напрочь, либо, наоборот, излишне осмотрителен и боязлив. В первом случае мы имеем бесшабашного рубаку ("чего думать, прыгать надо"), во втором: "А вдруг мне за это что-нибудь будет?"</w:t>
      </w:r>
      <w:r>
        <w:rPr>
          <w:rFonts w:cs="Times New Roman" w:ascii="Times New Roman" w:hAnsi="Times New Roman"/>
          <w:color w:val="000000"/>
        </w:rPr>
        <w:br/>
      </w:r>
      <w:r>
        <w:rPr>
          <w:rStyle w:val="Common1"/>
          <w:rFonts w:cs="Times New Roman" w:ascii="Times New Roman" w:hAnsi="Times New Roman"/>
          <w:color w:val="000000"/>
        </w:rPr>
        <w:t>        Но в любом положении КОРОЛЬ МЕЧЕЙ указывает на очень страстного человека. Впрочем, это качество свойственно всем "меченосным" придворным картам.</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Если под картой подразумевается действие.</w:t>
      </w:r>
      <w:r>
        <w:rPr>
          <w:rFonts w:cs="Times New Roman" w:ascii="Times New Roman" w:hAnsi="Times New Roman"/>
          <w:color w:val="000000"/>
        </w:rPr>
        <w:br/>
      </w:r>
      <w:r>
        <w:rPr>
          <w:rStyle w:val="Common1"/>
          <w:rFonts w:cs="Times New Roman" w:ascii="Times New Roman" w:hAnsi="Times New Roman"/>
          <w:color w:val="000000"/>
        </w:rPr>
        <w:t>        А. Прямая карта</w:t>
      </w:r>
      <w:r>
        <w:rPr>
          <w:rFonts w:cs="Times New Roman" w:ascii="Times New Roman" w:hAnsi="Times New Roman"/>
          <w:color w:val="000000"/>
        </w:rPr>
        <w:br/>
      </w:r>
      <w:r>
        <w:rPr>
          <w:rStyle w:val="Common1"/>
          <w:rFonts w:cs="Times New Roman" w:ascii="Times New Roman" w:hAnsi="Times New Roman"/>
          <w:color w:val="000000"/>
        </w:rPr>
        <w:t>        Происходит как бы закладка фундамента будущего действия или процесса. На этом этапе принимается окончательное решение и определяется "фронт работ". Все очень конкретно. Время переживаний и колебаний миновало, настала пора действовать.</w:t>
      </w:r>
      <w:r>
        <w:rPr>
          <w:rFonts w:cs="Times New Roman" w:ascii="Times New Roman" w:hAnsi="Times New Roman"/>
          <w:color w:val="000000"/>
        </w:rPr>
        <w:br/>
      </w:r>
      <w:r>
        <w:rPr>
          <w:rStyle w:val="Common1"/>
          <w:rFonts w:cs="Times New Roman" w:ascii="Times New Roman" w:hAnsi="Times New Roman"/>
          <w:color w:val="000000"/>
        </w:rPr>
        <w:t>        </w:t>
      </w:r>
      <w:r>
        <w:rPr>
          <w:rFonts w:cs="Times New Roman" w:ascii="Times New Roman" w:hAnsi="Times New Roman"/>
          <w:color w:val="000000"/>
        </w:rPr>
        <w:br/>
      </w:r>
      <w:r>
        <w:rPr>
          <w:rStyle w:val="Common1"/>
          <w:rFonts w:cs="Times New Roman" w:ascii="Times New Roman" w:hAnsi="Times New Roman"/>
          <w:color w:val="000000"/>
        </w:rPr>
        <w:t>        Б. Перевернутая позиция</w:t>
      </w:r>
      <w:r>
        <w:rPr>
          <w:rFonts w:cs="Times New Roman" w:ascii="Times New Roman" w:hAnsi="Times New Roman"/>
          <w:color w:val="000000"/>
        </w:rPr>
        <w:br/>
      </w:r>
      <w:r>
        <w:rPr>
          <w:rStyle w:val="Common1"/>
          <w:rFonts w:cs="Times New Roman" w:ascii="Times New Roman" w:hAnsi="Times New Roman"/>
          <w:color w:val="000000"/>
        </w:rPr>
        <w:t>        Время действовать еще не наступило, так как отсутствует конкретная постановка задачи. Все очень глобально и расплывчато.</w:t>
      </w:r>
    </w:p>
    <w:p>
      <w:pPr>
        <w:pStyle w:val="Style12"/>
        <w:ind w:firstLine="180"/>
        <w:rPr/>
      </w:pPr>
      <w:r>
        <w:rPr>
          <w:rStyle w:val="Emphasis"/>
          <w:color w:val="DA981F"/>
          <w:sz w:val="20"/>
          <w:szCs w:val="20"/>
        </w:rPr>
        <w:t>Король</w:t>
      </w:r>
      <w:r>
        <w:rPr>
          <w:sz w:val="20"/>
          <w:szCs w:val="20"/>
        </w:rPr>
        <w:t>. Этот Аркан в колоде Мечей символизирует лидера в полном смысле этого слова. Как правило, Король Мечей - человек, прекрасно сознающий свои цели в жизни и отдающий себе отчет в том, что достичь их он способен лишь с помощью других людей.</w:t>
        <w:br/>
        <w:t>Это вовсе не значит, что по своей природе Король Мечей - слабый человек; нет-нет - просто цели его обычно превышают уровень типичных человеческих желаний. Король Мечей считает себя достойным куда большего, чем обычная участь (порой он ошибается, но иногда это действительно так).</w:t>
        <w:br/>
        <w:t>Данный Аркан символизирует человека эмоционального, способного иной раз в порыве гнева или радости разрушить плоды многолетних трудов. Но такое случается нечасто: настоящий Король Мечей - личность осмотрительная и расчетливая.</w:t>
        <w:br/>
        <w:t>Но вы также ошибетесь, сочтя его бездушной машиной: такой человек действительно способен распланировать большую часть своей жизни и методично идти к намеченной цели. Однако по натуре он весьма эмоционален и способен на глубокие чувства.</w:t>
        <w:br/>
        <w:t>И если вы, в свою очередь, не претендуете на место главной личности в доме и обладаете при этом способностью улаживать возникающие конфликты, то такой человек будет для вас прекрасным спутником жизни, рядом с которым вы всегда будете ощущать себя настоящей женщиной!</w:t>
      </w:r>
    </w:p>
    <w:p>
      <w:pPr>
        <w:pStyle w:val="Normal"/>
        <w:ind w:firstLine="180"/>
        <w:rPr>
          <w:sz w:val="20"/>
          <w:szCs w:val="20"/>
        </w:rPr>
      </w:pPr>
      <w:r>
        <w:rPr>
          <w:sz w:val="20"/>
          <w:szCs w:val="20"/>
        </w:rPr>
      </w:r>
    </w:p>
    <w:p>
      <w:pPr>
        <w:pStyle w:val="Normal"/>
        <w:ind w:firstLine="180"/>
        <w:rPr>
          <w:b/>
          <w:b/>
          <w:sz w:val="20"/>
          <w:szCs w:val="20"/>
          <w:lang w:val="uk-UA"/>
        </w:rPr>
      </w:pPr>
      <w:r>
        <w:rPr>
          <w:b/>
          <w:sz w:val="20"/>
          <w:szCs w:val="20"/>
          <w:lang w:val="uk-UA"/>
        </w:rPr>
        <w:t>Король Мечей</w:t>
      </w:r>
    </w:p>
    <w:p>
      <w:pPr>
        <w:pStyle w:val="Normal"/>
        <w:ind w:firstLine="180"/>
        <w:rPr>
          <w:b/>
          <w:b/>
          <w:sz w:val="20"/>
          <w:szCs w:val="20"/>
          <w:lang w:val="uk-UA"/>
        </w:rPr>
      </w:pPr>
      <w:r>
        <w:rPr>
          <w:b/>
          <w:sz w:val="20"/>
          <w:szCs w:val="20"/>
          <w:lang w:val="uk-UA"/>
        </w:rPr>
      </w:r>
    </w:p>
    <w:p>
      <w:pPr>
        <w:pStyle w:val="Normal"/>
        <w:ind w:firstLine="180"/>
        <w:rPr/>
      </w:pPr>
      <w:r>
        <w:rPr>
          <w:sz w:val="20"/>
          <w:szCs w:val="20"/>
          <w:lang w:val="uk-UA"/>
        </w:rPr>
        <w:t xml:space="preserve">Мужчина с властью,связями,авторитетом. Решительный, амбициозный. Для мужчин--конкурент в бизнесе или личной жизни. С женщинами может иметь прекрасные отношения, устроить им сказочный роман, но при этом будет очень ревнив и когда решит, что отношения исчерпали себя - оставит даму без сожалений и объяснений. Иногда указывает на военного, прокурора, судью, юриста... Опасная сомнительная ситуация, физическая опасность. </w:t>
      </w:r>
    </w:p>
    <w:p>
      <w:pPr>
        <w:pStyle w:val="Normal"/>
        <w:ind w:firstLine="180"/>
        <w:rPr>
          <w:sz w:val="20"/>
          <w:szCs w:val="20"/>
          <w:lang w:val="uk-UA"/>
        </w:rPr>
      </w:pPr>
      <w:r>
        <w:rPr>
          <w:sz w:val="20"/>
          <w:szCs w:val="20"/>
          <w:lang w:val="uk-UA"/>
        </w:rPr>
      </w:r>
    </w:p>
    <w:p>
      <w:pPr>
        <w:pStyle w:val="Normal"/>
        <w:ind w:firstLine="180"/>
        <w:rPr/>
      </w:pPr>
      <w:r>
        <w:rPr>
          <w:sz w:val="20"/>
          <w:szCs w:val="20"/>
          <w:lang w:val="uk-UA"/>
        </w:rPr>
        <w:t>В отрицательном значении: злобный человек, грубость, насилие, власть во зло. Запутанное судебное дело, бюрократические проволочки. Вероломство, самодурство.</w:t>
      </w:r>
    </w:p>
    <w:p>
      <w:pPr>
        <w:pStyle w:val="Normal"/>
        <w:pBdr>
          <w:top w:val="single" w:sz="6" w:space="1" w:color="000000"/>
          <w:bottom w:val="single" w:sz="6" w:space="1" w:color="000000"/>
        </w:pBdr>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b/>
          <w:b/>
          <w:sz w:val="20"/>
          <w:szCs w:val="20"/>
          <w:lang w:val="uk-UA"/>
        </w:rPr>
      </w:pPr>
      <w:r>
        <w:rPr>
          <w:b/>
          <w:sz w:val="20"/>
          <w:szCs w:val="20"/>
          <w:lang w:val="uk-UA"/>
        </w:rPr>
      </w:r>
    </w:p>
    <w:p>
      <w:pPr>
        <w:pStyle w:val="Normal"/>
        <w:ind w:firstLine="180"/>
        <w:rPr>
          <w:b/>
          <w:b/>
          <w:sz w:val="20"/>
          <w:szCs w:val="20"/>
          <w:lang w:val="uk-UA"/>
        </w:rPr>
      </w:pPr>
      <w:r>
        <w:rPr>
          <w:b/>
          <w:sz w:val="20"/>
          <w:szCs w:val="20"/>
          <w:lang w:val="uk-UA"/>
        </w:rPr>
      </w:r>
    </w:p>
    <w:p>
      <w:pPr>
        <w:pStyle w:val="Normal"/>
        <w:ind w:firstLine="180"/>
        <w:rPr>
          <w:b/>
          <w:b/>
          <w:sz w:val="20"/>
          <w:szCs w:val="20"/>
          <w:lang w:val="uk-UA"/>
        </w:rPr>
      </w:pPr>
      <w:r>
        <w:rPr>
          <w:b/>
          <w:sz w:val="20"/>
          <w:szCs w:val="20"/>
          <w:lang w:val="uk-UA"/>
        </w:rPr>
      </w:r>
    </w:p>
    <w:p>
      <w:pPr>
        <w:pStyle w:val="Normal"/>
        <w:ind w:firstLine="180"/>
        <w:rPr>
          <w:b/>
          <w:b/>
          <w:sz w:val="20"/>
          <w:szCs w:val="20"/>
          <w:lang w:val="uk-UA"/>
        </w:rPr>
      </w:pPr>
      <w:r>
        <w:rPr>
          <w:b/>
          <w:sz w:val="20"/>
          <w:szCs w:val="20"/>
          <w:lang w:val="uk-UA"/>
        </w:rPr>
      </w:r>
    </w:p>
    <w:p>
      <w:pPr>
        <w:pStyle w:val="Normal"/>
        <w:ind w:firstLine="180"/>
        <w:rPr>
          <w:b/>
          <w:b/>
          <w:sz w:val="20"/>
          <w:szCs w:val="20"/>
          <w:lang w:val="uk-UA"/>
        </w:rPr>
      </w:pPr>
      <w:r>
        <w:rPr>
          <w:b/>
          <w:sz w:val="20"/>
          <w:szCs w:val="20"/>
          <w:lang w:val="uk-UA"/>
        </w:rPr>
        <w:t>Что вы должны знать перед тем как делать расклад.</w:t>
      </w:r>
    </w:p>
    <w:p>
      <w:pPr>
        <w:pStyle w:val="Normal"/>
        <w:ind w:firstLine="180"/>
        <w:rPr>
          <w:b/>
          <w:b/>
          <w:sz w:val="20"/>
          <w:szCs w:val="20"/>
          <w:lang w:val="uk-UA"/>
        </w:rPr>
      </w:pPr>
      <w:r>
        <w:rPr>
          <w:b/>
          <w:sz w:val="20"/>
          <w:szCs w:val="20"/>
          <w:lang w:val="uk-UA"/>
        </w:rPr>
      </w:r>
    </w:p>
    <w:p>
      <w:pPr>
        <w:pStyle w:val="Normal"/>
        <w:ind w:firstLine="180"/>
        <w:rPr/>
      </w:pPr>
      <w:r>
        <w:rPr>
          <w:sz w:val="20"/>
          <w:szCs w:val="20"/>
          <w:lang w:val="uk-UA"/>
        </w:rPr>
        <w:t xml:space="preserve">Итак, основные значения карт Таро вы изучили. Со временем у вас появятся и свои варианты. Теперь я расскажу вам то,что еще нужно знать перед выполнением раскладов. Этот урок я построила по принципу вопросов и ответов. Начнем попорядку...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1) Как тасуются карты?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Есть два способа. Первый - это обычно, как игральную колоду. Второй способ, на мой взгляд, не очень удобен, отнимает много времени. Но решать вам... Итак, выкладываете карты на стол, "рубашкой" вверх. Перемешиваете руками, собираете в стопку.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2) Как сделать так,чтоб в колоде были "перевернутые"карты?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Элементарно! Возьмите часть колоды, переверните ее вверх ногами и перетасуйте все карты. Время от времени снова переворачивайте часть карт. Кроме того, вы можете пользоваться полностью "прямой" колодой, а значение карты как отрицательное или положительное определять по тому, какими картами она окружена. Так хорошая карта в окружении плохих - теряет свое положительное значение. И наоборот, плохая карта, окруженная положительными смягчает свое отрицательное значение или вовсе теряет его.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3) Как снимать карты?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Как в покере. Тасуете карты, ложите на стол. Снимаете левой рукой (левши - правой) часть карт, ложите рядом. С этой снятой части снимаете еще раз. На столе будет три стопки карт. Теперь соберите их в одну в произвольном порядке. Перед тем как тасовать и снимать колоду, должен быть задан вопрос.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4) Снимать карту самому гадателю или дать снять клиенту?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Делайте так, как вам удобней. Я даю снять клиету. Если это вызывает у вас неприятное ощущение - снимайте только сами.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5) Карта – сигнификатор (бланка)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Это карта которой определяют при гадании человека на которого гадают (или о котором спрашивают, если хотят погадать не на себя). Или карта для обозначения ситуации, на которую делается расклад. Карту человека выбирают из фигурных Арканов (Пажи, Рыцари, Дамы, Короли) по характеристике личности (перечитайте значения этих карт), либо по возрасту и цвету волос, что намного проще. Если вам трудно сделать выбор, для женщин возьмите карту Верховной Жрицы, для мужчин - Мага.Для более зрелых -Императора и Императрицу.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Для ситуации выберите сигнификатор исходя из значений карт. Например, Если нужно узнать исход судебного процесса подойдет Правосудие, для вопросов связанных с имуществом и наследством можно взять Четверку Монет. Для работы - Тройку или Восьмерку Монет. Для дружеских и любовных отношений - Двойка Кубков. При любовном треугольнике и необходимости какого-либо выбора – Влюбленные (Выбор). Нужно знать, как разрешится кризис - возьмите Смерть или Девятку Мечей. И так далее. Думаю, принцип вы поняли.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6) Нужно ли при гадании задавать вопрос вслух или клиент может задать его мысленно?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По-моему лучше, если вопрос прозвучит. Во первых так будет легче вам, как начинающему предсказателю. Во-вторых - легче будет клиенту. Многие несколько нервничают, приходя к гадалке. И необходимость озвучить вопрос помогает человеку сосредоточиться на его проблеме. Тем более бывают случаи, когда клиент сам толком не знает, что он хочет узнать... Вот так-то))) Но, при том, не давайте человеку, задавая вопрос, "растекаться мыслью по древу"! Так, иногда, клиент (чтоб вы лучше поняли его, конечно) обрушивает перед постановкой вопроса на гадалку массу подробностей и своих мыслей по этому поводу. Пресекайте, повторю я вам!!! Иначе карты либо вообще не дадут ответа, либо подтвердят мысли клиента. Вопрос должен быть по возможности сформулирован четко, конкретно и лаконично. Например: Что думает обо мне данный человек? Как разрешаться мои проблемы на работе? Кто украл у меня то-то и то-то? Состоится ли свадьба (развод)? Что ждет меня в ближайшие три месяца? Как пройдет поезка? Каково мое здоровье? И тому подобное.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7) Можно ли за гадание брать плату? </w:t>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Кого-то возможно покоробит мой ответ, но я скажу: "ДА!". Простите за штамп, но любой труд дожен быть оплачен. А гадание--это довольно нелегкий труд, хоть со стороны может показаться кому-либо иначе. И потом, вы тратите на человека свое время. Оно тоже чего-то стоит. Правда, слово"плата" не всегда может означать деньги. Платой может быть какая-то ответная услуга. Но если речь идет все же о деньгах, мой вам совет - цена ваших услуг должна быть ниже, чем у других. Как новичек, вы вообще еще не имеете права брать много! Наработав опыт и хорошую(!!!) репутацию ваши услуги, конечно же, могут стоить чуть дороже. Но!!! Никогда не заламывайте "звездных" цен!!! Астрономические цены скорее отпугут клиентов, чем привлекут их. (И потом, подобные расценки в наше время свидетельствуют скорее об аферистах, нежели о профессионалах. Равно как многие из этих супер-пупер титулов и регалий. Да простят меня те, кто серьезно и ответственно занимается своим ремеслом! Хотя, они как раз прекрасно меня поймут - ведь именно подобные "специалисты" портят репутацию всем.) </w:t>
      </w:r>
    </w:p>
    <w:p>
      <w:pPr>
        <w:pStyle w:val="Normal"/>
        <w:ind w:firstLine="180"/>
        <w:rPr>
          <w:sz w:val="20"/>
          <w:szCs w:val="20"/>
          <w:lang w:val="uk-UA"/>
        </w:rPr>
      </w:pPr>
      <w:r>
        <w:rPr>
          <w:sz w:val="20"/>
          <w:szCs w:val="20"/>
          <w:lang w:val="uk-UA"/>
        </w:rPr>
      </w:r>
    </w:p>
    <w:p>
      <w:pPr>
        <w:pStyle w:val="Normal"/>
        <w:ind w:firstLine="180"/>
        <w:rPr/>
      </w:pPr>
      <w:r>
        <w:rPr>
          <w:sz w:val="20"/>
          <w:szCs w:val="20"/>
          <w:lang w:val="uk-UA"/>
        </w:rPr>
        <w:t>8)</w:t>
      </w:r>
      <w:r>
        <w:rPr>
          <w:sz w:val="20"/>
          <w:szCs w:val="20"/>
        </w:rPr>
        <w:t xml:space="preserve"> </w:t>
      </w:r>
      <w:r>
        <w:rPr>
          <w:sz w:val="20"/>
          <w:szCs w:val="20"/>
          <w:lang w:val="uk-UA"/>
        </w:rPr>
        <w:t>В некоторых колодах карт Таро бывают две дополнительные карты.</w:t>
      </w:r>
      <w:r>
        <w:rPr>
          <w:sz w:val="20"/>
          <w:szCs w:val="20"/>
        </w:rPr>
        <w:t xml:space="preserve"> </w:t>
      </w:r>
      <w:r>
        <w:rPr>
          <w:sz w:val="20"/>
          <w:szCs w:val="20"/>
          <w:lang w:val="uk-UA"/>
        </w:rPr>
        <w:t>Белая и черная.</w:t>
      </w:r>
      <w:r>
        <w:rPr>
          <w:sz w:val="20"/>
          <w:szCs w:val="20"/>
        </w:rPr>
        <w:t xml:space="preserve"> </w:t>
      </w:r>
      <w:r>
        <w:rPr>
          <w:sz w:val="20"/>
          <w:szCs w:val="20"/>
          <w:lang w:val="uk-UA"/>
        </w:rPr>
        <w:t xml:space="preserve">Что это за карты? </w:t>
      </w:r>
    </w:p>
    <w:p>
      <w:pPr>
        <w:pStyle w:val="Normal"/>
        <w:ind w:firstLine="180"/>
        <w:rPr>
          <w:sz w:val="20"/>
          <w:szCs w:val="20"/>
          <w:lang w:val="uk-UA"/>
        </w:rPr>
      </w:pPr>
      <w:r>
        <w:rPr>
          <w:sz w:val="20"/>
          <w:szCs w:val="20"/>
          <w:lang w:val="uk-UA"/>
        </w:rPr>
      </w:r>
    </w:p>
    <w:p>
      <w:pPr>
        <w:pStyle w:val="Normal"/>
        <w:ind w:firstLine="180"/>
        <w:rPr/>
      </w:pPr>
      <w:r>
        <w:rPr>
          <w:sz w:val="20"/>
          <w:szCs w:val="20"/>
          <w:lang w:val="uk-UA"/>
        </w:rPr>
        <w:t>В принципе, вы можете не использовать их.</w:t>
      </w:r>
      <w:r>
        <w:rPr>
          <w:sz w:val="20"/>
          <w:szCs w:val="20"/>
        </w:rPr>
        <w:t xml:space="preserve"> </w:t>
      </w:r>
      <w:r>
        <w:rPr>
          <w:sz w:val="20"/>
          <w:szCs w:val="20"/>
          <w:lang w:val="uk-UA"/>
        </w:rPr>
        <w:t xml:space="preserve">Вынуть из колоды и забыть. Если хотите использовать, что ж... Белая карта - знак того,что произойдут некие непредсказуемые перемены позитивного порядка, возможность начать с чистого листа. Черная карта - знак Хаоса. Все негативно, внезапные и неподвластные вам обстоятельства повернут все к худшему.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b/>
          <w:b/>
          <w:sz w:val="20"/>
          <w:szCs w:val="20"/>
          <w:lang w:val="uk-UA"/>
        </w:rPr>
      </w:pPr>
      <w:r>
        <w:rPr>
          <w:b/>
          <w:sz w:val="20"/>
          <w:szCs w:val="20"/>
          <w:lang w:val="uk-UA"/>
        </w:rPr>
        <w:t>Расклады.</w:t>
      </w:r>
    </w:p>
    <w:p>
      <w:pPr>
        <w:pStyle w:val="Normal"/>
        <w:ind w:firstLine="180"/>
        <w:rPr>
          <w:b/>
          <w:b/>
          <w:sz w:val="20"/>
          <w:szCs w:val="20"/>
          <w:lang w:val="uk-UA"/>
        </w:rPr>
      </w:pPr>
      <w:r>
        <w:rPr>
          <w:b/>
          <w:sz w:val="20"/>
          <w:szCs w:val="20"/>
          <w:lang w:val="uk-UA"/>
        </w:rPr>
      </w:r>
    </w:p>
    <w:p>
      <w:pPr>
        <w:pStyle w:val="Normal"/>
        <w:ind w:firstLine="180"/>
        <w:rPr>
          <w:sz w:val="20"/>
          <w:szCs w:val="20"/>
        </w:rPr>
      </w:pPr>
      <w:r>
        <w:rPr>
          <w:sz w:val="20"/>
          <w:szCs w:val="20"/>
        </w:rPr>
        <w:t>Гадание по картам Таро - самая древняя и самая популярная в Европе карточная система. До сих пор многие серьезные исследователи этого искусства продолжают нескончаемые споры о том, где и когда впервые появилась колода Таро в ее традиционном ныне виде (22 Старшие карты и 56 Младших).</w:t>
      </w:r>
    </w:p>
    <w:p>
      <w:pPr>
        <w:pStyle w:val="Normal"/>
        <w:ind w:firstLine="180"/>
        <w:rPr>
          <w:sz w:val="20"/>
          <w:szCs w:val="20"/>
        </w:rPr>
      </w:pPr>
      <w:r>
        <w:rPr>
          <w:sz w:val="20"/>
          <w:szCs w:val="20"/>
        </w:rPr>
        <w:t>Подавляющее большинство исследователей сходятся во мнении, что истоки знаний, которые скрыты в Арканах, следует искать в мистериях Древнего Египта - прародине основных тайных культов Европы. Как бы то ни было, античная Европа, затем средневековая, а позже и современная, стала наследницей старого знания, порой даже не понимая толком, каким сокровищем обладает.</w:t>
      </w:r>
    </w:p>
    <w:p>
      <w:pPr>
        <w:pStyle w:val="Normal"/>
        <w:ind w:firstLine="180"/>
        <w:rPr>
          <w:sz w:val="20"/>
          <w:szCs w:val="20"/>
        </w:rPr>
      </w:pPr>
      <w:r>
        <w:rPr>
          <w:sz w:val="20"/>
          <w:szCs w:val="20"/>
        </w:rPr>
        <w:t xml:space="preserve">Мы рекомендуем внимательнейшим образом прочитать все, что сказано об Арканах Таро и их основном значении. Благодаря такому подходу у Вас сложится целостная картина всей системы, а не ее отдельные фрагменты. Если Вы хотите научиться осмыслять и чувствовать то, что говорят Вам карты ТАРО, - почаще прибегайте к гаданию по этой системе. Только путем постоянной практики Вы достигнете совершенства в этом искусстве! В этом разделе мы расскажем вам о некоторых, ставших уже традиционными, способах расклада Арканов Таро. Выберите для себя те из них, что покажутся Вам наиболее подходящими на данный момент под Ваше настроение или жизненную ситуацию: в этом случае повышается точность полученного ответа. В дальнейшем, когда в достаточной степени овладеете карточной системой Таро, Вы сможете импровизировать и самостоятельно изобретать различные расклады гадания (в зависимости от собственных нужд). </w:t>
      </w:r>
    </w:p>
    <w:p>
      <w:pPr>
        <w:pStyle w:val="Normal"/>
        <w:ind w:firstLine="180"/>
        <w:rPr>
          <w:sz w:val="20"/>
          <w:szCs w:val="20"/>
        </w:rPr>
      </w:pPr>
      <w:r>
        <w:rPr>
          <w:sz w:val="20"/>
          <w:szCs w:val="20"/>
        </w:rPr>
      </w:r>
    </w:p>
    <w:p>
      <w:pPr>
        <w:pStyle w:val="Normal"/>
        <w:ind w:firstLine="180"/>
        <w:rPr/>
      </w:pPr>
      <w:r>
        <w:rPr>
          <w:sz w:val="20"/>
          <w:szCs w:val="20"/>
          <w:lang w:val="uk-UA"/>
        </w:rPr>
        <w:t>Раскладов для карт Таро существует великое множество.</w:t>
      </w:r>
      <w:r>
        <w:rPr>
          <w:sz w:val="20"/>
          <w:szCs w:val="20"/>
        </w:rPr>
        <w:t xml:space="preserve"> </w:t>
      </w:r>
      <w:r>
        <w:rPr>
          <w:sz w:val="20"/>
          <w:szCs w:val="20"/>
          <w:lang w:val="uk-UA"/>
        </w:rPr>
        <w:t>Выполняемые только Старшими, только Младшими Арканами, полной колодой и даже несколькими колодами сразу...</w:t>
      </w:r>
      <w:r>
        <w:rPr>
          <w:sz w:val="20"/>
          <w:szCs w:val="20"/>
        </w:rPr>
        <w:t xml:space="preserve"> </w:t>
      </w:r>
      <w:r>
        <w:rPr>
          <w:sz w:val="20"/>
          <w:szCs w:val="20"/>
          <w:lang w:val="uk-UA"/>
        </w:rPr>
        <w:t>Расклады универсальные</w:t>
      </w:r>
      <w:r>
        <w:rPr>
          <w:sz w:val="20"/>
          <w:szCs w:val="20"/>
        </w:rPr>
        <w:t xml:space="preserve"> </w:t>
      </w:r>
      <w:r>
        <w:rPr>
          <w:sz w:val="20"/>
          <w:szCs w:val="20"/>
          <w:lang w:val="uk-UA"/>
        </w:rPr>
        <w:t xml:space="preserve">(на которых можно гадать на любую тему) и расклады специальные, конкретной "узкой "тематики. </w:t>
      </w:r>
    </w:p>
    <w:p>
      <w:pPr>
        <w:pStyle w:val="Normal"/>
        <w:ind w:firstLine="180"/>
        <w:rPr>
          <w:sz w:val="20"/>
          <w:szCs w:val="20"/>
          <w:lang w:val="uk-UA"/>
        </w:rPr>
      </w:pPr>
      <w:r>
        <w:rPr>
          <w:sz w:val="20"/>
          <w:szCs w:val="20"/>
          <w:lang w:val="uk-UA"/>
        </w:rPr>
      </w:r>
    </w:p>
    <w:p>
      <w:pPr>
        <w:pStyle w:val="Normal"/>
        <w:ind w:firstLine="180"/>
        <w:rPr/>
      </w:pPr>
      <w:r>
        <w:rPr>
          <w:sz w:val="20"/>
          <w:szCs w:val="20"/>
          <w:lang w:val="uk-UA"/>
        </w:rPr>
        <w:t>Для урока я , конечно, выбрала наиболее простые расклады.</w:t>
      </w:r>
      <w:r>
        <w:rPr>
          <w:sz w:val="20"/>
          <w:szCs w:val="20"/>
        </w:rPr>
        <w:t xml:space="preserve"> </w:t>
      </w:r>
      <w:r>
        <w:rPr>
          <w:sz w:val="20"/>
          <w:szCs w:val="20"/>
          <w:lang w:val="uk-UA"/>
        </w:rPr>
        <w:t>И наиболее простые их варианты</w:t>
      </w:r>
      <w:r>
        <w:rPr>
          <w:sz w:val="20"/>
          <w:szCs w:val="20"/>
        </w:rPr>
        <w:t xml:space="preserve"> </w:t>
      </w:r>
      <w:r>
        <w:rPr>
          <w:sz w:val="20"/>
          <w:szCs w:val="20"/>
          <w:lang w:val="uk-UA"/>
        </w:rPr>
        <w:t>(практически у каждого из этих раскладов есть и более сложные формы).</w:t>
      </w:r>
      <w:r>
        <w:rPr>
          <w:sz w:val="20"/>
          <w:szCs w:val="20"/>
        </w:rPr>
        <w:t xml:space="preserve"> </w:t>
      </w:r>
      <w:r>
        <w:rPr>
          <w:sz w:val="20"/>
          <w:szCs w:val="20"/>
          <w:lang w:val="uk-UA"/>
        </w:rPr>
        <w:t>Все расклады в данном случае выполняются смешанной</w:t>
      </w:r>
      <w:r>
        <w:rPr>
          <w:sz w:val="20"/>
          <w:szCs w:val="20"/>
        </w:rPr>
        <w:t xml:space="preserve"> </w:t>
      </w:r>
      <w:r>
        <w:rPr>
          <w:sz w:val="20"/>
          <w:szCs w:val="20"/>
          <w:lang w:val="uk-UA"/>
        </w:rPr>
        <w:t>(то есть полной) колодой Таро.</w:t>
      </w:r>
      <w:r>
        <w:rPr>
          <w:sz w:val="20"/>
          <w:szCs w:val="20"/>
        </w:rPr>
        <w:t xml:space="preserve"> </w:t>
      </w:r>
      <w:r>
        <w:rPr>
          <w:sz w:val="20"/>
          <w:szCs w:val="20"/>
          <w:lang w:val="uk-UA"/>
        </w:rPr>
        <w:t>Внимательно смотрите на рисунки и постарайтесь запомнить позиции карт.</w:t>
      </w:r>
      <w:r>
        <w:rPr>
          <w:sz w:val="20"/>
          <w:szCs w:val="20"/>
        </w:rPr>
        <w:t xml:space="preserve"> </w:t>
      </w:r>
      <w:r>
        <w:rPr>
          <w:sz w:val="20"/>
          <w:szCs w:val="20"/>
          <w:lang w:val="uk-UA"/>
        </w:rPr>
        <w:t>Не хватайтесь за все расклады сразу</w:t>
      </w:r>
      <w:r>
        <w:rPr>
          <w:sz w:val="20"/>
          <w:szCs w:val="20"/>
        </w:rPr>
        <w:t xml:space="preserve"> - </w:t>
      </w:r>
      <w:r>
        <w:rPr>
          <w:sz w:val="20"/>
          <w:szCs w:val="20"/>
          <w:lang w:val="uk-UA"/>
        </w:rPr>
        <w:t>лучше выберите один или два и поработайте только с ними.</w:t>
      </w:r>
      <w:r>
        <w:rPr>
          <w:sz w:val="20"/>
          <w:szCs w:val="20"/>
        </w:rPr>
        <w:t xml:space="preserve"> </w:t>
      </w:r>
      <w:r>
        <w:rPr>
          <w:sz w:val="20"/>
          <w:szCs w:val="20"/>
          <w:lang w:val="uk-UA"/>
        </w:rPr>
        <w:t>Дело в том,</w:t>
      </w:r>
      <w:r>
        <w:rPr>
          <w:sz w:val="20"/>
          <w:szCs w:val="20"/>
        </w:rPr>
        <w:t xml:space="preserve"> </w:t>
      </w:r>
      <w:r>
        <w:rPr>
          <w:sz w:val="20"/>
          <w:szCs w:val="20"/>
          <w:lang w:val="uk-UA"/>
        </w:rPr>
        <w:t>что расклады,</w:t>
      </w:r>
      <w:r>
        <w:rPr>
          <w:sz w:val="20"/>
          <w:szCs w:val="20"/>
        </w:rPr>
        <w:t xml:space="preserve"> </w:t>
      </w:r>
      <w:r>
        <w:rPr>
          <w:sz w:val="20"/>
          <w:szCs w:val="20"/>
          <w:lang w:val="uk-UA"/>
        </w:rPr>
        <w:t>как и саму колоду, надо наработать.Чем больше вы работаете с данным раскладом</w:t>
      </w:r>
      <w:r>
        <w:rPr>
          <w:sz w:val="20"/>
          <w:szCs w:val="20"/>
        </w:rPr>
        <w:t xml:space="preserve"> </w:t>
      </w:r>
      <w:r>
        <w:rPr>
          <w:sz w:val="20"/>
          <w:szCs w:val="20"/>
          <w:lang w:val="uk-UA"/>
        </w:rPr>
        <w:t>-тем легче станет считывать с него информацию. Также можно и самим придумывать расклады, использовать расклады для других систем гадания:</w:t>
      </w:r>
      <w:r>
        <w:rPr>
          <w:sz w:val="20"/>
          <w:szCs w:val="20"/>
        </w:rPr>
        <w:t xml:space="preserve"> </w:t>
      </w:r>
      <w:r>
        <w:rPr>
          <w:sz w:val="20"/>
          <w:szCs w:val="20"/>
          <w:lang w:val="uk-UA"/>
        </w:rPr>
        <w:t>рун, карт Марии Ленорман,</w:t>
      </w:r>
      <w:r>
        <w:rPr>
          <w:sz w:val="20"/>
          <w:szCs w:val="20"/>
        </w:rPr>
        <w:t xml:space="preserve"> </w:t>
      </w:r>
      <w:r>
        <w:rPr>
          <w:sz w:val="20"/>
          <w:szCs w:val="20"/>
          <w:lang w:val="uk-UA"/>
        </w:rPr>
        <w:t>обычной колоды. Поверьте, работает не хуже...После той самой наработки, конечно. Итак, начинаем.</w:t>
      </w:r>
      <w:r>
        <w:rPr>
          <w:sz w:val="20"/>
          <w:szCs w:val="20"/>
        </w:rPr>
        <w:t xml:space="preserve"> </w:t>
      </w:r>
      <w:r>
        <w:rPr>
          <w:sz w:val="20"/>
          <w:szCs w:val="20"/>
          <w:lang w:val="uk-UA"/>
        </w:rPr>
        <w:t>Во всех раскладах буквой S обозначена карта</w:t>
      </w:r>
      <w:r>
        <w:rPr>
          <w:sz w:val="20"/>
          <w:szCs w:val="20"/>
        </w:rPr>
        <w:t xml:space="preserve"> </w:t>
      </w:r>
      <w:r>
        <w:rPr>
          <w:sz w:val="20"/>
          <w:szCs w:val="20"/>
          <w:lang w:val="uk-UA"/>
        </w:rPr>
        <w:t>сигнификатор.</w:t>
      </w:r>
      <w:r>
        <w:rPr>
          <w:sz w:val="20"/>
          <w:szCs w:val="20"/>
        </w:rPr>
        <w:t xml:space="preserve"> </w:t>
      </w:r>
      <w:r>
        <w:rPr>
          <w:sz w:val="20"/>
          <w:szCs w:val="20"/>
          <w:lang w:val="uk-UA"/>
        </w:rPr>
        <w:t xml:space="preserve">Помните об этом! </w:t>
      </w:r>
    </w:p>
    <w:p>
      <w:pPr>
        <w:pStyle w:val="Normal"/>
        <w:ind w:firstLine="180"/>
        <w:rPr>
          <w:sz w:val="20"/>
          <w:szCs w:val="20"/>
          <w:lang w:val="uk-UA"/>
        </w:rPr>
      </w:pPr>
      <w:r>
        <w:rPr>
          <w:sz w:val="20"/>
          <w:szCs w:val="20"/>
          <w:lang w:val="uk-UA"/>
        </w:rPr>
      </w:r>
    </w:p>
    <w:p>
      <w:pPr>
        <w:pStyle w:val="Normal"/>
        <w:ind w:firstLine="180"/>
        <w:rPr>
          <w:b/>
          <w:b/>
          <w:sz w:val="20"/>
          <w:szCs w:val="20"/>
          <w:lang w:val="uk-UA"/>
        </w:rPr>
      </w:pPr>
      <w:r>
        <w:rPr>
          <w:b/>
          <w:sz w:val="20"/>
          <w:szCs w:val="20"/>
          <w:lang w:val="uk-UA"/>
        </w:rPr>
        <w:t>Гороскоп .</w:t>
      </w:r>
    </w:p>
    <w:p>
      <w:pPr>
        <w:pStyle w:val="Normal"/>
        <w:ind w:firstLine="180"/>
        <w:rPr>
          <w:sz w:val="20"/>
          <w:szCs w:val="20"/>
          <w:lang w:val="uk-UA"/>
        </w:rPr>
      </w:pPr>
      <w:r>
        <w:rPr>
          <w:sz w:val="20"/>
          <w:szCs w:val="20"/>
          <w:lang w:val="uk-UA"/>
        </w:rPr>
        <w:drawing>
          <wp:inline distT="0" distB="0" distL="0" distR="0">
            <wp:extent cx="2857500" cy="1790700"/>
            <wp:effectExtent l="0" t="0" r="0" b="0"/>
            <wp:docPr id="2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3" descr=""/>
                    <pic:cNvPicPr>
                      <a:picLocks noChangeAspect="1" noChangeArrowheads="1"/>
                    </pic:cNvPicPr>
                  </pic:nvPicPr>
                  <pic:blipFill>
                    <a:blip r:embed="rId92"/>
                    <a:srcRect l="-13" t="-20" r="-13" b="-20"/>
                    <a:stretch>
                      <a:fillRect/>
                    </a:stretch>
                  </pic:blipFill>
                  <pic:spPr bwMode="auto">
                    <a:xfrm>
                      <a:off x="0" y="0"/>
                      <a:ext cx="2857500" cy="1790700"/>
                    </a:xfrm>
                    <a:prstGeom prst="rect">
                      <a:avLst/>
                    </a:prstGeom>
                  </pic:spPr>
                </pic:pic>
              </a:graphicData>
            </a:graphic>
          </wp:inline>
        </w:drawing>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Первый расклад, как я и обещала,является своеобразным гороскопом на год.Так его и будем называть. Выполняют его раз в год, обычно в начале года или в день рождения человека, которому гадают. Гороскоп можно трактовать двумя способами.Первый:каждая карта--месяц.1--январь,2--февраль, 3-- март и так далее.13 карта--итог года. В более усложненном варианте карты трактуются так: </w:t>
      </w:r>
    </w:p>
    <w:p>
      <w:pPr>
        <w:pStyle w:val="Normal"/>
        <w:ind w:firstLine="180"/>
        <w:rPr>
          <w:sz w:val="20"/>
          <w:szCs w:val="20"/>
          <w:lang w:val="uk-UA"/>
        </w:rPr>
      </w:pPr>
      <w:r>
        <w:rPr>
          <w:sz w:val="20"/>
          <w:szCs w:val="20"/>
          <w:lang w:val="uk-UA"/>
        </w:rPr>
      </w:r>
    </w:p>
    <w:p>
      <w:pPr>
        <w:pStyle w:val="Normal"/>
        <w:ind w:firstLine="180"/>
        <w:rPr/>
      </w:pPr>
      <w:r>
        <w:rPr>
          <w:sz w:val="20"/>
          <w:szCs w:val="20"/>
          <w:lang w:val="uk-UA"/>
        </w:rPr>
        <w:t>1)</w:t>
      </w:r>
      <w:r>
        <w:rPr>
          <w:sz w:val="20"/>
          <w:szCs w:val="20"/>
        </w:rPr>
        <w:t xml:space="preserve"> </w:t>
      </w:r>
      <w:r>
        <w:rPr>
          <w:sz w:val="20"/>
          <w:szCs w:val="20"/>
          <w:lang w:val="uk-UA"/>
        </w:rPr>
        <w:t>Карта личности.</w:t>
      </w:r>
      <w:r>
        <w:rPr>
          <w:sz w:val="20"/>
          <w:szCs w:val="20"/>
        </w:rPr>
        <w:t xml:space="preserve"> </w:t>
      </w:r>
      <w:r>
        <w:rPr>
          <w:sz w:val="20"/>
          <w:szCs w:val="20"/>
          <w:lang w:val="uk-UA"/>
        </w:rPr>
        <w:t>То, что будет представлять собой сам человек в следующем году.</w:t>
      </w:r>
      <w:r>
        <w:rPr>
          <w:sz w:val="20"/>
          <w:szCs w:val="20"/>
        </w:rPr>
        <w:t xml:space="preserve"> </w:t>
      </w:r>
      <w:r>
        <w:rPr>
          <w:sz w:val="20"/>
          <w:szCs w:val="20"/>
          <w:lang w:val="uk-UA"/>
        </w:rPr>
        <w:t>Его взгляд на жизнь, его настроения. 2)</w:t>
      </w:r>
      <w:r>
        <w:rPr>
          <w:sz w:val="20"/>
          <w:szCs w:val="20"/>
        </w:rPr>
        <w:t xml:space="preserve"> </w:t>
      </w:r>
      <w:r>
        <w:rPr>
          <w:sz w:val="20"/>
          <w:szCs w:val="20"/>
          <w:lang w:val="uk-UA"/>
        </w:rPr>
        <w:t>Карта финансового положения, имущества. 3)</w:t>
      </w:r>
      <w:r>
        <w:rPr>
          <w:sz w:val="20"/>
          <w:szCs w:val="20"/>
        </w:rPr>
        <w:t xml:space="preserve"> </w:t>
      </w:r>
      <w:r>
        <w:rPr>
          <w:sz w:val="20"/>
          <w:szCs w:val="20"/>
          <w:lang w:val="uk-UA"/>
        </w:rPr>
        <w:t>Карта отношений с родственниками. 4)</w:t>
      </w:r>
      <w:r>
        <w:rPr>
          <w:sz w:val="20"/>
          <w:szCs w:val="20"/>
        </w:rPr>
        <w:t xml:space="preserve"> </w:t>
      </w:r>
      <w:r>
        <w:rPr>
          <w:sz w:val="20"/>
          <w:szCs w:val="20"/>
          <w:lang w:val="uk-UA"/>
        </w:rPr>
        <w:t>Карта отношений с детьми.</w:t>
      </w:r>
      <w:r>
        <w:rPr>
          <w:sz w:val="20"/>
          <w:szCs w:val="20"/>
        </w:rPr>
        <w:t xml:space="preserve"> </w:t>
      </w:r>
      <w:r>
        <w:rPr>
          <w:sz w:val="20"/>
          <w:szCs w:val="20"/>
          <w:lang w:val="uk-UA"/>
        </w:rPr>
        <w:t>Также указывает, что представляет собой человек, как родитель...</w:t>
      </w:r>
      <w:r>
        <w:rPr>
          <w:sz w:val="20"/>
          <w:szCs w:val="20"/>
        </w:rPr>
        <w:t xml:space="preserve"> </w:t>
      </w:r>
      <w:r>
        <w:rPr>
          <w:sz w:val="20"/>
          <w:szCs w:val="20"/>
          <w:lang w:val="uk-UA"/>
        </w:rPr>
        <w:t>Сулит беременность или предостерегает от нее. 5)</w:t>
      </w:r>
      <w:r>
        <w:rPr>
          <w:sz w:val="20"/>
          <w:szCs w:val="20"/>
        </w:rPr>
        <w:t xml:space="preserve"> </w:t>
      </w:r>
      <w:r>
        <w:rPr>
          <w:sz w:val="20"/>
          <w:szCs w:val="20"/>
          <w:lang w:val="uk-UA"/>
        </w:rPr>
        <w:t>Карта любви, новых знакомств. 6)</w:t>
      </w:r>
      <w:r>
        <w:rPr>
          <w:sz w:val="20"/>
          <w:szCs w:val="20"/>
        </w:rPr>
        <w:t xml:space="preserve"> </w:t>
      </w:r>
      <w:r>
        <w:rPr>
          <w:sz w:val="20"/>
          <w:szCs w:val="20"/>
          <w:lang w:val="uk-UA"/>
        </w:rPr>
        <w:t>Карта здоровья. 7)</w:t>
      </w:r>
      <w:r>
        <w:rPr>
          <w:sz w:val="20"/>
          <w:szCs w:val="20"/>
        </w:rPr>
        <w:t xml:space="preserve"> </w:t>
      </w:r>
      <w:r>
        <w:rPr>
          <w:sz w:val="20"/>
          <w:szCs w:val="20"/>
          <w:lang w:val="uk-UA"/>
        </w:rPr>
        <w:t>Карта отношений в браке, деловом партнерстве. 8)</w:t>
      </w:r>
      <w:r>
        <w:rPr>
          <w:sz w:val="20"/>
          <w:szCs w:val="20"/>
        </w:rPr>
        <w:t xml:space="preserve"> </w:t>
      </w:r>
      <w:r>
        <w:rPr>
          <w:sz w:val="20"/>
          <w:szCs w:val="20"/>
          <w:lang w:val="uk-UA"/>
        </w:rPr>
        <w:t>Карта сексуальности, также крупных перемен. 9)</w:t>
      </w:r>
      <w:r>
        <w:rPr>
          <w:sz w:val="20"/>
          <w:szCs w:val="20"/>
        </w:rPr>
        <w:t xml:space="preserve"> </w:t>
      </w:r>
      <w:r>
        <w:rPr>
          <w:sz w:val="20"/>
          <w:szCs w:val="20"/>
          <w:lang w:val="uk-UA"/>
        </w:rPr>
        <w:t>Карта образования, взглядов на жизнь,</w:t>
      </w:r>
      <w:r>
        <w:rPr>
          <w:sz w:val="20"/>
          <w:szCs w:val="20"/>
        </w:rPr>
        <w:t xml:space="preserve"> </w:t>
      </w:r>
      <w:r>
        <w:rPr>
          <w:sz w:val="20"/>
          <w:szCs w:val="20"/>
          <w:lang w:val="uk-UA"/>
        </w:rPr>
        <w:t>убеждений.</w:t>
      </w:r>
      <w:r>
        <w:rPr>
          <w:sz w:val="20"/>
          <w:szCs w:val="20"/>
        </w:rPr>
        <w:t xml:space="preserve"> </w:t>
      </w:r>
      <w:r>
        <w:rPr>
          <w:sz w:val="20"/>
          <w:szCs w:val="20"/>
          <w:lang w:val="uk-UA"/>
        </w:rPr>
        <w:t>Также говорит о дальних дорогах. 10)</w:t>
      </w:r>
      <w:r>
        <w:rPr>
          <w:sz w:val="20"/>
          <w:szCs w:val="20"/>
        </w:rPr>
        <w:t xml:space="preserve"> </w:t>
      </w:r>
      <w:r>
        <w:rPr>
          <w:sz w:val="20"/>
          <w:szCs w:val="20"/>
          <w:lang w:val="uk-UA"/>
        </w:rPr>
        <w:t>Карта карьеры,</w:t>
      </w:r>
      <w:r>
        <w:rPr>
          <w:sz w:val="20"/>
          <w:szCs w:val="20"/>
        </w:rPr>
        <w:t xml:space="preserve"> </w:t>
      </w:r>
      <w:r>
        <w:rPr>
          <w:sz w:val="20"/>
          <w:szCs w:val="20"/>
          <w:lang w:val="uk-UA"/>
        </w:rPr>
        <w:t>репутации. 11)</w:t>
      </w:r>
      <w:r>
        <w:rPr>
          <w:sz w:val="20"/>
          <w:szCs w:val="20"/>
        </w:rPr>
        <w:t xml:space="preserve"> </w:t>
      </w:r>
      <w:r>
        <w:rPr>
          <w:sz w:val="20"/>
          <w:szCs w:val="20"/>
          <w:lang w:val="uk-UA"/>
        </w:rPr>
        <w:t>Жизненные цели, отношения с друзьями. 12)</w:t>
      </w:r>
      <w:r>
        <w:rPr>
          <w:sz w:val="20"/>
          <w:szCs w:val="20"/>
        </w:rPr>
        <w:t xml:space="preserve"> </w:t>
      </w:r>
      <w:r>
        <w:rPr>
          <w:sz w:val="20"/>
          <w:szCs w:val="20"/>
          <w:lang w:val="uk-UA"/>
        </w:rPr>
        <w:t>Карта кармы.</w:t>
      </w:r>
      <w:r>
        <w:rPr>
          <w:sz w:val="20"/>
          <w:szCs w:val="20"/>
        </w:rPr>
        <w:t xml:space="preserve"> </w:t>
      </w:r>
      <w:r>
        <w:rPr>
          <w:sz w:val="20"/>
          <w:szCs w:val="20"/>
          <w:lang w:val="uk-UA"/>
        </w:rPr>
        <w:t>То, от чего нужно избавиться человеку.</w:t>
      </w:r>
      <w:r>
        <w:rPr>
          <w:sz w:val="20"/>
          <w:szCs w:val="20"/>
        </w:rPr>
        <w:t xml:space="preserve"> </w:t>
      </w:r>
      <w:r>
        <w:rPr>
          <w:sz w:val="20"/>
          <w:szCs w:val="20"/>
          <w:lang w:val="uk-UA"/>
        </w:rPr>
        <w:t>Карта врагов. 13)</w:t>
      </w:r>
      <w:r>
        <w:rPr>
          <w:sz w:val="20"/>
          <w:szCs w:val="20"/>
          <w:lang w:val="en-US"/>
        </w:rPr>
        <w:t xml:space="preserve"> </w:t>
      </w:r>
      <w:r>
        <w:rPr>
          <w:sz w:val="20"/>
          <w:szCs w:val="20"/>
          <w:lang w:val="uk-UA"/>
        </w:rPr>
        <w:t xml:space="preserve">Общий итог год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Так же данный расклад можно выполнять в несколько карт для одной и той же позиции.Для этого карты просто раскладывают в 2-3 круга подряд, то есть после карты в позиции 13 снова ложат карты к 1, 2... </w:t>
      </w:r>
    </w:p>
    <w:p>
      <w:pPr>
        <w:pStyle w:val="Normal"/>
        <w:ind w:firstLine="180"/>
        <w:rPr>
          <w:sz w:val="20"/>
          <w:szCs w:val="20"/>
          <w:lang w:val="uk-UA"/>
        </w:rPr>
      </w:pPr>
      <w:r>
        <w:rPr>
          <w:sz w:val="20"/>
          <w:szCs w:val="20"/>
          <w:lang w:val="uk-UA"/>
        </w:rPr>
      </w:r>
    </w:p>
    <w:p>
      <w:pPr>
        <w:pStyle w:val="Normal"/>
        <w:ind w:firstLine="180"/>
        <w:rPr/>
      </w:pPr>
      <w:r>
        <w:rPr>
          <w:b/>
          <w:sz w:val="20"/>
          <w:szCs w:val="20"/>
          <w:lang w:val="uk-UA"/>
        </w:rPr>
        <w:t>Прогноз на неделю</w:t>
      </w:r>
      <w:r>
        <w:rPr>
          <w:sz w:val="20"/>
          <w:szCs w:val="20"/>
          <w:lang w:val="uk-UA"/>
        </w:rPr>
        <w:t xml:space="preserve">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drawing>
          <wp:inline distT="0" distB="0" distL="0" distR="0">
            <wp:extent cx="1905000" cy="1828800"/>
            <wp:effectExtent l="0" t="0" r="0" b="0"/>
            <wp:docPr id="2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4" descr=""/>
                    <pic:cNvPicPr>
                      <a:picLocks noChangeAspect="1" noChangeArrowheads="1"/>
                    </pic:cNvPicPr>
                  </pic:nvPicPr>
                  <pic:blipFill>
                    <a:blip r:embed="rId93"/>
                    <a:srcRect l="-19" t="-20" r="-19" b="-20"/>
                    <a:stretch>
                      <a:fillRect/>
                    </a:stretch>
                  </pic:blipFill>
                  <pic:spPr bwMode="auto">
                    <a:xfrm>
                      <a:off x="0" y="0"/>
                      <a:ext cx="1905000" cy="1828800"/>
                    </a:xfrm>
                    <a:prstGeom prst="rect">
                      <a:avLst/>
                    </a:prstGeom>
                  </pic:spPr>
                </pic:pic>
              </a:graphicData>
            </a:graphic>
          </wp:inline>
        </w:drawing>
      </w:r>
    </w:p>
    <w:p>
      <w:pPr>
        <w:pStyle w:val="Normal"/>
        <w:ind w:firstLine="180"/>
        <w:rPr>
          <w:sz w:val="20"/>
          <w:szCs w:val="20"/>
          <w:lang w:val="uk-UA"/>
        </w:rPr>
      </w:pPr>
      <w:r>
        <w:rPr>
          <w:sz w:val="20"/>
          <w:szCs w:val="20"/>
          <w:lang w:val="uk-UA"/>
        </w:rPr>
        <w:t xml:space="preserve">Раз уж мы начали делать расклады на определенный срок--вот вам еще один,совсем простенький расклад.На неделю. Каждая карта--день недели.Сигнификатора в данном раскладе нет. </w:t>
      </w:r>
    </w:p>
    <w:p>
      <w:pPr>
        <w:pStyle w:val="Normal"/>
        <w:ind w:firstLine="180"/>
        <w:rPr>
          <w:sz w:val="20"/>
          <w:szCs w:val="20"/>
          <w:lang w:val="uk-UA"/>
        </w:rPr>
      </w:pPr>
      <w:r>
        <w:rPr>
          <w:sz w:val="20"/>
          <w:szCs w:val="20"/>
          <w:lang w:val="uk-UA"/>
        </w:rPr>
      </w:r>
    </w:p>
    <w:p>
      <w:pPr>
        <w:pStyle w:val="Normal"/>
        <w:ind w:firstLine="180"/>
        <w:rPr>
          <w:sz w:val="20"/>
          <w:szCs w:val="20"/>
        </w:rPr>
      </w:pPr>
      <w:r>
        <w:rPr>
          <w:sz w:val="20"/>
          <w:szCs w:val="20"/>
          <w:lang w:val="uk-UA"/>
        </w:rPr>
        <w:t>1)</w:t>
      </w:r>
      <w:r>
        <w:rPr>
          <w:sz w:val="20"/>
          <w:szCs w:val="20"/>
        </w:rPr>
        <w:t xml:space="preserve"> </w:t>
      </w:r>
      <w:r>
        <w:rPr>
          <w:sz w:val="20"/>
          <w:szCs w:val="20"/>
          <w:lang w:val="uk-UA"/>
        </w:rPr>
        <w:t>Понедельник 2)</w:t>
      </w:r>
      <w:r>
        <w:rPr>
          <w:sz w:val="20"/>
          <w:szCs w:val="20"/>
        </w:rPr>
        <w:t xml:space="preserve"> </w:t>
      </w:r>
      <w:r>
        <w:rPr>
          <w:sz w:val="20"/>
          <w:szCs w:val="20"/>
          <w:lang w:val="uk-UA"/>
        </w:rPr>
        <w:t>Вторник 3)</w:t>
      </w:r>
      <w:r>
        <w:rPr>
          <w:sz w:val="20"/>
          <w:szCs w:val="20"/>
        </w:rPr>
        <w:t xml:space="preserve"> </w:t>
      </w:r>
      <w:r>
        <w:rPr>
          <w:sz w:val="20"/>
          <w:szCs w:val="20"/>
          <w:lang w:val="uk-UA"/>
        </w:rPr>
        <w:t>Среда 4)</w:t>
      </w:r>
      <w:r>
        <w:rPr>
          <w:sz w:val="20"/>
          <w:szCs w:val="20"/>
        </w:rPr>
        <w:t xml:space="preserve"> </w:t>
      </w:r>
      <w:r>
        <w:rPr>
          <w:sz w:val="20"/>
          <w:szCs w:val="20"/>
          <w:lang w:val="uk-UA"/>
        </w:rPr>
        <w:t>Четверг 5)</w:t>
      </w:r>
      <w:r>
        <w:rPr>
          <w:sz w:val="20"/>
          <w:szCs w:val="20"/>
        </w:rPr>
        <w:t xml:space="preserve"> </w:t>
      </w:r>
      <w:r>
        <w:rPr>
          <w:sz w:val="20"/>
          <w:szCs w:val="20"/>
          <w:lang w:val="uk-UA"/>
        </w:rPr>
        <w:t>Пятница 6)</w:t>
      </w:r>
      <w:r>
        <w:rPr>
          <w:sz w:val="20"/>
          <w:szCs w:val="20"/>
        </w:rPr>
        <w:t xml:space="preserve"> </w:t>
      </w:r>
      <w:r>
        <w:rPr>
          <w:sz w:val="20"/>
          <w:szCs w:val="20"/>
          <w:lang w:val="uk-UA"/>
        </w:rPr>
        <w:t>Суббота</w:t>
      </w:r>
      <w:r>
        <w:rPr>
          <w:sz w:val="20"/>
          <w:szCs w:val="20"/>
        </w:rPr>
        <w:t xml:space="preserve"> </w:t>
      </w:r>
      <w:r>
        <w:rPr>
          <w:sz w:val="20"/>
          <w:szCs w:val="20"/>
          <w:lang w:val="uk-UA"/>
        </w:rPr>
        <w:t>7)</w:t>
      </w:r>
      <w:r>
        <w:rPr>
          <w:sz w:val="20"/>
          <w:szCs w:val="20"/>
        </w:rPr>
        <w:t xml:space="preserve"> </w:t>
      </w:r>
      <w:r>
        <w:rPr>
          <w:sz w:val="20"/>
          <w:szCs w:val="20"/>
          <w:lang w:val="uk-UA"/>
        </w:rPr>
        <w:t xml:space="preserve">Воскресенье </w:t>
      </w:r>
    </w:p>
    <w:p>
      <w:pPr>
        <w:pStyle w:val="Normal"/>
        <w:ind w:firstLine="180"/>
        <w:rPr>
          <w:sz w:val="20"/>
          <w:szCs w:val="20"/>
          <w:lang w:val="uk-UA"/>
        </w:rPr>
      </w:pPr>
      <w:r>
        <w:rPr>
          <w:sz w:val="20"/>
          <w:szCs w:val="20"/>
          <w:lang w:val="uk-UA"/>
        </w:rPr>
        <w:t xml:space="preserve">8) Итог недели. </w:t>
      </w:r>
    </w:p>
    <w:p>
      <w:pPr>
        <w:pStyle w:val="Normal"/>
        <w:ind w:firstLine="180"/>
        <w:rPr>
          <w:sz w:val="20"/>
          <w:szCs w:val="20"/>
          <w:lang w:val="uk-UA"/>
        </w:rPr>
      </w:pPr>
      <w:r>
        <w:rPr>
          <w:sz w:val="20"/>
          <w:szCs w:val="20"/>
          <w:lang w:val="uk-UA"/>
        </w:rPr>
      </w:r>
    </w:p>
    <w:p>
      <w:pPr>
        <w:pStyle w:val="Normal"/>
        <w:ind w:firstLine="180"/>
        <w:rPr>
          <w:b/>
          <w:b/>
          <w:sz w:val="20"/>
          <w:szCs w:val="20"/>
          <w:lang w:val="uk-UA"/>
        </w:rPr>
      </w:pPr>
      <w:r>
        <w:rPr>
          <w:b/>
          <w:sz w:val="20"/>
          <w:szCs w:val="20"/>
          <w:lang w:val="uk-UA"/>
        </w:rPr>
        <w:t>Расклад из пяти карт. .</w:t>
      </w:r>
    </w:p>
    <w:p>
      <w:pPr>
        <w:pStyle w:val="Normal"/>
        <w:ind w:firstLine="180"/>
        <w:rPr>
          <w:b/>
          <w:b/>
          <w:sz w:val="20"/>
          <w:szCs w:val="20"/>
          <w:lang w:val="uk-UA"/>
        </w:rPr>
      </w:pPr>
      <w:r>
        <w:rPr>
          <w:b/>
          <w:sz w:val="20"/>
          <w:szCs w:val="20"/>
          <w:lang w:val="uk-UA"/>
        </w:rPr>
      </w:r>
    </w:p>
    <w:p>
      <w:pPr>
        <w:pStyle w:val="Normal"/>
        <w:ind w:firstLine="180"/>
        <w:rPr>
          <w:sz w:val="20"/>
          <w:szCs w:val="20"/>
          <w:lang w:val="uk-UA"/>
        </w:rPr>
      </w:pPr>
      <w:r>
        <w:rPr>
          <w:sz w:val="20"/>
          <w:szCs w:val="20"/>
          <w:lang w:val="uk-UA"/>
        </w:rPr>
        <w:drawing>
          <wp:inline distT="0" distB="0" distL="0" distR="0">
            <wp:extent cx="1905000" cy="1333500"/>
            <wp:effectExtent l="0" t="0" r="0" b="0"/>
            <wp:docPr id="2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5" descr=""/>
                    <pic:cNvPicPr>
                      <a:picLocks noChangeAspect="1" noChangeArrowheads="1"/>
                    </pic:cNvPicPr>
                  </pic:nvPicPr>
                  <pic:blipFill>
                    <a:blip r:embed="rId94"/>
                    <a:srcRect l="-19" t="-27" r="-19" b="-27"/>
                    <a:stretch>
                      <a:fillRect/>
                    </a:stretch>
                  </pic:blipFill>
                  <pic:spPr bwMode="auto">
                    <a:xfrm>
                      <a:off x="0" y="0"/>
                      <a:ext cx="1905000" cy="1333500"/>
                    </a:xfrm>
                    <a:prstGeom prst="rect">
                      <a:avLst/>
                    </a:prstGeom>
                  </pic:spPr>
                </pic:pic>
              </a:graphicData>
            </a:graphic>
          </wp:inline>
        </w:drawing>
      </w:r>
    </w:p>
    <w:p>
      <w:pPr>
        <w:pStyle w:val="Normal"/>
        <w:ind w:firstLine="180"/>
        <w:rPr>
          <w:sz w:val="20"/>
          <w:szCs w:val="20"/>
          <w:lang w:val="uk-UA"/>
        </w:rPr>
      </w:pPr>
      <w:r>
        <w:rPr>
          <w:sz w:val="20"/>
          <w:szCs w:val="20"/>
          <w:lang w:val="uk-UA"/>
        </w:rPr>
        <w:t xml:space="preserve">Это простой расклад называют еще элементарным.Каждая из карт соответствует определенной стихии. Значения позиций карт таковы: </w:t>
      </w:r>
    </w:p>
    <w:p>
      <w:pPr>
        <w:pStyle w:val="Normal"/>
        <w:ind w:firstLine="180"/>
        <w:rPr>
          <w:sz w:val="20"/>
          <w:szCs w:val="20"/>
          <w:lang w:val="uk-UA"/>
        </w:rPr>
      </w:pPr>
      <w:r>
        <w:rPr>
          <w:sz w:val="20"/>
          <w:szCs w:val="20"/>
          <w:lang w:val="uk-UA"/>
        </w:rPr>
      </w:r>
    </w:p>
    <w:p>
      <w:pPr>
        <w:pStyle w:val="Normal"/>
        <w:ind w:firstLine="180"/>
        <w:rPr/>
      </w:pPr>
      <w:r>
        <w:rPr>
          <w:sz w:val="20"/>
          <w:szCs w:val="20"/>
          <w:lang w:val="uk-UA"/>
        </w:rPr>
        <w:t>1)</w:t>
      </w:r>
      <w:r>
        <w:rPr>
          <w:sz w:val="20"/>
          <w:szCs w:val="20"/>
        </w:rPr>
        <w:t xml:space="preserve"> </w:t>
      </w:r>
      <w:r>
        <w:rPr>
          <w:sz w:val="20"/>
          <w:szCs w:val="20"/>
          <w:lang w:val="uk-UA"/>
        </w:rPr>
        <w:t>Стихия огня.</w:t>
      </w:r>
      <w:r>
        <w:rPr>
          <w:sz w:val="20"/>
          <w:szCs w:val="20"/>
        </w:rPr>
        <w:t xml:space="preserve"> </w:t>
      </w:r>
      <w:r>
        <w:rPr>
          <w:sz w:val="20"/>
          <w:szCs w:val="20"/>
          <w:lang w:val="uk-UA"/>
        </w:rPr>
        <w:t xml:space="preserve">Карта говорит о том, чем вам лучше всего заниматься. </w:t>
      </w:r>
    </w:p>
    <w:p>
      <w:pPr>
        <w:pStyle w:val="Normal"/>
        <w:ind w:firstLine="180"/>
        <w:rPr>
          <w:sz w:val="20"/>
          <w:szCs w:val="20"/>
          <w:lang w:val="uk-UA"/>
        </w:rPr>
      </w:pPr>
      <w:r>
        <w:rPr>
          <w:sz w:val="20"/>
          <w:szCs w:val="20"/>
          <w:lang w:val="uk-UA"/>
        </w:rPr>
      </w:r>
    </w:p>
    <w:p>
      <w:pPr>
        <w:pStyle w:val="Normal"/>
        <w:ind w:firstLine="180"/>
        <w:rPr/>
      </w:pPr>
      <w:r>
        <w:rPr>
          <w:sz w:val="20"/>
          <w:szCs w:val="20"/>
          <w:lang w:val="uk-UA"/>
        </w:rPr>
        <w:t>2)</w:t>
      </w:r>
      <w:r>
        <w:rPr>
          <w:sz w:val="20"/>
          <w:szCs w:val="20"/>
          <w:lang w:val="en-US"/>
        </w:rPr>
        <w:t xml:space="preserve"> </w:t>
      </w:r>
      <w:r>
        <w:rPr>
          <w:sz w:val="20"/>
          <w:szCs w:val="20"/>
          <w:lang w:val="uk-UA"/>
        </w:rPr>
        <w:t>Земля.</w:t>
      </w:r>
      <w:r>
        <w:rPr>
          <w:sz w:val="20"/>
          <w:szCs w:val="20"/>
        </w:rPr>
        <w:t xml:space="preserve"> </w:t>
      </w:r>
      <w:r>
        <w:rPr>
          <w:sz w:val="20"/>
          <w:szCs w:val="20"/>
          <w:lang w:val="uk-UA"/>
        </w:rPr>
        <w:t xml:space="preserve">Карта говорит о финансовом положении. </w:t>
      </w:r>
    </w:p>
    <w:p>
      <w:pPr>
        <w:pStyle w:val="Normal"/>
        <w:ind w:firstLine="180"/>
        <w:rPr>
          <w:sz w:val="20"/>
          <w:szCs w:val="20"/>
          <w:lang w:val="uk-UA"/>
        </w:rPr>
      </w:pPr>
      <w:r>
        <w:rPr>
          <w:sz w:val="20"/>
          <w:szCs w:val="20"/>
          <w:lang w:val="uk-UA"/>
        </w:rPr>
      </w:r>
    </w:p>
    <w:p>
      <w:pPr>
        <w:pStyle w:val="Normal"/>
        <w:ind w:firstLine="180"/>
        <w:rPr/>
      </w:pPr>
      <w:r>
        <w:rPr>
          <w:sz w:val="20"/>
          <w:szCs w:val="20"/>
          <w:lang w:val="uk-UA"/>
        </w:rPr>
        <w:t>3)</w:t>
      </w:r>
      <w:r>
        <w:rPr>
          <w:sz w:val="20"/>
          <w:szCs w:val="20"/>
          <w:lang w:val="en-US"/>
        </w:rPr>
        <w:t xml:space="preserve"> </w:t>
      </w:r>
      <w:r>
        <w:rPr>
          <w:sz w:val="20"/>
          <w:szCs w:val="20"/>
          <w:lang w:val="uk-UA"/>
        </w:rPr>
        <w:t xml:space="preserve">Воздух. Карта говорит об отношениях с окружающими, о информации. </w:t>
      </w:r>
    </w:p>
    <w:p>
      <w:pPr>
        <w:pStyle w:val="Normal"/>
        <w:ind w:firstLine="180"/>
        <w:rPr>
          <w:sz w:val="20"/>
          <w:szCs w:val="20"/>
          <w:lang w:val="uk-UA"/>
        </w:rPr>
      </w:pPr>
      <w:r>
        <w:rPr>
          <w:sz w:val="20"/>
          <w:szCs w:val="20"/>
          <w:lang w:val="uk-UA"/>
        </w:rPr>
      </w:r>
    </w:p>
    <w:p>
      <w:pPr>
        <w:pStyle w:val="Normal"/>
        <w:ind w:firstLine="180"/>
        <w:rPr/>
      </w:pPr>
      <w:r>
        <w:rPr>
          <w:sz w:val="20"/>
          <w:szCs w:val="20"/>
          <w:lang w:val="uk-UA"/>
        </w:rPr>
        <w:t>4)</w:t>
      </w:r>
      <w:r>
        <w:rPr>
          <w:sz w:val="20"/>
          <w:szCs w:val="20"/>
          <w:lang w:val="en-US"/>
        </w:rPr>
        <w:t xml:space="preserve"> </w:t>
      </w:r>
      <w:r>
        <w:rPr>
          <w:sz w:val="20"/>
          <w:szCs w:val="20"/>
          <w:lang w:val="uk-UA"/>
        </w:rPr>
        <w:t xml:space="preserve">Вода. Карта эмоционального состояния. </w:t>
      </w:r>
    </w:p>
    <w:p>
      <w:pPr>
        <w:pStyle w:val="Normal"/>
        <w:ind w:firstLine="180"/>
        <w:rPr>
          <w:sz w:val="20"/>
          <w:szCs w:val="20"/>
          <w:lang w:val="uk-UA"/>
        </w:rPr>
      </w:pPr>
      <w:r>
        <w:rPr>
          <w:sz w:val="20"/>
          <w:szCs w:val="20"/>
          <w:lang w:val="uk-UA"/>
        </w:rPr>
      </w:r>
    </w:p>
    <w:p>
      <w:pPr>
        <w:pStyle w:val="Normal"/>
        <w:ind w:firstLine="180"/>
        <w:rPr/>
      </w:pPr>
      <w:r>
        <w:rPr>
          <w:sz w:val="20"/>
          <w:szCs w:val="20"/>
          <w:lang w:val="uk-UA"/>
        </w:rPr>
        <w:t>5)</w:t>
      </w:r>
      <w:r>
        <w:rPr>
          <w:sz w:val="20"/>
          <w:szCs w:val="20"/>
        </w:rPr>
        <w:t xml:space="preserve"> </w:t>
      </w:r>
      <w:r>
        <w:rPr>
          <w:sz w:val="20"/>
          <w:szCs w:val="20"/>
          <w:lang w:val="uk-UA"/>
        </w:rPr>
        <w:t>Дух. Карта кармы--того, что суждено нам свыше.</w:t>
      </w:r>
      <w:r>
        <w:rPr>
          <w:sz w:val="20"/>
          <w:szCs w:val="20"/>
        </w:rPr>
        <w:t xml:space="preserve"> </w:t>
      </w:r>
      <w:r>
        <w:rPr>
          <w:sz w:val="20"/>
          <w:szCs w:val="20"/>
          <w:lang w:val="uk-UA"/>
        </w:rPr>
        <w:t xml:space="preserve">То, что нам необходимо сделать в данной ситуации для ее прогресса. </w:t>
      </w:r>
    </w:p>
    <w:p>
      <w:pPr>
        <w:pStyle w:val="Normal"/>
        <w:ind w:firstLine="180"/>
        <w:rPr>
          <w:sz w:val="20"/>
          <w:szCs w:val="20"/>
          <w:lang w:val="uk-UA"/>
        </w:rPr>
      </w:pPr>
      <w:r>
        <w:rPr>
          <w:sz w:val="20"/>
          <w:szCs w:val="20"/>
          <w:lang w:val="uk-UA"/>
        </w:rPr>
      </w:r>
    </w:p>
    <w:p>
      <w:pPr>
        <w:pStyle w:val="Normal"/>
        <w:ind w:firstLine="180"/>
        <w:rPr>
          <w:b/>
          <w:b/>
          <w:sz w:val="20"/>
          <w:szCs w:val="20"/>
          <w:lang w:val="uk-UA"/>
        </w:rPr>
      </w:pPr>
      <w:r>
        <w:rPr>
          <w:b/>
          <w:sz w:val="20"/>
          <w:szCs w:val="20"/>
          <w:lang w:val="uk-UA"/>
        </w:rPr>
        <w:t>Кельтский крест .</w:t>
      </w:r>
    </w:p>
    <w:p>
      <w:pPr>
        <w:pStyle w:val="Normal"/>
        <w:ind w:firstLine="180"/>
        <w:rPr>
          <w:b/>
          <w:b/>
          <w:sz w:val="20"/>
          <w:szCs w:val="20"/>
          <w:lang w:val="uk-UA"/>
        </w:rPr>
      </w:pPr>
      <w:r>
        <w:rPr>
          <w:b/>
          <w:sz w:val="20"/>
          <w:szCs w:val="20"/>
          <w:lang w:val="uk-UA"/>
        </w:rPr>
      </w:r>
    </w:p>
    <w:p>
      <w:pPr>
        <w:pStyle w:val="Normal"/>
        <w:ind w:firstLine="180"/>
        <w:rPr>
          <w:sz w:val="20"/>
          <w:szCs w:val="20"/>
          <w:lang w:val="uk-UA"/>
        </w:rPr>
      </w:pPr>
      <w:r>
        <w:rPr>
          <w:sz w:val="20"/>
          <w:szCs w:val="20"/>
          <w:lang w:val="uk-UA"/>
        </w:rPr>
        <w:drawing>
          <wp:inline distT="0" distB="0" distL="0" distR="0">
            <wp:extent cx="1905000" cy="1905000"/>
            <wp:effectExtent l="0" t="0" r="0" b="0"/>
            <wp:docPr id="2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6" descr=""/>
                    <pic:cNvPicPr>
                      <a:picLocks noChangeAspect="1" noChangeArrowheads="1"/>
                    </pic:cNvPicPr>
                  </pic:nvPicPr>
                  <pic:blipFill>
                    <a:blip r:embed="rId95"/>
                    <a:srcRect l="-19" t="-19" r="-19" b="-19"/>
                    <a:stretch>
                      <a:fillRect/>
                    </a:stretch>
                  </pic:blipFill>
                  <pic:spPr bwMode="auto">
                    <a:xfrm>
                      <a:off x="0" y="0"/>
                      <a:ext cx="1905000" cy="1905000"/>
                    </a:xfrm>
                    <a:prstGeom prst="rect">
                      <a:avLst/>
                    </a:prstGeom>
                  </pic:spPr>
                </pic:pic>
              </a:graphicData>
            </a:graphic>
          </wp:inline>
        </w:drawing>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Кельтский крест--универсальный расклад, им можно пользоваться при гадании на любые вопросы.Позиции карт таковы: </w:t>
      </w:r>
    </w:p>
    <w:p>
      <w:pPr>
        <w:pStyle w:val="Normal"/>
        <w:ind w:firstLine="180"/>
        <w:rPr>
          <w:sz w:val="20"/>
          <w:szCs w:val="20"/>
          <w:lang w:val="uk-UA"/>
        </w:rPr>
      </w:pPr>
      <w:r>
        <w:rPr>
          <w:sz w:val="20"/>
          <w:szCs w:val="20"/>
          <w:lang w:val="uk-UA"/>
        </w:rPr>
      </w:r>
    </w:p>
    <w:p>
      <w:pPr>
        <w:pStyle w:val="Normal"/>
        <w:ind w:firstLine="180"/>
        <w:rPr/>
      </w:pPr>
      <w:r>
        <w:rPr>
          <w:sz w:val="20"/>
          <w:szCs w:val="20"/>
          <w:lang w:val="uk-UA"/>
        </w:rPr>
        <w:t>1)</w:t>
      </w:r>
      <w:r>
        <w:rPr>
          <w:sz w:val="20"/>
          <w:szCs w:val="20"/>
        </w:rPr>
        <w:t xml:space="preserve"> </w:t>
      </w:r>
      <w:r>
        <w:rPr>
          <w:sz w:val="20"/>
          <w:szCs w:val="20"/>
          <w:lang w:val="uk-UA"/>
        </w:rPr>
        <w:t>Карта основы ситуации, основного воздействия.</w:t>
      </w:r>
      <w:r>
        <w:rPr>
          <w:sz w:val="20"/>
          <w:szCs w:val="20"/>
        </w:rPr>
        <w:t xml:space="preserve"> </w:t>
      </w:r>
      <w:r>
        <w:rPr>
          <w:sz w:val="20"/>
          <w:szCs w:val="20"/>
          <w:lang w:val="uk-UA"/>
        </w:rPr>
        <w:t>То, что есть сейчас. 2)</w:t>
      </w:r>
      <w:r>
        <w:rPr>
          <w:sz w:val="20"/>
          <w:szCs w:val="20"/>
        </w:rPr>
        <w:t xml:space="preserve"> </w:t>
      </w:r>
      <w:r>
        <w:rPr>
          <w:sz w:val="20"/>
          <w:szCs w:val="20"/>
          <w:lang w:val="uk-UA"/>
        </w:rPr>
        <w:t>Карта того, что против.</w:t>
      </w:r>
      <w:r>
        <w:rPr>
          <w:sz w:val="20"/>
          <w:szCs w:val="20"/>
        </w:rPr>
        <w:t xml:space="preserve"> </w:t>
      </w:r>
      <w:r>
        <w:rPr>
          <w:sz w:val="20"/>
          <w:szCs w:val="20"/>
          <w:lang w:val="uk-UA"/>
        </w:rPr>
        <w:t>То, что окажет прямое воздействие на ситуацию. 3)</w:t>
      </w:r>
      <w:r>
        <w:rPr>
          <w:sz w:val="20"/>
          <w:szCs w:val="20"/>
        </w:rPr>
        <w:t xml:space="preserve"> </w:t>
      </w:r>
      <w:r>
        <w:rPr>
          <w:sz w:val="20"/>
          <w:szCs w:val="20"/>
          <w:lang w:val="uk-UA"/>
        </w:rPr>
        <w:t>Карта цели.</w:t>
      </w:r>
      <w:r>
        <w:rPr>
          <w:sz w:val="20"/>
          <w:szCs w:val="20"/>
        </w:rPr>
        <w:t xml:space="preserve"> </w:t>
      </w:r>
      <w:r>
        <w:rPr>
          <w:sz w:val="20"/>
          <w:szCs w:val="20"/>
          <w:lang w:val="uk-UA"/>
        </w:rPr>
        <w:t>Это лучшее, что можно достичь в ближайшее время. 4)</w:t>
      </w:r>
      <w:r>
        <w:rPr>
          <w:sz w:val="20"/>
          <w:szCs w:val="20"/>
        </w:rPr>
        <w:t xml:space="preserve"> </w:t>
      </w:r>
      <w:r>
        <w:rPr>
          <w:sz w:val="20"/>
          <w:szCs w:val="20"/>
          <w:lang w:val="uk-UA"/>
        </w:rPr>
        <w:t>Карта недавнего прошлого, события, которые стали поводом для нынешней ситуации. 5)</w:t>
      </w:r>
      <w:r>
        <w:rPr>
          <w:sz w:val="20"/>
          <w:szCs w:val="20"/>
        </w:rPr>
        <w:t xml:space="preserve"> </w:t>
      </w:r>
      <w:r>
        <w:rPr>
          <w:sz w:val="20"/>
          <w:szCs w:val="20"/>
          <w:lang w:val="uk-UA"/>
        </w:rPr>
        <w:t>Карта то, что происходит сейчас. 6)</w:t>
      </w:r>
      <w:r>
        <w:rPr>
          <w:sz w:val="20"/>
          <w:szCs w:val="20"/>
          <w:lang w:val="en-US"/>
        </w:rPr>
        <w:t xml:space="preserve"> </w:t>
      </w:r>
      <w:r>
        <w:rPr>
          <w:sz w:val="20"/>
          <w:szCs w:val="20"/>
          <w:lang w:val="uk-UA"/>
        </w:rPr>
        <w:t>Карта того, что будет.</w:t>
      </w:r>
      <w:r>
        <w:rPr>
          <w:sz w:val="20"/>
          <w:szCs w:val="20"/>
        </w:rPr>
        <w:t xml:space="preserve"> </w:t>
      </w:r>
      <w:r>
        <w:rPr>
          <w:sz w:val="20"/>
          <w:szCs w:val="20"/>
          <w:lang w:val="uk-UA"/>
        </w:rPr>
        <w:t>Того, что можно ожидать. 7)</w:t>
      </w:r>
      <w:r>
        <w:rPr>
          <w:sz w:val="20"/>
          <w:szCs w:val="20"/>
        </w:rPr>
        <w:t xml:space="preserve"> </w:t>
      </w:r>
      <w:r>
        <w:rPr>
          <w:sz w:val="20"/>
          <w:szCs w:val="20"/>
          <w:lang w:val="uk-UA"/>
        </w:rPr>
        <w:t>Карта самого спрашивающего.</w:t>
      </w:r>
      <w:r>
        <w:rPr>
          <w:sz w:val="20"/>
          <w:szCs w:val="20"/>
        </w:rPr>
        <w:t xml:space="preserve"> </w:t>
      </w:r>
      <w:r>
        <w:rPr>
          <w:sz w:val="20"/>
          <w:szCs w:val="20"/>
          <w:lang w:val="uk-UA"/>
        </w:rPr>
        <w:t>То, какое его настроение в данной ситуации.</w:t>
      </w:r>
      <w:r>
        <w:rPr>
          <w:sz w:val="20"/>
          <w:szCs w:val="20"/>
        </w:rPr>
        <w:t xml:space="preserve"> </w:t>
      </w:r>
      <w:r>
        <w:rPr>
          <w:sz w:val="20"/>
          <w:szCs w:val="20"/>
          <w:lang w:val="uk-UA"/>
        </w:rPr>
        <w:t>То, как он себя поведет. 8)</w:t>
      </w:r>
      <w:r>
        <w:rPr>
          <w:sz w:val="20"/>
          <w:szCs w:val="20"/>
        </w:rPr>
        <w:t xml:space="preserve"> </w:t>
      </w:r>
      <w:r>
        <w:rPr>
          <w:sz w:val="20"/>
          <w:szCs w:val="20"/>
          <w:lang w:val="uk-UA"/>
        </w:rPr>
        <w:t>Карта стороннего влияния.</w:t>
      </w:r>
      <w:r>
        <w:rPr>
          <w:sz w:val="20"/>
          <w:szCs w:val="20"/>
        </w:rPr>
        <w:t xml:space="preserve"> </w:t>
      </w:r>
      <w:r>
        <w:rPr>
          <w:sz w:val="20"/>
          <w:szCs w:val="20"/>
          <w:lang w:val="uk-UA"/>
        </w:rPr>
        <w:t>То, как будет вести себя близкое к спрашиваемому окружение,</w:t>
      </w:r>
      <w:r>
        <w:rPr>
          <w:sz w:val="20"/>
          <w:szCs w:val="20"/>
        </w:rPr>
        <w:t xml:space="preserve"> </w:t>
      </w:r>
      <w:r>
        <w:rPr>
          <w:sz w:val="20"/>
          <w:szCs w:val="20"/>
          <w:lang w:val="uk-UA"/>
        </w:rPr>
        <w:t>их намерения. 9)</w:t>
      </w:r>
      <w:r>
        <w:rPr>
          <w:sz w:val="20"/>
          <w:szCs w:val="20"/>
        </w:rPr>
        <w:t xml:space="preserve"> </w:t>
      </w:r>
      <w:r>
        <w:rPr>
          <w:sz w:val="20"/>
          <w:szCs w:val="20"/>
          <w:lang w:val="uk-UA"/>
        </w:rPr>
        <w:t>Карта страхов или надежд. 10)</w:t>
      </w:r>
      <w:r>
        <w:rPr>
          <w:sz w:val="20"/>
          <w:szCs w:val="20"/>
        </w:rPr>
        <w:t xml:space="preserve"> </w:t>
      </w:r>
      <w:r>
        <w:rPr>
          <w:sz w:val="20"/>
          <w:szCs w:val="20"/>
          <w:lang w:val="uk-UA"/>
        </w:rPr>
        <w:t>Карта –</w:t>
      </w:r>
      <w:r>
        <w:rPr>
          <w:sz w:val="20"/>
          <w:szCs w:val="20"/>
        </w:rPr>
        <w:t xml:space="preserve"> </w:t>
      </w:r>
      <w:r>
        <w:rPr>
          <w:sz w:val="20"/>
          <w:szCs w:val="20"/>
          <w:lang w:val="uk-UA"/>
        </w:rPr>
        <w:t>итог</w:t>
      </w:r>
      <w:r>
        <w:rPr>
          <w:sz w:val="20"/>
          <w:szCs w:val="20"/>
        </w:rPr>
        <w:t xml:space="preserve"> </w:t>
      </w:r>
      <w:r>
        <w:rPr>
          <w:sz w:val="20"/>
          <w:szCs w:val="20"/>
          <w:lang w:val="uk-UA"/>
        </w:rPr>
        <w:t>расклада.</w:t>
      </w:r>
      <w:r>
        <w:rPr>
          <w:sz w:val="20"/>
          <w:szCs w:val="20"/>
        </w:rPr>
        <w:t xml:space="preserve"> </w:t>
      </w:r>
      <w:r>
        <w:rPr>
          <w:sz w:val="20"/>
          <w:szCs w:val="20"/>
          <w:lang w:val="uk-UA"/>
        </w:rPr>
        <w:t xml:space="preserve">Чем все кончится. </w:t>
      </w:r>
    </w:p>
    <w:p>
      <w:pPr>
        <w:pStyle w:val="Normal"/>
        <w:ind w:firstLine="180"/>
        <w:rPr>
          <w:sz w:val="20"/>
          <w:szCs w:val="20"/>
          <w:lang w:val="uk-UA"/>
        </w:rPr>
      </w:pPr>
      <w:r>
        <w:rPr>
          <w:sz w:val="20"/>
          <w:szCs w:val="20"/>
          <w:lang w:val="uk-UA"/>
        </w:rPr>
      </w:r>
    </w:p>
    <w:p>
      <w:pPr>
        <w:pStyle w:val="Normal"/>
        <w:ind w:firstLine="180"/>
        <w:rPr>
          <w:sz w:val="20"/>
          <w:szCs w:val="20"/>
          <w:lang w:val="en-US"/>
        </w:rPr>
      </w:pPr>
      <w:r>
        <w:rPr>
          <w:sz w:val="20"/>
          <w:szCs w:val="20"/>
          <w:lang w:val="uk-UA"/>
        </w:rPr>
        <w:t>И, прошу вас, не думайте, что в данном раскладе имеют значение только карты 6 и 10.</w:t>
      </w:r>
      <w:r>
        <w:rPr>
          <w:sz w:val="20"/>
          <w:szCs w:val="20"/>
        </w:rPr>
        <w:t xml:space="preserve"> </w:t>
      </w:r>
      <w:r>
        <w:rPr>
          <w:sz w:val="20"/>
          <w:szCs w:val="20"/>
          <w:lang w:val="uk-UA"/>
        </w:rPr>
        <w:t>Это не так.</w:t>
      </w:r>
      <w:r>
        <w:rPr>
          <w:sz w:val="20"/>
          <w:szCs w:val="20"/>
        </w:rPr>
        <w:t xml:space="preserve"> </w:t>
      </w:r>
      <w:r>
        <w:rPr>
          <w:sz w:val="20"/>
          <w:szCs w:val="20"/>
          <w:lang w:val="uk-UA"/>
        </w:rPr>
        <w:t>Они лишь отражают все остальные.</w:t>
      </w:r>
      <w:r>
        <w:rPr>
          <w:sz w:val="20"/>
          <w:szCs w:val="20"/>
        </w:rPr>
        <w:t xml:space="preserve"> </w:t>
      </w:r>
      <w:r>
        <w:rPr>
          <w:sz w:val="20"/>
          <w:szCs w:val="20"/>
          <w:lang w:val="uk-UA"/>
        </w:rPr>
        <w:t>Сами по себе они мало, что значат.</w:t>
      </w:r>
      <w:r>
        <w:rPr>
          <w:sz w:val="20"/>
          <w:szCs w:val="20"/>
        </w:rPr>
        <w:t xml:space="preserve"> </w:t>
      </w:r>
      <w:r>
        <w:rPr>
          <w:sz w:val="20"/>
          <w:szCs w:val="20"/>
          <w:lang w:val="uk-UA"/>
        </w:rPr>
        <w:t>Важно знать, почему они ваше будущее. А этот ответ вы получите только из остальных карт кельтского креста.</w:t>
      </w:r>
    </w:p>
    <w:p>
      <w:pPr>
        <w:pStyle w:val="Normal"/>
        <w:ind w:firstLine="180"/>
        <w:rPr>
          <w:sz w:val="20"/>
          <w:szCs w:val="20"/>
          <w:lang w:val="en-US"/>
        </w:rPr>
      </w:pPr>
      <w:r>
        <w:rPr>
          <w:sz w:val="20"/>
          <w:szCs w:val="20"/>
          <w:lang w:val="en-US"/>
        </w:rPr>
      </w:r>
    </w:p>
    <w:p>
      <w:pPr>
        <w:pStyle w:val="Heading2"/>
        <w:rPr>
          <w:sz w:val="20"/>
          <w:szCs w:val="20"/>
        </w:rPr>
      </w:pPr>
      <w:r>
        <w:rPr>
          <w:sz w:val="20"/>
          <w:szCs w:val="20"/>
        </w:rPr>
        <w:t>Расклад:</w:t>
        <w:br/>
        <w:t>Кельтский крест</w:t>
      </w:r>
    </w:p>
    <w:p>
      <w:pPr>
        <w:pStyle w:val="Normal"/>
        <w:ind w:firstLine="500"/>
        <w:rPr>
          <w:rFonts w:ascii="Arial" w:hAnsi="Arial" w:cs="Arial"/>
          <w:color w:val="000000"/>
          <w:sz w:val="20"/>
          <w:szCs w:val="20"/>
        </w:rPr>
      </w:pPr>
      <w:r>
        <w:rPr>
          <w:rFonts w:cs="Arial" w:ascii="Arial" w:hAnsi="Arial"/>
          <w:color w:val="000000"/>
          <w:sz w:val="20"/>
          <w:szCs w:val="20"/>
        </w:rPr>
        <w:t>Кельтский крест - самый известный и, вероятно, самый древний расклад. Он универсален, то есть подходит для ответа почти на любые вопросы. Он показывает тенденции развития ситуации, помогает выяснить причины, её вызвавшие, и описывает состояние, в котором находится спрашивающий, его внутренний настрой. Когда вы не совсем уверены, какой именно расклад лучше избрать для ответа на ваш вопрос, можно смело использовать Кельтский крест. Для толкования этого расклада желательно более или менее глубокое знакомство со значениями карт, однако, если вам что-то не ясно, не стоит отчаиваться: просто прочтите ещё раз, что сказано о выпавших вам картах.</w:t>
        <w:br/>
        <w:br/>
        <w:t>        Смысл позиций расклада таков:</w:t>
        <w:br/>
        <w:t>        1. Характеристика ситуации на данный момент.</w:t>
        <w:br/>
        <w:t>        2. Импульс извне, который может помочь найти выход из ситуации или, наоборот, затруднить его.</w:t>
        <w:br/>
        <w:t>        Эти две карты, собственно говоря, и раскрывают суть самой проблемы, то есть фактически предлагают ответ на заданный вопрос.</w:t>
        <w:br/>
        <w:br/>
        <w:t>        Следующие три карты описывают обстоятельства, эту ситуацию сопровождающие:</w:t>
        <w:br/>
        <w:t>        3. Уровень сознания. То, что спрашивающий уже знает (понимает), или то, к чему он стремится.</w:t>
        <w:br/>
        <w:t>        4. Уровень бессознательного. Это - основа всего происходящего, его фундамент, роль которого, к сожалению, слишком часто недооценивают. Между тем эта карта зачастую даже важнее, чем карта в позиции 3. Положительная, стабильная карта в позиции 4 означает, что у человека достаточно сил, терпения и упорства, чтобы справиться с трудностями. Но карта отрицательная, нестабильная (например, любая карта Мечей за исключением Туза, Шестерки, Короля и Королевы), недвусмысленно говорит о слабости фундамента и делает смысл всего расклада скорее неблагоприятным, даже если в других позициях оказываются позитивные карты.</w:t>
        <w:br/>
        <w:t>        5. Эта карта описывает недавнее прошлое, то есть, как правило, раскрывает причины возникновения данной ситуации.</w:t>
        <w:br/>
        <w:t>        6. Первая карта "будущего": она показывает, что ожидает спрашивающего в самое ближайшее время.</w:t>
        <w:br/>
        <w:t>        7. Эта карта олицетворяет спрашивающего, его отношение к ситуации (то есть к картам 1 и 2)и/или его настроение в связи с ней.</w:t>
        <w:br/>
        <w:t>        8. Внешние обстоятельства. Эта карта может обозначать место или сферу, в которой разыгрывается данная конкретная ситуация, или тех людей, от которых зависит её исход.</w:t>
        <w:br/>
        <w:t>        9. Надежды и опасения. Роль этой карты тоже часто недооценивают, потому что она не содержит прогноза на дальнейшее развитие событий. Между тем она может дать очень ценную информацию, особенно когда мы гадаем на отсутствующее лицо или на человека, которого совершенно не знаем, или когда спрашивающий не произнес своего вопроса вслух. Она показывает, на что человек надеется и чего боится.</w:t>
        <w:br/>
        <w:t>        10. Вторая карта "будущего", описывающая далекую перспективу, а иногда указывающая и на момент, когда ситуация достигнет своей кульминации.</w:t>
        <w:br/>
        <w:br/>
        <w:t>        Таким образом, "чистый прогноз" мы читаем по позициям 6 и 10.Все остальные карты описывают лишь те или иные детали, тот "фон", на котором разыгрывается интересующая нас ситуация.</w:t>
        <w:br/>
        <w:br/>
        <w:t>        В каком порядке лучше толковать карты?</w:t>
        <w:br/>
        <w:t>        Начав с позиции 5(прошлое, причины возникновения ситуации), перейдем затем к позиции 9(надежды и опасения). Таким образом, мы сразу получим общее представление и о самой ситуации (позиция 5), и о спрашивающем (позиция 9).Далее смотрим позиции 1 и 2,чтобы понять, что именно волнует спрашивающего, а потом проверяем, что он понимает (позиция 3),а о чём лишь интуитивно догадывается (позиция 4).После этого выясняем, как спрашивающий относится к данной ситуации (позиция 7),какие внешние факторы или другие люди играют в ней свою роль (позиция 8),и только потом переходим к прогнозам в позициях 6 и 10. Название этого расклада восходит к его старинной форме, когда выкладывались только карты с 1 по 6,причем четыре внешние карты клались перпендикулярно "перекладинам" креста. Так получался "кельтский крест".</w:t>
      </w:r>
    </w:p>
    <w:p>
      <w:pPr>
        <w:pStyle w:val="Normal"/>
        <w:rPr>
          <w:rFonts w:ascii="Arial" w:hAnsi="Arial" w:cs="Arial"/>
          <w:color w:val="000000"/>
          <w:sz w:val="20"/>
          <w:szCs w:val="20"/>
        </w:rPr>
      </w:pPr>
      <w:r>
        <w:rPr>
          <w:rFonts w:cs="Arial" w:ascii="Arial" w:hAnsi="Arial"/>
          <w:color w:val="000000"/>
          <w:sz w:val="20"/>
          <w:szCs w:val="20"/>
        </w:rPr>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2857500" cy="2667000"/>
            <wp:effectExtent l="0" t="0" r="0" b="0"/>
            <wp:docPr id="2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7" descr=""/>
                    <pic:cNvPicPr>
                      <a:picLocks noChangeAspect="1" noChangeArrowheads="1"/>
                    </pic:cNvPicPr>
                  </pic:nvPicPr>
                  <pic:blipFill>
                    <a:blip r:embed="rId96"/>
                    <a:srcRect l="-13" t="-13" r="-13" b="-13"/>
                    <a:stretch>
                      <a:fillRect/>
                    </a:stretch>
                  </pic:blipFill>
                  <pic:spPr bwMode="auto">
                    <a:xfrm>
                      <a:off x="0" y="0"/>
                      <a:ext cx="2857500" cy="2667000"/>
                    </a:xfrm>
                    <a:prstGeom prst="rect">
                      <a:avLst/>
                    </a:prstGeom>
                  </pic:spPr>
                </pic:pic>
              </a:graphicData>
            </a:graphic>
          </wp:inline>
        </w:drawing>
      </w:r>
    </w:p>
    <w:p>
      <w:pPr>
        <w:pStyle w:val="Normal"/>
        <w:ind w:firstLine="180"/>
        <w:rPr>
          <w:rFonts w:ascii="Arial" w:hAnsi="Arial" w:cs="Arial"/>
          <w:color w:val="000000"/>
          <w:sz w:val="20"/>
          <w:szCs w:val="20"/>
          <w:lang w:val="en-US"/>
        </w:rPr>
      </w:pPr>
      <w:r>
        <w:rPr>
          <w:rFonts w:cs="Arial" w:ascii="Arial" w:hAnsi="Arial"/>
          <w:color w:val="000000"/>
          <w:sz w:val="20"/>
          <w:szCs w:val="20"/>
          <w:lang w:val="en-US"/>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b/>
          <w:b/>
          <w:sz w:val="20"/>
          <w:szCs w:val="20"/>
          <w:lang w:val="uk-UA"/>
        </w:rPr>
      </w:pPr>
      <w:r>
        <w:rPr>
          <w:b/>
          <w:sz w:val="20"/>
          <w:szCs w:val="20"/>
          <w:lang w:val="uk-UA"/>
        </w:rPr>
        <w:t>Выбор .</w:t>
      </w:r>
    </w:p>
    <w:p>
      <w:pPr>
        <w:pStyle w:val="Normal"/>
        <w:ind w:firstLine="180"/>
        <w:rPr>
          <w:sz w:val="20"/>
          <w:szCs w:val="20"/>
          <w:lang w:val="uk-UA"/>
        </w:rPr>
      </w:pPr>
      <w:r>
        <w:rPr>
          <w:sz w:val="20"/>
          <w:szCs w:val="20"/>
          <w:lang w:val="uk-UA"/>
        </w:rPr>
        <w:drawing>
          <wp:inline distT="0" distB="0" distL="0" distR="0">
            <wp:extent cx="1905000" cy="2019300"/>
            <wp:effectExtent l="0" t="0" r="0" b="0"/>
            <wp:docPr id="2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8" descr=""/>
                    <pic:cNvPicPr>
                      <a:picLocks noChangeAspect="1" noChangeArrowheads="1"/>
                    </pic:cNvPicPr>
                  </pic:nvPicPr>
                  <pic:blipFill>
                    <a:blip r:embed="rId97"/>
                    <a:srcRect l="-19" t="-18" r="-19" b="-18"/>
                    <a:stretch>
                      <a:fillRect/>
                    </a:stretch>
                  </pic:blipFill>
                  <pic:spPr bwMode="auto">
                    <a:xfrm>
                      <a:off x="0" y="0"/>
                      <a:ext cx="1905000" cy="2019300"/>
                    </a:xfrm>
                    <a:prstGeom prst="rect">
                      <a:avLst/>
                    </a:prstGeom>
                  </pic:spPr>
                </pic:pic>
              </a:graphicData>
            </a:graphic>
          </wp:inline>
        </w:drawing>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 помощью этого расклада можно просмотретьдва варианта решения вопроса, проблемы.То есть спрашивающий должен задумать 2 пути решения своего вопроса, загадать--какой вариант первый, какой --второй и спросить: "Каким из этих двух вариантов для меня будет предпочтительней(лучше) решить мой вопрос?"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игнификатором в данном раскладе лучше выложить карту отражающую проблему, которую должно решать.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1,2,3 карты--показывают, что будет, если решать дело первым путем.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4,5,6--что будет при решении вопроса вторым путем.</w:t>
      </w:r>
    </w:p>
    <w:p>
      <w:pPr>
        <w:pStyle w:val="Normal"/>
        <w:ind w:firstLine="180"/>
        <w:rPr>
          <w:sz w:val="20"/>
          <w:szCs w:val="20"/>
          <w:lang w:val="uk-UA"/>
        </w:rPr>
      </w:pPr>
      <w:r>
        <w:rPr>
          <w:sz w:val="20"/>
          <w:szCs w:val="20"/>
          <w:lang w:val="uk-UA"/>
        </w:rPr>
      </w:r>
    </w:p>
    <w:p>
      <w:pPr>
        <w:pStyle w:val="Normal"/>
        <w:ind w:firstLine="180"/>
        <w:rPr>
          <w:b/>
          <w:b/>
          <w:sz w:val="20"/>
          <w:szCs w:val="20"/>
          <w:lang w:val="uk-UA"/>
        </w:rPr>
      </w:pPr>
      <w:r>
        <w:rPr>
          <w:b/>
          <w:sz w:val="20"/>
          <w:szCs w:val="20"/>
          <w:lang w:val="uk-UA"/>
        </w:rPr>
        <w:t xml:space="preserve">Отношения </w:t>
      </w:r>
    </w:p>
    <w:p>
      <w:pPr>
        <w:pStyle w:val="Normal"/>
        <w:ind w:firstLine="180"/>
        <w:rPr>
          <w:b/>
          <w:b/>
          <w:sz w:val="20"/>
          <w:szCs w:val="20"/>
          <w:lang w:val="uk-UA"/>
        </w:rPr>
      </w:pPr>
      <w:r>
        <w:rPr>
          <w:b/>
          <w:sz w:val="20"/>
          <w:szCs w:val="20"/>
          <w:lang w:val="uk-UA"/>
        </w:rPr>
      </w:r>
    </w:p>
    <w:p>
      <w:pPr>
        <w:pStyle w:val="Normal"/>
        <w:ind w:firstLine="180"/>
        <w:rPr>
          <w:sz w:val="20"/>
          <w:szCs w:val="20"/>
          <w:lang w:val="uk-UA"/>
        </w:rPr>
      </w:pPr>
      <w:r>
        <w:rPr>
          <w:sz w:val="20"/>
          <w:szCs w:val="20"/>
          <w:lang w:val="uk-UA"/>
        </w:rPr>
        <w:drawing>
          <wp:inline distT="0" distB="0" distL="0" distR="0">
            <wp:extent cx="1905000" cy="2352675"/>
            <wp:effectExtent l="0" t="0" r="0" b="0"/>
            <wp:docPr id="2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9" descr=""/>
                    <pic:cNvPicPr>
                      <a:picLocks noChangeAspect="1" noChangeArrowheads="1"/>
                    </pic:cNvPicPr>
                  </pic:nvPicPr>
                  <pic:blipFill>
                    <a:blip r:embed="rId98"/>
                    <a:srcRect l="-19" t="-15" r="-19" b="-15"/>
                    <a:stretch>
                      <a:fillRect/>
                    </a:stretch>
                  </pic:blipFill>
                  <pic:spPr bwMode="auto">
                    <a:xfrm>
                      <a:off x="0" y="0"/>
                      <a:ext cx="1905000" cy="2352675"/>
                    </a:xfrm>
                    <a:prstGeom prst="rect">
                      <a:avLst/>
                    </a:prstGeom>
                  </pic:spPr>
                </pic:pic>
              </a:graphicData>
            </a:graphic>
          </wp:inline>
        </w:drawing>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Это простой расклад покажет как двое людей относятся друг к другу.Друзья, влюбленные, партнеры по бизнесу... Сигнификатора в раскладе нет.Единственное, что надо сделать --это задумать кто есть кто.Карты одного человека лежат слева, другого--справ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Позиции карт в раскладе таков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1 и 6 карты говорят, что каждый из этих людей думает о другом.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2 и 5 карты показывают, что они хотят друг от друга получить в отношениях.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3 и 4 карты --что эти двое покажут друг другу.Как это будет выглядеть со сторон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7)Главная карта.Суть отношений. Открыть эту карту лучше последн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Цветок желани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drawing>
          <wp:inline distT="0" distB="0" distL="0" distR="0">
            <wp:extent cx="2190750" cy="2571750"/>
            <wp:effectExtent l="0" t="0" r="0" b="0"/>
            <wp:docPr id="2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0" descr=""/>
                    <pic:cNvPicPr>
                      <a:picLocks noChangeAspect="1" noChangeArrowheads="1"/>
                    </pic:cNvPicPr>
                  </pic:nvPicPr>
                  <pic:blipFill>
                    <a:blip r:embed="rId99"/>
                    <a:srcRect l="-16" t="-14" r="-16" b="-14"/>
                    <a:stretch>
                      <a:fillRect/>
                    </a:stretch>
                  </pic:blipFill>
                  <pic:spPr bwMode="auto">
                    <a:xfrm>
                      <a:off x="0" y="0"/>
                      <a:ext cx="2190750" cy="2571750"/>
                    </a:xfrm>
                    <a:prstGeom prst="rect">
                      <a:avLst/>
                    </a:prstGeom>
                  </pic:spPr>
                </pic:pic>
              </a:graphicData>
            </a:graphic>
          </wp:inline>
        </w:drawing>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У меня есть три желания...нету рыбки золотой.Ну, рыбки и у меня нет.А посмотреть какое из трех желаний сбудется можно.Схема расклада очень проста.Задумываем три желания.Для каждого из них выбираем сигнификатор(карту обозначающую наше желание)Например,если мы хотим любви, денег и куда-то поехать-- можно сигнификаторами взять Туз кубков, 10 монет и Колесницу соответственно...Таким образом в раскладе три сигнификатора.Перемешиваем их и кладем в центр.Далее на каждое желание выкладываем по 3 карты и смотрим, что они означают.Таким образом и поймем -- сбудется или как...</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Пирамид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drawing>
          <wp:inline distT="0" distB="0" distL="0" distR="0">
            <wp:extent cx="2381250" cy="2286000"/>
            <wp:effectExtent l="0" t="0" r="0" b="0"/>
            <wp:docPr id="2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1" descr=""/>
                    <pic:cNvPicPr>
                      <a:picLocks noChangeAspect="1" noChangeArrowheads="1"/>
                    </pic:cNvPicPr>
                  </pic:nvPicPr>
                  <pic:blipFill>
                    <a:blip r:embed="rId100"/>
                    <a:srcRect l="-15" t="-16" r="-15" b="-16"/>
                    <a:stretch>
                      <a:fillRect/>
                    </a:stretch>
                  </pic:blipFill>
                  <pic:spPr bwMode="auto">
                    <a:xfrm>
                      <a:off x="0" y="0"/>
                      <a:ext cx="2381250" cy="2286000"/>
                    </a:xfrm>
                    <a:prstGeom prst="rect">
                      <a:avLst/>
                    </a:prstGeom>
                  </pic:spPr>
                </pic:pic>
              </a:graphicData>
            </a:graphic>
          </wp:inline>
        </w:drawing>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 помощью этого расклада можно просмотреть развитие конкретного дела или конкретной проблем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игнификатора в данном раскладе не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1 карта показывает,что породило нашу проблему.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2 И 3 показывают возможности вопрошающего.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4, 5, 6 карты показывают силы, которые будут вообще влиять на ситуацию. </w:t>
      </w:r>
    </w:p>
    <w:p>
      <w:pPr>
        <w:pStyle w:val="Normal"/>
        <w:ind w:firstLine="180"/>
        <w:rPr>
          <w:sz w:val="20"/>
          <w:szCs w:val="20"/>
          <w:lang w:val="uk-UA"/>
        </w:rPr>
      </w:pPr>
      <w:r>
        <w:rPr>
          <w:sz w:val="20"/>
          <w:szCs w:val="20"/>
          <w:lang w:val="uk-UA"/>
        </w:rPr>
      </w:r>
    </w:p>
    <w:p>
      <w:pPr>
        <w:pStyle w:val="Normal"/>
        <w:ind w:firstLine="180"/>
        <w:rPr>
          <w:sz w:val="20"/>
          <w:szCs w:val="20"/>
          <w:lang w:val="en-US"/>
        </w:rPr>
      </w:pPr>
      <w:r>
        <w:rPr>
          <w:sz w:val="20"/>
          <w:szCs w:val="20"/>
          <w:lang w:val="uk-UA"/>
        </w:rPr>
        <w:t>7, 8, 9 и 10 карты говорят о том, что действительно лучше всего сделать.</w:t>
      </w:r>
    </w:p>
    <w:p>
      <w:pPr>
        <w:pStyle w:val="Heading2"/>
        <w:jc w:val="center"/>
        <w:rPr>
          <w:sz w:val="20"/>
          <w:szCs w:val="20"/>
          <w:lang w:val="en-US"/>
        </w:rPr>
      </w:pPr>
      <w:r>
        <w:rPr>
          <w:sz w:val="20"/>
          <w:szCs w:val="20"/>
          <w:lang w:val="en-US"/>
        </w:rPr>
      </w:r>
    </w:p>
    <w:p>
      <w:pPr>
        <w:pStyle w:val="Heading2"/>
        <w:jc w:val="center"/>
        <w:rPr>
          <w:sz w:val="20"/>
          <w:szCs w:val="20"/>
        </w:rPr>
      </w:pPr>
      <w:r>
        <w:rPr>
          <w:sz w:val="20"/>
          <w:szCs w:val="20"/>
        </w:rPr>
        <w:t>ПАНОРАМА</w:t>
      </w:r>
    </w:p>
    <w:p>
      <w:pPr>
        <w:pStyle w:val="Normal"/>
        <w:ind w:firstLine="500"/>
        <w:rPr>
          <w:rFonts w:ascii="Arial" w:hAnsi="Arial" w:cs="Arial"/>
          <w:color w:val="000000"/>
          <w:sz w:val="20"/>
          <w:szCs w:val="20"/>
        </w:rPr>
      </w:pPr>
      <w:r>
        <w:rPr>
          <w:rFonts w:cs="Arial" w:ascii="Arial" w:hAnsi="Arial"/>
          <w:color w:val="000000"/>
          <w:sz w:val="20"/>
          <w:szCs w:val="20"/>
        </w:rPr>
        <w:t>Этот расклад показывает ситуацию вопрошающего в целом, представляет панораму его жизни в настоящее время и в будущем. Каждый вертикальный ряд карт рассказывает об определенной сфере жизни вопрошающего.</w:t>
        <w:br/>
        <w:br/>
        <w:t>        Интерпретация расклада проводится так:</w:t>
        <w:br/>
        <w:t>        S - Сигнификатор.</w:t>
        <w:br/>
        <w:t>         первая карта каждого вертикального ряда говорит о влияниях из прошлого,</w:t>
        <w:br/>
        <w:t>         вторая карта - о текущей ситуации,</w:t>
        <w:br/>
        <w:t>         третья карта - о внешних влияниях,</w:t>
        <w:br/>
        <w:t>         четвертая карта - о влиянии самого вопрошающего на данную сферу жизни,</w:t>
        <w:br/>
        <w:t>         пятая карта - о возможностях что-то изменить,</w:t>
        <w:br/>
        <w:t>         шестая карта - о развитии ситуации в данной сфере жизни в будущем;</w:t>
        <w:br/>
        <w:t>        ряд 1 представляет вопросы, связанные с семьей и домом</w:t>
        <w:br/>
        <w:t xml:space="preserve">        ряд 2 касается сферы чувств и эмоций;</w:t>
        <w:br/>
        <w:t>        ряд 3 информирует о профессиональной сфере;</w:t>
        <w:br/>
        <w:t>        ряд 4 представляет финансовые вопросы;</w:t>
        <w:br/>
        <w:t>        ряд 5 говорит о здоровье вопрошающего;</w:t>
        <w:br/>
        <w:t>        ряд 6 касается дел, связанных с образованием и поездками.</w:t>
        <w:br/>
        <w:br/>
        <w:t>Внимание: необходимо использовать обе группы АРКАНОВ.</w:t>
      </w:r>
    </w:p>
    <w:p>
      <w:pPr>
        <w:pStyle w:val="Normal"/>
        <w:rPr>
          <w:rFonts w:ascii="Arial" w:hAnsi="Arial" w:cs="Arial"/>
          <w:color w:val="000000"/>
          <w:sz w:val="20"/>
          <w:szCs w:val="20"/>
        </w:rPr>
      </w:pPr>
      <w:r>
        <w:rPr>
          <w:rFonts w:cs="Arial" w:ascii="Arial" w:hAnsi="Arial"/>
          <w:color w:val="000000"/>
          <w:sz w:val="20"/>
          <w:szCs w:val="20"/>
        </w:rPr>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4528820" cy="4234815"/>
            <wp:effectExtent l="0" t="0" r="0" b="0"/>
            <wp:docPr id="2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2" descr=""/>
                    <pic:cNvPicPr>
                      <a:picLocks noChangeAspect="1" noChangeArrowheads="1"/>
                    </pic:cNvPicPr>
                  </pic:nvPicPr>
                  <pic:blipFill>
                    <a:blip r:embed="rId101"/>
                    <a:srcRect l="-13" t="-13" r="-13" b="-13"/>
                    <a:stretch>
                      <a:fillRect/>
                    </a:stretch>
                  </pic:blipFill>
                  <pic:spPr bwMode="auto">
                    <a:xfrm>
                      <a:off x="0" y="0"/>
                      <a:ext cx="4528820" cy="4234815"/>
                    </a:xfrm>
                    <a:prstGeom prst="rect">
                      <a:avLst/>
                    </a:prstGeom>
                  </pic:spPr>
                </pic:pic>
              </a:graphicData>
            </a:graphic>
          </wp:inline>
        </w:drawing>
      </w:r>
    </w:p>
    <w:p>
      <w:pPr>
        <w:pStyle w:val="Normal"/>
        <w:ind w:firstLine="180"/>
        <w:rPr>
          <w:rFonts w:ascii="Arial" w:hAnsi="Arial" w:cs="Arial"/>
          <w:color w:val="000000"/>
          <w:sz w:val="20"/>
          <w:szCs w:val="20"/>
          <w:lang w:val="uk-UA"/>
        </w:rPr>
      </w:pPr>
      <w:r>
        <w:rPr>
          <w:rFonts w:cs="Arial" w:ascii="Arial" w:hAnsi="Arial"/>
          <w:color w:val="000000"/>
          <w:sz w:val="20"/>
          <w:szCs w:val="20"/>
          <w:lang w:val="uk-UA"/>
        </w:rPr>
      </w:r>
    </w:p>
    <w:p>
      <w:pPr>
        <w:pStyle w:val="Normal"/>
        <w:ind w:firstLine="180"/>
        <w:rPr>
          <w:b/>
          <w:b/>
          <w:sz w:val="20"/>
          <w:szCs w:val="20"/>
          <w:lang w:val="uk-UA"/>
        </w:rPr>
      </w:pPr>
      <w:r>
        <w:rPr>
          <w:b/>
          <w:sz w:val="20"/>
          <w:szCs w:val="20"/>
          <w:lang w:val="uk-UA"/>
        </w:rPr>
        <w:t xml:space="preserve">Прогноз на полгода. </w:t>
      </w:r>
    </w:p>
    <w:p>
      <w:pPr>
        <w:pStyle w:val="Normal"/>
        <w:ind w:firstLine="180"/>
        <w:rPr>
          <w:b/>
          <w:b/>
          <w:sz w:val="20"/>
          <w:szCs w:val="20"/>
          <w:lang w:val="uk-UA"/>
        </w:rPr>
      </w:pPr>
      <w:r>
        <w:rPr>
          <w:b/>
          <w:sz w:val="20"/>
          <w:szCs w:val="20"/>
          <w:lang w:val="uk-UA"/>
        </w:rPr>
      </w:r>
    </w:p>
    <w:p>
      <w:pPr>
        <w:pStyle w:val="Normal"/>
        <w:ind w:firstLine="180"/>
        <w:rPr>
          <w:sz w:val="20"/>
          <w:szCs w:val="20"/>
          <w:lang w:val="uk-UA"/>
        </w:rPr>
      </w:pPr>
      <w:r>
        <w:rPr>
          <w:sz w:val="20"/>
          <w:szCs w:val="20"/>
          <w:lang w:val="uk-UA"/>
        </w:rPr>
        <w:drawing>
          <wp:inline distT="0" distB="0" distL="0" distR="0">
            <wp:extent cx="2571750" cy="2667000"/>
            <wp:effectExtent l="0" t="0" r="0" b="0"/>
            <wp:docPr id="2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3" descr=""/>
                    <pic:cNvPicPr>
                      <a:picLocks noChangeAspect="1" noChangeArrowheads="1"/>
                    </pic:cNvPicPr>
                  </pic:nvPicPr>
                  <pic:blipFill>
                    <a:blip r:embed="rId102"/>
                    <a:srcRect l="-14" t="-13" r="-14" b="-13"/>
                    <a:stretch>
                      <a:fillRect/>
                    </a:stretch>
                  </pic:blipFill>
                  <pic:spPr bwMode="auto">
                    <a:xfrm>
                      <a:off x="0" y="0"/>
                      <a:ext cx="2571750" cy="2667000"/>
                    </a:xfrm>
                    <a:prstGeom prst="rect">
                      <a:avLst/>
                    </a:prstGeom>
                  </pic:spPr>
                </pic:pic>
              </a:graphicData>
            </a:graphic>
          </wp:inline>
        </w:drawing>
      </w:r>
    </w:p>
    <w:p>
      <w:pPr>
        <w:pStyle w:val="Normal"/>
        <w:ind w:firstLine="180"/>
        <w:rPr>
          <w:sz w:val="20"/>
          <w:szCs w:val="20"/>
          <w:lang w:val="uk-UA"/>
        </w:rPr>
      </w:pPr>
      <w:r>
        <w:rPr>
          <w:sz w:val="20"/>
          <w:szCs w:val="20"/>
          <w:lang w:val="uk-UA"/>
        </w:rPr>
      </w:r>
    </w:p>
    <w:p>
      <w:pPr>
        <w:pStyle w:val="Normal"/>
        <w:ind w:firstLine="180"/>
        <w:rPr/>
      </w:pPr>
      <w:r>
        <w:rPr>
          <w:sz w:val="20"/>
          <w:szCs w:val="20"/>
          <w:lang w:val="uk-UA"/>
        </w:rPr>
        <w:t xml:space="preserve">Это тоже гороскоп.На полгода.Довольно подробный.Карту -сигнификатор можно выкладывать, а можно обойтись и без нее. Карты выкладываются в 3 ряда.Далее каждый вертикальный столбик просматривается отдельно.Я обозначила каждый из них буквой. Будьте внимательн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Позиции карт в раскладе таков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толбик А -- карты говорят о том, что есть сейчас.О том, что мы сейчас думаем и что планируем.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толбик Б -- карты говорят о наших отношениях с людьми в ближайшие 6 месяцев.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толбик В --наши надежды,страхи мечт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толбик Г --наши ожидания.Карты покажут, сбудутся они или не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толбик Д -- неожиданные события.То, что произойдет внезапно.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толбик Е --ближайшие три месяца.Ближайшее будущее.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Столбик Ж -- последующие три месяца.Отдаленное будущее.</w:t>
      </w:r>
    </w:p>
    <w:p>
      <w:pPr>
        <w:pStyle w:val="Normal"/>
        <w:pBdr>
          <w:bottom w:val="single" w:sz="6" w:space="1" w:color="000000"/>
        </w:pBdr>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b/>
          <w:b/>
          <w:sz w:val="20"/>
          <w:szCs w:val="20"/>
          <w:lang w:val="uk-UA"/>
        </w:rPr>
      </w:pPr>
      <w:r>
        <w:rPr>
          <w:b/>
          <w:sz w:val="20"/>
          <w:szCs w:val="20"/>
          <w:lang w:val="uk-UA"/>
        </w:rPr>
        <w:t>Количественное значение карт в раскладе.</w:t>
      </w:r>
    </w:p>
    <w:p>
      <w:pPr>
        <w:pStyle w:val="Normal"/>
        <w:ind w:firstLine="180"/>
        <w:rPr>
          <w:b/>
          <w:b/>
          <w:sz w:val="20"/>
          <w:szCs w:val="20"/>
          <w:lang w:val="uk-UA"/>
        </w:rPr>
      </w:pPr>
      <w:r>
        <w:rPr>
          <w:b/>
          <w:sz w:val="20"/>
          <w:szCs w:val="20"/>
          <w:lang w:val="uk-UA"/>
        </w:rPr>
      </w:r>
    </w:p>
    <w:p>
      <w:pPr>
        <w:pStyle w:val="Normal"/>
        <w:ind w:firstLine="180"/>
        <w:rPr>
          <w:sz w:val="20"/>
          <w:szCs w:val="20"/>
          <w:lang w:val="uk-UA"/>
        </w:rPr>
      </w:pPr>
      <w:r>
        <w:rPr>
          <w:sz w:val="20"/>
          <w:szCs w:val="20"/>
          <w:lang w:val="uk-UA"/>
        </w:rPr>
        <w:t xml:space="preserve">         </w:t>
      </w:r>
      <w:r>
        <w:rPr>
          <w:sz w:val="20"/>
          <w:szCs w:val="20"/>
          <w:lang w:val="uk-UA"/>
        </w:rPr>
        <w:t xml:space="preserve">Меня уже не раз спрашивали, значит ли что-то если в раскладе выпадает по несколько пар одинаковых карт? Конечно, значит. Считайте это нумерологической подсказкой. Полную лекцию по нумерологии я читать вам не буду, но то, что касается карт расскажу. Для начала –общее. Если есть 2 одинаковых карты—в деле будут замешаны 2 человека, произойдут 2 события. Если 3 одинаковых карты—для решения вопроса, проблемы нужно объединить группу людей. Если 4 одинаковых карты – все стабильно. Резких перемен не будет. Теперь более конкретно по группам карт.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         </w:t>
      </w:r>
    </w:p>
    <w:p>
      <w:pPr>
        <w:pStyle w:val="Normal"/>
        <w:ind w:firstLine="180"/>
        <w:rPr>
          <w:sz w:val="20"/>
          <w:szCs w:val="20"/>
          <w:lang w:val="uk-UA"/>
        </w:rPr>
      </w:pPr>
      <w:r>
        <w:rPr>
          <w:sz w:val="20"/>
          <w:szCs w:val="20"/>
          <w:lang w:val="uk-UA"/>
        </w:rPr>
        <w:t xml:space="preserve">ТУЗЫ </w:t>
      </w:r>
    </w:p>
    <w:p>
      <w:pPr>
        <w:pStyle w:val="Normal"/>
        <w:ind w:firstLine="180"/>
        <w:rPr>
          <w:sz w:val="20"/>
          <w:szCs w:val="20"/>
          <w:lang w:val="uk-UA"/>
        </w:rPr>
      </w:pPr>
      <w:r>
        <w:rPr>
          <w:sz w:val="20"/>
          <w:szCs w:val="20"/>
          <w:lang w:val="uk-UA"/>
        </w:rPr>
        <w:t xml:space="preserve">4 туза обещают счастливое продвижение дела, но стоит опасаться торопливости в решениях. 3 туза сулят известие или помощь 3 людей.Также 3 связанных события.2 туза –партнерство, выгода. </w:t>
      </w:r>
    </w:p>
    <w:p>
      <w:pPr>
        <w:pStyle w:val="Normal"/>
        <w:ind w:firstLine="180"/>
        <w:rPr>
          <w:sz w:val="20"/>
          <w:szCs w:val="20"/>
          <w:lang w:val="uk-UA"/>
        </w:rPr>
      </w:pPr>
      <w:r>
        <w:rPr>
          <w:sz w:val="20"/>
          <w:szCs w:val="20"/>
          <w:lang w:val="uk-UA"/>
        </w:rPr>
        <w:t xml:space="preserve">ДВОЙКИ </w:t>
      </w:r>
    </w:p>
    <w:p>
      <w:pPr>
        <w:pStyle w:val="Normal"/>
        <w:ind w:firstLine="180"/>
        <w:rPr>
          <w:sz w:val="20"/>
          <w:szCs w:val="20"/>
          <w:lang w:val="uk-UA"/>
        </w:rPr>
      </w:pPr>
      <w:r>
        <w:rPr>
          <w:sz w:val="20"/>
          <w:szCs w:val="20"/>
          <w:lang w:val="uk-UA"/>
        </w:rPr>
        <w:t xml:space="preserve">4 двойки –решение возможно только сообща.3 двойки – придется быстро и на ходу менять решения.2 двойки—произойдут два мелких недоразумения, которые в общем серьезно не помешают ни в чем. </w:t>
      </w:r>
    </w:p>
    <w:p>
      <w:pPr>
        <w:pStyle w:val="Normal"/>
        <w:ind w:firstLine="180"/>
        <w:rPr>
          <w:sz w:val="20"/>
          <w:szCs w:val="20"/>
          <w:lang w:val="uk-UA"/>
        </w:rPr>
      </w:pPr>
      <w:r>
        <w:rPr>
          <w:sz w:val="20"/>
          <w:szCs w:val="20"/>
          <w:lang w:val="uk-UA"/>
        </w:rPr>
        <w:t xml:space="preserve">ТРОЙКИ </w:t>
      </w:r>
    </w:p>
    <w:p>
      <w:pPr>
        <w:pStyle w:val="Normal"/>
        <w:ind w:firstLine="180"/>
        <w:rPr>
          <w:sz w:val="20"/>
          <w:szCs w:val="20"/>
          <w:lang w:val="uk-UA"/>
        </w:rPr>
      </w:pPr>
      <w:r>
        <w:rPr>
          <w:sz w:val="20"/>
          <w:szCs w:val="20"/>
          <w:lang w:val="uk-UA"/>
        </w:rPr>
        <w:t xml:space="preserve">4 тройки –необходимо завершить наконец начатые дела.3 тройки – обман, ложь, сплетни 2 тройки – сотрудничество, творчество. </w:t>
      </w:r>
    </w:p>
    <w:p>
      <w:pPr>
        <w:pStyle w:val="Normal"/>
        <w:ind w:firstLine="180"/>
        <w:rPr>
          <w:sz w:val="20"/>
          <w:szCs w:val="20"/>
          <w:lang w:val="uk-UA"/>
        </w:rPr>
      </w:pPr>
      <w:r>
        <w:rPr>
          <w:sz w:val="20"/>
          <w:szCs w:val="20"/>
          <w:lang w:val="uk-UA"/>
        </w:rPr>
        <w:t>ЧЕТВЕРКИ</w:t>
      </w:r>
    </w:p>
    <w:p>
      <w:pPr>
        <w:pStyle w:val="Normal"/>
        <w:ind w:firstLine="180"/>
        <w:rPr>
          <w:sz w:val="20"/>
          <w:szCs w:val="20"/>
          <w:lang w:val="uk-UA"/>
        </w:rPr>
      </w:pPr>
      <w:r>
        <w:rPr>
          <w:sz w:val="20"/>
          <w:szCs w:val="20"/>
          <w:lang w:val="uk-UA"/>
        </w:rPr>
        <w:t xml:space="preserve">4 четверки – стабильность, порядок, доходы.3 четверки –то же, но придется потрудиться. 2 четверки – все хорошо, но делам дома, родственникам надо уделить больше времени. </w:t>
      </w:r>
    </w:p>
    <w:p>
      <w:pPr>
        <w:pStyle w:val="Normal"/>
        <w:ind w:firstLine="180"/>
        <w:rPr>
          <w:sz w:val="20"/>
          <w:szCs w:val="20"/>
          <w:lang w:val="uk-UA"/>
        </w:rPr>
      </w:pPr>
      <w:r>
        <w:rPr>
          <w:sz w:val="20"/>
          <w:szCs w:val="20"/>
          <w:lang w:val="uk-UA"/>
        </w:rPr>
        <w:t>ПЯТЕРКИ</w:t>
      </w:r>
    </w:p>
    <w:p>
      <w:pPr>
        <w:pStyle w:val="Normal"/>
        <w:ind w:firstLine="180"/>
        <w:rPr>
          <w:sz w:val="20"/>
          <w:szCs w:val="20"/>
          <w:lang w:val="uk-UA"/>
        </w:rPr>
      </w:pPr>
      <w:r>
        <w:rPr>
          <w:sz w:val="20"/>
          <w:szCs w:val="20"/>
          <w:lang w:val="uk-UA"/>
        </w:rPr>
        <w:t xml:space="preserve">4 пятерки—нестабильность, конкуренция, все союзы плохие.3 пятерки – все стабильно. 2 пятерки—нервотрепка по мелочам, пустые хлопоты. </w:t>
      </w:r>
    </w:p>
    <w:p>
      <w:pPr>
        <w:pStyle w:val="Normal"/>
        <w:ind w:firstLine="180"/>
        <w:rPr>
          <w:sz w:val="20"/>
          <w:szCs w:val="20"/>
          <w:lang w:val="uk-UA"/>
        </w:rPr>
      </w:pPr>
      <w:r>
        <w:rPr>
          <w:sz w:val="20"/>
          <w:szCs w:val="20"/>
          <w:lang w:val="uk-UA"/>
        </w:rPr>
        <w:t>ШЕСТЕРКИ</w:t>
      </w:r>
    </w:p>
    <w:p>
      <w:pPr>
        <w:pStyle w:val="Normal"/>
        <w:ind w:firstLine="180"/>
        <w:rPr>
          <w:sz w:val="20"/>
          <w:szCs w:val="20"/>
          <w:lang w:val="uk-UA"/>
        </w:rPr>
      </w:pPr>
      <w:r>
        <w:rPr>
          <w:sz w:val="20"/>
          <w:szCs w:val="20"/>
          <w:lang w:val="uk-UA"/>
        </w:rPr>
        <w:t xml:space="preserve">4 шестерки—гармония, радость.3 шестерки –достижение цели.2 шестерки—приятные или неприятные сюрпризы. </w:t>
      </w:r>
    </w:p>
    <w:p>
      <w:pPr>
        <w:pStyle w:val="Normal"/>
        <w:ind w:firstLine="180"/>
        <w:rPr>
          <w:sz w:val="20"/>
          <w:szCs w:val="20"/>
          <w:lang w:val="uk-UA"/>
        </w:rPr>
      </w:pPr>
      <w:r>
        <w:rPr>
          <w:sz w:val="20"/>
          <w:szCs w:val="20"/>
          <w:lang w:val="uk-UA"/>
        </w:rPr>
        <w:t>СЕМЕРКИ</w:t>
      </w:r>
    </w:p>
    <w:p>
      <w:pPr>
        <w:pStyle w:val="Normal"/>
        <w:ind w:firstLine="180"/>
        <w:rPr>
          <w:sz w:val="20"/>
          <w:szCs w:val="20"/>
          <w:lang w:val="uk-UA"/>
        </w:rPr>
      </w:pPr>
      <w:r>
        <w:rPr>
          <w:sz w:val="20"/>
          <w:szCs w:val="20"/>
          <w:lang w:val="uk-UA"/>
        </w:rPr>
        <w:t xml:space="preserve">4 семерки – обман, разочарование, предательство, корысть.3 семерки – то, о чем вы спросили решится хорошо.2 семерки – любовь, союз, удачное партнерство. </w:t>
      </w:r>
    </w:p>
    <w:p>
      <w:pPr>
        <w:pStyle w:val="Normal"/>
        <w:ind w:firstLine="180"/>
        <w:rPr>
          <w:sz w:val="20"/>
          <w:szCs w:val="20"/>
          <w:lang w:val="uk-UA"/>
        </w:rPr>
      </w:pPr>
      <w:r>
        <w:rPr>
          <w:sz w:val="20"/>
          <w:szCs w:val="20"/>
          <w:lang w:val="uk-UA"/>
        </w:rPr>
        <w:t>ВОСЬМЕРКИ</w:t>
      </w:r>
    </w:p>
    <w:p>
      <w:pPr>
        <w:pStyle w:val="Normal"/>
        <w:ind w:firstLine="180"/>
        <w:rPr>
          <w:sz w:val="20"/>
          <w:szCs w:val="20"/>
          <w:lang w:val="uk-UA"/>
        </w:rPr>
      </w:pPr>
      <w:r>
        <w:rPr>
          <w:sz w:val="20"/>
          <w:szCs w:val="20"/>
          <w:lang w:val="uk-UA"/>
        </w:rPr>
        <w:t xml:space="preserve">4 восьмерки – активная работа, перемена работы, продвижение.3 восьмерки – очень выгодный союз или удачный брак.2 восьмерки – неожданность </w:t>
      </w:r>
    </w:p>
    <w:p>
      <w:pPr>
        <w:pStyle w:val="Normal"/>
        <w:ind w:firstLine="180"/>
        <w:rPr>
          <w:sz w:val="20"/>
          <w:szCs w:val="20"/>
          <w:lang w:val="uk-UA"/>
        </w:rPr>
      </w:pPr>
      <w:r>
        <w:rPr>
          <w:sz w:val="20"/>
          <w:szCs w:val="20"/>
          <w:lang w:val="uk-UA"/>
        </w:rPr>
        <w:t xml:space="preserve">ДЕВЯТКИ </w:t>
      </w:r>
    </w:p>
    <w:p>
      <w:pPr>
        <w:pStyle w:val="Normal"/>
        <w:ind w:firstLine="180"/>
        <w:rPr>
          <w:sz w:val="20"/>
          <w:szCs w:val="20"/>
          <w:lang w:val="uk-UA"/>
        </w:rPr>
      </w:pPr>
      <w:r>
        <w:rPr>
          <w:sz w:val="20"/>
          <w:szCs w:val="20"/>
          <w:lang w:val="uk-UA"/>
        </w:rPr>
        <w:t xml:space="preserve">4 девятки – достижение целей.3 девятки – доходы, крепкое здоровье (выздоровление), покупки крупных вещей, недвижимости.2 девятки – письма, бумаги. </w:t>
      </w:r>
    </w:p>
    <w:p>
      <w:pPr>
        <w:pStyle w:val="Normal"/>
        <w:ind w:firstLine="180"/>
        <w:rPr>
          <w:sz w:val="20"/>
          <w:szCs w:val="20"/>
          <w:lang w:val="uk-UA"/>
        </w:rPr>
      </w:pPr>
      <w:r>
        <w:rPr>
          <w:sz w:val="20"/>
          <w:szCs w:val="20"/>
          <w:lang w:val="uk-UA"/>
        </w:rPr>
        <w:t>ДЕСЯТКИ</w:t>
      </w:r>
    </w:p>
    <w:p>
      <w:pPr>
        <w:pStyle w:val="Normal"/>
        <w:ind w:firstLine="180"/>
        <w:rPr>
          <w:sz w:val="20"/>
          <w:szCs w:val="20"/>
          <w:lang w:val="uk-UA"/>
        </w:rPr>
      </w:pPr>
      <w:r>
        <w:rPr>
          <w:sz w:val="20"/>
          <w:szCs w:val="20"/>
          <w:lang w:val="uk-UA"/>
        </w:rPr>
        <w:t xml:space="preserve">4 десятки –напряженная ситуация, которая решится успехом.3 десятки – бюрократическая возня, юридические дела.2 десятки – хорошие перемены, в том числе знак новой работы. </w:t>
      </w:r>
    </w:p>
    <w:p>
      <w:pPr>
        <w:pStyle w:val="Normal"/>
        <w:ind w:firstLine="180"/>
        <w:rPr>
          <w:sz w:val="20"/>
          <w:szCs w:val="20"/>
          <w:lang w:val="uk-UA"/>
        </w:rPr>
      </w:pPr>
      <w:r>
        <w:rPr>
          <w:sz w:val="20"/>
          <w:szCs w:val="20"/>
          <w:lang w:val="uk-UA"/>
        </w:rPr>
        <w:t>ПАЖИ</w:t>
      </w:r>
    </w:p>
    <w:p>
      <w:pPr>
        <w:pStyle w:val="Normal"/>
        <w:ind w:firstLine="180"/>
        <w:rPr>
          <w:sz w:val="20"/>
          <w:szCs w:val="20"/>
          <w:lang w:val="uk-UA"/>
        </w:rPr>
      </w:pPr>
      <w:r>
        <w:rPr>
          <w:sz w:val="20"/>
          <w:szCs w:val="20"/>
          <w:lang w:val="uk-UA"/>
        </w:rPr>
        <w:t xml:space="preserve">4 пажа – вечеринка, тусовка, компания.3 пажа – праздник, общение с молодежью, детьми. 2 пажа – сплетни, разборки меж друзьями. </w:t>
      </w:r>
    </w:p>
    <w:p>
      <w:pPr>
        <w:pStyle w:val="Normal"/>
        <w:ind w:firstLine="180"/>
        <w:rPr>
          <w:sz w:val="20"/>
          <w:szCs w:val="20"/>
          <w:lang w:val="uk-UA"/>
        </w:rPr>
      </w:pPr>
      <w:r>
        <w:rPr>
          <w:sz w:val="20"/>
          <w:szCs w:val="20"/>
          <w:lang w:val="uk-UA"/>
        </w:rPr>
        <w:t>РЫЦАРИ</w:t>
      </w:r>
    </w:p>
    <w:p>
      <w:pPr>
        <w:pStyle w:val="Normal"/>
        <w:ind w:firstLine="180"/>
        <w:rPr>
          <w:sz w:val="20"/>
          <w:szCs w:val="20"/>
          <w:lang w:val="uk-UA"/>
        </w:rPr>
      </w:pPr>
      <w:r>
        <w:rPr>
          <w:sz w:val="20"/>
          <w:szCs w:val="20"/>
          <w:lang w:val="uk-UA"/>
        </w:rPr>
        <w:t xml:space="preserve">4 рыцаря – на ситуацию будут сильно влиять мужчины.3 рыцаря – встреча, вечеринка, свидание .2 рыцаря – общение с друзьями. </w:t>
      </w:r>
    </w:p>
    <w:p>
      <w:pPr>
        <w:pStyle w:val="Normal"/>
        <w:ind w:firstLine="180"/>
        <w:rPr>
          <w:sz w:val="20"/>
          <w:szCs w:val="20"/>
          <w:lang w:val="uk-UA"/>
        </w:rPr>
      </w:pPr>
      <w:r>
        <w:rPr>
          <w:sz w:val="20"/>
          <w:szCs w:val="20"/>
          <w:lang w:val="uk-UA"/>
        </w:rPr>
        <w:t>КОРОЛЕВЫ</w:t>
      </w:r>
    </w:p>
    <w:p>
      <w:pPr>
        <w:pStyle w:val="Normal"/>
        <w:ind w:firstLine="180"/>
        <w:rPr>
          <w:sz w:val="20"/>
          <w:szCs w:val="20"/>
          <w:lang w:val="uk-UA"/>
        </w:rPr>
      </w:pPr>
      <w:r>
        <w:rPr>
          <w:sz w:val="20"/>
          <w:szCs w:val="20"/>
          <w:lang w:val="uk-UA"/>
        </w:rPr>
        <w:t xml:space="preserve">4 королевы – деловая активность.3 королевы – девичник. Встреча подруг, сплетницы. 2 королевы – ревность, ханжество, пересуды. </w:t>
      </w:r>
    </w:p>
    <w:p>
      <w:pPr>
        <w:pStyle w:val="Normal"/>
        <w:ind w:firstLine="180"/>
        <w:rPr>
          <w:sz w:val="20"/>
          <w:szCs w:val="20"/>
          <w:lang w:val="uk-UA"/>
        </w:rPr>
      </w:pPr>
      <w:r>
        <w:rPr>
          <w:sz w:val="20"/>
          <w:szCs w:val="20"/>
          <w:lang w:val="uk-UA"/>
        </w:rPr>
        <w:t>КОРОЛИ</w:t>
      </w:r>
    </w:p>
    <w:p>
      <w:pPr>
        <w:pStyle w:val="Normal"/>
        <w:ind w:firstLine="180"/>
        <w:rPr>
          <w:sz w:val="20"/>
          <w:szCs w:val="20"/>
          <w:lang w:val="uk-UA"/>
        </w:rPr>
      </w:pPr>
      <w:r>
        <w:rPr>
          <w:sz w:val="20"/>
          <w:szCs w:val="20"/>
          <w:lang w:val="uk-UA"/>
        </w:rPr>
        <w:t>4 короля – деловая встреча. Большие планы по работе.3 короля – мальчишник. Мужская компания …2 короля – деловой союз, совместное дело. Партнерство любого рода.</w:t>
      </w:r>
    </w:p>
    <w:p>
      <w:pPr>
        <w:pStyle w:val="Normal"/>
        <w:ind w:firstLine="180"/>
        <w:rPr>
          <w:sz w:val="20"/>
          <w:szCs w:val="20"/>
          <w:lang w:val="uk-UA"/>
        </w:rPr>
      </w:pPr>
      <w:r>
        <w:rPr>
          <w:sz w:val="20"/>
          <w:szCs w:val="20"/>
          <w:lang w:val="uk-UA"/>
        </w:rPr>
        <w:t xml:space="preserve">         </w:t>
      </w:r>
      <w:r>
        <w:rPr>
          <w:sz w:val="20"/>
          <w:szCs w:val="20"/>
          <w:lang w:val="uk-UA"/>
        </w:rPr>
        <w:t xml:space="preserve">Сочетания даны в расчете на карты в прямой позиции. Если выпавшие карты будут в отрицательном значении, выше сказанное надо понимать наоборот. </w:t>
      </w:r>
    </w:p>
    <w:p>
      <w:pPr>
        <w:pStyle w:val="Normal"/>
        <w:ind w:firstLine="180"/>
        <w:rPr>
          <w:sz w:val="20"/>
          <w:szCs w:val="20"/>
          <w:lang w:val="uk-UA"/>
        </w:rPr>
      </w:pPr>
      <w:r>
        <w:rPr>
          <w:sz w:val="20"/>
          <w:szCs w:val="20"/>
          <w:lang w:val="uk-UA"/>
        </w:rPr>
        <w:t>©2005, Сумеречная</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Временные сроки карт Таро.</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         </w:t>
      </w:r>
      <w:r>
        <w:rPr>
          <w:sz w:val="20"/>
          <w:szCs w:val="20"/>
          <w:lang w:val="uk-UA"/>
        </w:rPr>
        <w:t xml:space="preserve">Честно скажу вам определить по картам срок исполнения предсказаннного--очень трудно.Мой совет вам--пусть срок прозвучит в вопросе.Например:что ждет человека в ближайшие три месяца?Как изменится ситуация в течении недел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Кроме того,есть еще такой принцип определения сроков:ДЕВЯТКИ любой масти--всегда месяц(имеется ввиду лунный--28 дней).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ЕМЕРКИ--недел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ТРОЙКИ :Тройка Жезлов --три дня.Тройка Кубков-- три недели.Тройка Мечей--полтора месяца(шесть недель).Тройка монет--три месяц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ВОЙКИ :Двойка Жезлов--два дня.Двойка Кубков--две недели.Двойка Мечей--четыре недели.Двойка Монет--2 месяц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Также есть зодиакальные соответствия карт, имеющиеся практически в любой толковой книге по гаданию на Таро. Одну из таких таблиц я вам приведу ниже.Но иногда эти таблицы отличаются друг от друга в зависимости от системы, которой придерживается толкователь.Так что данные могут отличаться.Опять же --пользуйтесь той,которая вам покажется подходящей для вас.В скобках даны соответствия карт китайскому календарю.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ЖЕЗЛ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войка Жезлов--Овен. С 21 марта по 31марта.(Кролик)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Тройка Жезлов--Овен. С 1 апреля по 10 апреля.(Кролик)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тверка Жезлов--Овен. С 11 по 20 апреля.(Кролик)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Пятерка Жезлов--Лев.С 23 июля по 2 августа.(Овц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Шестерка Жезлов--Лев.С 3 августа по 13 августа.(Овц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емерка Жезлов---Лев. С 14 по 22 августа.(Овц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осьмерка Жезлов--Стрелец. С 23 ноября по 1 декабря.(Кабан)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евятка Жезлов--Стрелец. с 2 по 11 декабря.(Кабан)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есятка Жезлов--Стрелец.С 12 по 21 декабря.(Кабан) </w:t>
        <w:tab/>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КУБК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войка Кубков--Рак.С 21 июня по 2 июля.(Лошадь)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Тройка Кубков--Рак.С 3 по 12 июля.(Лошадь)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тверка Кубков--Рак.С 13 по 22 июля.(Лошадь)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Пятерка Кубков--Скорпион. С 24 октября по 1 ноября.(Собак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Шестерка Кубков--Скорпион.С 2 по 11 ноября.(Собак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емерка Кубков--Скорпион.С 12 по 22 ноября.(Собак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осьмерка Кубков--Рыбы.С 19 февраля по 1 марта.(Тигр)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евятка Кубков--Рыбы.С 2 по 11 марта.(Тигр)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есятка Кубков--Рыбы. С 12 по 20 марта.(Тигр)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МОНЕТЫ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войка Монет--Козерог.С 22 по 31 декабря.(Крыс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Тройка Монет--Козерог.С 1 по 10 января.(Крыс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тверка Монет--Козерог.С 11 по 19 января.(Крыс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Пятерка Монет--Телец.С 20 по 30 апреля.(Дракон)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Шестерка Монет--Телец.С 1 по 11 мая.(Дракон)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емерка Монет--Телец.С 12 по 20 мая.(Дракон)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осьмерка Монет--Дева.С 23 августа по 2 сентября.(Обезьян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евятка Монет--Дева.С 3 по 13 сентября.(Обезьяна)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есятка Монет--Дева.С 14 по 22 сентября.(Обезьяна) </w:t>
        <w:tab/>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МЕЧИ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войка Мечей--Весы.С 23 сентября по 3 октября.(Петух)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Тройка Мечей--Весы.С 4 по 13 октября.(Петух)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Четверка Мечей--Весы.С 14 по 23 октября.(Петух)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Пятерка Мечей--Водолей.С 20 по 31 января.(Бык)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Шестерка Мечей--Водолей.С 1 по 9 февраля.(Бык)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Семерка Мечей--Водолей.С 10 по 18 февраля.(Бык)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Восьмерка Мечей--Близнецы.С 21 по 31 мая.(Зме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 xml:space="preserve">Девятка Мечей--Близнецы.С 1 по 11 июня.(Змея) </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Десятка Мечей--Близнецы.С 12 по 20 июня.(Змея)</w:t>
      </w:r>
    </w:p>
    <w:p>
      <w:pPr>
        <w:pStyle w:val="Normal"/>
        <w:ind w:firstLine="180"/>
        <w:rPr>
          <w:sz w:val="20"/>
          <w:szCs w:val="20"/>
          <w:lang w:val="uk-UA"/>
        </w:rPr>
      </w:pPr>
      <w:r>
        <w:rPr>
          <w:sz w:val="20"/>
          <w:szCs w:val="20"/>
          <w:lang w:val="uk-UA"/>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Теория гадания, или как провести акт психотерапии над самим собой. </w:t>
      </w:r>
    </w:p>
    <w:p>
      <w:pPr>
        <w:pStyle w:val="Normal"/>
        <w:jc w:val="right"/>
        <w:rPr/>
      </w:pPr>
      <w:hyperlink r:id="rId103">
        <w:r>
          <w:rPr>
            <w:rStyle w:val="InternetLink"/>
            <w:sz w:val="20"/>
            <w:szCs w:val="20"/>
          </w:rPr>
          <w:t>Варвара Прайс</w:t>
        </w:r>
      </w:hyperlink>
      <w:r>
        <w:rPr>
          <w:sz w:val="20"/>
          <w:szCs w:val="20"/>
        </w:rPr>
        <w:t xml:space="preserve"> </w:t>
      </w:r>
    </w:p>
    <w:p>
      <w:pPr>
        <w:pStyle w:val="Style12"/>
        <w:rPr>
          <w:sz w:val="20"/>
          <w:szCs w:val="20"/>
        </w:rPr>
      </w:pPr>
      <w:r>
        <w:rPr>
          <w:sz w:val="20"/>
          <w:szCs w:val="20"/>
        </w:rPr>
        <w:t xml:space="preserve">Я люблю процесс гадания. При определенном отношении к случайностям они начинают «говорить» с тобой. </w:t>
      </w:r>
    </w:p>
    <w:p>
      <w:pPr>
        <w:pStyle w:val="Style12"/>
        <w:rPr/>
      </w:pPr>
      <w:r>
        <w:rPr>
          <w:sz w:val="20"/>
          <w:szCs w:val="20"/>
        </w:rPr>
        <w:t>Это происходит в определенном состоянии сознания, которые кто-то называет «слушать себя» или даже - «слушать тишину». Это особое настроение, в котором мы почти безучастно наблюдаем за происходящим: «</w:t>
      </w:r>
      <w:r>
        <w:rPr>
          <w:i/>
          <w:iCs/>
          <w:sz w:val="20"/>
          <w:szCs w:val="20"/>
        </w:rPr>
        <w:t>Остановись, успокойся, оглянись, наблюдай и думай</w:t>
      </w:r>
      <w:r>
        <w:rPr>
          <w:sz w:val="20"/>
          <w:szCs w:val="20"/>
        </w:rPr>
        <w:t xml:space="preserve">». В таком состоянии мозга информация медленно прокручивается перед тобой, как в замедленном кино, и внимание плавает между разными событиями, явлениями, обрывками фраз и мыслей, иногда цепляясь за какие-то образы, выделяя их для себя особо. </w:t>
      </w:r>
      <w:r>
        <w:rPr>
          <w:bCs/>
          <w:sz w:val="20"/>
          <w:szCs w:val="20"/>
        </w:rPr>
        <w:t>Это – способ мышления, позволяющий решить сложные задачи</w:t>
      </w:r>
      <w:r>
        <w:rPr>
          <w:sz w:val="20"/>
          <w:szCs w:val="20"/>
        </w:rPr>
        <w:t xml:space="preserve">, уравновеситься, понять себя и найти выход из затруднительного положения, ответить себе на самые разные вопросы - «Почему? Зачем? Как? Что получится? Что произошло?» Мистики называют этот способ мышления </w:t>
      </w:r>
      <w:r>
        <w:rPr>
          <w:i/>
          <w:iCs/>
          <w:sz w:val="20"/>
          <w:szCs w:val="20"/>
        </w:rPr>
        <w:t>медитацией</w:t>
      </w:r>
      <w:r>
        <w:rPr>
          <w:sz w:val="20"/>
          <w:szCs w:val="20"/>
        </w:rPr>
        <w:t xml:space="preserve"> и утверждают, что в состоянии медитации человек общается с Высшими Силами и способен получить от них совет, как можно выйти из тупиковой ситуации. В любом случае это состояние между сном и явью, когда наше воображение отпущено в свободное плавание, а разум наблюдает за ним, т.е. за своим бессознательным, делая маленькие удивительные открытия: «Да, оказывается, вот что на самом деле для меня важно, а я и забыл…» </w:t>
      </w:r>
    </w:p>
    <w:p>
      <w:pPr>
        <w:pStyle w:val="Style12"/>
        <w:rPr>
          <w:sz w:val="20"/>
          <w:szCs w:val="20"/>
        </w:rPr>
      </w:pPr>
      <w:r>
        <w:rPr>
          <w:sz w:val="20"/>
          <w:szCs w:val="20"/>
        </w:rPr>
        <w:t xml:space="preserve">В этом состоянии наш ум становится блуждающим и ассоциативным, он наблюдает за действительностью и находит, что все в этом мире подобно. И это позволяет на знании закономерностей одних процессов (или благодаря наблюдению их) решить свою задачу, которая лежит в другой области. Поэтому здесь – чем больше энтропии (количества информации) – тем лучше. И гадание – это хороший способ помочь такому процессу мышления и решает несколько задач: </w:t>
      </w:r>
    </w:p>
    <w:p>
      <w:pPr>
        <w:pStyle w:val="Heading3"/>
        <w:rPr>
          <w:rFonts w:ascii="Times New Roman" w:hAnsi="Times New Roman" w:cs="Times New Roman"/>
          <w:sz w:val="20"/>
          <w:szCs w:val="20"/>
        </w:rPr>
      </w:pPr>
      <w:r>
        <w:rPr>
          <w:rFonts w:cs="Times New Roman" w:ascii="Times New Roman" w:hAnsi="Times New Roman"/>
          <w:sz w:val="20"/>
          <w:szCs w:val="20"/>
        </w:rPr>
        <w:t>Инициация.</w:t>
      </w:r>
    </w:p>
    <w:p>
      <w:pPr>
        <w:pStyle w:val="Style12"/>
        <w:rPr>
          <w:sz w:val="20"/>
          <w:szCs w:val="20"/>
        </w:rPr>
      </w:pPr>
      <w:r>
        <w:rPr>
          <w:sz w:val="20"/>
          <w:szCs w:val="20"/>
        </w:rPr>
        <w:t xml:space="preserve">Во-первых, решив предаться гаданию, мы как раз и погружаем себя в то самое состояние мозга, которое призвано найти для нас спасительное решение. Мы говорим себе, что больше не можем доверять своим логическим построениям, цепочки которых нас неизбежно уводят куда-то в сторону от решения насущной проблемы, делая задачу как бы неразрешимой. Или предлагая слишком сложные решения. И мы говорим себе, что хотим найти свой ответ в череде случайностей. </w:t>
      </w:r>
    </w:p>
    <w:p>
      <w:pPr>
        <w:pStyle w:val="Style12"/>
        <w:rPr>
          <w:sz w:val="20"/>
          <w:szCs w:val="20"/>
        </w:rPr>
      </w:pPr>
      <w:r>
        <w:rPr>
          <w:sz w:val="20"/>
          <w:szCs w:val="20"/>
        </w:rPr>
        <w:t xml:space="preserve">На заре развития логического программирования для компьютеров рассматривалась, в частности, такая проблема логики, которая была названа Буридановым ослом. Суть ее излагалась в виде короткой истории о крестьянине по имени Буридан, у которого был осел. Буридан готовил сено и укладывал его в стоги, затем приводил осла и осел выбирал самый близкий стог, подходил к нему и ел сено. Но однажды Буридан сложил два стога, привел осла, поставил его ровно посередине между ними и ушел. Ослу было очень сложно принять решение: подойти к левому стогу или к правому? Левый ближе? Или правый? Так он и помер с голоду. </w:t>
      </w:r>
    </w:p>
    <w:p>
      <w:pPr>
        <w:pStyle w:val="Style12"/>
        <w:rPr>
          <w:sz w:val="20"/>
          <w:szCs w:val="20"/>
        </w:rPr>
      </w:pPr>
      <w:r>
        <w:rPr>
          <w:sz w:val="20"/>
          <w:szCs w:val="20"/>
        </w:rPr>
        <w:t xml:space="preserve">Что мы могли бы посоветовать бедному ослу? Случайное решение. Подойти, например, к левому стогу. Не потому что он ближе, а потому что надо же, наконец, сена-то покушать! </w:t>
      </w:r>
    </w:p>
    <w:p>
      <w:pPr>
        <w:pStyle w:val="Style12"/>
        <w:rPr>
          <w:sz w:val="20"/>
          <w:szCs w:val="20"/>
        </w:rPr>
      </w:pPr>
      <w:r>
        <w:rPr>
          <w:sz w:val="20"/>
          <w:szCs w:val="20"/>
        </w:rPr>
        <w:t xml:space="preserve">Но гадание решает не только вопрос нашей нерешительности. Оно решает по крайней мере еще одну задачу: </w:t>
      </w:r>
    </w:p>
    <w:p>
      <w:pPr>
        <w:pStyle w:val="Heading3"/>
        <w:rPr>
          <w:rFonts w:ascii="Times New Roman" w:hAnsi="Times New Roman" w:cs="Times New Roman"/>
          <w:sz w:val="20"/>
          <w:szCs w:val="20"/>
        </w:rPr>
      </w:pPr>
      <w:r>
        <w:rPr>
          <w:rFonts w:cs="Times New Roman" w:ascii="Times New Roman" w:hAnsi="Times New Roman"/>
          <w:sz w:val="20"/>
          <w:szCs w:val="20"/>
        </w:rPr>
        <w:t>Постановка вопроса.</w:t>
      </w:r>
    </w:p>
    <w:p>
      <w:pPr>
        <w:pStyle w:val="Style12"/>
        <w:rPr>
          <w:sz w:val="20"/>
          <w:szCs w:val="20"/>
        </w:rPr>
      </w:pPr>
      <w:r>
        <w:rPr>
          <w:sz w:val="20"/>
          <w:szCs w:val="20"/>
        </w:rPr>
        <w:t xml:space="preserve">Любое решение задачи начинается с ее постановки. Когда наши дела захватывают нас в свой оборот, мы можем потерять свою настоящую цель в решении побочных задач. Одна задача требует разрешения другой, другая – третьей, третья – четвертой, и вот мы уже оказываемся совсем не на той ниве и вдруг с усталостью и недовольством обращаем внимание – сколько всего уже сделано, а до цели стало чуть ли не дальше, чем было сначала. Поэтому важно выделить свои настоящие интересы, и задать себе правильный вопрос – «Чего я хочу на самом деле?» Часто не сразу удается правильно ответить на этот, казалось бы, простой вопрос. Поэтому во многих гадательных системах рекомендуют: «Не задавайте один и тот же вопрос несколько раз. Даже если вас не удовлетворил ответ.» Но это, все же, не совсем верная рекомендация. В ней верно только то, что если мы будем упорно задавать себе один и тот же вопрос, при чтении ответов говоря себе: «Нет! Я не верю!» - то добьемся полного внутреннего опустошения, из которого очень трудно выбираться. Кстати, выбираются из него единственным путем, когда говорят себе: «Да ведь это чушь все – все эти гадания!» И в этом смысле правильно делают: такой подход к гаданию – действительно вреден. </w:t>
      </w:r>
    </w:p>
    <w:p>
      <w:pPr>
        <w:pStyle w:val="Style12"/>
        <w:rPr/>
      </w:pPr>
      <w:r>
        <w:rPr>
          <w:bCs/>
          <w:sz w:val="20"/>
          <w:szCs w:val="20"/>
        </w:rPr>
        <w:t xml:space="preserve">Один и тот же вопрос при гадании задавать </w:t>
      </w:r>
      <w:r>
        <w:rPr>
          <w:bCs/>
          <w:sz w:val="20"/>
          <w:szCs w:val="20"/>
          <w:u w:val="single"/>
        </w:rPr>
        <w:t>можно и нужно</w:t>
      </w:r>
      <w:r>
        <w:rPr>
          <w:bCs/>
          <w:sz w:val="20"/>
          <w:szCs w:val="20"/>
        </w:rPr>
        <w:t>, но его надо обязательно по-разному формулировать.</w:t>
      </w:r>
      <w:r>
        <w:rPr>
          <w:sz w:val="20"/>
          <w:szCs w:val="20"/>
        </w:rPr>
        <w:t xml:space="preserve"> Это и есть постановка вопроса самому себе. Задача в большой степени решается даже не столько благодаря полученным при гадании ответам, сколько благодаря тому, что </w:t>
      </w:r>
      <w:r>
        <w:rPr>
          <w:bCs/>
          <w:sz w:val="20"/>
          <w:szCs w:val="20"/>
        </w:rPr>
        <w:t>человек начинает все более и более четко осознавать, что ему на самом деле нужно – т.е. к чему ему следует стремиться и с каких внутренних позиций следует оценивать произошедшее и происходящее.</w:t>
      </w:r>
      <w:r>
        <w:rPr>
          <w:sz w:val="20"/>
          <w:szCs w:val="20"/>
        </w:rPr>
        <w:t xml:space="preserve"> Так, ставя себе вопрос за вопросом и отвечая на него самому себе после прочтения ответа («совпало» - «не совпало» - «примерно так и есть»), человек и приходит к постепенному пониманию ситуации и себя в ней. </w:t>
      </w:r>
    </w:p>
    <w:p>
      <w:pPr>
        <w:pStyle w:val="Heading3"/>
        <w:rPr>
          <w:rFonts w:ascii="Times New Roman" w:hAnsi="Times New Roman" w:cs="Times New Roman"/>
          <w:sz w:val="20"/>
          <w:szCs w:val="20"/>
        </w:rPr>
      </w:pPr>
      <w:r>
        <w:rPr>
          <w:rFonts w:cs="Times New Roman" w:ascii="Times New Roman" w:hAnsi="Times New Roman"/>
          <w:sz w:val="20"/>
          <w:szCs w:val="20"/>
        </w:rPr>
        <w:t>Энтропия.</w:t>
      </w:r>
    </w:p>
    <w:p>
      <w:pPr>
        <w:pStyle w:val="Style12"/>
        <w:rPr>
          <w:sz w:val="20"/>
          <w:szCs w:val="20"/>
        </w:rPr>
      </w:pPr>
      <w:r>
        <w:rPr>
          <w:sz w:val="20"/>
          <w:szCs w:val="20"/>
        </w:rPr>
        <w:t xml:space="preserve">Третья задача, которую решает гадание – это та самая энтропия (большое количество разнородной информации), которая нужна вышеописанному способу нахождения решения. В процессе гадания может случайно выпасть та самая фраза, которая действительно подходит как ключ решения нашей задачи. И сознание, и бессознательное сразу же вцепятся в это решение: «Вот оно! Да, так и есть. Так и надо поступить.» И теперь без колебаний человек начинает реализовывать принятое решение. </w:t>
      </w:r>
    </w:p>
    <w:p>
      <w:pPr>
        <w:pStyle w:val="Style12"/>
        <w:rPr/>
      </w:pPr>
      <w:r>
        <w:rPr>
          <w:sz w:val="20"/>
          <w:szCs w:val="20"/>
        </w:rPr>
        <w:t>Однако, гадание гаданию – рознь. Если вы подкидываете монетку или вращаете маятник, то вся ваша энтропия сводится к двум вариантам, и подходит только для задач типа Буриданова осла. Большинство же наших вопросов самим себе не сводится к вопросам типа «</w:t>
      </w:r>
      <w:r>
        <w:rPr>
          <w:i/>
          <w:iCs/>
          <w:sz w:val="20"/>
          <w:szCs w:val="20"/>
        </w:rPr>
        <w:t>Да или нет?</w:t>
      </w:r>
      <w:r>
        <w:rPr>
          <w:sz w:val="20"/>
          <w:szCs w:val="20"/>
        </w:rPr>
        <w:t xml:space="preserve">» Напротив, это вопрос уже самый конкретный, к которому мы должны прийти в конце своего гадания, когда уже мы свели количество возможных вариантов к двум. </w:t>
      </w:r>
    </w:p>
    <w:p>
      <w:pPr>
        <w:pStyle w:val="Style12"/>
        <w:rPr>
          <w:sz w:val="20"/>
          <w:szCs w:val="20"/>
        </w:rPr>
      </w:pPr>
      <w:r>
        <w:rPr>
          <w:sz w:val="20"/>
          <w:szCs w:val="20"/>
        </w:rPr>
        <w:t xml:space="preserve">Чтобы выжать максимум пользы из процесса гадания, оно должно иметь, по возможности, как можно больше ответов на самые разные вопросы. Бывает, однако, и наоборот – человеку философствование может оказаться некстати, когда у него есть всего несколько мгновений для принятия важного решения. Или когда его душевные силы измотаны, но какой-то тяжелый вопрос продолжает терзать его. В таком случае гадание запросто может привести к неверному совету, но есть ситуации, когда бездеятельность хуже, чем дурной выбор. </w:t>
      </w:r>
    </w:p>
    <w:p>
      <w:pPr>
        <w:pStyle w:val="Style12"/>
        <w:rPr>
          <w:sz w:val="20"/>
          <w:szCs w:val="20"/>
        </w:rPr>
      </w:pPr>
      <w:r>
        <w:rPr>
          <w:sz w:val="20"/>
          <w:szCs w:val="20"/>
        </w:rPr>
        <w:t xml:space="preserve">Итак, для сложных вопросов – сложные гадания. Каких только систем не придумали люди… В каждой культуре есть несколько любимых народных гаданий. Но и тут – гадание гаданию рознь. Из-за ответов, которые они дают. Здесь немаловажную роль играет мировоззрение гадающего. Ответы, которые ему предлагаются, могут лежать совсем в иной плоскости, нежели сам вопрос. Например, человек хочет разобраться в себе или каком-то дорогом ему человеке, но от гадания получает какие-то бытовушные советы. Или напротив, ему нужен какой-то конкретный ответ, но получает некую размытую философскую формулировку, которая для его случая может означать что угодно, т.е. ничего не проясняет. </w:t>
      </w:r>
    </w:p>
    <w:p>
      <w:pPr>
        <w:pStyle w:val="Style12"/>
        <w:rPr>
          <w:sz w:val="20"/>
          <w:szCs w:val="20"/>
        </w:rPr>
      </w:pPr>
      <w:r>
        <w:rPr>
          <w:sz w:val="20"/>
          <w:szCs w:val="20"/>
        </w:rPr>
        <w:t xml:space="preserve">Таким образом, разные системы гадания надо знать (пробовать) и выбирать между ними в зависимости от текущей потребности. </w:t>
      </w:r>
    </w:p>
    <w:p>
      <w:pPr>
        <w:pStyle w:val="Style12"/>
        <w:rPr>
          <w:sz w:val="20"/>
          <w:szCs w:val="20"/>
        </w:rPr>
      </w:pPr>
      <w:r>
        <w:rPr>
          <w:sz w:val="20"/>
          <w:szCs w:val="20"/>
        </w:rPr>
        <w:t xml:space="preserve">Есть еще и такой аспект у всего этого дела – некое гадание может «надоесть», потому что становится знакомым и предсказуемым. Его энтропия уменьшается и может снизиться до нуля, поскольку все варианты ответов известны, уже рассмотрены при логическом способе решения задачи, и таким образом, помощь от гадания становится сомнительной. Некоторые системы гадания (философские) никогда не исчерпывают себя и могут служить человеку самым любимым подсказчиком в трудную минуту всю его жизнь. </w:t>
      </w:r>
    </w:p>
    <w:p>
      <w:pPr>
        <w:pStyle w:val="Style12"/>
        <w:rPr>
          <w:sz w:val="20"/>
          <w:szCs w:val="20"/>
        </w:rPr>
      </w:pPr>
      <w:r>
        <w:rPr>
          <w:sz w:val="20"/>
          <w:szCs w:val="20"/>
        </w:rPr>
        <w:t xml:space="preserve">При этом гадать можно и без особой системы. Так гадают на Библии, на любимом томике стихов, на чужих афоризмах. Просто загадывают вопрос, открывают на произвольной странице и читают ответ. </w:t>
      </w:r>
    </w:p>
    <w:p>
      <w:pPr>
        <w:pStyle w:val="Heading3"/>
        <w:rPr>
          <w:rFonts w:ascii="Times New Roman" w:hAnsi="Times New Roman" w:cs="Times New Roman"/>
          <w:sz w:val="20"/>
          <w:szCs w:val="20"/>
        </w:rPr>
      </w:pPr>
      <w:r>
        <w:rPr>
          <w:rFonts w:cs="Times New Roman" w:ascii="Times New Roman" w:hAnsi="Times New Roman"/>
          <w:sz w:val="20"/>
          <w:szCs w:val="20"/>
        </w:rPr>
        <w:t>Откровения свыше.</w:t>
      </w:r>
    </w:p>
    <w:p>
      <w:pPr>
        <w:pStyle w:val="Style12"/>
        <w:rPr>
          <w:sz w:val="20"/>
          <w:szCs w:val="20"/>
        </w:rPr>
      </w:pPr>
      <w:r>
        <w:rPr>
          <w:sz w:val="20"/>
          <w:szCs w:val="20"/>
        </w:rPr>
        <w:t xml:space="preserve">Некоторые люди боятся гадать, усматривая в этом процессе что-то типа общения с негативными потусторонними силами. В связи с этим есть разные поверия. Например, говорят, что нельзя гадалке за гадание говорить «Спасибо», но нужно поблагодарить натуральными продуктами. Нельзя, мол, загадывать будущее, а то хуже будет. Что нельзя гадать чужими инструментами (например, картами), а только своими. </w:t>
      </w:r>
    </w:p>
    <w:p>
      <w:pPr>
        <w:pStyle w:val="Style12"/>
        <w:rPr/>
      </w:pPr>
      <w:r>
        <w:rPr>
          <w:sz w:val="20"/>
          <w:szCs w:val="20"/>
        </w:rPr>
        <w:t xml:space="preserve">Приметы случайными не бывают. Обычно приметы – это усмотренная закономерность в ряде случайностей. </w:t>
      </w:r>
      <w:r>
        <w:rPr>
          <w:bCs/>
          <w:sz w:val="20"/>
          <w:szCs w:val="20"/>
        </w:rPr>
        <w:t>И также как молитва является зачастую актом волшебства, сотворенного, если не при помощи Высших Сил, то хотя бы при помощи веры в них, т.е. сил собственной души, так и гадание, обращающееся за ответом к определенной силе, является ответом от нее или от части нашего существа, связанной с верой в эту силу.</w:t>
      </w:r>
      <w:r>
        <w:rPr>
          <w:sz w:val="20"/>
          <w:szCs w:val="20"/>
        </w:rPr>
        <w:t xml:space="preserve"> </w:t>
      </w:r>
    </w:p>
    <w:p>
      <w:pPr>
        <w:pStyle w:val="Style12"/>
        <w:rPr/>
      </w:pPr>
      <w:r>
        <w:rPr>
          <w:sz w:val="20"/>
          <w:szCs w:val="20"/>
        </w:rPr>
        <w:t xml:space="preserve">Факт же заключается в том, что человек действительно способен через гадание контактировать с другими существами. Называйте это как хотите – телепатией, экстрасенсорикой, общением с духами или тем, что вы извлекаете ответ из глубин своего существа, решая поставленный вопрос собственными силами (на основе личного опыта общения). Здесь важно оставаться в пределах собственного мировоззрения. </w:t>
      </w:r>
      <w:r>
        <w:rPr>
          <w:i/>
          <w:iCs/>
          <w:sz w:val="20"/>
          <w:szCs w:val="20"/>
        </w:rPr>
        <w:t>Не изменяйте своему Богу</w:t>
      </w:r>
      <w:r>
        <w:rPr>
          <w:sz w:val="20"/>
          <w:szCs w:val="20"/>
        </w:rPr>
        <w:t xml:space="preserve">, и тогда гадание будет эффективным. </w:t>
      </w:r>
      <w:r>
        <w:rPr>
          <w:bCs/>
          <w:sz w:val="20"/>
          <w:szCs w:val="20"/>
        </w:rPr>
        <w:t>Потому что своему гаданию важно верить.</w:t>
      </w:r>
      <w:r>
        <w:rPr>
          <w:sz w:val="20"/>
          <w:szCs w:val="20"/>
        </w:rPr>
        <w:t xml:space="preserve"> </w:t>
      </w:r>
    </w:p>
    <w:p>
      <w:pPr>
        <w:pStyle w:val="Style12"/>
        <w:rPr/>
      </w:pPr>
      <w:r>
        <w:rPr>
          <w:sz w:val="20"/>
          <w:szCs w:val="20"/>
        </w:rPr>
        <w:t xml:space="preserve">В связи с этим нужно также учитывать, что гадание обязательно имеет серьезные последствия, т.е. – это действие и воздействие, </w:t>
      </w:r>
      <w:r>
        <w:rPr>
          <w:i/>
          <w:iCs/>
          <w:sz w:val="20"/>
          <w:szCs w:val="20"/>
        </w:rPr>
        <w:t>акт волшебства</w:t>
      </w:r>
      <w:r>
        <w:rPr>
          <w:sz w:val="20"/>
          <w:szCs w:val="20"/>
        </w:rPr>
        <w:t xml:space="preserve">. Знание – это сила, и в этой фразе нет ничего метафизического. После гадания вы становитесь другим человеком – человеком, принявшим важное решение. Вы приняли решение на основе некого нового Знания. А принять решение – значит положить конец сомнениям и начало развитию совершенно новой ситуации и уверенно вести ее по определенному сюжету, заранее просчитанному. Так наши мысли формируют нашу реальность. </w:t>
      </w:r>
    </w:p>
    <w:p>
      <w:pPr>
        <w:pStyle w:val="Heading3"/>
        <w:rPr>
          <w:rFonts w:ascii="Times New Roman" w:hAnsi="Times New Roman" w:cs="Times New Roman"/>
          <w:sz w:val="20"/>
          <w:szCs w:val="20"/>
        </w:rPr>
      </w:pPr>
      <w:r>
        <w:rPr>
          <w:rFonts w:cs="Times New Roman" w:ascii="Times New Roman" w:hAnsi="Times New Roman"/>
          <w:sz w:val="20"/>
          <w:szCs w:val="20"/>
        </w:rPr>
        <w:t>Когда на меня гадает другой человек.</w:t>
      </w:r>
    </w:p>
    <w:p>
      <w:pPr>
        <w:pStyle w:val="Style12"/>
        <w:rPr>
          <w:sz w:val="20"/>
          <w:szCs w:val="20"/>
        </w:rPr>
      </w:pPr>
      <w:r>
        <w:rPr>
          <w:sz w:val="20"/>
          <w:szCs w:val="20"/>
        </w:rPr>
        <w:t xml:space="preserve">В свете всего вышеизложенного выходит, что на свои вопросы необходимо гадать самому, а не обращаться за гаданием к другому человеку. Но некоторые поверья утверждают, что нельзя гадать самому себе. Почему? Этому есть простое объяснение. </w:t>
      </w:r>
    </w:p>
    <w:p>
      <w:pPr>
        <w:pStyle w:val="Style12"/>
        <w:rPr>
          <w:sz w:val="20"/>
          <w:szCs w:val="20"/>
        </w:rPr>
      </w:pPr>
      <w:r>
        <w:rPr>
          <w:sz w:val="20"/>
          <w:szCs w:val="20"/>
        </w:rPr>
        <w:t xml:space="preserve">Если гадание связано с нечеткой трактовкой символов, например, это гадание на картах, костях и прочей символике, которая сама по себе значит мало, то здесь необходимо состояние особенной отрешенности, чтобы в результате гадания усмотреть какую-то логику. Здесь нужно воображение, и если человек гадает сам на себя, то он не может отрешиться от своих желаний, не может однозначно проинтерпретировать выпавшие при гадании символы. </w:t>
      </w:r>
    </w:p>
    <w:p>
      <w:pPr>
        <w:pStyle w:val="Style12"/>
        <w:rPr>
          <w:sz w:val="20"/>
          <w:szCs w:val="20"/>
        </w:rPr>
      </w:pPr>
      <w:r>
        <w:rPr>
          <w:sz w:val="20"/>
          <w:szCs w:val="20"/>
        </w:rPr>
        <w:t xml:space="preserve">Опытная гадалка легко впадает в то самое состояние, необходимое для гадания, и совершенно беспристрастно трактует выпавшие значения другому человеку. Когда же приходится гадать самому себе, то отрешиться от самого себя может оказаться сложно. Получается тот же закон, который известен в виде поговорки – «Не лечит врач домашних своих». Или более понятно - в виде афоризма Максима Горького – «Большое видится на расстоянии». </w:t>
      </w:r>
    </w:p>
    <w:p>
      <w:pPr>
        <w:pStyle w:val="Style12"/>
        <w:rPr>
          <w:sz w:val="20"/>
          <w:szCs w:val="20"/>
        </w:rPr>
      </w:pPr>
      <w:r>
        <w:rPr>
          <w:sz w:val="20"/>
          <w:szCs w:val="20"/>
        </w:rPr>
        <w:t xml:space="preserve">Все это результат того, что один и тот же символ может означать разные вещи, вплоть до противоположных. </w:t>
      </w:r>
    </w:p>
    <w:p>
      <w:pPr>
        <w:pStyle w:val="Style12"/>
        <w:rPr>
          <w:sz w:val="20"/>
          <w:szCs w:val="20"/>
        </w:rPr>
      </w:pPr>
      <w:r>
        <w:rPr>
          <w:sz w:val="20"/>
          <w:szCs w:val="20"/>
        </w:rPr>
        <w:t xml:space="preserve">Однако любая гадалка учится гадать все-таки на своих собственных вопросах – для себя. Учиться гадать, чтоб гадать только другим, а не себе – это не стимул. Поэтому научиться гадать другим даже сложнее, чем себе, поскольку надо быть самоотрешенным и настроиться на проблемы другого человека вместо своих. Поэтому гадалка зависит от своего настроения, и если ее сейчас всерьез заботят какие-то личные вопросы, ее гадание другому человеку будет совершенно неэффективным и ложным. </w:t>
      </w:r>
    </w:p>
    <w:p>
      <w:pPr>
        <w:pStyle w:val="Heading3"/>
        <w:rPr>
          <w:rFonts w:ascii="Times New Roman" w:hAnsi="Times New Roman" w:cs="Times New Roman"/>
          <w:sz w:val="20"/>
          <w:szCs w:val="20"/>
        </w:rPr>
      </w:pPr>
      <w:r>
        <w:rPr>
          <w:rFonts w:cs="Times New Roman" w:ascii="Times New Roman" w:hAnsi="Times New Roman"/>
          <w:sz w:val="20"/>
          <w:szCs w:val="20"/>
        </w:rPr>
        <w:t>Медитативный опыт.</w:t>
      </w:r>
    </w:p>
    <w:p>
      <w:pPr>
        <w:pStyle w:val="Style12"/>
        <w:rPr>
          <w:sz w:val="20"/>
          <w:szCs w:val="20"/>
        </w:rPr>
      </w:pPr>
      <w:r>
        <w:rPr>
          <w:sz w:val="20"/>
          <w:szCs w:val="20"/>
        </w:rPr>
        <w:t xml:space="preserve">Что и говорить – чем чаще человек гадает, тем все более эффективно погружается в то самое медитативное состояние. Он учится. Поэтому если у вас не всегда получается извлечь пользу из гадания – не отчаивайтесь. Даже если ваше гадание не сбылось, не отчаивайтесь. Это значит лишь, что вы неверно решили поставленную себе при гадании задачу, а возможно, и сама задача была неверной, и вас на самом деле по-настоящему волнуют совсем другие вопросы. Возможно, вы тогда устали и не довели процесс гадания до конца – т.е. процесс медитации, имеющий целью хорошо разобраться в себе, своих потребностях и ресурсах. Возможно, вы не смогли создать в себе то самое медитативное настроение полноценно. </w:t>
      </w:r>
    </w:p>
    <w:p>
      <w:pPr>
        <w:pStyle w:val="Style12"/>
        <w:rPr/>
      </w:pPr>
      <w:r>
        <w:rPr>
          <w:sz w:val="20"/>
          <w:szCs w:val="20"/>
        </w:rPr>
        <w:t xml:space="preserve">По мере накопления опыта гадания мы получаем способность впадать в нужное медитативное состояние безо всякой атрибутики, связанной с гаданием. Во время поездки, в магазине, на работе, даже в процессе общения – в любое время, когда нам необходимо обратиться к резервам своей психики и найти выход из сложной ситуации. </w:t>
      </w:r>
      <w:r>
        <w:rPr>
          <w:bCs/>
          <w:sz w:val="20"/>
          <w:szCs w:val="20"/>
        </w:rPr>
        <w:t>Мы становимся магами, которым больше не нужна волшебная палочка.</w:t>
      </w:r>
      <w:r>
        <w:rPr>
          <w:sz w:val="20"/>
          <w:szCs w:val="20"/>
        </w:rPr>
        <w:t xml:space="preserve"> </w:t>
      </w:r>
    </w:p>
    <w:p>
      <w:pPr>
        <w:pStyle w:val="Heading3"/>
        <w:rPr>
          <w:rFonts w:ascii="Times New Roman" w:hAnsi="Times New Roman" w:cs="Times New Roman"/>
          <w:sz w:val="20"/>
          <w:szCs w:val="20"/>
        </w:rPr>
      </w:pPr>
      <w:r>
        <w:rPr>
          <w:rFonts w:cs="Times New Roman" w:ascii="Times New Roman" w:hAnsi="Times New Roman"/>
          <w:sz w:val="20"/>
          <w:szCs w:val="20"/>
        </w:rPr>
        <w:t>Мудрость предшественников становится нашей.</w:t>
      </w:r>
    </w:p>
    <w:p>
      <w:pPr>
        <w:pStyle w:val="Style12"/>
        <w:rPr>
          <w:sz w:val="20"/>
          <w:szCs w:val="20"/>
        </w:rPr>
      </w:pPr>
      <w:r>
        <w:rPr>
          <w:sz w:val="20"/>
          <w:szCs w:val="20"/>
        </w:rPr>
        <w:t xml:space="preserve">Некоторые гадательные системы содержат не совокупность банальных ответов, но представляют собой философскую систему бытия, описывающую фазы и этапы развития любого процесса. Мы ставим себе вопрос и случайно выбираем из этой системы какой-либо символ, который символизирует некую ступень в развитии нашего дела. Поэтому этот символ дает не просто ответ, а развернутый ответ. Он отвечает сразу на большое количество вопросов. Он говорит и о том, какая задача стоит перед гадающим (в общих чертах, конечно), и об объективных препятствиях, которые необходимо преодолеть на данном этапе решения его задачи, и о верном направлении его действий, и о возможных ошибках и их последствиях, и о том, чего следует ожидать дальше. И все это – в одном лишь символе. </w:t>
      </w:r>
    </w:p>
    <w:p>
      <w:pPr>
        <w:pStyle w:val="Style12"/>
        <w:rPr>
          <w:sz w:val="20"/>
          <w:szCs w:val="20"/>
        </w:rPr>
      </w:pPr>
      <w:r>
        <w:rPr>
          <w:sz w:val="20"/>
          <w:szCs w:val="20"/>
        </w:rPr>
        <w:t xml:space="preserve">Таковы, например, И-Дзин, карты Таро, Руны. </w:t>
      </w:r>
    </w:p>
    <w:p>
      <w:pPr>
        <w:pStyle w:val="Style12"/>
        <w:rPr/>
      </w:pPr>
      <w:r>
        <w:rPr>
          <w:sz w:val="20"/>
          <w:szCs w:val="20"/>
        </w:rPr>
        <w:t>Эти системы, конечно, изначально были созданы не для гадания, а являлись результатом поиска смысла жизни и структуры мироздания. Однако потребность гадать заложена в человеке изначально. Гадают даже те, кто относятся к гаданиям категорически негативно. Например, то, что называют «</w:t>
      </w:r>
      <w:r>
        <w:rPr>
          <w:i/>
          <w:iCs/>
          <w:sz w:val="20"/>
          <w:szCs w:val="20"/>
        </w:rPr>
        <w:t>методом научного тыка</w:t>
      </w:r>
      <w:r>
        <w:rPr>
          <w:sz w:val="20"/>
          <w:szCs w:val="20"/>
        </w:rPr>
        <w:t>» - это разве не гадание? Когда мы не знаем, где именно искать решение, надо начать искать его с любой точки – это и есть метод научного тыка, и этот метод позволил прийти к множеству научных открытий, а программисты отлаживают с его помощью свои программы. А научность тыка заключается в знании, в какую именно область надо тыкнуть, и эта тема уже была обсуждена в начале статьи – это постановка вопроса самому себе: «</w:t>
      </w:r>
      <w:r>
        <w:rPr>
          <w:i/>
          <w:iCs/>
          <w:sz w:val="20"/>
          <w:szCs w:val="20"/>
        </w:rPr>
        <w:t>Где именно мне следует искать решение?</w:t>
      </w:r>
      <w:r>
        <w:rPr>
          <w:sz w:val="20"/>
          <w:szCs w:val="20"/>
        </w:rPr>
        <w:t>» Другими словами – «</w:t>
      </w:r>
      <w:r>
        <w:rPr>
          <w:i/>
          <w:iCs/>
          <w:sz w:val="20"/>
          <w:szCs w:val="20"/>
        </w:rPr>
        <w:t>Чего я хочу на самом деле?</w:t>
      </w:r>
      <w:r>
        <w:rPr>
          <w:sz w:val="20"/>
          <w:szCs w:val="20"/>
        </w:rPr>
        <w:t>» А после ответа на этот вопрос спрашиваем себя: «</w:t>
      </w:r>
      <w:r>
        <w:rPr>
          <w:i/>
          <w:iCs/>
          <w:sz w:val="20"/>
          <w:szCs w:val="20"/>
        </w:rPr>
        <w:t>Какие у меня есть ресурсы для реализации моего желания?</w:t>
      </w:r>
      <w:r>
        <w:rPr>
          <w:sz w:val="20"/>
          <w:szCs w:val="20"/>
        </w:rPr>
        <w:t xml:space="preserve">» </w:t>
      </w:r>
    </w:p>
    <w:p>
      <w:pPr>
        <w:pStyle w:val="Style12"/>
        <w:rPr>
          <w:sz w:val="20"/>
          <w:szCs w:val="20"/>
        </w:rPr>
      </w:pPr>
      <w:r>
        <w:rPr>
          <w:sz w:val="20"/>
          <w:szCs w:val="20"/>
        </w:rPr>
        <w:t xml:space="preserve">Так, пытаясь осмыслить свою текущую ситуацию, люди и начинают использовать философскую теорию для практики гадания, которая для верующего человека становится формой общения с Богом. В своей молитве-обращении к Богу верующий человек впадает в медитативное состояние, необходимое также и для качественного гадания. Поэтому гадание становится естественным путем для получения совета от Бога при обращении к нему в молитве. По Книге, которая написана при его же, Бога, участии. Будь то Библия или некая философская система мировоззрения типа И-Дзин или карт Таро. </w:t>
      </w:r>
    </w:p>
    <w:p>
      <w:pPr>
        <w:pStyle w:val="Style12"/>
        <w:rPr>
          <w:sz w:val="20"/>
          <w:szCs w:val="20"/>
        </w:rPr>
      </w:pPr>
      <w:r>
        <w:rPr>
          <w:sz w:val="20"/>
          <w:szCs w:val="20"/>
        </w:rPr>
        <w:t xml:space="preserve">Но возможен и обратный путь познания. Когда, не зная самой философской системы, мы постепенно ее узнаем благодаря гаданию, вдумываясь то в один, то в другой ее символ. Высокая философская мысль, разъясняющая символ, пусть даже краткая, в виде афоризма, сама по себе уже погружает нас в несколько отрешенное состояние, необходимое для ее осознания. И пусть даже вы вдумывались в нее совсем недолго, такое гадание приносит несомненную пользу. Ведь это и есть то самое состояние сознания, которое помогает нам решить сложную задачу, и за это небольшое время, пока вы вдумывались в идею символа, в мозгу произошло несколько ассоциативных сопоставлений, которые помогли посмотреть на свои дела со стороны и таким образом, продвинули к решению собственных проблем. </w:t>
      </w:r>
    </w:p>
    <w:p>
      <w:pPr>
        <w:pStyle w:val="Style12"/>
        <w:rPr>
          <w:sz w:val="20"/>
          <w:szCs w:val="20"/>
        </w:rPr>
      </w:pPr>
      <w:r>
        <w:rPr>
          <w:sz w:val="20"/>
          <w:szCs w:val="20"/>
        </w:rPr>
        <w:t xml:space="preserve">Но на полное погружение в саму систему мировоззрения у вас еще нет стимула. Вас волнуют только частные вопросы. Через какое-то время вас, возможно, перестанут удовлетворять краткие трактовки символов и, зная, что существуют более глубокие и развернутые, вы начинаете их искать. Вот так, через гадание, мы можем постигать мудрость наших предшественников. </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Астрология в основе гадания на картах Таро</w:t>
      </w:r>
    </w:p>
    <w:p>
      <w:pPr>
        <w:pStyle w:val="Style12"/>
        <w:rPr/>
      </w:pPr>
      <w:r>
        <w:rPr>
          <w:sz w:val="20"/>
          <w:szCs w:val="20"/>
        </w:rPr>
        <w:t xml:space="preserve">На основе всего вышесказанного я могу предложить читателю гадание, основанное на астрологической символике. При этом верите ли вы в астрологию или нет – это неважно. Потому что </w:t>
      </w:r>
      <w:r>
        <w:rPr>
          <w:i/>
          <w:iCs/>
          <w:sz w:val="20"/>
          <w:szCs w:val="20"/>
        </w:rPr>
        <w:t>настоящая астрология</w:t>
      </w:r>
      <w:r>
        <w:rPr>
          <w:sz w:val="20"/>
          <w:szCs w:val="20"/>
        </w:rPr>
        <w:t xml:space="preserve"> – это, прежде всего, философская система, позволяющая представить наше мироздание в виде сил определенного характера (планеты) и формы, в которую воплощаются эти силы (знаки Зодиака) или, по-другому говоря, этапов в процессе воздействия этих сил на природу. </w:t>
      </w:r>
    </w:p>
    <w:p>
      <w:pPr>
        <w:pStyle w:val="Style12"/>
        <w:rPr>
          <w:sz w:val="20"/>
          <w:szCs w:val="20"/>
        </w:rPr>
      </w:pPr>
      <w:r>
        <w:rPr>
          <w:sz w:val="20"/>
          <w:szCs w:val="20"/>
        </w:rPr>
        <w:t xml:space="preserve">Кто хорошо знает астрологию, тому могут не потребоваться трактовки символов. А тот, кто не знает астрологии, сможет приобщиться к ее знанию. Конечно, гадание не раскроет ее методов, с помощью которых астрологи разворачивают свое понимание происходящего, используя гороскопы и движение планет. Но если читателю это однажды станет интересно, то он сможет всерьез вникнуть в астрологическую методологию, зная уже в некоторых деталях астрологическую символику. На самом деле понимание астрологической символики – это основная трудность в освоении астрологии. После ее преодоления любой астрологический метод становится легко познаваемым. </w:t>
      </w:r>
    </w:p>
    <w:p>
      <w:pPr>
        <w:pStyle w:val="Style12"/>
        <w:rPr>
          <w:sz w:val="20"/>
          <w:szCs w:val="20"/>
        </w:rPr>
      </w:pPr>
      <w:r>
        <w:rPr>
          <w:sz w:val="20"/>
          <w:szCs w:val="20"/>
        </w:rPr>
        <w:t xml:space="preserve">Хотя гаданий на астросимволах в чистом виде вы нигде не встречаете, чего-то революционного, супернового в предлагаемой мной методике на самом деле мало. Есть мнение, что масти младших арканов карт Таро имеют в своей основе стихии гороскопа: огонь (мечи, пики), вода (кубки, червы), воздух (палки, трефы) и земля (монеты, бубны, т.е. алмазы). Действительно, символы мастей весьма подходят для обозначения стихий, а интерпретация мастей весьма близка к толкованию стихий, но в некоторых интерпретациях все же подверглась сильному искажению. </w:t>
      </w:r>
    </w:p>
    <w:p>
      <w:pPr>
        <w:pStyle w:val="Style12"/>
        <w:rPr/>
      </w:pPr>
      <w:r>
        <w:rPr>
          <w:sz w:val="20"/>
          <w:szCs w:val="20"/>
        </w:rPr>
        <w:t xml:space="preserve">Значение стихий в гороскопе разносторонне рассмотрены в моей статье </w:t>
      </w:r>
      <w:hyperlink r:id="rId104">
        <w:r>
          <w:rPr>
            <w:rStyle w:val="InternetLink"/>
            <w:color w:val="333399"/>
            <w:sz w:val="20"/>
            <w:szCs w:val="20"/>
          </w:rPr>
          <w:t>Первые буквы астрологического алфавита: Зодиак, кресты и стихии</w:t>
        </w:r>
      </w:hyperlink>
      <w:r>
        <w:rPr>
          <w:sz w:val="20"/>
          <w:szCs w:val="20"/>
        </w:rPr>
        <w:t xml:space="preserve">. Там же есть раздел, посвященный мастям карт Таро и игральных карт. </w:t>
      </w:r>
    </w:p>
    <w:p>
      <w:pPr>
        <w:pStyle w:val="Style12"/>
        <w:rPr>
          <w:sz w:val="20"/>
          <w:szCs w:val="20"/>
        </w:rPr>
      </w:pPr>
      <w:r>
        <w:rPr>
          <w:sz w:val="20"/>
          <w:szCs w:val="20"/>
        </w:rPr>
        <w:t xml:space="preserve">Что в этой методике ново – это сопоставление планет и чисел. Хотя и такое сопоставление пытались делать в эпоху просвещения, но тогда были известны только 7 планет - до Сатурна, а чисел в одной масти 10, а не 7. Сейчас астрологи оперируют 10 планетами. Таким образом, естественным решением было бы продолжить ряд соответствия карт планетам. </w:t>
      </w:r>
    </w:p>
    <w:p>
      <w:pPr>
        <w:pStyle w:val="Style12"/>
        <w:rPr>
          <w:sz w:val="20"/>
          <w:szCs w:val="20"/>
        </w:rPr>
      </w:pPr>
      <w:r>
        <w:rPr>
          <w:sz w:val="20"/>
          <w:szCs w:val="20"/>
        </w:rPr>
        <w:t xml:space="preserve">История карт Таро теряется в неизвестности. Первое упоминание об этих картах в Европе мы находим в 16 веке. Считается, что они были привезены с Востока в Италию как сувенир. Интерес к гаданию и игре на этих карт рос, и они становились все более и более популярными. Масти изображались произвольно, есть даже колода с яблоками в качестве одной из мастей. Затем окончательно были отделены друг от друга игральные карты и гадальные. В игральной версии карт, которую стали активно издавать французы, закрепились привычные нам обозначения мастей – пики, червы, трефы и бубны. А с гадальными картами европейцы так до сих пор и не смогли определиться, существует множество различных версий, и они продолжают плодиться. </w:t>
      </w:r>
    </w:p>
    <w:p>
      <w:pPr>
        <w:pStyle w:val="Style12"/>
        <w:rPr>
          <w:sz w:val="20"/>
          <w:szCs w:val="20"/>
        </w:rPr>
      </w:pPr>
      <w:r>
        <w:rPr>
          <w:sz w:val="20"/>
          <w:szCs w:val="20"/>
        </w:rPr>
        <w:t xml:space="preserve">Философию карт Таро искали в Древнем Египте, и, хотя эта версия во многих отношениях кажется соблазнительной, считается недоказанным, что корни карт Таро действительно там. Так, золотые таблички, соответствующие этим картам, которые якобы нашли, так никто и не видел и никто не знает, где они теперь хранятся. В тех древних источниках, на которые ссылались авторы книг про карты Таро, даже близко нет никаких упоминаний про использование египтянами этих карт или их аналога (например, в книге Ямвлиха «Египетские мистерии»). В-общем, попытка разобраться с историей карт Таро похожа на чтение запутанного детективного романа, разгадку которого мы так никогда и не узнаем. Единственная очевидная вещь, которую мы можем констатировать – это большое число школ толкования карт на основе той или иной системы мировоззрения. И каждая такая школа опирается на якобы достоверные источники, которые остаются сокрытыми от любопытного в недрах самой школы. Нам преподносят лишь уже «обработанное знание» этих источников. Еще одна очевидная вещь, которую можно заметить во всем этом разнообразии толкований – это то, что во всех этих школах так или иначе стремятся вписать в систему карт Таро астрологическое знание, ведь астрология в ту пору была очень популярна. </w:t>
      </w:r>
    </w:p>
    <w:p>
      <w:pPr>
        <w:pStyle w:val="Style12"/>
        <w:rPr>
          <w:sz w:val="20"/>
          <w:szCs w:val="20"/>
        </w:rPr>
      </w:pPr>
      <w:r>
        <w:rPr>
          <w:sz w:val="20"/>
          <w:szCs w:val="20"/>
        </w:rPr>
        <w:t xml:space="preserve">Таким образом, являются ли карты Таро наследием наших великих предков, сумевших поставить такие памятники своему величию, как громадные пирамиды на плато Гизе, или нет, но у них есть 4 масти и 10 карт в каждой масти. И это соблазняет наложить на них астросимволику. К тому же, несмотря на сомнительность источников информации, на которые ссылаются исследователи карт Таро эпохи просвещения, эти исследователи все же сделали весомый вклад в философию гадания и развитие гадательных техник, активно используя при этом астрологию. Есть некоторые предпосылки считать, что египтянам было известно 10 планет. Так это или нет, но то, что мы пользуемся 10тичной системой счисления, каждое число в которой имело глубокий философский смысл, - это неслучайно. Отношение к этим числам в разных воззрениях разное, но в некоторых воззрениях угадывается смысл, связанный с той или иной планетой. </w:t>
      </w:r>
    </w:p>
    <w:p>
      <w:pPr>
        <w:pStyle w:val="Style12"/>
        <w:rPr/>
      </w:pPr>
      <w:r>
        <w:rPr>
          <w:sz w:val="20"/>
          <w:szCs w:val="20"/>
        </w:rPr>
        <w:t xml:space="preserve">Итак, предлагаемая здесь последовательность планет такова: 1 – Солнце, 2 – Меркурий, 3 – Венера, 4 – Луна (Земля), 5 – Марс, 6 – Юпитер, 7 – Сатурн, 8 – Нептун, 9 – Плутон (пояс Койпера). Именно в такой последовательности располагаются планеты на своих орбитах относительно Солнца. И именно в таком порядке растет (развивается) человек, когда ставит себе некую задачу, поэтому ключевые слова для каждой карты можно предложить такие: </w:t>
      </w:r>
      <w:r>
        <w:rPr>
          <w:i/>
          <w:iCs/>
          <w:sz w:val="20"/>
          <w:szCs w:val="20"/>
        </w:rPr>
        <w:t>Цель (замысел) – поиск – выбор – приспособление – осуществление (работа, борьба) – успех – достижение – осознание – проникновение – управление (власть) и преобразование</w:t>
      </w:r>
      <w:r>
        <w:rPr>
          <w:sz w:val="20"/>
          <w:szCs w:val="20"/>
        </w:rPr>
        <w:t xml:space="preserve">. Примерно такой путь мы должны пройти от своей цели (постановки задачи) до полного управления реализованным по нашему замыслу делом. Этот путь долог и труден, и на каждом этапе этого пути мы должны решить определенные задачи, круг которого описывается планетой. </w:t>
      </w:r>
    </w:p>
    <w:p>
      <w:pPr>
        <w:pStyle w:val="Style12"/>
        <w:rPr>
          <w:sz w:val="20"/>
          <w:szCs w:val="20"/>
        </w:rPr>
      </w:pPr>
      <w:r>
        <w:rPr>
          <w:sz w:val="20"/>
          <w:szCs w:val="20"/>
        </w:rPr>
        <w:t xml:space="preserve">Кроме того, сочетание масть-планета может указывать при гадании на время, когда должно осуществиться то или иное событие – это время, когда эта планета войдет в знак той стихии, которая соответствует ее масти. </w:t>
      </w:r>
    </w:p>
    <w:p>
      <w:pPr>
        <w:pStyle w:val="Style12"/>
        <w:rPr/>
      </w:pPr>
      <w:r>
        <w:rPr>
          <w:sz w:val="20"/>
          <w:szCs w:val="20"/>
        </w:rPr>
        <w:t xml:space="preserve">В картах Таро используется также направление карты – прямое и обратное. Обычно прямое положение трактуется как событие внутренней жизни, а обратное – как событие внешней жизни. И хотя это может быть отражено в такой астрологической аналогии, как разделение Зодиакального круга на два сектора – внутренний и внешний, мы с вами это делать не будем, а лучше добавим еще одну характеристику – зодиакальные кресты. Крест в сочетании со стихией дает знак Зодиака (3 креста х 4 стихии = 12 знаков Зодиака), это даст нам важное уточнение, поскольку знаки разных крестов ярко отличаются друг от друга. Таким образом, </w:t>
      </w:r>
      <w:r>
        <w:rPr>
          <w:i/>
          <w:iCs/>
          <w:sz w:val="20"/>
          <w:szCs w:val="20"/>
        </w:rPr>
        <w:t>в компьютерном варианте гадания мы получим расширенную версию обычных карт, а почему бы и нет?</w:t>
      </w:r>
      <w:r>
        <w:rPr>
          <w:sz w:val="20"/>
          <w:szCs w:val="20"/>
        </w:rPr>
        <w:t xml:space="preserve"> </w:t>
      </w:r>
    </w:p>
    <w:p>
      <w:pPr>
        <w:pStyle w:val="Style12"/>
        <w:rPr>
          <w:sz w:val="20"/>
          <w:szCs w:val="20"/>
        </w:rPr>
      </w:pPr>
      <w:r>
        <w:rPr>
          <w:sz w:val="20"/>
          <w:szCs w:val="20"/>
        </w:rPr>
        <w:t xml:space="preserve">Компьютерный вариант гадания имеет свои очевидные достоинства, но и свои недостатки. Среди достоинств это автоматическая интерпретация символов, это быстрый результат. Однако этот быстрый результат для начинающего практиковаться в гаданиях является серьезным недостатком. Как я обосновала выше, самое важное, что дает нам процесс гадания, это достижение медитативного состояния, а также сознательное управление им – вот это и дает возможность самостоятельно найти решение сложной задачи. Без этого медитативного состояния само гадание становится бесполезным развлечением. Мы иногда слышим, что при гадании по той или иной технике необходимо выполнить некий длительный ритуал или исполнить молитву и лишь затем приступить к гаданию. Например, при гадании на картах часто предлагают долго их перемешивать, затем сдвигать, концентрируясь на своем вопросе с новой силой, затем раскладывают карты на большое количество стопок, берут несколько стопок, снова перемешивают… Такой длительный ритуал, особенно если он связан с большим количеством механических движений, погружает нас в отрешенное состояние, т.е. инициирует это состояние. Когда же мы нажимаем кнопочку «Бросить кости» или «Разложить карты» на веб-странице, то ритуал настройки на гадание остается нашей собственной задачей, и вебмастер может помочь нам только тем, что нарисует нам какой-нибудь флэш-мультик, где какой-нибудь оракул в виде бабы Яги, вращающегося египетского ключа или горящей свечи создает нам мистическое настроение, включает ассоциативную логику. Не любому человеку это нужно, и мультяшная фантазия вебмастера может даже помешать, но кое-кому она оказывается полезной. А многие вебмастеры просто зарабатывают на наших гаданиях деньги или баннерные показы и своими большими яркими мелькающими баннерами отвлекают нас от важного процесса гадания, сбивая наши мысли. </w:t>
      </w:r>
    </w:p>
    <w:p>
      <w:pPr>
        <w:pStyle w:val="Style12"/>
        <w:rPr>
          <w:sz w:val="20"/>
          <w:szCs w:val="20"/>
        </w:rPr>
      </w:pPr>
      <w:r>
        <w:rPr>
          <w:sz w:val="20"/>
          <w:szCs w:val="20"/>
        </w:rPr>
        <w:t xml:space="preserve">Тем не менее, для людей, которые не умеют гадать (т.е. погружаться в медитативное состояние), компьютерный вариант гадания можно сделать полезным, оставив его достоинства простоты. Для этого достаточно жестко запрограммировать последовательность вопросов, которые должен ставить себе человек во время гадания, т.е. фактически ставить эти вопросы за него. Сначала он должен определиться с тем, что его интересует, затем, опираясь на то, что у него было в прошлом, определиться с тем, что ему делать в будущем. Такая форма – «прошлое-настоящее-будущее» – и более сложные формы часто встречаются в карточных гаданиях. Когда же мы умеем погружаться в нужное нам состояние, то можем ставить себе вопросы в произвольной форме. При жесткой форме гадания у нас остается возможность переформулировать свой вопрос и задать его еще раз. Вот эти повторения позволяют достигать нужного состояния сознания, в котором наконец появляется доверие к своей ассоциативной форме мышления. </w:t>
      </w:r>
    </w:p>
    <w:p>
      <w:pPr>
        <w:pStyle w:val="Style12"/>
        <w:rPr>
          <w:sz w:val="20"/>
          <w:szCs w:val="20"/>
        </w:rPr>
      </w:pPr>
      <w:r>
        <w:rPr>
          <w:sz w:val="20"/>
          <w:szCs w:val="20"/>
        </w:rPr>
        <w:t>Другой недостаток компьютерного гадания – это автоматическая интерпретация, т.е. другое его достоинство после быстрого результата. С одной стороны приятно, что не приходится думать над выпавшим символом и искать его значение. Его расшифровка сразу перед вами. Однако, своя символическая система всегда лучше чужой, поскольку в нее мы вкладываем свое собственное мировосприятие, она более понятна и практична. И у опытной гадалки обязательно выработаны собственные толкования символов, и она не заглядывает в шпаргалки, пытаясь разгадать выпавшие ей символы. Да и не любая шпаргалка может нам подойти. Каждый держит под рукой книгу своего любимого автора, которого другой человек может совершенно не понимать и любит пользоваться другой книгой. Отчасти эту задачу можно решить предложением различных типов толкований, а также их полным отсутствием: пусть гадающий наполняет символы собственным смы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опрос касается так называемых 'карт судьбы', и находится на границе Таро и нумерологии. Считается, что жизнь человека можно отнести к управлению несколькими ведущими для него картами. Сейчас я расскажу вам как эти карты рассчитать. Чтобы найти карту СУДЬБЫ, придется произвести некоторые расчеты и определить несколько промежуточных карт. 1. Карта СУЩНОСТИ – определяет врожденные черты характера, природные склонности. Это скрытые силы, с помощью которых мы находим свою тропу, свой путь к своему истинному 'Я', к внутреннему мастеру. Для ее определения следует сложить все числа даты рождения. Если полученное число превышает 21, то производится дальнейшее суммирование. Значени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евышающие 21, остаются без изменения. Например, 29.09.1978 г. - 2+9+9+1+1+9+7+8=46=4+6=10 - Аркан 10 - КОЛЕСО ФОРТУНЫ 2. Карта ЛИЧНОСТИ - показывает, каким образом реализуется наша сущность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нешнем мире. Определяется по сумме трех промежуточных карт. (Фамилия - определяет эгрегор, к которому человек подключен, 'родовую защиту', некий 'кармический щит', данный человеку от рождения или приобретенный в результате смены фамилии (например, при замужестве). Вычисляется по сумме нумерологических кодов всех букв фамилии по таблице, построенной на основе соответствия букв русского алфавита Старшим Арканам Таро: 1 2 3 4 5 6 7 8 А Б В Г Д Е Ж З К Л М Н О П Р - Т У И, Й, С -считаются - 9 Ъ, Ы, Ь - считаются - 6 Э, Ю, Я - считаются - 9 Ф, Х, Ц, Ч, Ш, Щ - нумерологических кодов не имеют и в подсчете не участвуют. Например, ПЕТРОВ = 6+6+1+7+5+3=28=2+8=10 - Аркан 10 – КОЛЕСО ФОРТУНЫ. (Имя - цель существования человека, его индивидуальная программа, его стремления и достижения. Вычисляется аналогично предыдущему. Например, ИВАН = 9+3+1+4=17 - Аркан 17 - ЗВЕЗДА. В данном случае число не сокращается, т.к. оно меньше 21. (Отчество - сокровенная, определяющая линия отца, его энергия, переданная по наследству (не следует забывать, что порой по наследству передаются и долги). Вычисляется по таблице нумерологических кодов букв аналогично предыдущему. Например, ИВАНОВИЧ =  9+3+1+4+5+3+9=34=3+4=7 - Аркан 7 - КОЛЕСНИЦА. Теперь следует сложить все три полученных числа (в случае Б) следует брать 17, а не 1+7=8). Это и будет карта Личности - 10+17+7=34=3+4=7 – Аркан 7 - КОЛЕСНИЦА. 3. Сама Карта СУДЬБЫ определяется сложением числа Сущности и числа Личности, т.е. 10+7=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Heading1"/>
        <w:jc w:val="center"/>
        <w:rPr>
          <w:sz w:val="20"/>
          <w:szCs w:val="20"/>
        </w:rPr>
      </w:pPr>
      <w:r>
        <w:rPr>
          <w:sz w:val="20"/>
          <w:szCs w:val="20"/>
        </w:rPr>
        <w:t>Новая концепция ТАРО</w:t>
      </w:r>
    </w:p>
    <w:p>
      <w:pPr>
        <w:pStyle w:val="Style12"/>
        <w:jc w:val="center"/>
        <w:rPr>
          <w:sz w:val="20"/>
          <w:szCs w:val="20"/>
        </w:rPr>
      </w:pPr>
      <w:r>
        <w:rPr>
          <w:rStyle w:val="HTML"/>
          <w:b/>
          <w:bCs/>
        </w:rPr>
        <w:t xml:space="preserve">Антонина Величко </w:t>
      </w:r>
    </w:p>
    <w:p>
      <w:pPr>
        <w:pStyle w:val="Style12"/>
        <w:rPr>
          <w:sz w:val="20"/>
          <w:szCs w:val="20"/>
        </w:rPr>
      </w:pPr>
      <w:r>
        <w:rPr>
          <w:sz w:val="20"/>
          <w:szCs w:val="20"/>
        </w:rPr>
        <w:t xml:space="preserve">Карты Таро уже в течение долгого времени занимают любопытные человеческие умы, порождая в них всевозможные догадки и гипотезы о происхождении этих чудесных карт и о их роли в мироздании. Традиционно Таро считается системой герметических символов, представляющей собой продукт кристаллизации и систематизации древних знаний. Состав колоды: 78 карт, из них 22 Старших Аркана (от лат. Arcanum - тайна) и 56 Младших Арканов. На тему таро уже было написано огромное количество литературы - в основном, оккультной и художественно-фантастической. </w:t>
      </w:r>
    </w:p>
    <w:p>
      <w:pPr>
        <w:pStyle w:val="Style12"/>
        <w:rPr>
          <w:sz w:val="20"/>
          <w:szCs w:val="20"/>
        </w:rPr>
      </w:pPr>
      <w:r>
        <w:rPr>
          <w:sz w:val="20"/>
          <w:szCs w:val="20"/>
        </w:rPr>
        <w:t xml:space="preserve">Новизна концепции, предложенной автором: </w:t>
      </w:r>
    </w:p>
    <w:p>
      <w:pPr>
        <w:pStyle w:val="Style12"/>
        <w:rPr>
          <w:sz w:val="20"/>
          <w:szCs w:val="20"/>
        </w:rPr>
      </w:pPr>
      <w:r>
        <w:rPr>
          <w:sz w:val="20"/>
          <w:szCs w:val="20"/>
        </w:rPr>
        <w:t xml:space="preserve">1. Показать Таро не с точки зрения оккультизма, а как - уникальный в своем роде продукт коллективного творчества, в котором отразилась вся многоступенчатая лестница эволюции человеческой психики; - универсальную символическую систему для построения моделей жизнедеятельности личности. </w:t>
      </w:r>
    </w:p>
    <w:p>
      <w:pPr>
        <w:pStyle w:val="Style12"/>
        <w:rPr>
          <w:sz w:val="20"/>
          <w:szCs w:val="20"/>
        </w:rPr>
      </w:pPr>
      <w:r>
        <w:rPr>
          <w:sz w:val="20"/>
          <w:szCs w:val="20"/>
        </w:rPr>
        <w:t xml:space="preserve">2. Провести параллели между символами Таро и психическими структурами человека и тем самым дать рациональное истолкование прогностического значения карт. </w:t>
      </w:r>
    </w:p>
    <w:p>
      <w:pPr>
        <w:pStyle w:val="Style12"/>
        <w:rPr>
          <w:sz w:val="20"/>
          <w:szCs w:val="20"/>
        </w:rPr>
      </w:pPr>
      <w:r>
        <w:rPr>
          <w:sz w:val="20"/>
          <w:szCs w:val="20"/>
        </w:rPr>
        <w:t xml:space="preserve">Так уж повелось, что гадание всегда считалось , с одной стороны, пустяком и надувательством, а с другой - прерогативой особых "посвященных" в тайные знания людей. Но справедливо ли? Попробуем разобраться в этом интересном явлении подробнее. Известно, что атрибуты гадания, например, карты, используются настоящими гадалками как вспомогательный инструмент, ориентир, а проникать в затаенные мысли человека и предвидеть будущее им позволяют личные интуитивные способности, с помощью которых они проникают в глубинный психический мир спрашивающего ,и как бы прощупывают его судьбу. А может ли обычный человек научиться гаданию и использовать этот метод с целью самопознания? Безусловно, может, ведь терпение и труд - не хуже всякого таланта. </w:t>
      </w:r>
    </w:p>
    <w:p>
      <w:pPr>
        <w:pStyle w:val="Style12"/>
        <w:rPr>
          <w:sz w:val="20"/>
          <w:szCs w:val="20"/>
        </w:rPr>
      </w:pPr>
      <w:r>
        <w:rPr>
          <w:sz w:val="20"/>
          <w:szCs w:val="20"/>
        </w:rPr>
        <w:t xml:space="preserve">Рассмотрим подробнее сам механизм взаимодействия человека и карт Таро. С точки зрения оккультизма начала века, гадание - это приведение себя в связь с астральным миром через органы своего астросома. Под термином "астросом" понимается, очевидно, некая тонкая субстанция, имеющаяся у каждого человека, но не у всех одинаково развитая. Понятия "астраль" и "астросом" можно воспринимать в связи с модной ныне гипотезой о существовании информационного поля. Считается, что любой человек имеет свое информационное поле, взаимодействующее с общим хранилищем информации. Этот процесс взаимодействия сходен с подключением личного компьютера к общей сети, чем в наши дни человечество активно пользуется. </w:t>
      </w:r>
    </w:p>
    <w:p>
      <w:pPr>
        <w:pStyle w:val="Style12"/>
        <w:rPr>
          <w:sz w:val="20"/>
          <w:szCs w:val="20"/>
        </w:rPr>
      </w:pPr>
      <w:r>
        <w:rPr>
          <w:sz w:val="20"/>
          <w:szCs w:val="20"/>
        </w:rPr>
        <w:t xml:space="preserve">Если уж мы начали сравнивать человеческую психику с компьютером, то представим себе, что экран - это наше сознание, то есть пограничная область , взаимодействующая и с внутренней и с внешней средой, а подсознание - невидимая, глубинная , трудноуловимая часть информации. Мы часто слышим: "...специалисты с помощью компьютера предсказали...", а ведь содержимое человеческого подсознания несоизмеримо богаче и ближе его владельцу, чем любая компьютерная память, но беда в том, что сознание и подсознание почти не умеют работать согласованно ( сознание современного человека - более молодая структура и подавляет тихий голос старичка - подсознания), поэтому, как и в компьютере, для доступа к скрытой информации нужен определенный код. Таким кодом и являются символы Таро. Заметим, что у своего подсознания человек может получить ответ на любой жизненный вопрос, который складывается там как на основе личного опыта, уже забытого оперативной памятью, так и на основе опыта поколений, передающегося по наследству, о котором речь пойдет в свое время. Техника гадания на Таро основывается на феномене кожного зрения, изученного у экстрасенсов, и несомненно присутствующего у всех нас, но в "спящем" состоянии. Известно, что парапсихологами даже разработаны специальные программы обучения, с помощью которых любой человек может выявить у себя способность к кожному зрению и научиться этой способностью пользоваться. Этот феномен проявляется в резонансе полей руки человека и определенной картинки или текста, невидимых глазу. В результате этого резонанса выделяется теплота, действующая как субпороговый раздражитель и человек берет картинку, которую ему указало подсознание, или читает скрытый текст. Картинки в психологии называются невербальным осмысленным материалом и являются языком бессознательной части психики. А вот смысл, заключенный в этом материале мы выявляем уже сознательно, оценивая карточный расклад. Интересно, что если человек выбирает карты быстро, не давая себе времени для подключения кожного зрения и не прислушиваясь к своим ощущениям, их показания слабо отражают действительность, но процент правильных попаданий резко возрастает при медленном, подборе расклада, причем карты должен брать сам спрашивающий, а не гадающий, иначе на картах можно будет увидеть лишь мнение гадающего по заданному вопросу. В момент выбора карт полезно выдержать так называемую "паузу бездумья", и прислушаться только к ощущениям в пальцах, ведя рукой над разложенной колодой. Брать лучше ту карту, над которой чувствуется покалывание или тепло. Также повысить эффективность гадания можно, дав спрашивающему карты предварительно рассмотреть, перебрать, прочувствовать, чтобы подсознание получило как бы оттиски картинок через различные органы чувств данного человека. Таким образом, Таро, являющееся ни чем иным, как стандартным набором функциональных понятий, существующих в подсознании человека, и выраженных в символической форме, служит нам как своеобразный язык для беседы с самим собой. И я считаю, что Таро может по праву занять место среди технических приемов психолога " которые непосредственно активизируют бессознательное...создают некий внутренний радар, который сканирует систему и ищет содержимое с наиболее сильным эмоциональным зарядом". (С.Гроф). </w:t>
      </w:r>
    </w:p>
    <w:p>
      <w:pPr>
        <w:pStyle w:val="Style12"/>
        <w:rPr>
          <w:sz w:val="20"/>
          <w:szCs w:val="20"/>
        </w:rPr>
      </w:pPr>
      <w:r>
        <w:rPr>
          <w:sz w:val="20"/>
          <w:szCs w:val="20"/>
        </w:rPr>
        <w:t xml:space="preserve">Итак, процесс гадания включает в себя два этапа: первый этап - выведение информации из подсознания на экран сознания; второй этап - расшифровка выведенной информации. Эта книга поможет овладеть обоими этапами и превращает на первый взгляд таинственный процесс гадания в объяснимый и понятный. У читателя может возникнуть закономерный вопрос : почему среди огромного количества гадальных методик я выбрала для популяризации именно Таро? Длительное исследование самого феномена гадания привело меня к убеждению, что карты Таро - наиболее живописный и хорошо контактирующий с психикой метод самоанализа, поэтому "прозвучит" в руках любого человека, даже не обладающего повышенной сенситивностью. </w:t>
      </w:r>
    </w:p>
    <w:p>
      <w:pPr>
        <w:pStyle w:val="Style12"/>
        <w:rPr>
          <w:sz w:val="20"/>
          <w:szCs w:val="20"/>
        </w:rPr>
      </w:pPr>
      <w:r>
        <w:rPr>
          <w:sz w:val="20"/>
          <w:szCs w:val="20"/>
        </w:rPr>
        <w:t xml:space="preserve">Одно из основных правил психологии гласит: если внутренняя, душевная ситуация не осознана человеком, она может превратиться во внешние события, формируя пресловутую "злую" судьбу. Что же делать? Многие из нас , отчаявшись разобраться в своей жизни торопятся обратиться к психотерапевту или экстрасенсу, заранее отводя себе пассивную роль в самовоспитании, дескать, ты в университетах этому обучался, вот и совершенствуй мою личность, а я тебе деньги заплачу. Но отметим, что процент жизненных недач можно снизить , попробовав научиться простейшему самопсихоанализу, и вовремя корректировать свое отношение к действительности и поведение, а к специалисту обращаться в трудных случаях. Этот подход, по моим наблюдениям, целиком себя оправдывал и делал людей сознательными анализаторами и строителями своей судьбы. </w:t>
      </w:r>
    </w:p>
    <w:p>
      <w:pPr>
        <w:pStyle w:val="Style12"/>
        <w:rPr>
          <w:sz w:val="20"/>
          <w:szCs w:val="20"/>
        </w:rPr>
      </w:pPr>
      <w:r>
        <w:rPr>
          <w:sz w:val="20"/>
          <w:szCs w:val="20"/>
        </w:rPr>
        <w:t xml:space="preserve">Что же лежит в основе восприятия символического языка карт? Оказалось, что карточные сюжеты соответствуют содержанию так называемого коллективного бессознательного, понятие которого было впервые введено известным немецким психологом К.Г.Юнгом и отражало совокупность социального и культурного опыта всего человечества за время его существования. Оно выделялось в особый класс психических явлений, передающихся по наследству через мозговые структуры. Содержимое коллективного бессознательного составляют архетипы - всеобщие оптимальные схемы поведения , которые в реальной жизни человека наполняются конкретным значением. Поясню: например, структура мозга у всех людей приблизительно одна и та же, но личности у всех разные. Так и архетипы у всех одни и те же, но у каждого они реализуются по своему. Итак, архетипы коллективного бессознательного - структурные единицы, "кирпичики" психики, существующие постоянно и передающиеся по наследству. Интересно отметить, что архетипы играют очень важную роль в нашей жизни - они неосознанно определяют наилучшую тактику поведения человека, как, например, некоторые участки мозга руководят перераспределением мышечного тонуса при движениях, что позволяет человеку инстинктивно самым экономным образом совершать целенаправленные действия. Поэтому от здоровья архетипов зависит ощущение счастья, внутренней гармонии у человека, а их болезнь ведет к жизненным неудачам. </w:t>
      </w:r>
    </w:p>
    <w:p>
      <w:pPr>
        <w:pStyle w:val="Style12"/>
        <w:rPr>
          <w:sz w:val="20"/>
          <w:szCs w:val="20"/>
        </w:rPr>
      </w:pPr>
      <w:r>
        <w:rPr>
          <w:sz w:val="20"/>
          <w:szCs w:val="20"/>
        </w:rPr>
        <w:t xml:space="preserve">Диагностировать многие болезни в тех участках организма, куда врач не может посмотреть непосредственно, помогают так называемые модели. Для исследования, например, работы сердца, врачу не нужно держать этот орган в руках, достаточно лишь оценить модель работы данного органа ,создаваемую на основании расспроса, осмотра, выслушивания сердечных тонов и определения границ сердца снаружи, а также дополнительных методов исследования, допустим, электрокардиограммы. Символику Таро аналогично можно использовать для создания модели функционирования архетипов коллективного бессознательного в психике человека. </w:t>
      </w:r>
    </w:p>
    <w:p>
      <w:pPr>
        <w:pStyle w:val="Style12"/>
        <w:rPr>
          <w:sz w:val="20"/>
          <w:szCs w:val="20"/>
        </w:rPr>
      </w:pPr>
      <w:r>
        <w:rPr>
          <w:sz w:val="20"/>
          <w:szCs w:val="20"/>
        </w:rPr>
        <w:t xml:space="preserve">Рассмотрим конкретный пример самоанализа с помощью Таро. Ни для кого не секрет, что одной из наиболее частых причин всяких неудач и разочарований бывает неправильная оценка своих возможностей и неумение разумно их реализовать. Психологи выделяют два вида Я: Я — концепция — формальное Я, построенное на идеалах, нормах поведения, и Я-действительное, которое и является истинной сущностью человека. Чтобы увидеть себя "изнутри" надо соответственно этим двум пунктам выбирать две карты из разложенных рубашками вверх Старших Арканов. Таким образом, разложив свою личность на составные части и получив истинную картину своего внутреннего мира можно избавиться от многих неудобств, максимально подогнав свой имидж к Я-действительному. Помогает Таро и в профилактике стресса — одной из главных проблем нашего времени. Часто причиной длительного стресса и развивающегося на его почве невроза может стать какая-либо трудноразрешимая проблема. Таро позволяет сосредоточиться на возникшем вопросе и найти, может быть, неожиданное решение. Вытаскивая наугад карты, человек рассматривает свою проблему с разных сторон и находит рациональный выход в ситуации, казавшейся безвыходной. Если вы чувствуете, что совсем растерялись и ориентация в происходящем для вас затруднена, можно задать вопрос: "Что я думаю о сложившейся ситуации?" — и из карт получить подсказку своего подсознания. </w:t>
      </w:r>
    </w:p>
    <w:p>
      <w:pPr>
        <w:pStyle w:val="Style12"/>
        <w:rPr>
          <w:sz w:val="20"/>
          <w:szCs w:val="20"/>
        </w:rPr>
      </w:pPr>
      <w:r>
        <w:rPr>
          <w:sz w:val="20"/>
          <w:szCs w:val="20"/>
        </w:rPr>
        <w:t xml:space="preserve">Но допустим, так уж случилось — от стресса уйти не удалось. Пригодится ли колода Таро и теперь, в "минуту жизни трудную"? Каждый из нас, наверное, помнит, что в стрессовой ситуации очень трудно, практически невозможно читать, писать и вообще воспринимать любую информацию, передаваемую языком понятий. При волнении человеку инстинктивно хочется перебирать что-то в руках, будь это открытки, фотографии, бижутерия, карты. Такая реакция создает иллюзию действия и отвлекает от необдуманных поступков. Таким образом Таро отключает внимание человека от самого ощущения несчастья. Это позволяет успокоиться, снять возбуждение, а затем преодолеть стресс плавно, ненасильственно, самостоятельно, так как картинки Таро незаметно для человека занимают его внимание. </w:t>
      </w:r>
    </w:p>
    <w:p>
      <w:pPr>
        <w:pStyle w:val="Style12"/>
        <w:rPr>
          <w:sz w:val="20"/>
          <w:szCs w:val="20"/>
        </w:rPr>
      </w:pPr>
      <w:r>
        <w:rPr>
          <w:sz w:val="20"/>
          <w:szCs w:val="20"/>
        </w:rPr>
        <w:t>Можно отметить, что метод простейшего психологического самообследования с помощью Таро в эсперименте дал отличные результаты: в 80% случаев пользователь мог определить свои проблемы и найти путь их преод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784F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Common1">
    <w:name w:val="common1"/>
    <w:basedOn w:val="Style11"/>
    <w:qFormat/>
    <w:rPr>
      <w:rFonts w:ascii="Arial" w:hAnsi="Arial" w:cs="Arial"/>
      <w:sz w:val="20"/>
      <w:szCs w:val="20"/>
    </w:rPr>
  </w:style>
  <w:style w:type="character" w:styleId="Style91">
    <w:name w:val="style91"/>
    <w:basedOn w:val="Style11"/>
    <w:qFormat/>
    <w:rPr>
      <w:rFonts w:ascii="Georgia" w:hAnsi="Georgia" w:cs="Georgia"/>
      <w:b/>
      <w:bCs/>
      <w:sz w:val="18"/>
      <w:szCs w:val="18"/>
    </w:rPr>
  </w:style>
  <w:style w:type="character" w:styleId="StrongEmphasis">
    <w:name w:val="Strong"/>
    <w:basedOn w:val="Style11"/>
    <w:qFormat/>
    <w:rPr>
      <w:b/>
      <w:bCs/>
    </w:rPr>
  </w:style>
  <w:style w:type="character" w:styleId="Style131">
    <w:name w:val="style131"/>
    <w:basedOn w:val="Style11"/>
    <w:qFormat/>
    <w:rPr>
      <w:b/>
      <w:bCs/>
      <w:color w:val="DA981F"/>
    </w:rPr>
  </w:style>
  <w:style w:type="character" w:styleId="Style9style14">
    <w:name w:val="style9 style14"/>
    <w:basedOn w:val="Style11"/>
    <w:qFormat/>
    <w:rPr/>
  </w:style>
  <w:style w:type="character" w:styleId="InternetLink">
    <w:name w:val="Hyperlink"/>
    <w:basedOn w:val="Style11"/>
    <w:rPr>
      <w:strike w:val="false"/>
      <w:dstrike w:val="false"/>
      <w:color w:val="F2CE40"/>
      <w:u w:val="none"/>
    </w:rPr>
  </w:style>
  <w:style w:type="character" w:styleId="Style151">
    <w:name w:val="style151"/>
    <w:basedOn w:val="Style11"/>
    <w:qFormat/>
    <w:rPr>
      <w:color w:val="700067"/>
    </w:rPr>
  </w:style>
  <w:style w:type="character" w:styleId="Style161">
    <w:name w:val="style161"/>
    <w:basedOn w:val="Style11"/>
    <w:qFormat/>
    <w:rPr>
      <w:rFonts w:ascii="Times New Roman" w:hAnsi="Times New Roman" w:cs="Times New Roman"/>
      <w:sz w:val="15"/>
      <w:szCs w:val="15"/>
    </w:rPr>
  </w:style>
  <w:style w:type="character" w:styleId="Emphasis">
    <w:name w:val="Emphasis"/>
    <w:basedOn w:val="Style11"/>
    <w:qFormat/>
    <w:rPr>
      <w:i/>
      <w:iCs/>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on">
    <w:name w:val="common"/>
    <w:basedOn w:val="Normal"/>
    <w:qFormat/>
    <w:pPr>
      <w:spacing w:before="280" w:after="40"/>
      <w:ind w:left="100" w:right="100" w:firstLine="500"/>
      <w:jc w:val="both"/>
    </w:pPr>
    <w:rPr>
      <w:rFonts w:ascii="Arial" w:hAnsi="Arial" w:cs="Arial"/>
      <w:sz w:val="20"/>
      <w:szCs w:val="20"/>
    </w:rPr>
  </w:style>
  <w:style w:type="paragraph" w:styleId="Commonns">
    <w:name w:val="common_ns"/>
    <w:basedOn w:val="Normal"/>
    <w:qFormat/>
    <w:pPr>
      <w:spacing w:before="280" w:after="40"/>
      <w:ind w:left="100" w:right="100" w:hanging="0"/>
    </w:pPr>
    <w:rPr>
      <w:rFonts w:ascii="Arial" w:hAnsi="Arial" w:cs="Arial"/>
      <w:sz w:val="20"/>
      <w:szCs w:val="20"/>
    </w:rPr>
  </w:style>
  <w:style w:type="paragraph" w:styleId="Style13">
    <w:name w:val="style13"/>
    <w:basedOn w:val="Normal"/>
    <w:qFormat/>
    <w:pPr>
      <w:spacing w:before="280" w:after="280"/>
    </w:pPr>
    <w:rPr>
      <w:b/>
      <w:bCs/>
      <w:color w:val="DA981F"/>
    </w:rPr>
  </w:style>
  <w:style w:type="paragraph" w:styleId="Style12">
    <w:name w:val="Обычный (веб)"/>
    <w:basedOn w:val="Normal"/>
    <w:qFormat/>
    <w:pPr>
      <w:spacing w:before="280" w:after="280"/>
    </w:pPr>
    <w:rPr/>
  </w:style>
  <w:style w:type="paragraph" w:styleId="Style92">
    <w:name w:val="style9"/>
    <w:basedOn w:val="Normal"/>
    <w:qFormat/>
    <w:pPr>
      <w:spacing w:before="280" w:after="280"/>
    </w:pPr>
    <w:rPr>
      <w:rFonts w:ascii="Georgia" w:hAnsi="Georgia" w:cs="Georgia"/>
      <w:b/>
      <w:bCs/>
      <w:sz w:val="18"/>
      <w:szCs w:val="18"/>
    </w:rPr>
  </w:style>
  <w:style w:type="paragraph" w:styleId="Style41">
    <w:name w:val="style4"/>
    <w:basedOn w:val="Normal"/>
    <w:qFormat/>
    <w:pPr>
      <w:spacing w:before="280" w:after="280"/>
    </w:pPr>
    <w:rPr>
      <w:rFonts w:ascii="Monotype Corsiva" w:hAnsi="Monotype Corsiva" w:cs="Monotype Corsiva"/>
      <w:b/>
      <w:bCs/>
      <w:i/>
      <w:iCs/>
      <w:color w:val="F2CE4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fortune-telling.ru/mechi.htm" TargetMode="External"/><Relationship Id="rId26" Type="http://schemas.openxmlformats.org/officeDocument/2006/relationships/hyperlink" Target="http://www.fortune-telling.ru/mechi.htm" TargetMode="External"/><Relationship Id="rId27" Type="http://schemas.openxmlformats.org/officeDocument/2006/relationships/image" Target="media/image24.jpeg"/><Relationship Id="rId28" Type="http://schemas.openxmlformats.org/officeDocument/2006/relationships/hyperlink" Target="http://www.fortune-telling.ru/posohi.htm" TargetMode="External"/><Relationship Id="rId29" Type="http://schemas.openxmlformats.org/officeDocument/2006/relationships/hyperlink" Target="http://www.fortune-telling.ru/posohi.htm" TargetMode="External"/><Relationship Id="rId30" Type="http://schemas.openxmlformats.org/officeDocument/2006/relationships/image" Target="media/image25.jpeg"/><Relationship Id="rId31" Type="http://schemas.openxmlformats.org/officeDocument/2006/relationships/hyperlink" Target="http://www.fortune-telling.ru/chashi.htm" TargetMode="External"/><Relationship Id="rId32" Type="http://schemas.openxmlformats.org/officeDocument/2006/relationships/hyperlink" Target="http://www.fortune-telling.ru/chashi.htm" TargetMode="External"/><Relationship Id="rId33" Type="http://schemas.openxmlformats.org/officeDocument/2006/relationships/image" Target="media/image26.jpeg"/><Relationship Id="rId34" Type="http://schemas.openxmlformats.org/officeDocument/2006/relationships/hyperlink" Target="http://www.fortune-telling.ru/pentakli.htm" TargetMode="External"/><Relationship Id="rId35" Type="http://schemas.openxmlformats.org/officeDocument/2006/relationships/hyperlink" Target="http://www.fortune-telling.ru/pentakli.htm" TargetMode="External"/><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hyperlink" Target="http://www.astrosystem.ru/AstroSystem/Members/p1/ShowCard" TargetMode="External"/><Relationship Id="rId104" Type="http://schemas.openxmlformats.org/officeDocument/2006/relationships/hyperlink" Target="http://www.astrosystem.ru/AstroSystem/Members/p1/a2"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34:00Z</dcterms:created>
  <dc:creator>Home</dc:creator>
  <dc:description/>
  <cp:keywords/>
  <dc:language>en-US</dc:language>
  <cp:lastModifiedBy>Admin</cp:lastModifiedBy>
  <dcterms:modified xsi:type="dcterms:W3CDTF">2009-02-21T06:54:00Z</dcterms:modified>
  <cp:revision>5</cp:revision>
  <dc:subject/>
  <dc:title>Итак, что есть гадание</dc:title>
</cp:coreProperties>
</file>