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Этейлла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Толкования Этейллы отличаются от современных, что не удивительно, поскольку составлены они были двести лет назад, а в некоторых случаях восходят к еще более старинным. Поэтому в практике гадания, особенно на первых порах, обычно бывает удобнее не смешивать эти толкования с современными, до начала расклада решив для себя, какими именно толкованиями мы воспользуемся: обычными или по Этейлле. 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Расклад карт по системе Этейллы предполагает, естественно, использование и его толкований (а еще лучше – и его колодой). Однако на практике опять-таки бывает интересно воспользоваться как обычными, современными толкованиями для интерпретации карт в раскладе Этейллы, так и толкованиями по Этейлле для интерпретации других раскладов. Впрочем, к подобным экспериментам лучше переходить, имея уже некоторый опыт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ab/>
        <w:t>Толкования приводятся по изданию: “Таинственная книга Тота или искусство гадать по 78 древнеегипетским картам. Собрано Этейллою”. М., 1861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аршие Арканы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1440" w:right="148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Карты даны в порядке нумерации, принятой у Этейллы; классические номера Старших Арканов приводятся в скобках римскими цифрами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Шут (0):</w:t>
      </w:r>
      <w:r>
        <w:rPr>
          <w:rFonts w:eastAsia="Times New Roman Cyr" w:cs="Times New Roman Cyr" w:ascii="Times New Roman Cyr" w:hAnsi="Times New Roman Cyr"/>
        </w:rPr>
        <w:t xml:space="preserve"> у Этейллы номер 78. В прямом положении может означать глупость, в перевернутом – сумасшествие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1. Мир (Вселенная, XXI).</w:t>
      </w:r>
      <w:r>
        <w:rPr>
          <w:rFonts w:eastAsia="Times New Roman Cyr" w:cs="Times New Roman Cyr" w:ascii="Times New Roman Cyr" w:hAnsi="Times New Roman Cyr"/>
        </w:rPr>
        <w:t xml:space="preserve"> У Этейллы это карта номер 1, которая выкладывается как символ вопрошающего, если он – мужчина. Если она легла “низом вверх”, это означает, что вопрошающий – философ, который приобретет известность своими философскими изысканиями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2. Солнце (XX).</w:t>
      </w:r>
      <w:r>
        <w:rPr>
          <w:rFonts w:eastAsia="Times New Roman Cyr" w:cs="Times New Roman Cyr" w:ascii="Times New Roman Cyr" w:hAnsi="Times New Roman Cyr"/>
        </w:rPr>
        <w:t xml:space="preserve"> Здесь толкование Этейллы можно привести подробнее: “На этой карте вы видите огонь, свет, освещающий нас; близкое положение ее всегда благоприятно и предсказывает большое потомство. Если спрашивающий – мужчина, то она означает объяснение самых тайных вещей или награду, славу. Девушке предсказывает близкое замужество. Замужней женщине – детей. Устаревшей немного девице она говорит, что ее прекрасные качества скоро будут замечены немолодым уже мужчиной, который предложит ей руку и сердце и, что всего важнее, большое состояние... Низом вверх обозначает вспыльчивость, гнев, раздор”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3. Луна (XVIII).</w:t>
      </w:r>
      <w:r>
        <w:rPr>
          <w:rFonts w:eastAsia="Times New Roman Cyr" w:cs="Times New Roman Cyr" w:ascii="Times New Roman Cyr" w:hAnsi="Times New Roman Cyr"/>
        </w:rPr>
        <w:t xml:space="preserve"> У Этейллы Les Plantes, “Растения”. Карта, предвещающая мужчине бесполезные усилия, а девушке – слезы. Рядом с картами масти кубков – скорое бракосочетание. Рядом с Вестником Денариев, да еще в перевернутом виде, означает ограбление жилища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4. Отшельник (IX).</w:t>
      </w:r>
      <w:r>
        <w:rPr>
          <w:rFonts w:eastAsia="Times New Roman Cyr" w:cs="Times New Roman Cyr" w:ascii="Times New Roman Cyr" w:hAnsi="Times New Roman Cyr"/>
        </w:rPr>
        <w:t xml:space="preserve"> Карта, в общем, неблагоприятная (Le Ciel, “Небо”): в прямом положении она означает потери, болезнь, чью-то клевету, в перевернутом – бурю в жизни или в природе (в последнем случае может означать крупную потерю имущества). Предсказания смягчаются лишь в том случае, если она попадает между двумя благоприятными картами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5. Повозка (VII).</w:t>
      </w:r>
      <w:r>
        <w:rPr>
          <w:rFonts w:eastAsia="Times New Roman Cyr" w:cs="Times New Roman Cyr" w:ascii="Times New Roman Cyr" w:hAnsi="Times New Roman Cyr"/>
        </w:rPr>
        <w:t xml:space="preserve"> У Этейллы это карта номер пять (Voyage, “Путешествие”), которая говорит “о счастии, мужестве, выигранных сражениях”. В перевернутом виде имеет прямо противоположное значение. Рядом с картами масти Денариев означает денежный выигрыш, рядом с Тузом Денариев – небывалую удачу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6. Звезда (XVII).</w:t>
      </w:r>
      <w:r>
        <w:rPr>
          <w:rFonts w:eastAsia="Times New Roman Cyr" w:cs="Times New Roman Cyr" w:ascii="Times New Roman Cyr" w:hAnsi="Times New Roman Cyr"/>
        </w:rPr>
        <w:t xml:space="preserve"> По Этелле это карта, в целом означающая заблуждение, ослепление, мрак; впрочем, человеку, интересующемуся продолжительностью собственной жизни, она предсказывает долгий век. В перевернутом виде означает “разъяснение запутанных обстоятельств”; оказавшись же справа от карты Суда, означает, что гадавший до этого неправильно истолковал какие-то символы, поэтому его предсказания не сбудутся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7. Хозяин (IV).</w:t>
      </w:r>
      <w:r>
        <w:rPr>
          <w:rFonts w:eastAsia="Times New Roman Cyr" w:cs="Times New Roman Cyr" w:ascii="Times New Roman Cyr" w:hAnsi="Times New Roman Cyr"/>
        </w:rPr>
        <w:t xml:space="preserve"> Карта, в прямом положениии означающая покровительство знатного лица, а в перевернутом – разгром врагов. Рядом с картами масти Денариев означает скорое получение денег (прибыль от торговли, подарок родственников, выигрыш, наследство)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8. Жрица (II): </w:t>
      </w:r>
      <w:r>
        <w:rPr>
          <w:rFonts w:eastAsia="Times New Roman Cyr" w:cs="Times New Roman Cyr" w:ascii="Times New Roman Cyr" w:hAnsi="Times New Roman Cyr"/>
        </w:rPr>
        <w:t>карта, используемая для обозначения лица, на которое гадают (бланка, сигнификатор), если это лицо – женщина. Перевернутая предупреждает о близкой опасности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9. Справедливость (XI).</w:t>
      </w:r>
      <w:r>
        <w:rPr>
          <w:rFonts w:eastAsia="Times New Roman Cyr" w:cs="Times New Roman Cyr" w:ascii="Times New Roman Cyr" w:hAnsi="Times New Roman Cyr"/>
        </w:rPr>
        <w:t xml:space="preserve"> Карта, предвещающая скорое и благоприятное окончание судебных тяжб или вообще какое-то вознаграждение; в перевернутом виде имеет прямо противоположное значение, а около Восьмерки Жезлов – рану в схватке (для мужчины) или оскорбление (для женщины). Около Семерки Денариев и в перевернутом виде означает пустое беспокойство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10. Умеренность (XIV).</w:t>
      </w:r>
      <w:r>
        <w:rPr>
          <w:rFonts w:eastAsia="Times New Roman Cyr" w:cs="Times New Roman Cyr" w:ascii="Times New Roman Cyr" w:hAnsi="Times New Roman Cyr"/>
        </w:rPr>
        <w:t xml:space="preserve"> Карта, требующая от человека “умеренно пользоваться всем”, чтобы не лишиться всего в самом скором времени. Рядом с картами масти Кубков означает болезнь от неумеренности в еде и питье. В перевернутом виде предвещает скорое супружество, однако оказавшись в то же время возле карты “Суд”, может означать скорую смерть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11. Сила (VIII).</w:t>
      </w:r>
      <w:r>
        <w:rPr>
          <w:rFonts w:eastAsia="Times New Roman Cyr" w:cs="Times New Roman Cyr" w:ascii="Times New Roman Cyr" w:hAnsi="Times New Roman Cyr"/>
        </w:rPr>
        <w:t xml:space="preserve"> У Этейллы это одиннадцатая карта, обещающая успех в начатом деле; возле Сивиллы с Мечом – приятный сюрприз. В перевернутом виде означает “лишение покровительства знатной особы”. В сочетании с Фараоном с Мечом – дурные известия, в сочетании с Повешенным – потерю места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12. Влюбленные (VI).</w:t>
      </w:r>
      <w:r>
        <w:rPr>
          <w:rFonts w:eastAsia="Times New Roman Cyr" w:cs="Times New Roman Cyr" w:ascii="Times New Roman Cyr" w:hAnsi="Times New Roman Cyr"/>
        </w:rPr>
        <w:t xml:space="preserve"> Этейлла перенес на эту карту значение аристотелевой добродетели Благоразумия. У него она часто олицетворяет верный шаг, совершенный в трудных обстоятельствах. Впрочем, изображенный на карте змей “предсказывает, что скоро вы будете обмануты”. В перевернутом виде эта карта не предвещает ничего особенного; лишь находясь рядом с картами масти Денариев, обещает скорую ссору, а рядом с Башней – тюремное заключение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13. Первосвященник (V).</w:t>
      </w:r>
      <w:r>
        <w:rPr>
          <w:rFonts w:eastAsia="Times New Roman Cyr" w:cs="Times New Roman Cyr" w:ascii="Times New Roman Cyr" w:hAnsi="Times New Roman Cyr"/>
        </w:rPr>
        <w:t xml:space="preserve"> У Этейллы эта карта называется Marriage (“брак”). В прямом положении она и означает предстоящий брак, а в перевернутом – то, что намеченный брак не состоится. Оказавшись рядом с картой Повешенного, означает измену в любви; рядом с Семеркой Мечей – возобновление давно прерванного знакомства, а с картами масти Денариев – счастливый брак и многочисленное потомство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14. Диавол (XV).</w:t>
      </w:r>
      <w:r>
        <w:rPr>
          <w:rFonts w:eastAsia="Times New Roman Cyr" w:cs="Times New Roman Cyr" w:ascii="Times New Roman Cyr" w:hAnsi="Times New Roman Cyr"/>
        </w:rPr>
        <w:t xml:space="preserve"> У Этейллы эта карта называется “Тифоном” – по имени чудовища из греческой мифологии, боровшегося за власть с великим Зевсом. У него она означает “могущество во всем, что касается до человеческой жизни”, то есть свободу принятия решения в данный момент, и “почти бессилие во всем, что касается будущего”: не примешь нужного решения – погибнешь. Почти в любом положении она предвещает порок, измену, болезнь; рядом с Четверкой Мечей – расставание с кем-то из близких. Лишь в перевернутом виде означает “преодолимую силу”, меньшую опасность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5. Маг (I): </w:t>
      </w:r>
      <w:r>
        <w:rPr>
          <w:rFonts w:eastAsia="Times New Roman Cyr" w:cs="Times New Roman Cyr" w:ascii="Times New Roman Cyr" w:hAnsi="Times New Roman Cyr"/>
        </w:rPr>
        <w:t>болезнь; рядом с Сивиллой Денариев – болезнь темноволосой родственницы. Рядом с Шутом – сумасшествие. Рядом с Восьмеркой Денариев – “связи с особою другого пола” в скором времени. В перевернутом положении имела то же значение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16. Суд (XXI).</w:t>
      </w:r>
      <w:r>
        <w:rPr>
          <w:rFonts w:eastAsia="Times New Roman Cyr" w:cs="Times New Roman Cyr" w:ascii="Times New Roman Cyr" w:hAnsi="Times New Roman Cyr"/>
        </w:rPr>
        <w:t xml:space="preserve"> Участие в судебных разбирательствах, главным образом не в пользу спрашивающего. Рядом со Всадником Жезлов – обвинительный приговор, рядом с картами масти Мечей – дачу свидетельских показаний; лишь рядом с Денариями она предвещает благоприятный исход дела. В перевернутом виде означает, что спрашивающий неспособен или не хочет верно оценить ситуацию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17. Смерть (XIII).</w:t>
      </w:r>
      <w:r>
        <w:rPr>
          <w:rFonts w:eastAsia="Times New Roman Cyr" w:cs="Times New Roman Cyr" w:ascii="Times New Roman Cyr" w:hAnsi="Times New Roman Cyr"/>
        </w:rPr>
        <w:t xml:space="preserve"> Рядом с фигурными картами Младших Арканов для мужчин означает смерть близкого человека, для женщин – расстройство ближайших планов; рядом с картами Старших Арканов – различные виды опасности для самого спрашивающего (смотри в первую очередь карту, лежащую слева!). В перевернутом виде – неуспех начинаний. Рядом с другими картами ухудшает их предсказания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18. Повешенный (XII).</w:t>
      </w:r>
      <w:r>
        <w:rPr>
          <w:rFonts w:eastAsia="Times New Roman Cyr" w:cs="Times New Roman Cyr" w:ascii="Times New Roman Cyr" w:hAnsi="Times New Roman Cyr"/>
        </w:rPr>
        <w:t xml:space="preserve"> У Этейллы это восемнадцатая карта, которую он называет “Иезуитом” и считает в большинстве случаев неблагоприятной, предвещающей судебные тяжбы, потерю друзей и состояния. Успех эта карта предвещает, лишь находясь справа от Десятки Денариев. В перевернутом же виде означает, что тот, на кого гадают, пока просто не способен понять многие вещи. 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19. Башня (XVI).</w:t>
      </w:r>
      <w:r>
        <w:rPr>
          <w:rFonts w:eastAsia="Times New Roman Cyr" w:cs="Times New Roman Cyr" w:ascii="Times New Roman Cyr" w:hAnsi="Times New Roman Cyr"/>
        </w:rPr>
        <w:t xml:space="preserve"> “Непредвиденные случаи, мучения, превратность счастья”. Впрочем, возле Сивиллы с Жезлом она предвещает успех начатого дела. Перевернутая может означать “заточение”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20. Колесо Фортуны</w:t>
      </w:r>
      <w:r>
        <w:rPr>
          <w:rFonts w:eastAsia="Times New Roman Cyr" w:cs="Times New Roman Cyr" w:ascii="Times New Roman Cyr" w:hAnsi="Times New Roman Cyr"/>
        </w:rPr>
        <w:t>. Этейлла считает эту карту одной из самых благоприятных: она предвещает почести, возвышение, процветание в самом скором времени. Рядом с другими картами она усиливает их хорошее влияние и уменьшает дурное. В перевернутом виде означает всего лишь визит друга-военного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1. Хозяйка (III). </w:t>
      </w:r>
      <w:r>
        <w:rPr>
          <w:rFonts w:eastAsia="Times New Roman Cyr" w:cs="Times New Roman Cyr" w:ascii="Times New Roman Cyr" w:hAnsi="Times New Roman Cyr"/>
        </w:rPr>
        <w:t>У Этейллы эта карта именуется Physis – “Природа” или Le despote africain – “Африканский деспот”. В прямом положении означает раздор, в перевернутом – мщение, избавление от того или иного тирана. Рядом с Девяткой Кубков означает бесполезный труд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ладшие Арканы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асть Жезлов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right="48" w:hanging="0"/>
        <w:rPr/>
      </w:pPr>
      <w:r>
        <w:rPr>
          <w:rFonts w:eastAsia="Times New Roman Cyr" w:cs="Times New Roman Cyr" w:ascii="Times New Roman Cyr" w:hAnsi="Times New Roman Cyr"/>
        </w:rPr>
        <w:t>2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Фараон с Жезлом: </w:t>
      </w:r>
      <w:r>
        <w:rPr>
          <w:rFonts w:eastAsia="Times New Roman Cyr" w:cs="Times New Roman Cyr" w:ascii="Times New Roman Cyr" w:hAnsi="Times New Roman Cyr"/>
        </w:rPr>
        <w:t xml:space="preserve">карта, символизирующая доброго родственника или покровителя. В перевернутом виде означает необходимость прислушаться к советам друзей. Рядом с картой Шута может означать крупные неприятности по службе. 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240"/>
        <w:ind w:right="4" w:hanging="0"/>
        <w:rPr/>
      </w:pPr>
      <w:r>
        <w:rPr>
          <w:rFonts w:eastAsia="Times New Roman Cyr" w:cs="Times New Roman Cyr" w:ascii="Times New Roman Cyr" w:hAnsi="Times New Roman Cyr"/>
        </w:rPr>
        <w:t>2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ивилла с Жезлом: </w:t>
      </w:r>
      <w:r>
        <w:rPr>
          <w:rFonts w:eastAsia="Times New Roman Cyr" w:cs="Times New Roman Cyr" w:ascii="Times New Roman Cyr" w:hAnsi="Times New Roman Cyr"/>
        </w:rPr>
        <w:t>означает женщину до</w:t>
        <w:softHyphen/>
        <w:t>брую и умную. Карта в целом благоприятная; рядом с Двойкой жезлов - некоторую печаль, рядом с картой Мага - тайную любовную связь. В перевернутом виде оз</w:t>
        <w:softHyphen/>
        <w:t xml:space="preserve">начает, что кто-то желает вам добра, но пока не может ничего сделать. 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240"/>
        <w:ind w:right="4" w:hanging="0"/>
        <w:rPr/>
      </w:pPr>
      <w:r>
        <w:rPr>
          <w:rFonts w:eastAsia="Times New Roman Cyr" w:cs="Times New Roman Cyr" w:ascii="Times New Roman Cyr" w:hAnsi="Times New Roman Cyr"/>
        </w:rPr>
        <w:t>2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садник с Жезлом: </w:t>
      </w:r>
      <w:r>
        <w:rPr>
          <w:rFonts w:eastAsia="Times New Roman Cyr" w:cs="Times New Roman Cyr" w:ascii="Times New Roman Cyr" w:hAnsi="Times New Roman Cyr"/>
        </w:rPr>
        <w:t xml:space="preserve">карта, означающая разлуку, перемену. Рядом с картой Мага - путешествие; рядом с картой, изображающей какое-то конкретное лицо или самого спрашивающего - потерю им своего имущества. В перевернутом виде означает, что намеченный брак не состоится. 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240"/>
        <w:ind w:right="33" w:hanging="0"/>
        <w:rPr/>
      </w:pPr>
      <w:r>
        <w:rPr>
          <w:rFonts w:eastAsia="Times New Roman Cyr" w:cs="Times New Roman Cyr" w:ascii="Times New Roman Cyr" w:hAnsi="Times New Roman Cyr"/>
        </w:rPr>
        <w:t>2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естник с Жезлом: </w:t>
      </w:r>
      <w:r>
        <w:rPr>
          <w:rFonts w:eastAsia="Times New Roman Cyr" w:cs="Times New Roman Cyr" w:ascii="Times New Roman Cyr" w:hAnsi="Times New Roman Cyr"/>
        </w:rPr>
        <w:t>карта, означающая скорое полу</w:t>
        <w:softHyphen/>
        <w:t>чение известий о близких людях. Справа от карты Повоз</w:t>
        <w:softHyphen/>
        <w:t xml:space="preserve">ки - предстоящее путешествие, справа от карты Суда - крупные приобретения, покупки. В перевернутом виде - дурные вести. 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240"/>
        <w:ind w:right="9" w:hanging="0"/>
        <w:rPr/>
      </w:pPr>
      <w:r>
        <w:rPr>
          <w:rFonts w:eastAsia="Times New Roman Cyr" w:cs="Times New Roman Cyr" w:ascii="Times New Roman Cyr" w:hAnsi="Times New Roman Cyr"/>
        </w:rPr>
        <w:t>2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есятка Жезлов: </w:t>
      </w:r>
      <w:r>
        <w:rPr>
          <w:rFonts w:eastAsia="Times New Roman Cyr" w:cs="Times New Roman Cyr" w:ascii="Times New Roman Cyr" w:hAnsi="Times New Roman Cyr"/>
        </w:rPr>
        <w:t>карта, предвещающая катастро</w:t>
        <w:softHyphen/>
        <w:t>фу и разорение; в перевернутом виде означает успешное преодоление этих несчастий. Рядом с картой Луны озна</w:t>
        <w:softHyphen/>
        <w:t>чает обман со стороны человека, называющего себя ва</w:t>
        <w:softHyphen/>
        <w:t>шим другом; возле Сивиллы той же масти (жезлов) - ин</w:t>
        <w:softHyphen/>
        <w:t xml:space="preserve">фекционное заболевание в самом ближайшем будущем. </w:t>
      </w:r>
    </w:p>
    <w:p>
      <w:pPr>
        <w:pStyle w:val="Normal"/>
        <w:spacing w:lineRule="atLeast" w:line="240"/>
        <w:ind w:right="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240"/>
        <w:ind w:right="4" w:hanging="0"/>
        <w:rPr/>
      </w:pPr>
      <w:r>
        <w:rPr>
          <w:rFonts w:eastAsia="Times New Roman Cyr" w:cs="Times New Roman Cyr" w:ascii="Times New Roman Cyr" w:hAnsi="Times New Roman Cyr"/>
        </w:rPr>
        <w:t>27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евятка Жезлов:</w:t>
      </w:r>
      <w:r>
        <w:rPr>
          <w:rFonts w:eastAsia="Times New Roman Cyr" w:cs="Times New Roman Cyr" w:ascii="Times New Roman Cyr" w:hAnsi="Times New Roman Cyr"/>
        </w:rPr>
        <w:t xml:space="preserve"> замедление в делах и потери из-за непредвиденных обстоятельств. Моряку она предвещает шторм, а рядом с неблагоприят</w:t>
        <w:softHyphen/>
        <w:t>ными картами - и кораблекрушение. Рядом с картой Первосвященника может означать заболевание какой- либо конечности, а в перевернутом виде - угрозу ее ам</w:t>
        <w:softHyphen/>
        <w:t xml:space="preserve">путации. </w:t>
      </w:r>
    </w:p>
    <w:p>
      <w:pPr>
        <w:pStyle w:val="Normal"/>
        <w:spacing w:lineRule="atLeast" w:line="12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right="9" w:hanging="0"/>
        <w:rPr/>
      </w:pPr>
      <w:r>
        <w:rPr>
          <w:rFonts w:eastAsia="Times New Roman Cyr" w:cs="Times New Roman Cyr" w:ascii="Times New Roman Cyr" w:hAnsi="Times New Roman Cyr"/>
        </w:rPr>
        <w:t>28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осьмерка Жезлов: </w:t>
      </w:r>
      <w:r>
        <w:rPr>
          <w:rFonts w:eastAsia="Times New Roman Cyr" w:cs="Times New Roman Cyr" w:ascii="Times New Roman Cyr" w:hAnsi="Times New Roman Cyr"/>
        </w:rPr>
        <w:t>холостому предвещает поездку  - приятную, если карта лежит рядом с картами масти кубков, и скучную рядом с мастью денариев. В пе</w:t>
        <w:softHyphen/>
        <w:t xml:space="preserve">ревернутом виде означает ссору, раздор в семействе. </w:t>
      </w:r>
    </w:p>
    <w:p>
      <w:pPr>
        <w:pStyle w:val="Normal"/>
        <w:spacing w:lineRule="atLeast" w:line="12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240"/>
        <w:ind w:right="38" w:hanging="0"/>
        <w:rPr/>
      </w:pPr>
      <w:r>
        <w:rPr>
          <w:rFonts w:eastAsia="Times New Roman Cyr" w:cs="Times New Roman Cyr" w:ascii="Times New Roman Cyr" w:hAnsi="Times New Roman Cyr"/>
        </w:rPr>
        <w:t>29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емерка Жезлов:</w:t>
      </w:r>
      <w:r>
        <w:rPr>
          <w:rFonts w:eastAsia="Times New Roman Cyr" w:cs="Times New Roman Cyr" w:ascii="Times New Roman Cyr" w:hAnsi="Times New Roman Cyr"/>
        </w:rPr>
        <w:tab/>
        <w:t>эта карта означает, что ваши планы или начатое вами дело близки к заверше</w:t>
        <w:softHyphen/>
        <w:t>нию; осталось преодолеть лишь одно неожиданное пре</w:t>
        <w:softHyphen/>
        <w:t xml:space="preserve">пятствие, которое вскоре возникнет из-за  неловкости вашего друга. Для девушки означает скорое исполнение желаний, а рядом с картой Первосвященника - брак. В перевернутом виде означает нерешительность, а справа от Тройки кубков - пожар. </w:t>
      </w:r>
    </w:p>
    <w:p>
      <w:pPr>
        <w:pStyle w:val="Normal"/>
        <w:spacing w:lineRule="atLeast" w:line="12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240"/>
        <w:ind w:right="9" w:hanging="0"/>
        <w:rPr/>
      </w:pPr>
      <w:r>
        <w:rPr>
          <w:rFonts w:eastAsia="Times New Roman Cyr" w:cs="Times New Roman Cyr" w:ascii="Times New Roman Cyr" w:hAnsi="Times New Roman Cyr"/>
        </w:rPr>
        <w:t>30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Шестерка Жезлов: </w:t>
      </w:r>
      <w:r>
        <w:rPr>
          <w:rFonts w:eastAsia="Times New Roman Cyr" w:cs="Times New Roman Cyr" w:ascii="Times New Roman Cyr" w:hAnsi="Times New Roman Cyr"/>
        </w:rPr>
        <w:t>эта карта означает ско</w:t>
        <w:softHyphen/>
        <w:t>рое осуществление надежд; в перевернутом виде указы</w:t>
        <w:softHyphen/>
        <w:t>вает, что дожидаться этого придется дольше, чем вы рас</w:t>
        <w:softHyphen/>
        <w:t xml:space="preserve">считывали. Девушке она служит предостережением, что кто-то пытается обмануть ее. Возле карты Повешенного или Пятерки мечей означает, что Ваше письмо или будет потеряно, или попадет не в те руки. </w:t>
      </w:r>
    </w:p>
    <w:p>
      <w:pPr>
        <w:pStyle w:val="Normal"/>
        <w:spacing w:lineRule="atLeast" w:line="12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240"/>
        <w:ind w:right="19" w:hanging="0"/>
        <w:rPr/>
      </w:pPr>
      <w:r>
        <w:rPr>
          <w:rFonts w:eastAsia="Times New Roman Cyr" w:cs="Times New Roman Cyr" w:ascii="Times New Roman Cyr" w:hAnsi="Times New Roman Cyr"/>
        </w:rPr>
        <w:t>3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ятерка Жезлов: </w:t>
      </w:r>
      <w:r>
        <w:rPr>
          <w:rFonts w:eastAsia="Times New Roman Cyr" w:cs="Times New Roman Cyr" w:ascii="Times New Roman Cyr" w:hAnsi="Times New Roman Cyr"/>
        </w:rPr>
        <w:t>карта, так или иначе связанная с деньгами. Рядом с Четверкой жезлов и вообще с благо</w:t>
        <w:softHyphen/>
        <w:t>приятными картами означает прибыль, возле Фараона с кубком или рядом с дурными картами - убыток, причем если они перевернуты, указанное значение усиливается. Если перевернута сама эта карта. Вас ожидает судеб</w:t>
        <w:softHyphen/>
        <w:t xml:space="preserve">ный процесс, об исходе которого скажут близлежащие карты. </w:t>
      </w:r>
    </w:p>
    <w:p>
      <w:pPr>
        <w:pStyle w:val="Normal"/>
        <w:spacing w:lineRule="atLeast" w:line="12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right="14" w:hanging="0"/>
        <w:rPr/>
      </w:pPr>
      <w:r>
        <w:rPr>
          <w:rFonts w:eastAsia="Times New Roman Cyr" w:cs="Times New Roman Cyr" w:ascii="Times New Roman Cyr" w:hAnsi="Times New Roman Cyr"/>
        </w:rPr>
        <w:t>3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Четверка Жезлов: </w:t>
      </w:r>
      <w:r>
        <w:rPr>
          <w:rFonts w:eastAsia="Times New Roman Cyr" w:cs="Times New Roman Cyr" w:ascii="Times New Roman Cyr" w:hAnsi="Times New Roman Cyr"/>
        </w:rPr>
        <w:t xml:space="preserve">Значение то же, что и в классическом Таро (мальчишеская обида, упущенный шанс). В перевернутом виде карта означает, что ваше счастье у вас в руках - но будьте осторожны, ибо  безделица может уничтожить все ваши труды. </w:t>
      </w:r>
    </w:p>
    <w:p>
      <w:pPr>
        <w:pStyle w:val="Normal"/>
        <w:spacing w:lineRule="atLeast" w:line="12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right="90" w:hanging="0"/>
        <w:rPr/>
      </w:pPr>
      <w:r>
        <w:rPr>
          <w:rFonts w:eastAsia="Times New Roman Cyr" w:cs="Times New Roman Cyr" w:ascii="Times New Roman Cyr" w:hAnsi="Times New Roman Cyr"/>
        </w:rPr>
        <w:t>3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ройка Жезлов: </w:t>
      </w:r>
      <w:r>
        <w:rPr>
          <w:rFonts w:eastAsia="Times New Roman Cyr" w:cs="Times New Roman Cyr" w:ascii="Times New Roman Cyr" w:hAnsi="Times New Roman Cyr"/>
        </w:rPr>
        <w:t>карта номер 33, предвещающая успех на</w:t>
        <w:softHyphen/>
        <w:t>чатого дела, а рядом с картой Шута или Жрицы - и дружбу с умным человеком. Рядом с картой, изображающей Фараона или Сивиллу с жезлом, означает литера</w:t>
        <w:softHyphen/>
        <w:t xml:space="preserve">турное предприятие, которое прославит ваше семейство. В перевернутом виде - близкое окончание горя или заботы. </w:t>
      </w:r>
    </w:p>
    <w:p>
      <w:pPr>
        <w:pStyle w:val="Normal"/>
        <w:spacing w:lineRule="atLeast" w:line="120"/>
        <w:ind w:right="9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right="90" w:hanging="0"/>
        <w:rPr/>
      </w:pPr>
      <w:r>
        <w:rPr>
          <w:rFonts w:eastAsia="Times New Roman Cyr" w:cs="Times New Roman Cyr" w:ascii="Times New Roman Cyr" w:hAnsi="Times New Roman Cyr"/>
        </w:rPr>
        <w:t>3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войка Жезлов: </w:t>
      </w:r>
      <w:r>
        <w:rPr>
          <w:rFonts w:eastAsia="Times New Roman Cyr" w:cs="Times New Roman Cyr" w:ascii="Times New Roman Cyr" w:hAnsi="Times New Roman Cyr"/>
        </w:rPr>
        <w:t>34-я карта, означающая уход, удаление кого-то из близких. Если рядом - неблагоприятная кар</w:t>
        <w:softHyphen/>
        <w:t>та. Двойка жезлов может означать смерть близкого че</w:t>
        <w:softHyphen/>
        <w:t xml:space="preserve">ловека. В перевернутом же виде, а также возле Туза и Тройки кубков означает приятную неожиданность. Возле карты Диавола - испуг и несчастье. </w:t>
      </w:r>
    </w:p>
    <w:p>
      <w:pPr>
        <w:pStyle w:val="Normal"/>
        <w:spacing w:lineRule="atLeast" w:line="120"/>
        <w:ind w:right="9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right="19" w:hanging="0"/>
        <w:rPr/>
      </w:pPr>
      <w:r>
        <w:rPr>
          <w:rFonts w:eastAsia="Times New Roman Cyr" w:cs="Times New Roman Cyr" w:ascii="Times New Roman Cyr" w:hAnsi="Times New Roman Cyr"/>
        </w:rPr>
        <w:t>3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уз Жезлов </w:t>
      </w:r>
      <w:r>
        <w:rPr>
          <w:rFonts w:eastAsia="Times New Roman Cyr" w:cs="Times New Roman Cyr" w:ascii="Times New Roman Cyr" w:hAnsi="Times New Roman Cyr"/>
        </w:rPr>
        <w:t>означает банкротство, по</w:t>
        <w:softHyphen/>
        <w:t>жар или тяжелую болезнь; рядом с картой Башни - нево</w:t>
        <w:softHyphen/>
        <w:t>лю, плен. Впрочем, в перевернутом виде предвещает бла</w:t>
        <w:softHyphen/>
        <w:t xml:space="preserve">гополучие и многочисленное потомство. </w:t>
      </w:r>
    </w:p>
    <w:p>
      <w:pPr>
        <w:pStyle w:val="Normal"/>
        <w:spacing w:lineRule="atLeast" w:line="240"/>
        <w:ind w:right="1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240"/>
        <w:ind w:right="1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асть Кубк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36. </w:t>
      </w:r>
      <w:r>
        <w:rPr>
          <w:rFonts w:eastAsia="Times New Roman Cyr" w:cs="Times New Roman Cyr" w:ascii="Times New Roman Cyr" w:hAnsi="Times New Roman Cyr"/>
          <w:b/>
          <w:bCs/>
        </w:rPr>
        <w:t>Фараон с Кубком</w:t>
      </w:r>
      <w:r>
        <w:rPr>
          <w:rFonts w:eastAsia="Times New Roman Cyr" w:cs="Times New Roman Cyr" w:ascii="Times New Roman Cyr" w:hAnsi="Times New Roman Cyr"/>
        </w:rPr>
        <w:t>. Влиятельный человек, скорее всего, блондин, желающий причинить вам зло. В перевернутом виде предвещает убыток; рядом с другими картами масти Кубков ее неблагоприятное значение ослабевает. Рядом с Двойкой Кубков для девушки означает скорый брак, а рядом с Тузом Мечей – и много детей к тому же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37. </w:t>
      </w:r>
      <w:r>
        <w:rPr>
          <w:rFonts w:eastAsia="Times New Roman Cyr" w:cs="Times New Roman Cyr" w:ascii="Times New Roman Cyr" w:hAnsi="Times New Roman Cyr"/>
          <w:b/>
          <w:bCs/>
        </w:rPr>
        <w:t>Сивилла с Кубком</w:t>
      </w:r>
      <w:r>
        <w:rPr>
          <w:rFonts w:eastAsia="Times New Roman Cyr" w:cs="Times New Roman Cyr" w:ascii="Times New Roman Cyr" w:hAnsi="Times New Roman Cyr"/>
        </w:rPr>
        <w:t>. У Этейллы эта карта называется «должностная женщина», хотя может означать и вообще дорогого вам человека, общение с которым сулит радость и удачу. В перевернутом виде означает скорое счастливое знакомство. И лишь возле Туза Мечей означает близкую печаль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38. </w:t>
      </w:r>
      <w:r>
        <w:rPr>
          <w:rFonts w:eastAsia="Times New Roman Cyr" w:cs="Times New Roman Cyr" w:ascii="Times New Roman Cyr" w:hAnsi="Times New Roman Cyr"/>
          <w:b/>
          <w:bCs/>
        </w:rPr>
        <w:t>Всадник с Кубком.</w:t>
      </w:r>
      <w:r>
        <w:rPr>
          <w:rFonts w:eastAsia="Times New Roman Cyr" w:cs="Times New Roman Cyr" w:ascii="Times New Roman Cyr" w:hAnsi="Times New Roman Cyr"/>
        </w:rPr>
        <w:t xml:space="preserve"> В прямом положении означает неожиданное получение денег. Рядом с Повозкой – благоприятный исход дела. В перевернутом виде может означать, что деньги будут занимать у вас, а рядом с неблагоприятными картами – обман и убыток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39. </w:t>
      </w:r>
      <w:r>
        <w:rPr>
          <w:rFonts w:eastAsia="Times New Roman Cyr" w:cs="Times New Roman Cyr" w:ascii="Times New Roman Cyr" w:hAnsi="Times New Roman Cyr"/>
          <w:b/>
          <w:bCs/>
        </w:rPr>
        <w:t>Вестник с Кубком.</w:t>
      </w:r>
      <w:r>
        <w:rPr>
          <w:rFonts w:eastAsia="Times New Roman Cyr" w:cs="Times New Roman Cyr" w:ascii="Times New Roman Cyr" w:hAnsi="Times New Roman Cyr"/>
        </w:rPr>
        <w:t xml:space="preserve"> «Белокурый молодой человек» или скорое получение известий о благоприятном исходе дела, о благосклонности некоего высокопоставленного лица. Для девушки – удачный брак. Перевернутая имеет обратное значение. Рядом с Девяткой Жезлов, также перевернутой, – «множество отклонений от цели»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40. </w:t>
      </w:r>
      <w:r>
        <w:rPr>
          <w:rFonts w:eastAsia="Times New Roman Cyr" w:cs="Times New Roman Cyr" w:ascii="Times New Roman Cyr" w:hAnsi="Times New Roman Cyr"/>
          <w:b/>
          <w:bCs/>
        </w:rPr>
        <w:t>Десятка Кубков.</w:t>
      </w:r>
      <w:r>
        <w:rPr>
          <w:rFonts w:eastAsia="Times New Roman Cyr" w:cs="Times New Roman Cyr" w:ascii="Times New Roman Cyr" w:hAnsi="Times New Roman Cyr"/>
        </w:rPr>
        <w:t xml:space="preserve"> Карта, предвещающая богатство и удачу. В перевернутом виде означает ссору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41. </w:t>
      </w:r>
      <w:r>
        <w:rPr>
          <w:rFonts w:eastAsia="Times New Roman Cyr" w:cs="Times New Roman Cyr" w:ascii="Times New Roman Cyr" w:hAnsi="Times New Roman Cyr"/>
          <w:b/>
          <w:bCs/>
        </w:rPr>
        <w:t>Девятка Кубков.</w:t>
      </w:r>
      <w:r>
        <w:rPr>
          <w:rFonts w:eastAsia="Times New Roman Cyr" w:cs="Times New Roman Cyr" w:ascii="Times New Roman Cyr" w:hAnsi="Times New Roman Cyr"/>
        </w:rPr>
        <w:t xml:space="preserve"> Победа и торжество. Она считается особенно благоприятной для людей военных. В перевернутом виде, особенно рядом с Семеркой Мечей, тоже перевернутой, служит предостережением: прежде чем приступать к осуществлению задуманного, говорит эта карта, воспользуйтесь советом умного человека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42. </w:t>
      </w:r>
      <w:r>
        <w:rPr>
          <w:rFonts w:eastAsia="Times New Roman Cyr" w:cs="Times New Roman Cyr" w:ascii="Times New Roman Cyr" w:hAnsi="Times New Roman Cyr"/>
          <w:b/>
          <w:bCs/>
        </w:rPr>
        <w:t>Восьмерка Кубков.</w:t>
      </w:r>
      <w:r>
        <w:rPr>
          <w:rFonts w:eastAsia="Times New Roman Cyr" w:cs="Times New Roman Cyr" w:ascii="Times New Roman Cyr" w:hAnsi="Times New Roman Cyr"/>
        </w:rPr>
        <w:t xml:space="preserve"> Известие о далеком друге. Рядом с другими картами масти Кубков – скорый брак. Рядом с картой Хозяйки – ссора с начальством, рядом с Колесом Фортуны – большие деньги. Если карта перевернута, эти предсказания лишь усиливаются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43. </w:t>
      </w:r>
      <w:r>
        <w:rPr>
          <w:rFonts w:eastAsia="Times New Roman Cyr" w:cs="Times New Roman Cyr" w:ascii="Times New Roman Cyr" w:hAnsi="Times New Roman Cyr"/>
          <w:b/>
          <w:bCs/>
        </w:rPr>
        <w:t>Семерка Кубков.</w:t>
      </w:r>
      <w:r>
        <w:rPr>
          <w:rFonts w:eastAsia="Times New Roman Cyr" w:cs="Times New Roman Cyr" w:ascii="Times New Roman Cyr" w:hAnsi="Times New Roman Cyr"/>
        </w:rPr>
        <w:t xml:space="preserve"> Этейлла считает, что смысл предсказания, даваемого этой картой, можно понять лишь с учетом соседних. Так, попав между картами масти Мечей или вообще неблагоприятными картами, она предупреждает человека, что ему лучше отказаться от своих теперешних намерений. Рядом же с благоприятными картами, напротив, укрепляет человека в его предприятиях, мечтах и планах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44. </w:t>
      </w:r>
      <w:r>
        <w:rPr>
          <w:rFonts w:eastAsia="Times New Roman Cyr" w:cs="Times New Roman Cyr" w:ascii="Times New Roman Cyr" w:hAnsi="Times New Roman Cyr"/>
          <w:b/>
          <w:bCs/>
        </w:rPr>
        <w:t>Шестерка Кубков.</w:t>
      </w:r>
      <w:r>
        <w:rPr>
          <w:rFonts w:eastAsia="Times New Roman Cyr" w:cs="Times New Roman Cyr" w:ascii="Times New Roman Cyr" w:hAnsi="Times New Roman Cyr"/>
        </w:rPr>
        <w:t xml:space="preserve"> Приятные воспоминания. Рядом с картой Повешенного или Тройкой Мечей – воспоминания о причиненном вам зле. В перевернутом виде: около благополучных карт – исцеление близкого человека от болезни, около дурных карт – возможно, его смерть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45. </w:t>
      </w:r>
      <w:r>
        <w:rPr>
          <w:rFonts w:eastAsia="Times New Roman Cyr" w:cs="Times New Roman Cyr" w:ascii="Times New Roman Cyr" w:hAnsi="Times New Roman Cyr"/>
          <w:b/>
          <w:bCs/>
        </w:rPr>
        <w:t>Пятерка Кубков.</w:t>
      </w:r>
      <w:r>
        <w:rPr>
          <w:rFonts w:eastAsia="Times New Roman Cyr" w:cs="Times New Roman Cyr" w:ascii="Times New Roman Cyr" w:hAnsi="Times New Roman Cyr"/>
        </w:rPr>
        <w:t xml:space="preserve"> Тоже считается счастливой; в перевернутом виде предвещает приезд родственника. И лишь рядом с Восьмеркой Жезлов, тоже перевернутой, означает приезд человека, который надолго испортит вам настроение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46. </w:t>
      </w:r>
      <w:r>
        <w:rPr>
          <w:rFonts w:eastAsia="Times New Roman Cyr" w:cs="Times New Roman Cyr" w:ascii="Times New Roman Cyr" w:hAnsi="Times New Roman Cyr"/>
          <w:b/>
          <w:bCs/>
        </w:rPr>
        <w:t>Четверка Кубков:</w:t>
      </w:r>
      <w:r>
        <w:rPr>
          <w:rFonts w:eastAsia="Times New Roman Cyr" w:cs="Times New Roman Cyr" w:ascii="Times New Roman Cyr" w:hAnsi="Times New Roman Cyr"/>
        </w:rPr>
        <w:t xml:space="preserve"> «невзгоды, которые вы испытаете в скором времени»; впрочем, невзгоды мелкие. Лишь возле перевернутой карты Солнца она может предвещать несчастный случай. Будучи перевернута сама, означает скорое знакомство с добрым или недобрым человеком – смотря по соседним картам. 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47 (число, считавшееся у китайцев счастливым). </w:t>
      </w:r>
      <w:r>
        <w:rPr>
          <w:rFonts w:eastAsia="Times New Roman Cyr" w:cs="Times New Roman Cyr" w:ascii="Times New Roman Cyr" w:hAnsi="Times New Roman Cyr"/>
          <w:b/>
          <w:bCs/>
        </w:rPr>
        <w:t>Тройка Кубков.</w:t>
      </w:r>
      <w:r>
        <w:rPr>
          <w:rFonts w:eastAsia="Times New Roman Cyr" w:cs="Times New Roman Cyr" w:ascii="Times New Roman Cyr" w:hAnsi="Times New Roman Cyr"/>
        </w:rPr>
        <w:t xml:space="preserve"> Предвещает успех в делах, особенно людям творческим: например, выход книги в свет, удачную премьеру пьесы. Рядом с неблагоприятными картами уменьшает их дурное значение, и даже в перевернутом виде означает лишь скорое окончание несчастий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48. </w:t>
      </w:r>
      <w:r>
        <w:rPr>
          <w:rFonts w:eastAsia="Times New Roman Cyr" w:cs="Times New Roman Cyr" w:ascii="Times New Roman Cyr" w:hAnsi="Times New Roman Cyr"/>
          <w:b/>
          <w:bCs/>
        </w:rPr>
        <w:t>Двойка Кубков.</w:t>
      </w:r>
      <w:r>
        <w:rPr>
          <w:rFonts w:eastAsia="Times New Roman Cyr" w:cs="Times New Roman Cyr" w:ascii="Times New Roman Cyr" w:hAnsi="Times New Roman Cyr"/>
        </w:rPr>
        <w:t xml:space="preserve"> Тоже означает дружбу и любовь. Этейлла считает также, что в случае, если вас в данный момент больше интересуют вопросы материального благополучия, то она обещает скорую и крупную прибыль. Перевернутая, означает скорое исполнение какого-то желания. Лишь возле Сивиллы с Денарием, Тройки или Десятки Мечей означает разочарование и обманутые надежды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0" w:leader="none"/>
        </w:tabs>
        <w:ind w:left="283" w:hanging="283"/>
        <w:rPr/>
      </w:pPr>
      <w:r>
        <w:rPr>
          <w:rFonts w:eastAsia="Times New Roman Cyr" w:cs="Times New Roman Cyr" w:ascii="Times New Roman Cyr" w:hAnsi="Times New Roman Cyr"/>
          <w:b/>
          <w:bCs/>
        </w:rPr>
        <w:t>Туз Кубков,</w:t>
      </w:r>
      <w:r>
        <w:rPr>
          <w:rFonts w:eastAsia="Times New Roman Cyr" w:cs="Times New Roman Cyr" w:ascii="Times New Roman Cyr" w:hAnsi="Times New Roman Cyr"/>
        </w:rPr>
        <w:t xml:space="preserve"> «Непреклонная воля», усиливающая значение оказавшихся рядом карт. В перевернутом виде означает скорое наступление важных перемен в жизни. Рядом с Двойкой Жезлов – вещий сон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Масть Мечей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50. </w:t>
      </w:r>
      <w:r>
        <w:rPr>
          <w:rFonts w:eastAsia="Times New Roman Cyr" w:cs="Times New Roman Cyr" w:ascii="Times New Roman Cyr" w:hAnsi="Times New Roman Cyr"/>
          <w:b/>
          <w:bCs/>
        </w:rPr>
        <w:t>Фараон с Мечом.</w:t>
      </w:r>
      <w:r>
        <w:rPr>
          <w:rFonts w:eastAsia="Times New Roman Cyr" w:cs="Times New Roman Cyr" w:ascii="Times New Roman Cyr" w:hAnsi="Times New Roman Cyr"/>
        </w:rPr>
        <w:t xml:space="preserve"> Власть предержащая, которой следует опасаться. Может означать также судебный процесс. Если рядом выпадет Фараон с Жезлом, процесс будет выигран вами. Если карта обозначает какое-то конкретное лицо, это, как правило, человек черноволосый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51. </w:t>
      </w:r>
      <w:r>
        <w:rPr>
          <w:rFonts w:eastAsia="Times New Roman Cyr" w:cs="Times New Roman Cyr" w:ascii="Times New Roman Cyr" w:hAnsi="Times New Roman Cyr"/>
          <w:b/>
          <w:bCs/>
        </w:rPr>
        <w:t>Сивилла с Мечом.</w:t>
      </w:r>
      <w:r>
        <w:rPr>
          <w:rFonts w:eastAsia="Times New Roman Cyr" w:cs="Times New Roman Cyr" w:ascii="Times New Roman Cyr" w:hAnsi="Times New Roman Cyr"/>
        </w:rPr>
        <w:t xml:space="preserve"> Карта, предвещающая женщине скорое вдовство, если слева от этой карты не выпадет какая-либо из благоприятных. В перевернутом виде означает, что какая-то злая, скорее всего, черноволосая женщина хочет навредить вам. И, скорее всего, сумеет это сделать, если рядом с этой картой не выпадет Тройка Жезлов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52. </w:t>
      </w:r>
      <w:r>
        <w:rPr>
          <w:rFonts w:eastAsia="Times New Roman Cyr" w:cs="Times New Roman Cyr" w:ascii="Times New Roman Cyr" w:hAnsi="Times New Roman Cyr"/>
          <w:b/>
          <w:bCs/>
        </w:rPr>
        <w:t>Всадник с Мечом</w:t>
      </w:r>
      <w:r>
        <w:rPr>
          <w:rFonts w:eastAsia="Times New Roman Cyr" w:cs="Times New Roman Cyr" w:ascii="Times New Roman Cyr" w:hAnsi="Times New Roman Cyr"/>
        </w:rPr>
        <w:t xml:space="preserve"> означает знакомого вам человека, скорее всего, военного, который вскоре «совершит громкий подвиг». Если при этом окажется Девятка Кубков, то «его победа купится раною». Рядом с картой Башни Всадник уменьшает ее неблагоприятные предсказания; в перевернутом виде означает спор с глупцом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53. </w:t>
      </w:r>
      <w:r>
        <w:rPr>
          <w:rFonts w:eastAsia="Times New Roman Cyr" w:cs="Times New Roman Cyr" w:ascii="Times New Roman Cyr" w:hAnsi="Times New Roman Cyr"/>
          <w:b/>
          <w:bCs/>
        </w:rPr>
        <w:t>Вестник с Мечом:</w:t>
      </w:r>
      <w:r>
        <w:rPr>
          <w:rFonts w:eastAsia="Times New Roman Cyr" w:cs="Times New Roman Cyr" w:ascii="Times New Roman Cyr" w:hAnsi="Times New Roman Cyr"/>
        </w:rPr>
        <w:t xml:space="preserve"> «любопытный», желающий проникнуть в чужие дела. Рядом с Восьмеркой Денариев – неожиданный подарок. Рядом с картой Башни или Пятеркой Мечей – денежные потери. Слева от карты Первосвященника – «брак любимой родственницы с человеком, которого вы ненавидите». В перевернутом виде предостерегает от ошибки, которую вы можете совершить в самом скором времени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54. </w:t>
      </w:r>
      <w:r>
        <w:rPr>
          <w:rFonts w:eastAsia="Times New Roman Cyr" w:cs="Times New Roman Cyr" w:ascii="Times New Roman Cyr" w:hAnsi="Times New Roman Cyr"/>
          <w:b/>
          <w:bCs/>
        </w:rPr>
        <w:t>Десятка Мечей:</w:t>
      </w:r>
      <w:r>
        <w:rPr>
          <w:rFonts w:eastAsia="Times New Roman Cyr" w:cs="Times New Roman Cyr" w:ascii="Times New Roman Cyr" w:hAnsi="Times New Roman Cyr"/>
        </w:rPr>
        <w:t xml:space="preserve"> слезы и огорчения. В перевернутом виде – успех и прибыль. Рядом с картой Смерти – несчастье с кем-то из близких. Рядом с картой Хозяйки – ссора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55. </w:t>
      </w:r>
      <w:r>
        <w:rPr>
          <w:rFonts w:eastAsia="Times New Roman Cyr" w:cs="Times New Roman Cyr" w:ascii="Times New Roman Cyr" w:hAnsi="Times New Roman Cyr"/>
          <w:b/>
          <w:bCs/>
        </w:rPr>
        <w:t>Девятка Мечей</w:t>
      </w:r>
      <w:r>
        <w:rPr>
          <w:rFonts w:eastAsia="Times New Roman Cyr" w:cs="Times New Roman Cyr" w:ascii="Times New Roman Cyr" w:hAnsi="Times New Roman Cyr"/>
        </w:rPr>
        <w:t xml:space="preserve"> предвещает, что вам придется участвовать в какой-то церемонии или деле – впрочем, только в качестве зрителя. В чем именно вы будете участвовать, должны показать соседние карты (Первосвященник – чья-то свадьба, Шестерка Жезлов – чествование кого-то и т.п.). В перевернутом виде означает, что вы справедливо не доверяете кому-то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56. </w:t>
      </w:r>
      <w:r>
        <w:rPr>
          <w:rFonts w:eastAsia="Times New Roman Cyr" w:cs="Times New Roman Cyr" w:ascii="Times New Roman Cyr" w:hAnsi="Times New Roman Cyr"/>
          <w:b/>
          <w:bCs/>
        </w:rPr>
        <w:t>Восьмерка Мечей</w:t>
      </w:r>
      <w:r>
        <w:rPr>
          <w:rFonts w:eastAsia="Times New Roman Cyr" w:cs="Times New Roman Cyr" w:ascii="Times New Roman Cyr" w:hAnsi="Times New Roman Cyr"/>
        </w:rPr>
        <w:t xml:space="preserve"> предупреждает, что человека мистифицируют – другие или он сам. Рядом с картами Повешенного, Башни или Двойкой Жезлов предвещает неудачи; рядом с Валетом Жезлов – скорый отъезд. Перевернутая, да еще рядом с картой Шута – помешательство кого-то из близких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57. </w:t>
      </w:r>
      <w:r>
        <w:rPr>
          <w:rFonts w:eastAsia="Times New Roman Cyr" w:cs="Times New Roman Cyr" w:ascii="Times New Roman Cyr" w:hAnsi="Times New Roman Cyr"/>
          <w:b/>
          <w:bCs/>
        </w:rPr>
        <w:t>Семерка Мечей.</w:t>
      </w:r>
      <w:r>
        <w:rPr>
          <w:rFonts w:eastAsia="Times New Roman Cyr" w:cs="Times New Roman Cyr" w:ascii="Times New Roman Cyr" w:hAnsi="Times New Roman Cyr"/>
        </w:rPr>
        <w:t xml:space="preserve"> Карта, означающая «предостережение» и «ожидание». Если рядом нет дурных карт, она может означать получение прибыли или отъезд в провинцию, в деревню, на дачу. В перевернутом виде – много хлопот и беспокойства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58. </w:t>
      </w:r>
      <w:r>
        <w:rPr>
          <w:rFonts w:eastAsia="Times New Roman Cyr" w:cs="Times New Roman Cyr" w:ascii="Times New Roman Cyr" w:hAnsi="Times New Roman Cyr"/>
          <w:b/>
          <w:bCs/>
        </w:rPr>
        <w:t>Шестерка Мечей.</w:t>
      </w:r>
      <w:r>
        <w:rPr>
          <w:rFonts w:eastAsia="Times New Roman Cyr" w:cs="Times New Roman Cyr" w:ascii="Times New Roman Cyr" w:hAnsi="Times New Roman Cyr"/>
        </w:rPr>
        <w:t xml:space="preserve"> Карта, предвещающая дорогу, то есть те или иные радикальные изменения в судьбе, уточняемые по находящимся рядом картам. Так, рядом с картой Отшельника это – путешествие и «нападение разбойников», то есть неприятности в дороге. Рядом с картой Справедливости или картами масти жезлов – судебный процесс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59. </w:t>
      </w:r>
      <w:r>
        <w:rPr>
          <w:rFonts w:eastAsia="Times New Roman Cyr" w:cs="Times New Roman Cyr" w:ascii="Times New Roman Cyr" w:hAnsi="Times New Roman Cyr"/>
          <w:b/>
          <w:bCs/>
        </w:rPr>
        <w:t>Пятерка Мечей.</w:t>
      </w:r>
      <w:r>
        <w:rPr>
          <w:rFonts w:eastAsia="Times New Roman Cyr" w:cs="Times New Roman Cyr" w:ascii="Times New Roman Cyr" w:hAnsi="Times New Roman Cyr"/>
        </w:rPr>
        <w:t xml:space="preserve"> Потеря или ущерб. Возле Рыцаря Денариев предупреждает вытянувшего ее, чтобы тот не тратил времени понапрасну: задуманное дело не выгорит. Рядом с картами масти жезлов советует уделить больше внимания близким, особенно партнеру, иначе возможно расставание. В перевернутом виде и рядом с неблагоприятными картами может означать траур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60. </w:t>
      </w:r>
      <w:r>
        <w:rPr>
          <w:rFonts w:eastAsia="Times New Roman Cyr" w:cs="Times New Roman Cyr" w:ascii="Times New Roman Cyr" w:hAnsi="Times New Roman Cyr"/>
          <w:b/>
          <w:bCs/>
        </w:rPr>
        <w:t>Четверка Мечей.</w:t>
      </w:r>
      <w:r>
        <w:rPr>
          <w:rFonts w:eastAsia="Times New Roman Cyr" w:cs="Times New Roman Cyr" w:ascii="Times New Roman Cyr" w:hAnsi="Times New Roman Cyr"/>
        </w:rPr>
        <w:t xml:space="preserve"> Карта, предсказывающая человеку тот или иной вид (само)изоляции: рядом с картой Отшельника – уход в монастырь, с Восьмеркой Мечей – жизнь за границей, а с картой Звезды – тюрьму. В перевернутом виде предвещает успех в делах; впрочем, если рядом с ней окажется карта Смерти, Башни или Хозяйки, она означает скорую или крупную денежную потерю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61. </w:t>
      </w:r>
      <w:r>
        <w:rPr>
          <w:rFonts w:eastAsia="Times New Roman Cyr" w:cs="Times New Roman Cyr" w:ascii="Times New Roman Cyr" w:hAnsi="Times New Roman Cyr"/>
          <w:b/>
          <w:bCs/>
        </w:rPr>
        <w:t>Тройка Мечей.</w:t>
      </w:r>
      <w:r>
        <w:rPr>
          <w:rFonts w:eastAsia="Times New Roman Cyr" w:cs="Times New Roman Cyr" w:ascii="Times New Roman Cyr" w:hAnsi="Times New Roman Cyr"/>
        </w:rPr>
        <w:t xml:space="preserve"> Ошибка или заблуждение. Рядом с Королем Жезлов указывает, что вопрошающий что-то сделал или делает не так, как надо, неправильно себя ведет. Рядом с перевернутой картой Луны или Шута – риск потерять любимого человека. Будучи перевернута сама, предупреждает, что вы можете в скором времени совершить поступок, от которого потом сами будете краснеть. 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62. </w:t>
      </w:r>
      <w:r>
        <w:rPr>
          <w:rFonts w:eastAsia="Times New Roman Cyr" w:cs="Times New Roman Cyr" w:ascii="Times New Roman Cyr" w:hAnsi="Times New Roman Cyr"/>
          <w:b/>
          <w:bCs/>
        </w:rPr>
        <w:t>Двойка Мечей.</w:t>
      </w:r>
      <w:r>
        <w:rPr>
          <w:rFonts w:eastAsia="Times New Roman Cyr" w:cs="Times New Roman Cyr" w:ascii="Times New Roman Cyr" w:hAnsi="Times New Roman Cyr"/>
        </w:rPr>
        <w:t xml:space="preserve"> Карта, обычно благоприятная, если рядом нет слишком дурных карт. В перевернутом виде означает, что спрашивающему может грозить обман или ограбление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63. </w:t>
      </w:r>
      <w:r>
        <w:rPr>
          <w:rFonts w:eastAsia="Times New Roman Cyr" w:cs="Times New Roman Cyr" w:ascii="Times New Roman Cyr" w:hAnsi="Times New Roman Cyr"/>
          <w:b/>
          <w:bCs/>
        </w:rPr>
        <w:t>Туз Мечей.</w:t>
      </w:r>
      <w:r>
        <w:rPr>
          <w:rFonts w:eastAsia="Times New Roman Cyr" w:cs="Times New Roman Cyr" w:ascii="Times New Roman Cyr" w:hAnsi="Times New Roman Cyr"/>
        </w:rPr>
        <w:t xml:space="preserve"> Карта, и в прямом, и в перевернутом виде предупреждающая о близкой катастрофе или ударе. Впрочем, их можно предотвратить или хотя бы смягчить, если вовремя принять меры. Если гадают женщине, и рядом с этой картой выпала Двойка Кубков, это означает беременность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Масть Денариев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64. </w:t>
      </w:r>
      <w:r>
        <w:rPr>
          <w:rFonts w:eastAsia="Times New Roman Cyr" w:cs="Times New Roman Cyr" w:ascii="Times New Roman Cyr" w:hAnsi="Times New Roman Cyr"/>
          <w:b/>
          <w:bCs/>
        </w:rPr>
        <w:t>Фараон с Денарием</w:t>
      </w:r>
      <w:r>
        <w:rPr>
          <w:rFonts w:eastAsia="Times New Roman Cyr" w:cs="Times New Roman Cyr" w:ascii="Times New Roman Cyr" w:hAnsi="Times New Roman Cyr"/>
        </w:rPr>
        <w:t>. Означает человека темноволосого, часто порочного, от которого следует ожидать угрозы или опасности, особенно если эта карта оказалась рядом с картами масти Мечей: рядом с Пятеркой мечей она предупреждает о возможном воровстве, с Двойкой – о клевете, с Семеркой – о предательстве, а рядом с Шестеркой Мечей, да еще перевернутая – об опасности погибнуть в, казалось бы, ничуть не рискованной поездке. Вообще перевернутая позиция усиливает неблагоприятное значение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65. </w:t>
      </w:r>
      <w:r>
        <w:rPr>
          <w:rFonts w:eastAsia="Times New Roman Cyr" w:cs="Times New Roman Cyr" w:ascii="Times New Roman Cyr" w:hAnsi="Times New Roman Cyr"/>
          <w:b/>
          <w:bCs/>
        </w:rPr>
        <w:t>Сивилла с Денарием</w:t>
      </w:r>
      <w:r>
        <w:rPr>
          <w:rFonts w:eastAsia="Times New Roman Cyr" w:cs="Times New Roman Cyr" w:ascii="Times New Roman Cyr" w:hAnsi="Times New Roman Cyr"/>
        </w:rPr>
        <w:t>. Карта, означающая темноволосую родственницу, богатую и великодушную, которая сделает вам подарок. Рядом с картой Первосвященника может означать «брак с молодою брюнеткою», рядом с Пятеркой Кубков – наследство. В перевернутом виде означает продолжительную болезнь. Рядом с картой Хозяйки – дуэль; впрочем, в наши дни это, скорее, «дуэль» словесная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66. </w:t>
      </w:r>
      <w:r>
        <w:rPr>
          <w:rFonts w:eastAsia="Times New Roman Cyr" w:cs="Times New Roman Cyr" w:ascii="Times New Roman Cyr" w:hAnsi="Times New Roman Cyr"/>
          <w:b/>
          <w:bCs/>
        </w:rPr>
        <w:t>Всадник с Денарием</w:t>
      </w:r>
      <w:r>
        <w:rPr>
          <w:rFonts w:eastAsia="Times New Roman Cyr" w:cs="Times New Roman Cyr" w:ascii="Times New Roman Cyr" w:hAnsi="Times New Roman Cyr"/>
        </w:rPr>
        <w:t>. Карта, означающая, что вы совершите действия, «полезные для страны». Впрочем, она может и означать, что вы откажете кому-то в одолжении. В перевернутом виде для гражданского лица означает бездействие (возможно, отпуск, каникулы), для военного – прекращение какого-то конфликта, а рядом с Четверкой Жезлов и повышение по службе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67. </w:t>
      </w:r>
      <w:r>
        <w:rPr>
          <w:rFonts w:eastAsia="Times New Roman Cyr" w:cs="Times New Roman Cyr" w:ascii="Times New Roman Cyr" w:hAnsi="Times New Roman Cyr"/>
          <w:b/>
          <w:bCs/>
        </w:rPr>
        <w:t>Вестник с Денарием</w:t>
      </w:r>
      <w:r>
        <w:rPr>
          <w:rFonts w:eastAsia="Times New Roman Cyr" w:cs="Times New Roman Cyr" w:ascii="Times New Roman Cyr" w:hAnsi="Times New Roman Cyr"/>
        </w:rPr>
        <w:t>. «Черноволосый юноша». Оказавшись рядом с Пятеркой Денариев, «предсказывает мужчине, что его чело украсится рогами». В перевернутом виде означает бесполезную трату денег, мотовство. Куда уйдут деньги, покажут соседние карты. Рядом с Пятеркой Мечей может означать потерю места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68. </w:t>
      </w:r>
      <w:r>
        <w:rPr>
          <w:rFonts w:eastAsia="Times New Roman Cyr" w:cs="Times New Roman Cyr" w:ascii="Times New Roman Cyr" w:hAnsi="Times New Roman Cyr"/>
          <w:b/>
          <w:bCs/>
        </w:rPr>
        <w:t>Десятка Денариев.</w:t>
      </w:r>
      <w:r>
        <w:rPr>
          <w:rFonts w:eastAsia="Times New Roman Cyr" w:cs="Times New Roman Cyr" w:ascii="Times New Roman Cyr" w:hAnsi="Times New Roman Cyr"/>
        </w:rPr>
        <w:t xml:space="preserve"> «Лотерея». Рядом с благоприятными картами, особенно с картой Хозяйки, но также с Пятеркой Жезлов, Тройкой Кубков или Тузом Кубков означает выигрыш в ближайшем туре «лотереи жизни», рядом с неблагоприятными – проигрыш. Перевернутая усиливает значение предсказания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69. </w:t>
      </w:r>
      <w:r>
        <w:rPr>
          <w:rFonts w:eastAsia="Times New Roman Cyr" w:cs="Times New Roman Cyr" w:ascii="Times New Roman Cyr" w:hAnsi="Times New Roman Cyr"/>
          <w:b/>
          <w:bCs/>
        </w:rPr>
        <w:t>Девятка Денариев.</w:t>
      </w:r>
      <w:r>
        <w:rPr>
          <w:rFonts w:eastAsia="Times New Roman Cyr" w:cs="Times New Roman Cyr" w:ascii="Times New Roman Cyr" w:hAnsi="Times New Roman Cyr"/>
        </w:rPr>
        <w:t xml:space="preserve"> Чаще всего она просто подтверждает и усиливает значение карты, лежащей справа от нее. Рядом с картой Диавола, а также с Тройкой Жезлов, Пятеркой Мечей или Семеркой Денариев предвещает убыток в результате обмана или воровства. В перевернутом виде может означать просто чью-то злую шутку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70. </w:t>
      </w:r>
      <w:r>
        <w:rPr>
          <w:rFonts w:eastAsia="Times New Roman Cyr" w:cs="Times New Roman Cyr" w:ascii="Times New Roman Cyr" w:hAnsi="Times New Roman Cyr"/>
          <w:b/>
          <w:bCs/>
        </w:rPr>
        <w:t>Восьмерка Денариев.</w:t>
      </w:r>
      <w:r>
        <w:rPr>
          <w:rFonts w:eastAsia="Times New Roman Cyr" w:cs="Times New Roman Cyr" w:ascii="Times New Roman Cyr" w:hAnsi="Times New Roman Cyr"/>
        </w:rPr>
        <w:t xml:space="preserve"> Карта, олицетворяющая «черноволосую девушку», характер которой определяется близлежащими картами. Рядом с картой Хозяйки предвещает супружескую ссору. Перевернутая предсказывает, что вы «сделаетесь сообщником или жертвою насилия». Насилие, конечно, может и не иметь физической формы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71. </w:t>
      </w:r>
      <w:r>
        <w:rPr>
          <w:rFonts w:eastAsia="Times New Roman Cyr" w:cs="Times New Roman Cyr" w:ascii="Times New Roman Cyr" w:hAnsi="Times New Roman Cyr"/>
          <w:b/>
          <w:bCs/>
        </w:rPr>
        <w:t>Семерка Денариев</w:t>
      </w:r>
      <w:r>
        <w:rPr>
          <w:rFonts w:eastAsia="Times New Roman Cyr" w:cs="Times New Roman Cyr" w:ascii="Times New Roman Cyr" w:hAnsi="Times New Roman Cyr"/>
        </w:rPr>
        <w:t xml:space="preserve"> означает беспокойство и заботу о деньгах. Рядом с картой Повешенного или Двойкой Денариев означает убыток. Перевернутая – тоже. Рядом с благоприятными картами, особенно с Колесом Фортуны или Пятеркой любой масти, означает скорую прибыль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72. </w:t>
      </w:r>
      <w:r>
        <w:rPr>
          <w:rFonts w:eastAsia="Times New Roman Cyr" w:cs="Times New Roman Cyr" w:ascii="Times New Roman Cyr" w:hAnsi="Times New Roman Cyr"/>
          <w:b/>
          <w:bCs/>
        </w:rPr>
        <w:t>Шестерка Денариев:</w:t>
      </w:r>
      <w:r>
        <w:rPr>
          <w:rFonts w:eastAsia="Times New Roman Cyr" w:cs="Times New Roman Cyr" w:ascii="Times New Roman Cyr" w:hAnsi="Times New Roman Cyr"/>
        </w:rPr>
        <w:t xml:space="preserve"> честолюбие и любовь к золоту. Вестник с Мечом или Пятерка Жезлов (прямая), оказавшись рядом с ней, «лишают спрашивающего надежды на скорое обогащение». Если рядом выпала Двойка Денариев, это означает близкую потерю денег. Но если третьей с ними оказалась Пятерка Денариев, только перевернутая, никакой потери денег не будет. Сама Шестерка Денариев в перевернутом виде означает расстройство каких-то планов. В таком случае соседний Вестник с Жезлом означает дурные вести, а Сивилла с Денарием – напрасную любовь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73. </w:t>
      </w:r>
      <w:r>
        <w:rPr>
          <w:rFonts w:eastAsia="Times New Roman Cyr" w:cs="Times New Roman Cyr" w:ascii="Times New Roman Cyr" w:hAnsi="Times New Roman Cyr"/>
          <w:b/>
          <w:bCs/>
        </w:rPr>
        <w:t>Пятерка Денариев.</w:t>
      </w:r>
      <w:r>
        <w:rPr>
          <w:rFonts w:eastAsia="Times New Roman Cyr" w:cs="Times New Roman Cyr" w:ascii="Times New Roman Cyr" w:hAnsi="Times New Roman Cyr"/>
        </w:rPr>
        <w:t xml:space="preserve"> Карта, предвещающая неудачи из-за «неравенства состояний» самому спрашивающему или его близким: это может быть проигрыш спора с влиятельным лицом, расстройство отношений с партнером, принадлежащим к какой-то иной, не вашей сфере и т.д. Лишь рядом с картой Первосвященника, Колесом Фортуны или Двойкой Мечей эти неудачи отменяются. В перевернутом виде предсказание карты лишь усиливается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74. </w:t>
      </w:r>
      <w:r>
        <w:rPr>
          <w:rFonts w:eastAsia="Times New Roman Cyr" w:cs="Times New Roman Cyr" w:ascii="Times New Roman Cyr" w:hAnsi="Times New Roman Cyr"/>
          <w:b/>
          <w:bCs/>
        </w:rPr>
        <w:t>Четверка Денариев.</w:t>
      </w:r>
      <w:r>
        <w:rPr>
          <w:rFonts w:eastAsia="Times New Roman Cyr" w:cs="Times New Roman Cyr" w:ascii="Times New Roman Cyr" w:hAnsi="Times New Roman Cyr"/>
        </w:rPr>
        <w:t xml:space="preserve"> Карта, предвещающая подарки или одиночество. Если рядом выпала Тройка Мечей, это означает, что дарить будут вам, но от этого ваше душевное состояние не улучшится. В перевернутом виде означает препятствия на пути к цели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75. </w:t>
      </w:r>
      <w:r>
        <w:rPr>
          <w:rFonts w:eastAsia="Times New Roman Cyr" w:cs="Times New Roman Cyr" w:ascii="Times New Roman Cyr" w:hAnsi="Times New Roman Cyr"/>
          <w:b/>
          <w:bCs/>
        </w:rPr>
        <w:t>Тройка Денариев</w:t>
      </w:r>
      <w:r>
        <w:rPr>
          <w:rFonts w:eastAsia="Times New Roman Cyr" w:cs="Times New Roman Cyr" w:ascii="Times New Roman Cyr" w:hAnsi="Times New Roman Cyr"/>
        </w:rPr>
        <w:t xml:space="preserve"> означает человека, о котором заботятся. Рядом с Вестником с Жезлом – заботу знатного лица. Рядом с Тройкой Кубков – хорошую должность для военного. Рядом с Четверкой Жезлов предвещает мужчине, что «его первенец будет очень счастлив»; рядом с Двойкой Жезлов имеет обратное значение. В перевернутом виде самостоятельного значения не имеет, а истолковывается в связи с соседними картами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76. </w:t>
      </w:r>
      <w:r>
        <w:rPr>
          <w:rFonts w:eastAsia="Times New Roman Cyr" w:cs="Times New Roman Cyr" w:ascii="Times New Roman Cyr" w:hAnsi="Times New Roman Cyr"/>
          <w:b/>
          <w:bCs/>
        </w:rPr>
        <w:t>Двойка Денариев.</w:t>
      </w:r>
      <w:r>
        <w:rPr>
          <w:rFonts w:eastAsia="Times New Roman Cyr" w:cs="Times New Roman Cyr" w:ascii="Times New Roman Cyr" w:hAnsi="Times New Roman Cyr"/>
        </w:rPr>
        <w:t xml:space="preserve"> Карта, говорящая о том, что спрашивающий уже давно испытывает затруднения в делах. Рядом с картой Суда или Фараоном с Кубком означает скорое избавление от этих затруднений. Рядом с Фараоном с Денарием – победу противника над вами. В перевернутом виде предвещает неприятности. Впрочем, если рядом лежат благоприятные карты, неприятностей, скорее всего, не будет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>77</w:t>
      </w:r>
      <w:r>
        <w:rPr>
          <w:rFonts w:eastAsia="Times New Roman Cyr" w:cs="Times New Roman Cyr" w:ascii="Times New Roman Cyr" w:hAnsi="Times New Roman Cyr"/>
          <w:b/>
          <w:bCs/>
        </w:rPr>
        <w:t>. Туз Денариев.</w:t>
      </w:r>
      <w:r>
        <w:rPr>
          <w:rFonts w:eastAsia="Times New Roman Cyr" w:cs="Times New Roman Cyr" w:ascii="Times New Roman Cyr" w:hAnsi="Times New Roman Cyr"/>
        </w:rPr>
        <w:t xml:space="preserve"> Лучшая карта в колоде. Рядом с дурными картами она уничтожает их значение. Даже в перевернутом виде предвещает богатство или, на худой конец, открытие месторождения или клада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78. Семьдесят восьмой картой Этейлла считает </w:t>
      </w:r>
      <w:r>
        <w:rPr>
          <w:rFonts w:eastAsia="Times New Roman Cyr" w:cs="Times New Roman Cyr" w:ascii="Times New Roman Cyr" w:hAnsi="Times New Roman Cyr"/>
          <w:b/>
          <w:bCs/>
        </w:rPr>
        <w:t>Шута</w:t>
      </w:r>
      <w:r>
        <w:rPr>
          <w:rFonts w:eastAsia="Times New Roman Cyr" w:cs="Times New Roman Cyr" w:ascii="Times New Roman Cyr" w:hAnsi="Times New Roman Cyr"/>
        </w:rPr>
        <w:t>. В нашей книге она имеет номер ноль и помещается в начале раздела Толкований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Ы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ab/>
        <w:t>В прошлом издании в описании каждой карты приводилась и ее привязка к тому или иному сектору Зодиака, как западного, так и восточного. Однако, поскольку на практике такая привязка оказалась неудобной для календарных расчетов, так как для этого существуют методы более простые (мы приводим их в этом издании), плюс к тому же систем такой привязки довольно много, и все они разные, в этот раз они были исключены из раздела Толкований. Но, чтобы не лишать читателей информации, вероятно уже ставшей для них привычной, и просто интереса ради мы все-таки помещаем их здесь, в конце книги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"/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ривязка к европейскому Зодиаку восходит к старинной традиции: Младшие Арканы размещаются именно так практически во всех системах. Расхождения встречаются лишь в фигурных картах и Старших Арканах. Тузы, как правило, в календарь не включаются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ривязка к восточному календарю ни к какой традиции не восходит, она чисто условна, потому что совместить стихии западного и восточного Зодиака без мощного теоретического и справочного аппарата невозможно, да и не нужно в таком практическом пособии, как наше. Тем не менее и эта условная привязка будет “работать”, в чем вы можете убедиться, однажды испробовав ее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На круге восточного Зодиака показаны только Младшие Арканы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Старшие Арканы обычно не принимают за календарные знаки, потому что не все из них с ними связаны, хотя в раскладе знание этой привязки иногда помогает определить, под каким знаком родился тот или иной человек или может произойти событие. Мы приведем для интересующихся и этот список. 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Старшие Арканы перечисляются в том порядке, как они описаны у нас в книге, и с той же нумерацией. Привязка к астрологической символике и буквам каббалистического алфавита дается по Артуру Э. Уэйту и Алистеру Кроули.</w:t>
      </w:r>
      <w:r>
        <w:br w:type="page"/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аршие Арканы и их соответствия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31"/>
        <w:gridCol w:w="1457"/>
        <w:gridCol w:w="1152"/>
        <w:gridCol w:w="864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Шут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возду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леф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а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еркур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Бей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Жриц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Лу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имел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Хозяй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ене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ал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Хозяин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ве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Цад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ервосвященни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Ва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любленны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изнец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Зайи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воз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Х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ил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X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тшельни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Й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лесо Фортун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Юпите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а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праведливост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Ламе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вешенны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во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е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мерт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пио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Ну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V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меренност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еле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аме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иаво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зеро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йи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ашн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ар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везд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ле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Х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Лу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оф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X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олнц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олнц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Реш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X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у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гон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Ши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w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42" w:firstLine="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X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и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атур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6" w:firstLine="706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а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6" w:firstLine="706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t</w:t>
            </w:r>
          </w:p>
        </w:tc>
      </w:tr>
    </w:tbl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ладшие Арканы и западный Зодиак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578350" cy="479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ладшие Арканы и восточный Зодиак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529455" cy="462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ды Восточного Зодиа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Годы записаны по стихии и животному; первой в паре стихий идет янская, второй – иньская. В скобках указывается дата начала года.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00 (31.1.) год металла и Крыс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01 (19.2.) год металла и Бы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02 ( 8.2.) год воды и Тиг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03 (29.1.) год воды и Кроли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04 (16.2.) год дерева и Драко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05 ( 4.2.) год дерева и Зме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06 (25.1.) год огня и Лошад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07 (13.2.) год огня и Коз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08 ( 2.2.) год земли и Обезья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09 (22.1.) год земли и Петух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10 (10.2.) год металла и Соба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11 (30.1.) год металла и Каба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12 (18.2.) год воды и Крыс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13 ( 6.2.) год воды и Бы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14 (26.1.) год дерева и Тиг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15 (14.2.) год дерева и Зайц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16 ( 3.2.) год огня и Драко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17 (23.1.) год огня и Зме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18 (11.2.) год земли и Лошад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19 ( 1.2.) год земли и Коз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20 (20.2.) год металла и Обезья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21 ( 8.2.) год металла и Петух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22 (28.1.) год воды и Соба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23 (16.2.) год воды и Каба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24 ( 5.2.) год дерева и Крыс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25 (24.1.) год дерева и Бы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26 (13.2.) год огня и Тиг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27 ( 2.2.) год огня и Зайц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28 (23.1.) год земли и Драко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29 (10.2.) год земли и Зме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30 (30.1.) год металла и Лошад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31 (17.2.) год металла и Коз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32 ( 6.2.) год воды и Обезья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33 (26.1.) год воды и Петух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34 (14.2.) год дерева и Соба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35 ( 4.2.) год дерева и Каба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36 (24.1.) год огня и Крыс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37 (11.2.) год огня и Бы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38 (31.1.) год земли и Тиг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39 (19.2.) год земли и Зайц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40 ( 8.2.) год металла и Драко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41 (27.1.) год металла и Зме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42 (15.2.) год воды и Лошад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43 ( 5.2.) год воды и Коз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44 (25.1.) год дерева и Обезья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45 (13.2.) год дерева и Петух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46 ( 2.2.) год огня и Соба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47 (22.1.) год огня и Каба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48 (10.2.) год земли и Крыс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49 (29.1.) год земли и Бы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50 (17.2.) год металла и Тиг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51 ( 6.2.) год металла и Зайц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52 (27.1.) год воды и Драко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53 (14.2.) год воды и Зме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54 ( 3.2.) год дерева и Лошад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55 (24.1.) год дерева и Коз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56 (12.2.) год огня и Обезья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57 (31.1.) год огня и Петух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58 (18.2.) год земли и Соба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59 ( 8.2.) год земли и Каба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60 (28.1.) год металла и Крыс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61 (15.2.) год металла и Бы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62 ( 5.2.) год воды и Тиг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63 (25.1.) год воды и Зайц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64 (13.2.) год дерева и Драко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65 ( 2.2.) год дерева и Зме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66 (21.1.) год огня и Лошад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67 ( 9.2.) год огня и Коз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68 (30.1.) год земли и Обезья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69 (17.2.) год земли и Петух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70 ( 6.2.) год металла и Соба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71 (26.1.) год металла и Каба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72 (14.2.) год воды и Крыс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73 ( 3.2.) год воды и Бы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74 (23.1.) год дерева и Тиг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75 (11.2.) год дерева и Зайц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76 ( 1.2.) год огня и Драко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77 (18.2.) год огня и Зме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78 ( 7.2.) год земли и Лошад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79 (28.1.) год земли и Коз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80 (16.2.) год металла и Обезья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81 ( 4.2.) год металла и Петух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82 (25.1.) год воды и Соба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83 (13.2.) год воды и Каба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84 ( 1.2.) год дерева и Крыс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85 (21.1.) год дерева и Бы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86 ( 9.2.) год огня и Тиг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87 (29.1.) год огня и Зайц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88 (17.2.) год земли и Драко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89 ( 7.2.) год земли и Зме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0 (26.1.) год металла и Лошад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1 (14.2.) год металла и Коз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2 ( 3.2.) год воды и Обезья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3 (22.1.) год воды и Петух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4 (10.2.) год дерева и Соба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5 (30.1.) год дерева и Каба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6 (20.2.) год огня и Крыс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7 ( 7.2.) год огня и Бы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8 (28.1.) год земли и Тиг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9 (16.2.) год земли и Зайц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00 ( 5.2.) год металла и Дракон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01 (24.2) год металла и Зме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02 (12.1) год воды и Лошад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03 ( 1.2) год воды и Козы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04 (20.1) год дерева и Обезьяны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05 ( 8.2) год дерева и Петух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06 (29.1) год огня и Собак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07 (17.1) год огня и Кабан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08 ( 7.2) год земли и Крысы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09 (26.1) год земли и Бык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10 (14.2) год металла и Тигр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11 ( 3.2) год металла и Кролик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12 (23.1) год воды и Дракон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13 (10.2) год воды и Зме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14 (30.1) год дерева и Лошад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15 (18.2) год дерева и Козы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16 ( 8.2) год огня и Обезьяны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17 (28.1) год огня и Петух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18 (15.2) год земли и Собак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19 ( 4.2) год земли и Кабан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20 (24.1) год металла и Крысы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21 (11.2) год металла и Бык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22 ( 1.2) год воды и Тигр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23 (20.1) год воды и Кролик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24 ( 9.2) год дерева и Дракон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25 (29.1) год дерева и Зме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26 (17.2) год огня и Лошад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27 ( 6.2) год огня и Козы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28 (26.1) год земли и Обезьяны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29 (13.2) год земли и Петух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30 ( 2.2) год металла и Собак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31 (30.1) год металла и Кабан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32 (11.2) год воды и Крысы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33 (30.1) год воды и Бык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34 (18.2) год дерева и Тигр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35 ( 8.2) год дерева и Кролик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36 (28.1) год огня и Дракон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37 (15.2) год огня и Зме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38 ( 4.2) год земли и Лошад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39 (24.1) год земли и Козы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40 (12.2) год металла и Обезьяны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41 ( 1.2) год металла и Петух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42 (20.2) год воды и Собак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43 ( 9.2) год воды и Кабан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44 (30.1) год дерева и Крысы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45 (16.2) год дерева и Бык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46 ( 5.2) год огня и Тигр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47 (26.1) год огня и Кролик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48 (14.2) год земли и Дракона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49 ( 2.2) год земли и Зме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50 (23.1) год металла и Лошади</w:t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По: Ф. Джаван, Б. Данкер. “Божественный треугольник: астрология, нумерология, Таро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6"/>
      <w:jc w:val="both"/>
    </w:pPr>
    <w:rPr>
      <w:rFonts w:ascii="Baltica" w:hAnsi="Baltica" w:eastAsia="Baltica" w:cs="Baltica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8:53:00Z</dcterms:created>
  <dc:creator>Колесов Евгений Николаевич</dc:creator>
  <dc:description/>
  <dc:language>en-US</dc:language>
  <cp:lastModifiedBy>Eugen Kollessow</cp:lastModifiedBy>
  <dcterms:modified xsi:type="dcterms:W3CDTF">2000-02-14T23:00:00Z</dcterms:modified>
  <cp:revision>72</cp:revision>
  <dc:subject/>
  <dc:title>Этейлла</dc:title>
</cp:coreProperties>
</file>