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Verdana" w:hAnsi="Verdana" w:cs="Verdana"/>
        </w:rPr>
      </w:pPr>
      <w:r>
        <w:rPr>
          <w:rFonts w:cs="Verdana" w:ascii="Verdana" w:hAnsi="Verdana"/>
        </w:rPr>
        <w:drawing>
          <wp:inline distT="0" distB="0" distL="0" distR="0">
            <wp:extent cx="6144260" cy="847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44260" cy="8479155"/>
                    </a:xfrm>
                    <a:prstGeom prst="rect">
                      <a:avLst/>
                    </a:prstGeom>
                  </pic:spPr>
                </pic:pic>
              </a:graphicData>
            </a:graphic>
          </wp:inline>
        </w:drawing>
      </w:r>
      <w:r>
        <w:br w:type="page"/>
      </w:r>
    </w:p>
    <w:p>
      <w:pPr>
        <w:pStyle w:val="Heading1"/>
        <w:spacing w:lineRule="auto" w:line="360"/>
        <w:ind w:hanging="0"/>
        <w:rPr>
          <w:rFonts w:ascii="Verdana" w:hAnsi="Verdana" w:cs="Verdana"/>
        </w:rPr>
      </w:pPr>
      <w:r>
        <w:rPr>
          <w:rFonts w:cs="Verdana" w:ascii="Verdana" w:hAnsi="Verdana"/>
        </w:rPr>
        <w:t>Надежда Зима Дмитрий Зима</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hanging="0"/>
        <w:rPr>
          <w:rFonts w:ascii="Verdana" w:hAnsi="Verdana" w:cs="Verdana"/>
          <w:sz w:val="52"/>
          <w:szCs w:val="52"/>
        </w:rPr>
      </w:pPr>
      <w:r>
        <w:rPr>
          <w:rFonts w:cs="Verdana" w:ascii="Verdana" w:hAnsi="Verdana"/>
          <w:sz w:val="52"/>
          <w:szCs w:val="52"/>
        </w:rPr>
        <w:t>Как назвать девочку. Лучшее имя для вашего ребенка</w:t>
      </w:r>
    </w:p>
    <w:p>
      <w:pPr>
        <w:pStyle w:val="Normal"/>
        <w:spacing w:lineRule="auto" w:line="360"/>
        <w:ind w:firstLine="709"/>
        <w:rPr>
          <w:rFonts w:ascii="Verdana" w:hAnsi="Verdana" w:cs="Verdana"/>
          <w:sz w:val="52"/>
          <w:szCs w:val="52"/>
        </w:rPr>
      </w:pPr>
      <w:r>
        <w:rPr>
          <w:rFonts w:cs="Verdana" w:ascii="Verdana" w:hAnsi="Verdana"/>
          <w:sz w:val="52"/>
          <w:szCs w:val="52"/>
        </w:rPr>
      </w:r>
    </w:p>
    <w:p>
      <w:pPr>
        <w:pStyle w:val="Normal"/>
        <w:spacing w:lineRule="auto" w:line="360"/>
        <w:ind w:firstLine="709"/>
        <w:rPr>
          <w:rFonts w:ascii="Verdana" w:hAnsi="Verdana" w:cs="Verdana"/>
        </w:rPr>
      </w:pPr>
      <w:r>
        <w:rPr>
          <w:rFonts w:cs="Verdana" w:ascii="Verdana" w:hAnsi="Verdana"/>
        </w:rPr>
      </w:r>
      <w:r>
        <w:br w:type="page"/>
      </w:r>
    </w:p>
    <w:p>
      <w:pPr>
        <w:pStyle w:val="Heading2"/>
        <w:spacing w:lineRule="auto" w:line="360"/>
        <w:ind w:firstLine="709"/>
        <w:jc w:val="both"/>
        <w:rPr>
          <w:rFonts w:ascii="Verdana" w:hAnsi="Verdana" w:cs="Verdana"/>
        </w:rPr>
      </w:pPr>
      <w:r>
        <w:rPr>
          <w:rFonts w:cs="Verdana" w:ascii="Verdana" w:hAnsi="Verdana"/>
        </w:rPr>
        <w:t>От автор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Так уж случилось, что в рамках традиционной науки вопрос о влиянии имени человека на его жизнь и судьбу принято относить либо к разряду досужих домыслов, либо и вовсе к шарлатанству. Тем не менее даже самый просвещенный скептик, выбирая имя для своего собственного ребенка, почему-то старается выбрать из огромной массы имеющихся имен наиболее красивое и благозвучное. Почему? Неужели за девять месяцев подготовки к появлению наследника что-то изменилось в законах природы? Или же, как это часто случается, проблема не имеет значения лишь до тех пор, пока она не коснется человека лично, не заденет его за живое?</w:t>
      </w:r>
    </w:p>
    <w:p>
      <w:pPr>
        <w:pStyle w:val="Normal"/>
        <w:spacing w:lineRule="auto" w:line="360"/>
        <w:ind w:firstLine="709"/>
        <w:rPr/>
      </w:pPr>
      <w:r>
        <w:rPr>
          <w:rFonts w:cs="Verdana" w:ascii="Verdana" w:hAnsi="Verdana"/>
        </w:rPr>
        <w:t>Конечно, если бы имя было просто набором абстрактных звуков, то нечего было бы и огород городить, но в том-то и дело, что имя отождествляется с человеком, через него он осознает сам себя и общается с окружающими, и если уже звучание имени способно вызвать в людях какое-либо чувство, то это чувство будет автоматически переноситься на обладателя этого имени. К примеру, если в русском языке имя Акакий вызывает улыбку то, поверьте, смеяться будут не над звучанием слова, а над человеком. А это бывает обидно, особенно если учесть, что человек-то не сам себя так назвал. Да он, вообще, меньше всех виноват в том, что носит это глупое имя!</w:t>
      </w:r>
    </w:p>
    <w:p>
      <w:pPr>
        <w:pStyle w:val="Normal"/>
        <w:spacing w:lineRule="auto" w:line="360"/>
        <w:ind w:firstLine="709"/>
        <w:rPr/>
      </w:pPr>
      <w:r>
        <w:rPr>
          <w:rFonts w:cs="Verdana" w:ascii="Verdana" w:hAnsi="Verdana"/>
        </w:rPr>
        <w:t>Впрочем, это слишком очевидный пример; в конце концов, большинство имен более-менее благозвучны, и, казалось бы, можно особенно не ломать над ними голову, но это только на первый взгляд. Просто неблагозвучность – первое, что бросается в глаза; другие же моменты менее заметны. Не знаю, как вы, а я это ощутил еще в самом раннем детстве. Так, родители мои в порыве нежности предпочитали называть меня Митей, в то время как сам я мог согласиться минимум на Дмитрия. Да и вообще, я чувствовал, что имя мне не соответствует, что это, скажем так, вовсе не я.</w:t>
      </w:r>
    </w:p>
    <w:p>
      <w:pPr>
        <w:pStyle w:val="Normal"/>
        <w:spacing w:lineRule="auto" w:line="360"/>
        <w:ind w:firstLine="709"/>
        <w:rPr/>
      </w:pPr>
      <w:r>
        <w:rPr>
          <w:rFonts w:cs="Verdana" w:ascii="Verdana" w:hAnsi="Verdana"/>
        </w:rPr>
        <w:t>Для меня не было ничего плохого в этом имени, если бы оно принадлежало кому-либо другому, а не мне. Слово «Дмитрий» звучало сильно и резко, в нем было нечто основополагающее; я же в том возрасте имел не больше тридцати килограммов живого веса и, кроме того, был вынужден подчиняться родителям. Как-то неловко было с таким солидным именем стоять в углу или получать подзатыльник. Другая же форма имени – Митя – более подходила бы какому-нибудь котенку, домашнему, послушному и ласковому. Таковым я себя тоже не ощущал, и потому подозрения отца в том, что я все-таки Митя, доводили меня до исступления. И вообще, мне почему-то больше нравилось имя Спартак. А что? Не самое плохое из имен.</w:t>
      </w:r>
    </w:p>
    <w:p>
      <w:pPr>
        <w:pStyle w:val="Normal"/>
        <w:spacing w:lineRule="auto" w:line="360"/>
        <w:ind w:firstLine="709"/>
        <w:rPr/>
      </w:pPr>
      <w:r>
        <w:rPr>
          <w:rFonts w:cs="Verdana" w:ascii="Verdana" w:hAnsi="Verdana"/>
        </w:rPr>
        <w:t>Между прочим, я избавился от недовольства именем Митя лишь тогда, когда прошел некую школу жизни и мне уже не приходилось доказывать себе и окружающим свое мужество. Наоборот, даже забавно теперь носить это мягкое и пушистое имя. Но это сейчас; раньше же все обстояло иначе, и не скажу, что для меня это не было серьезной проблемой. Больше того, именно ощущение недостатка мужества в имени Митя иногда толкало меня на некие безрассудные подвиги. Я как будто бы ощущал мальчишескую потребность смыть позорные подозрения (которых, кстати, возможно, и не было у окружающих) собственной глупостью. Это мне удалось без особых потерь, не считая нескольких переломов и года, проведенного в больнице. Зато теперь я нисколько не сомневаюсь, что имя человека все-таки может так или иначе повлиять на его судьбу. Это касается и женских имен.</w:t>
      </w:r>
    </w:p>
    <w:p>
      <w:pPr>
        <w:pStyle w:val="Normal"/>
        <w:spacing w:lineRule="auto" w:line="360"/>
        <w:ind w:firstLine="709"/>
        <w:rPr/>
      </w:pPr>
      <w:r>
        <w:rPr>
          <w:rFonts w:cs="Verdana" w:ascii="Verdana" w:hAnsi="Verdana"/>
        </w:rPr>
        <w:t>Да и вообще, что такое судьба? Разве не зависит она от личных качеств человека? И если имя, будучи твердым или мягким, ласковым или воинственным, все-таки влияет на личность своего обладателя, то как же оно может не влиять на эту самую судьбу?</w:t>
      </w:r>
    </w:p>
    <w:p>
      <w:pPr>
        <w:pStyle w:val="Normal"/>
        <w:spacing w:lineRule="auto" w:line="360"/>
        <w:ind w:firstLine="709"/>
        <w:rPr>
          <w:rFonts w:ascii="Verdana" w:hAnsi="Verdana" w:cs="Verdana"/>
        </w:rPr>
      </w:pPr>
      <w:r>
        <w:rPr>
          <w:rFonts w:cs="Verdana" w:ascii="Verdana" w:hAnsi="Verdana"/>
        </w:rPr>
      </w:r>
      <w:r>
        <w:br w:type="page"/>
      </w:r>
    </w:p>
    <w:p>
      <w:pPr>
        <w:pStyle w:val="Heading2"/>
        <w:spacing w:lineRule="auto" w:line="360"/>
        <w:ind w:firstLine="709"/>
        <w:jc w:val="both"/>
        <w:rPr>
          <w:rFonts w:ascii="Verdana" w:hAnsi="Verdana" w:cs="Verdana"/>
        </w:rPr>
      </w:pPr>
      <w:r>
        <w:rPr>
          <w:rFonts w:cs="Verdana" w:ascii="Verdana" w:hAnsi="Verdana"/>
        </w:rPr>
        <w:t>Ад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нарядная, украшенная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Ада – имя уравновешенное, твердое и не располагает к многословию. Обычно женщина с таким именем действительно держится достаточно спокойно, хотя за этим нетрудно разглядеть внутреннюю силу и глубокие эмоции. Еще одна, присущая ей черта – это постоянство: все, за что Ада берется, она старается делать основательно и до конца, причем относится это не только к работе, но даже и к простому общению. Так, к примеру, высказав свое мнение, Ада будет твердо и последовательно держаться за него, что со стороны может восприниматься как упрямство. Впрочем, энергетика Ады не склоняет ее к излишней активности, и потому едва ли из нее получится слишком горячая спорщица, скорее, Ада просто будет оставаться при своем мнении, не навязывая его окружающим.</w:t>
      </w:r>
    </w:p>
    <w:p>
      <w:pPr>
        <w:pStyle w:val="Normal"/>
        <w:spacing w:lineRule="auto" w:line="360"/>
        <w:ind w:firstLine="709"/>
        <w:rPr>
          <w:rFonts w:ascii="Verdana" w:hAnsi="Verdana" w:cs="Verdana"/>
        </w:rPr>
      </w:pPr>
      <w:r>
        <w:rPr>
          <w:rFonts w:cs="Verdana" w:ascii="Verdana" w:hAnsi="Verdana"/>
        </w:rPr>
        <w:t>Такое же постоянство прослеживается и в ее чувствах, которые за ее внешней выдержкой нередко достигают поразительной силы и глубины. Ада – очень верный человек и не привыкла искать оправданий ни себе, ни людям. Быть может, это и создает ей определенные сложности в жизни, зато подобное качество прекрасно помогает в делах и в карьере. Многие могут позавидовать, с каким спокойным упорством Ада умеет работать. Единственное, что, пожалуй, ей мешает, так это излишняя серьезность.</w:t>
      </w:r>
    </w:p>
    <w:p>
      <w:pPr>
        <w:pStyle w:val="Normal"/>
        <w:spacing w:lineRule="auto" w:line="360"/>
        <w:ind w:firstLine="709"/>
        <w:rPr>
          <w:rFonts w:ascii="Verdana" w:hAnsi="Verdana" w:cs="Verdana"/>
        </w:rPr>
      </w:pPr>
      <w:r>
        <w:rPr>
          <w:rFonts w:cs="Verdana" w:ascii="Verdana" w:hAnsi="Verdana"/>
        </w:rPr>
        <w:t>К сожалению, энергетика имени не обладает заметной подвижностью, и очень часто Аде не хватает обычного чувства юмора и живого воображения. В этой ситуации ее глубокая эмоциональность и отсутствие агрессивности делают ее довольно душевным человеком, жаль только, что при этом на ее чувствах часто лежит отпечаток грусти, а может быть, и душевных страданий. Нет сомнения в том, что такой характер хорош, скажем, для стихотворчества, однако в реальной жизни грусть далеко не так прекрасна, как на книжных страницах. Если же Ада желает сделать себя действительно счастливой, то ей не мешает научиться более легко относиться к жизни и к себе самой. Веселый взгляд на мир и жизнь делает веселе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Больше всего Ада не любит ветрености, непостоянства и пустословия. Она вряд ли опоздает на назначенную встречу, но и чужое опоздание не одобрит. Если же вы ищете чьего-либо сочувствия и понимания, то попробуйте открыть свои душевные проблемы Аде – знающая цену страданиям, она, скорее всего, сумеет вас понят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Скорпион. </w:t>
      </w:r>
      <w:r>
        <w:rPr>
          <w:rFonts w:cs="Verdana" w:ascii="Verdana" w:hAnsi="Verdana"/>
          <w:i/>
          <w:iCs/>
        </w:rPr>
        <w:t xml:space="preserve">Планета: </w:t>
      </w:r>
      <w:r>
        <w:rPr>
          <w:rFonts w:cs="Verdana" w:ascii="Verdana" w:hAnsi="Verdana"/>
        </w:rPr>
        <w:t xml:space="preserve">Плутон. </w:t>
      </w:r>
      <w:r>
        <w:rPr>
          <w:rFonts w:cs="Verdana" w:ascii="Verdana" w:hAnsi="Verdana"/>
          <w:i/>
          <w:iCs/>
        </w:rPr>
        <w:t xml:space="preserve">Цвет имени: </w:t>
      </w:r>
      <w:r>
        <w:rPr>
          <w:rFonts w:cs="Verdana" w:ascii="Verdana" w:hAnsi="Verdana"/>
        </w:rPr>
        <w:t xml:space="preserve">красный, коричневый. </w:t>
      </w:r>
      <w:r>
        <w:rPr>
          <w:rFonts w:cs="Verdana" w:ascii="Verdana" w:hAnsi="Verdana"/>
          <w:i/>
          <w:iCs/>
        </w:rPr>
        <w:t xml:space="preserve">Наиболее благоприятный цвет: </w:t>
      </w:r>
      <w:r>
        <w:rPr>
          <w:rFonts w:cs="Verdana" w:ascii="Verdana" w:hAnsi="Verdana"/>
        </w:rPr>
        <w:t xml:space="preserve">желтый, золотистый. </w:t>
      </w:r>
      <w:r>
        <w:rPr>
          <w:rFonts w:cs="Verdana" w:ascii="Verdana" w:hAnsi="Verdana"/>
          <w:i/>
          <w:iCs/>
        </w:rPr>
        <w:t>Камень -</w:t>
        <w:noBreakHyphen/>
        <w:t xml:space="preserve"> талисман: </w:t>
      </w:r>
      <w:r>
        <w:rPr>
          <w:rFonts w:cs="Verdana" w:ascii="Verdana" w:hAnsi="Verdana"/>
        </w:rPr>
        <w:t>хризолит, золото.</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лл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озможно, от древнеарабской богини дождя Аллат, женская параллель Аллаха. Слово в переводе означает «эта богиня». Возможно также, что имя это имеет протоарийские корни. Так, среди наиболее древних божеств на Кавказе сохранились названия двух богинь судьбы – Алла и Белла, чье могущество иногда ставили выше могущества верховного бога.</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ичность и сила имени Алла сразу же бросаются в глаза, и это неудивительно, ведь именно этим словом определяют наиболее яркий цвет – алый. Просто в данном случае сила звучания слова соответствует силе яркости цвета. Несомненно, такое имя способно выделить свою владелицу и наделить ее довольно выразительными чертами характера, при этом даже достаточная распространенность имени не так уж значительно снижает степень его воздействия.</w:t>
      </w:r>
    </w:p>
    <w:p>
      <w:pPr>
        <w:pStyle w:val="Normal"/>
        <w:spacing w:lineRule="auto" w:line="360"/>
        <w:ind w:firstLine="709"/>
        <w:rPr/>
      </w:pPr>
      <w:r>
        <w:rPr>
          <w:rFonts w:cs="Verdana" w:ascii="Verdana" w:hAnsi="Verdana"/>
        </w:rPr>
        <w:t>Прежде всего сила имени замечается самой Аллой, склоняя ее к проявлению таких качеств, как напористость, твердость, ощутимое самолюбие и умение постоять за себя. Конечно, в этом случае отмечается та же закономерность, что и с другими твердыми женскими именами, – проявление сильных сторон в характере женщины встречает меньшее сопротивление, чем в характере мужчины. Поскольку женские конфликты редко заходят дальше колкостей и криков, то и опасные для мужчины черты характера, которые нередко приходится отстаивать с помощью физической силы, у женщины развиваются гораздо легче.</w:t>
      </w:r>
    </w:p>
    <w:p>
      <w:pPr>
        <w:pStyle w:val="Normal"/>
        <w:spacing w:lineRule="auto" w:line="360"/>
        <w:ind w:firstLine="709"/>
        <w:rPr/>
      </w:pPr>
      <w:r>
        <w:rPr>
          <w:rFonts w:cs="Verdana" w:ascii="Verdana" w:hAnsi="Verdana"/>
        </w:rPr>
        <w:t>Иными словами, Алла, скорее всего, вырастет женщиной вполне уверенной в себе, достаточно властолюбивой и склонной решать свои обиды собственными силами. Здесь таится немалая опасность, поскольку уж слишком велика вероятность неумеренного развития ее волевых качеств, и если так оно и выйдет, то Алла попросту будет загонять своего мужа под каблук. При этом возникает парадокс: если уставший от своеволия Аллы муж в самом деле примет ее первенство, то Алла первая же разочаруется в нем, а если нет, то регулярные конфронтации попросту разрушат семью. Чтобы избежать подобного, ей не помешает чуточку сгладить свое самолюбие и властность. Впрочем, нередко после каких-либо жизненных ударов Алла либо еще более ожесточается, либо, к великому удовольствию всех и прежде всего ее самой, становится более мягкой. Кстати, семейная трагедия может стать именно таким испытанием, что во втором браке сделает ее гораздо счастливее.</w:t>
      </w:r>
    </w:p>
    <w:p>
      <w:pPr>
        <w:pStyle w:val="Normal"/>
        <w:spacing w:lineRule="auto" w:line="360"/>
        <w:ind w:firstLine="709"/>
        <w:rPr>
          <w:rFonts w:ascii="Verdana" w:hAnsi="Verdana" w:cs="Verdana"/>
        </w:rPr>
      </w:pPr>
      <w:r>
        <w:rPr>
          <w:rFonts w:cs="Verdana" w:ascii="Verdana" w:hAnsi="Verdana"/>
        </w:rPr>
        <w:t>Твердость характера часто позволяет Алле добиваться в жизни значительных успехов, и в первую очередь это касается благосостояния семьи. Она способна вкалывать за троих, заводить полезные знакомства, может надавить на кого следует, чтобы добиться своего, при этом не забывает и о домашнем хозяйстве. Неудивительно, что часто муж терпит ее взрывной характер из соображений удобства, ведь нередко она берется устраивать и его карьеру. Жаль только, что такая жизнь совершенно не предполагает душевного комфорта, а значит, и счастья. Может быть, поэтому Алла так тянется к теплым, дружеским компания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смотря на свой твердый характер, Алла очень часто остро ощущает нехватку человеческого тепла и участия. Бывает достаточно искренне посочувствовать ей, проникнуться ее проблемами, как ее командирский тон исчезнет без след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Овен. </w:t>
      </w:r>
      <w:r>
        <w:rPr>
          <w:rFonts w:cs="Verdana" w:ascii="Verdana" w:hAnsi="Verdana"/>
          <w:i/>
          <w:iCs/>
        </w:rPr>
        <w:t xml:space="preserve">Планета: </w:t>
      </w:r>
      <w:r>
        <w:rPr>
          <w:rFonts w:cs="Verdana" w:ascii="Verdana" w:hAnsi="Verdana"/>
        </w:rPr>
        <w:t xml:space="preserve">Марс. </w:t>
      </w:r>
      <w:r>
        <w:rPr>
          <w:rFonts w:cs="Verdana" w:ascii="Verdana" w:hAnsi="Verdana"/>
          <w:i/>
          <w:iCs/>
        </w:rPr>
        <w:t xml:space="preserve">Цвета имени: </w:t>
      </w:r>
      <w:r>
        <w:rPr>
          <w:rFonts w:cs="Verdana" w:ascii="Verdana" w:hAnsi="Verdana"/>
        </w:rPr>
        <w:t xml:space="preserve">красный, салатовый. </w:t>
      </w:r>
      <w:r>
        <w:rPr>
          <w:rFonts w:cs="Verdana" w:ascii="Verdana" w:hAnsi="Verdana"/>
          <w:i/>
          <w:iCs/>
        </w:rPr>
        <w:t xml:space="preserve">Наиболее благоприятные цвета: </w:t>
      </w:r>
      <w:r>
        <w:rPr>
          <w:rFonts w:cs="Verdana" w:ascii="Verdana" w:hAnsi="Verdana"/>
        </w:rPr>
        <w:t xml:space="preserve">зеленый, оранжевый для чувства юмора. </w:t>
      </w:r>
      <w:r>
        <w:rPr>
          <w:rFonts w:cs="Verdana" w:ascii="Verdana" w:hAnsi="Verdana"/>
          <w:i/>
          <w:iCs/>
        </w:rPr>
        <w:t xml:space="preserve">Камень-талисман: </w:t>
      </w:r>
      <w:r>
        <w:rPr>
          <w:rFonts w:cs="Verdana" w:ascii="Verdana" w:hAnsi="Verdana"/>
        </w:rPr>
        <w:t>нефрит, сердолик.</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8 апреля (26 марта)</w:t>
      </w:r>
      <w:r>
        <w:rPr>
          <w:rFonts w:cs="Verdana" w:ascii="Verdana" w:hAnsi="Verdana"/>
        </w:rPr>
        <w:t>– Алла Готф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лександр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женская форма от имени Александр – защитница людей, оберегающа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Безусловно, в первую очередь энергетику имени Александра определяет то, что оно все-таки более мужское, чем женское. Конечно, это не означает, что Александра будет выглядеть этаким мужиком в юбке, здесь точно так же, как и в женском костюме, когда одежда мужского покроя может подчеркнуть женственность девушки, а может и омужичить ее. Все зависит от того, как этот костюм носить.</w:t>
      </w:r>
    </w:p>
    <w:p>
      <w:pPr>
        <w:pStyle w:val="Normal"/>
        <w:spacing w:lineRule="auto" w:line="360"/>
        <w:ind w:firstLine="709"/>
        <w:rPr>
          <w:rFonts w:ascii="Verdana" w:hAnsi="Verdana" w:cs="Verdana"/>
        </w:rPr>
      </w:pPr>
      <w:r>
        <w:rPr>
          <w:rFonts w:cs="Verdana" w:ascii="Verdana" w:hAnsi="Verdana"/>
        </w:rPr>
        <w:t>Интересно, что это имя является мужским не только в силу традиции, но и по своей мелодии, оно способно наделить свою хозяйку такими качествами, как уверенность в себе, напористость, твердость характера. Впрочем, образы великих Александров прошлого здесь не играют особой роли и заметно не усиливают общую энергетику, зато на первый план может выйти достаточная редкость имени среди женщин, а потому его воздействие на психику будет весьма ощутимым. Скорее всего, у Александры независимо от воспитания все же получат свое развитие сильные стороны характера, другой вопрос: как именно это проявится в ее поведении?</w:t>
      </w:r>
    </w:p>
    <w:p>
      <w:pPr>
        <w:pStyle w:val="Normal"/>
        <w:spacing w:lineRule="auto" w:line="360"/>
        <w:ind w:firstLine="709"/>
        <w:rPr/>
      </w:pPr>
      <w:r>
        <w:rPr>
          <w:rFonts w:cs="Verdana" w:ascii="Verdana" w:hAnsi="Verdana"/>
        </w:rPr>
        <w:t>Все дело в том, что женщинам сегодня прощается гораздо больше, чем мужчинам. К примеру, такое качество, как властность или заносчивость. В юном возрасте мальчику с таким характером не раз придется ощутить на себе все прелести физической расправы, и потому есть большая вероятность, что называется, сломаться, в то время как женщины в большинстве случаев от этого застрахованы своей предполагаемой хрупкостью. По крайней мере, в данном случае на их стороне и закон, и общественное мнение, а значит, у Александры гораздо больше шансов закрепить в своем характере сильные стороны, как положительные, так и негативные. Здесь-то и выявляется огромная роль воспитания: если родители не привьют Саше уважение к людям, то очень возможно, что чрезмерная властность способна действительно превратить ее в этакого мужеподобного командира. Таких случаев было достаточно много, и надо сказать, что обычно у таких женщин личная жизнь превращалась в настоящий ад.</w:t>
      </w:r>
    </w:p>
    <w:p>
      <w:pPr>
        <w:pStyle w:val="Normal"/>
        <w:spacing w:lineRule="auto" w:line="360"/>
        <w:ind w:firstLine="709"/>
        <w:rPr>
          <w:rFonts w:ascii="Verdana" w:hAnsi="Verdana" w:cs="Verdana"/>
        </w:rPr>
      </w:pPr>
      <w:r>
        <w:rPr>
          <w:rFonts w:cs="Verdana" w:ascii="Verdana" w:hAnsi="Verdana"/>
        </w:rPr>
        <w:t>С другой стороны, твердость характера, когда она сочетается с женственностью и уважением к людям, может обеспечить Саше прекрасную судьбу и подчеркнуть неповторимое обаяние. Если в ее душе все эти свойства будут уравновешены, то вряд ли у нее будет ощущаться нехватка поклонников. Однако будущему мужу следует быть готовым к тому, что, скорее всего, Александра не захочет ограничивать свою жизнь только хозяйственными заботами, чаще всего ее привлекает карьера и самостоятельность. Впрочем, и в семье Саша обычно находит время на то, чтобы привести хозяйство в порядок.</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огда бывает непросто за внешней холодностью или некоторой бесшабашностью Саши разглядеть ее тонкую душу, тем не менее, если вам это удастся, значит, вы найдете ключ к ее душе или даже сердцу. Нелишне обратить внимание на то, как она предпочитает себя называть. Уравновешенные женщины обычно представляются как Саша, если в характере преобладает властность – Александра, когда же она хочет скрыть свою женственность и довольно ранимую душу, тогда Александра может представиться просто Шурочко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Козерог. </w:t>
      </w:r>
      <w:r>
        <w:rPr>
          <w:rFonts w:cs="Verdana" w:ascii="Verdana" w:hAnsi="Verdana"/>
          <w:i/>
          <w:iCs/>
        </w:rPr>
        <w:t xml:space="preserve">Планета: </w:t>
      </w:r>
      <w:r>
        <w:rPr>
          <w:rFonts w:cs="Verdana" w:ascii="Verdana" w:hAnsi="Verdana"/>
        </w:rPr>
        <w:t xml:space="preserve">Юпитер. </w:t>
      </w:r>
      <w:r>
        <w:rPr>
          <w:rFonts w:cs="Verdana" w:ascii="Verdana" w:hAnsi="Verdana"/>
          <w:i/>
          <w:iCs/>
        </w:rPr>
        <w:t xml:space="preserve">Цвета имени: </w:t>
      </w:r>
      <w:r>
        <w:rPr>
          <w:rFonts w:cs="Verdana" w:ascii="Verdana" w:hAnsi="Verdana"/>
        </w:rPr>
        <w:t xml:space="preserve">красный, серебристый. </w:t>
      </w:r>
      <w:r>
        <w:rPr>
          <w:rFonts w:cs="Verdana" w:ascii="Verdana" w:hAnsi="Verdana"/>
          <w:i/>
          <w:iCs/>
        </w:rPr>
        <w:t xml:space="preserve">Наиболее благоприятные цвета: </w:t>
      </w:r>
      <w:r>
        <w:rPr>
          <w:rFonts w:cs="Verdana" w:ascii="Verdana" w:hAnsi="Verdana"/>
        </w:rPr>
        <w:t xml:space="preserve">зеленый, оранжевый. </w:t>
      </w:r>
      <w:r>
        <w:rPr>
          <w:rFonts w:cs="Verdana" w:ascii="Verdana" w:hAnsi="Verdana"/>
          <w:i/>
          <w:iCs/>
        </w:rPr>
        <w:t xml:space="preserve">Камень-талисман: </w:t>
      </w:r>
      <w:r>
        <w:rPr>
          <w:rFonts w:cs="Verdana" w:ascii="Verdana" w:hAnsi="Verdana"/>
        </w:rPr>
        <w:t>сердолик, хризопраз.</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 апреля (20 марта)</w:t>
      </w:r>
      <w:r>
        <w:rPr>
          <w:rFonts w:cs="Verdana" w:ascii="Verdana" w:hAnsi="Verdana"/>
        </w:rPr>
        <w:t>– Александра Амиссийская, мученица.</w:t>
      </w:r>
    </w:p>
    <w:p>
      <w:pPr>
        <w:pStyle w:val="Normal"/>
        <w:spacing w:lineRule="auto" w:line="360"/>
        <w:ind w:firstLine="709"/>
        <w:rPr/>
      </w:pPr>
      <w:r>
        <w:rPr>
          <w:rFonts w:cs="Verdana" w:ascii="Verdana" w:hAnsi="Verdana"/>
          <w:i/>
          <w:iCs/>
        </w:rPr>
        <w:t>31 марта, 19 ноября (18 марта, 6 ноября)</w:t>
      </w:r>
      <w:r>
        <w:rPr>
          <w:rFonts w:cs="Verdana" w:ascii="Verdana" w:hAnsi="Verdana"/>
        </w:rPr>
        <w:t>– Александра Коринфская, дева, мученица.</w:t>
      </w:r>
    </w:p>
    <w:p>
      <w:pPr>
        <w:pStyle w:val="Normal"/>
        <w:spacing w:lineRule="auto" w:line="360"/>
        <w:ind w:firstLine="709"/>
        <w:rPr/>
      </w:pPr>
      <w:r>
        <w:rPr>
          <w:rFonts w:cs="Verdana" w:ascii="Verdana" w:hAnsi="Verdana"/>
          <w:i/>
          <w:iCs/>
        </w:rPr>
        <w:t>6 мая (23 апреля)</w:t>
      </w:r>
      <w:r>
        <w:rPr>
          <w:rFonts w:cs="Verdana" w:ascii="Verdana" w:hAnsi="Verdana"/>
        </w:rPr>
        <w:t>– Александра Римская, императрица,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лис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малышка (герм.).</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Первое, что бросается в глаза, это то, что имя Алиса довольно острое. Быть может, даже чересчур. Такое свойство русского звучания имени было подмечено очень давно, и не зря в сказках появился образ хитрой лисы Алисы. Впрочем, это абсолютно не означает, что Алиса непременно вырастет хитрой и пронырливой, вовсе нет, ведь это только предрасположенность, некое направление, а, как известно, у любого направления есть два прямо противоположных конца. Скорее даже наиболее вероятен обратный исход, ведь в данном случае намек чересчур заметен, и по закону, что действие равно противодействию, Алиса может вырасти болезненно честным и принципиальным человеком.</w:t>
      </w:r>
    </w:p>
    <w:p>
      <w:pPr>
        <w:pStyle w:val="Normal"/>
        <w:spacing w:lineRule="auto" w:line="360"/>
        <w:ind w:firstLine="709"/>
        <w:rPr/>
      </w:pPr>
      <w:r>
        <w:rPr>
          <w:rFonts w:cs="Verdana" w:ascii="Verdana" w:hAnsi="Verdana"/>
        </w:rPr>
        <w:t>Как бы там ни было, однако еще одно проявление энергии имени состоит в склонности к остроумию, что делает Алису веселым и компанейским человеком, а заодно помогает защититься от чьих-либо нападок. При этом обычно самолюбие Алисы развито достаточно сильно, не исключено, что честолюбивые мечты о карьере несколько отвлекут ее от личной жизни и тогда ей довольно непросто будет выйти замуж. Кроме того, у большинства носительниц этого имени отмечается мечтательность и склонность к фантазиям, что в немалой степени связано с образом Алисы, попавшей из сказки Льюиса Кэрролла прямехонько в Страну чудес. Конечно, эта сказка многим знакома с детства, но не у всех, как у Алисы, был веский повод отождествить себя с главной героиней. Впрочем, едва ли эта мечтательность способна совсем уж оторвать ее от реальной жизни, поскольку чувство юмора всегда помогает Алисе вернуться с небес на землю.</w:t>
      </w:r>
    </w:p>
    <w:p>
      <w:pPr>
        <w:pStyle w:val="Normal"/>
        <w:spacing w:lineRule="auto" w:line="360"/>
        <w:ind w:firstLine="709"/>
        <w:rPr/>
      </w:pPr>
      <w:r>
        <w:rPr>
          <w:rFonts w:cs="Verdana" w:ascii="Verdana" w:hAnsi="Verdana"/>
        </w:rPr>
        <w:t>Несомненно, ее привлекает все необычное, повседневные дела и заботы обычно не вызывают у Алисы энтузиазма, так что не стоит, наверное, ожидать от нее, что она с головой уйдет в домашние заботы, а вот если ей повезет с интересной работой, то из-за нее она вполне может забыть про все остальное. Хотя хозяйство как пусть и не главную, но все же часть своей жизни она постарается поддерживать на должном уровн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тобы смертельно оскорбить Алису, нередко бывает достаточно просто усомниться в ее честности, при этом на конфликт она, скорее всего, отреагирует иронией, а может, даже и насмешкой. Для того же, чтобы отношения с Алисой стали более доверительны, попробуйте вместе с ней немножечко помечтат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Водолей. </w:t>
      </w:r>
      <w:r>
        <w:rPr>
          <w:rFonts w:cs="Verdana" w:ascii="Verdana" w:hAnsi="Verdana"/>
          <w:i/>
          <w:iCs/>
        </w:rPr>
        <w:t xml:space="preserve">Планета: </w:t>
      </w:r>
      <w:r>
        <w:rPr>
          <w:rFonts w:cs="Verdana" w:ascii="Verdana" w:hAnsi="Verdana"/>
        </w:rPr>
        <w:t xml:space="preserve">Луна. </w:t>
      </w:r>
      <w:r>
        <w:rPr>
          <w:rFonts w:cs="Verdana" w:ascii="Verdana" w:hAnsi="Verdana"/>
          <w:i/>
          <w:iCs/>
        </w:rPr>
        <w:t xml:space="preserve">Цвета имени: </w:t>
      </w:r>
      <w:r>
        <w:rPr>
          <w:rFonts w:cs="Verdana" w:ascii="Verdana" w:hAnsi="Verdana"/>
        </w:rPr>
        <w:t xml:space="preserve">светло-зеленый, красный, серебристый. </w:t>
      </w:r>
      <w:r>
        <w:rPr>
          <w:rFonts w:cs="Verdana" w:ascii="Verdana" w:hAnsi="Verdana"/>
          <w:i/>
          <w:iCs/>
        </w:rPr>
        <w:t xml:space="preserve">Наиболее благоприятные цвета: </w:t>
      </w:r>
      <w:r>
        <w:rPr>
          <w:rFonts w:cs="Verdana" w:ascii="Verdana" w:hAnsi="Verdana"/>
        </w:rPr>
        <w:t xml:space="preserve">для общения – оранжевый, для карьеры – фиолетовый. </w:t>
      </w:r>
      <w:r>
        <w:rPr>
          <w:rFonts w:cs="Verdana" w:ascii="Verdana" w:hAnsi="Verdana"/>
          <w:i/>
          <w:iCs/>
        </w:rPr>
        <w:t xml:space="preserve">Камень-талисман: </w:t>
      </w:r>
      <w:r>
        <w:rPr>
          <w:rFonts w:cs="Verdana" w:ascii="Verdana" w:hAnsi="Verdana"/>
        </w:rPr>
        <w:t>сердолик, турмалин.</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льб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ел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имени Альбина странным образом сочетается мягкость и обаяние с твердостью и способностью проявить холодность. Обычно это проявляется в характере Альбины следующим образом: в компании и с близкими людьми она мила и уравновешенна, однако стоит задеть ее самолюбие, как в ее глазах появится высокомерие. Не исключено, что Аля будет гордиться своим красивым именем, редкость которого еще более может усилить такое воздействие. Ну а где гордость, там нередко и чрезмерное самолюбие. Красивое и редкое имя способно увлечь человека, пробудить честолюбивые мечты, вызвать иллюзию собственной неповторимости. Если эти склонности получат у Альбины свое развитие, она может превратиться в чрезвычайно высокомерного человека.</w:t>
      </w:r>
    </w:p>
    <w:p>
      <w:pPr>
        <w:pStyle w:val="Normal"/>
        <w:spacing w:lineRule="auto" w:line="360"/>
        <w:ind w:firstLine="709"/>
        <w:rPr>
          <w:rFonts w:ascii="Verdana" w:hAnsi="Verdana" w:cs="Verdana"/>
        </w:rPr>
      </w:pPr>
      <w:r>
        <w:rPr>
          <w:rFonts w:cs="Verdana" w:ascii="Verdana" w:hAnsi="Verdana"/>
        </w:rPr>
        <w:t>Имя совершенно не склоняет Алю к конфликтам, что, с одной стороны, хорошо, а с другой – это не позволяет ей показать свое превосходство. В самом деле, высокомерие часто провоцирует конфликтные ситуации, однако если человек активно реагирует на ссору, то здесь уже от высокомерия не остается и следа, скандал срывает маску, утомляет его или ее и, однако, все же выпускает скопившийся пар. Альбина же обычно в конфликте предпочитает просто высказать собеседнику свое презрение и равнодушно отвернуться – таким образом, негативные эмоции всегда остаются с ней, людей такое презрение разжигает еще больше, а Альбина получает возможность ощущать собственное превосходство над «хамским» окружением. Боюсь, что ничего хорошего, кроме необоснованного самомнения, здесь не получится, и потому очень важно, чтобы воспитанием самолюбие Али было урановешено уважительным отношением к людям независимо от их душевных качеств. В конце концов, большая часть «хамских» черт характера – это всего лишь иллюзия, возникающая в силу неспособности понять человека.</w:t>
      </w:r>
    </w:p>
    <w:p>
      <w:pPr>
        <w:pStyle w:val="Normal"/>
        <w:spacing w:lineRule="auto" w:line="360"/>
        <w:ind w:firstLine="709"/>
        <w:rPr>
          <w:rFonts w:ascii="Verdana" w:hAnsi="Verdana" w:cs="Verdana"/>
        </w:rPr>
      </w:pPr>
      <w:r>
        <w:rPr>
          <w:rFonts w:cs="Verdana" w:ascii="Verdana" w:hAnsi="Verdana"/>
        </w:rPr>
        <w:t>Безусловно, высокомерие – не лучшая черта характера человека, однако умение сохранять равновесие в конфликтной ситуации способно пойти Альбине на пользу в плане карьеры или бизнеса. В спорных ситуациях именно равновесие обеспечивает человеку наиболее выгодную позицию, и он становится лидером. С учетом же самолюбия Альбины есть все основания полагать, что она и в семье, и в делах постарается взять руководящую роль на себя и, скорее всего, у нее это получится. Хотя бы уже потому, что она не тратит эмоций на крик, зато своим презрением часто бьет по самому больному. Одним словом, у нее много шансов добиться успеха, однако в том случае, если она желает не успеха, а настоящего счастья, не стоит забывать, что счастье невозможно без умения сострадать и любить людей такими, каковы они есть. Без этого душе рано или поздно становится холодно.</w:t>
      </w:r>
    </w:p>
    <w:p>
      <w:pPr>
        <w:pStyle w:val="Normal"/>
        <w:spacing w:lineRule="auto" w:line="360"/>
        <w:ind w:firstLine="709"/>
        <w:rPr>
          <w:rFonts w:ascii="Verdana" w:hAnsi="Verdana" w:cs="Verdana"/>
          <w:b/>
          <w:b/>
          <w:bCs/>
          <w:i/>
          <w:i/>
          <w:iCs/>
        </w:rPr>
      </w:pPr>
      <w:r>
        <w:rPr>
          <w:rFonts w:cs="Verdana" w:ascii="Verdana" w:hAnsi="Verdana"/>
          <w:b/>
          <w:bCs/>
          <w:i/>
          <w:iCs/>
        </w:rPr>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Не стоит, наверное, надрываться, пытаясь что-либо доказать Альбине или тем более оскорбить ее. На самом деле единственное, что может действительно вывести ее из себя, – это насмешка, но уж тогда берегитес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Дева. </w:t>
      </w:r>
      <w:r>
        <w:rPr>
          <w:rFonts w:cs="Verdana" w:ascii="Verdana" w:hAnsi="Verdana"/>
          <w:i/>
          <w:iCs/>
        </w:rPr>
        <w:t xml:space="preserve">Планета: </w:t>
      </w:r>
      <w:r>
        <w:rPr>
          <w:rFonts w:cs="Verdana" w:ascii="Verdana" w:hAnsi="Verdana"/>
        </w:rPr>
        <w:t xml:space="preserve">Юпитер. </w:t>
      </w:r>
      <w:r>
        <w:rPr>
          <w:rFonts w:cs="Verdana" w:ascii="Verdana" w:hAnsi="Verdana"/>
          <w:i/>
          <w:iCs/>
        </w:rPr>
        <w:t xml:space="preserve">Цвета имени: </w:t>
      </w:r>
      <w:r>
        <w:rPr>
          <w:rFonts w:cs="Verdana" w:ascii="Verdana" w:hAnsi="Verdana"/>
        </w:rPr>
        <w:t xml:space="preserve">красный, коричневый, иногда салатовый. </w:t>
      </w:r>
      <w:r>
        <w:rPr>
          <w:rFonts w:cs="Verdana" w:ascii="Verdana" w:hAnsi="Verdana"/>
          <w:i/>
          <w:iCs/>
        </w:rPr>
        <w:t xml:space="preserve">Наиболее благоприятный цвет: </w:t>
      </w:r>
      <w:r>
        <w:rPr>
          <w:rFonts w:cs="Verdana" w:ascii="Verdana" w:hAnsi="Verdana"/>
        </w:rPr>
        <w:t xml:space="preserve">оранжевый. </w:t>
      </w:r>
      <w:r>
        <w:rPr>
          <w:rFonts w:cs="Verdana" w:ascii="Verdana" w:hAnsi="Verdana"/>
          <w:i/>
          <w:iCs/>
        </w:rPr>
        <w:t xml:space="preserve">Камень-талисман: </w:t>
      </w:r>
      <w:r>
        <w:rPr>
          <w:rFonts w:cs="Verdana" w:ascii="Verdana" w:hAnsi="Verdana"/>
        </w:rPr>
        <w:t>огненный опал.</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настас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оскресение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Анастасия – это имя-преодоление. Субъективно оно напоминает крутую лестницу, где каждый новый слог – это новая ступень, более высокая, более трудная, и только в конце – ровная площадка, на которой наконец-то можно перевести дух и вздохнуть с облегчением. Впрочем, это редко проявляется с самого детства, обычно единственное, в чем такое качество имени находит свое отражение, – это учеба. Едва ли Ася, или Настя, будет схватывать знания на лету, у нее другой склад ума, которому понять означает проникнуть в самую суть, разложить все по полочкам. Зато и знания, дающиеся таким нелегким путем, часто оказываются более глубокими. С возрастом это определяет логический склад мышления Анастасии, ее склонность к анализу. Безапелляционность ей чужда, и по отношению к ней шутка про женскую логику вряд ли подходит. Конечно, многое зависит от воспитания, однако чаще всего энергия имени сама находит свое отражение в характере.</w:t>
      </w:r>
    </w:p>
    <w:p>
      <w:pPr>
        <w:pStyle w:val="Normal"/>
        <w:spacing w:lineRule="auto" w:line="360"/>
        <w:ind w:firstLine="709"/>
        <w:rPr/>
      </w:pPr>
      <w:r>
        <w:rPr>
          <w:rFonts w:cs="Verdana" w:ascii="Verdana" w:hAnsi="Verdana"/>
        </w:rPr>
        <w:t>Интересно, что, если Анастасия называет себя Асей, она более подвижна и жизнерадостна, чем Настя, которая в обществе обычно держится более замкнуто и тихо. С другой стороны, Настю больше любят в семье, нередко начинают баловать своим вниманием. Таким образом, Ася чаще всего вырастает более самостоятельным человеком, ее не очень-то пугают жизненные трудности, и она рано привыкнет полагаться прежде всего на себя, а потом уж на близких и на друзей. Настя же может предпочесть искать защиту от трудностей в энергичном муже, в чьи руки она доверит заботу о благосостоянии семьи, а себя посвятит воспитанию детей и домашним делам. При этом если Настю слишком сильно разбаловали в детстве, то к хозяйству она может относиться довольно небрежно.</w:t>
      </w:r>
    </w:p>
    <w:p>
      <w:pPr>
        <w:pStyle w:val="Normal"/>
        <w:spacing w:lineRule="auto" w:line="360"/>
        <w:ind w:firstLine="709"/>
        <w:rPr/>
      </w:pPr>
      <w:r>
        <w:rPr>
          <w:rFonts w:cs="Verdana" w:ascii="Verdana" w:hAnsi="Verdana"/>
        </w:rPr>
        <w:t>Как бы там ни было, однако с возрастом энергия имени проявляется очень сильно. Анастасия плохо чувствует себя без какой-либо большой цели, будь то работа или же воспитание детей, на которых она обычно возлагает большие надежды. Ее мысли – в будущем, и чаще всего это будущее связано с детьми. Здесь в судьбе Аси может сказаться ее самостоятельность. Она наверняка будет хорошо себя чувствовать на работе, где все в основном зависит от ее собственных усилий и, полагаясь на свои силы, может сделать прекрасную карьеру. А вот в других делах у нее не все так гладко. Рано или поздно дети тоже получают самостоятельность, причем под влиянием воспитания Анастасии это частенько происходит слишком рано. Здесь уже от нее мало что зависит, и потому ее энергия находит себе выход в ее мыслях и переживаниях. Нередко Анастасия начинает мучительно размышлять о планах и трудностях своих детей, она искренно желает им помочь, и мысль ее усиленно работает, пытаясь преодолеть какие-то воображаемые преграды. Точно так же, как и в делах, она поднимается по воображаемым ступенькам, однако в мыслях очень трудно найти удовлетворение, и часто все начинается сначала. Одним словом, мысль начинает идти по кругу, зацикливается, и от того волнения трижды усиливаются. Это бывает невыносимо, и потому Анастасии желательно все же научиться побольше доверять Судьбе и своим близким, особенно там, где она сама бессильна чем-либо помочь. Иначе это сильно осложнит жизнь и даже может привести к нервным срывам и раздражительности.</w:t>
      </w:r>
    </w:p>
    <w:p>
      <w:pPr>
        <w:pStyle w:val="Normal"/>
        <w:spacing w:lineRule="auto" w:line="360"/>
        <w:ind w:firstLine="709"/>
        <w:rPr>
          <w:rFonts w:ascii="Verdana" w:hAnsi="Verdana" w:cs="Verdana"/>
        </w:rPr>
      </w:pPr>
      <w:r>
        <w:rPr>
          <w:rFonts w:cs="Verdana" w:ascii="Verdana" w:hAnsi="Verdana"/>
        </w:rPr>
        <w:t>Тем не менее эти переживания не проходят впустую, ее мозг исподволь привыкает к колоссальным нагрузкам, и нередко, стоит Асе успокоиться, как у нее открывается поразительная интуиция. Вплоть до того, что ее иногда считают чуть ли не колдунье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Анастасией не следует забывать, что если она называет себя Настей, то все вышеназванные черты характера у нее заметно сглажены. И еще, когда Анастасия спокойна и уравновешенна, ее интуиция способна проникнуть в самые глубины вашей души. Хотя любовь часто застилает ей глаз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Скорпион. </w:t>
      </w:r>
      <w:r>
        <w:rPr>
          <w:rFonts w:cs="Verdana" w:ascii="Verdana" w:hAnsi="Verdana"/>
          <w:i/>
          <w:iCs/>
        </w:rPr>
        <w:t xml:space="preserve">Планета: </w:t>
      </w:r>
      <w:r>
        <w:rPr>
          <w:rFonts w:cs="Verdana" w:ascii="Verdana" w:hAnsi="Verdana"/>
        </w:rPr>
        <w:t xml:space="preserve">Марс. </w:t>
      </w:r>
      <w:r>
        <w:rPr>
          <w:rFonts w:cs="Verdana" w:ascii="Verdana" w:hAnsi="Verdana"/>
          <w:i/>
          <w:iCs/>
        </w:rPr>
        <w:t xml:space="preserve">Цвет имени: </w:t>
      </w:r>
      <w:r>
        <w:rPr>
          <w:rFonts w:cs="Verdana" w:ascii="Verdana" w:hAnsi="Verdana"/>
        </w:rPr>
        <w:t xml:space="preserve">красный, серебристый, коричневый. </w:t>
      </w:r>
      <w:r>
        <w:rPr>
          <w:rFonts w:cs="Verdana" w:ascii="Verdana" w:hAnsi="Verdana"/>
          <w:i/>
          <w:iCs/>
        </w:rPr>
        <w:t xml:space="preserve">Наиболее благоприятный цвет: </w:t>
      </w:r>
      <w:r>
        <w:rPr>
          <w:rFonts w:cs="Verdana" w:ascii="Verdana" w:hAnsi="Verdana"/>
        </w:rPr>
        <w:t xml:space="preserve">глубокий зеленый, оранжевый. </w:t>
      </w:r>
      <w:r>
        <w:rPr>
          <w:rFonts w:cs="Verdana" w:ascii="Verdana" w:hAnsi="Verdana"/>
          <w:i/>
          <w:iCs/>
        </w:rPr>
        <w:t xml:space="preserve">Камень-талисман: </w:t>
      </w:r>
      <w:r>
        <w:rPr>
          <w:rFonts w:cs="Verdana" w:ascii="Verdana" w:hAnsi="Verdana"/>
        </w:rPr>
        <w:t>изумруд, огнен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4 января (22 декабря)</w:t>
      </w:r>
      <w:r>
        <w:rPr>
          <w:rFonts w:cs="Verdana" w:ascii="Verdana" w:hAnsi="Verdana"/>
        </w:rPr>
        <w:t>– Анастасия Узорешительница, Римляныня, великомученица.</w:t>
      </w:r>
    </w:p>
    <w:p>
      <w:pPr>
        <w:pStyle w:val="Normal"/>
        <w:spacing w:lineRule="auto" w:line="360"/>
        <w:ind w:firstLine="709"/>
        <w:rPr/>
      </w:pPr>
      <w:r>
        <w:rPr>
          <w:rFonts w:cs="Verdana" w:ascii="Verdana" w:hAnsi="Verdana"/>
          <w:i/>
          <w:iCs/>
        </w:rPr>
        <w:t>11, 12 октября (29, 30 октября)</w:t>
      </w:r>
      <w:r>
        <w:rPr>
          <w:rFonts w:cs="Verdana" w:ascii="Verdana" w:hAnsi="Verdana"/>
        </w:rPr>
        <w:t>– Анастасия Солунская, мученица.</w:t>
      </w:r>
    </w:p>
    <w:p>
      <w:pPr>
        <w:pStyle w:val="Normal"/>
        <w:spacing w:lineRule="auto" w:line="360"/>
        <w:ind w:firstLine="709"/>
        <w:rPr/>
      </w:pPr>
      <w:r>
        <w:rPr>
          <w:rFonts w:cs="Verdana" w:ascii="Verdana" w:hAnsi="Verdana"/>
          <w:i/>
          <w:iCs/>
        </w:rPr>
        <w:t xml:space="preserve">23 (10) марта </w:t>
      </w:r>
      <w:r>
        <w:rPr>
          <w:rFonts w:cs="Verdana" w:ascii="Verdana" w:hAnsi="Verdana"/>
        </w:rPr>
        <w:t>– Анастасия Патрикия, Александрийская, пустын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нжелика, Анжел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оисходит от имени Ангелина – вестница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Анжела – имя невероятно темпераментное, даже страстное. Особенно ярко это качество проявляется в подростковом возрасте, когда Анжела может прослыть скандалисткой. Безусловно, такое яркое и звучное имя привлекает к себе внимание, и в первую очередь это касается самой Анжелики. С учетом же того, что в наши дни имя связано с романтическим образом из модных романов о похождениях средневековой Анжелики, скорее всего, у Анжелы будет остро развито самолюбие, и она будет чересчур много времени уделять себе самой. Это может найти свое отражение в ее обидчивости, возможно, даже в значительном неравнодушии к чужим успехам, ведь само имя склоняет ее стремиться всегда быть в центре внимания, и тогда, когда это место занято кем-либо другим, Анжела может испытывать приступы колоссальной ревности. К сожалению, Анжелика не обладает терпеливостью и твердостью, поэтому очень велик риск, что в юности она действительно часто будет провоцировать конфликтные ситуации.</w:t>
      </w:r>
    </w:p>
    <w:p>
      <w:pPr>
        <w:pStyle w:val="Normal"/>
        <w:spacing w:lineRule="auto" w:line="360"/>
        <w:ind w:firstLine="709"/>
        <w:rPr/>
      </w:pPr>
      <w:r>
        <w:rPr>
          <w:rFonts w:cs="Verdana" w:ascii="Verdana" w:hAnsi="Verdana"/>
        </w:rPr>
        <w:t>Впрочем, с возрастом ей обычно приходится брать себя в руки, и опять же в немалой степени это происходит благодаря острому самолюбию. Все дело в том, что излишняя эмоциональность чревата не только ссорами и скандалами (это для женщины еще полбеды), а вот когда чувства начнут отражаться на внешнем облике – здесь уже ей будет не до шуток. Конечно же, темпераментные люди сжигают в эмоциях огромное количество калорий, но этот процесс связан еще и с различными выделениями. Грубо говоря, у Анжелы, если она не научится держать себя в руках, может отмечаться слишком обильное потоотделение, приводящее к образованию угрей, а это для женщины равносильно катастрофе. Так что волей-неволей Анжеле приходится искать в своей душе равновесие, и лучше всего, если это будет сделано путем смягчения собственного самолюбия и умения искренно уважать окружающих. Это поможет Анжеле не только привести в порядок внешний облик, но и создаст необходимую для нормальной жизни атмосферу как в семье, так и на службе.</w:t>
      </w:r>
    </w:p>
    <w:p>
      <w:pPr>
        <w:pStyle w:val="Normal"/>
        <w:spacing w:lineRule="auto" w:line="360"/>
        <w:ind w:firstLine="709"/>
        <w:rPr>
          <w:rFonts w:ascii="Verdana" w:hAnsi="Verdana" w:cs="Verdana"/>
        </w:rPr>
      </w:pPr>
      <w:r>
        <w:rPr>
          <w:rFonts w:cs="Verdana" w:ascii="Verdana" w:hAnsi="Verdana"/>
        </w:rPr>
        <w:t>Хуже, когда она начинает прятать свое самолюбие и эмоциональность. В этом случае не исключено, что ее темперамент найдет проявление во всевозможных интригах и сплетнях, которые, однажды открывшись, напрочь испортят ей репутацию. Кроме того, скрывая свои эмоции на людях, она может давать им полную свободу в семье, что чаще всего приводит к семейным трагедиям. Впрочем, часто муж предпочитает закрывать на это глаза, поскольку энергичная Анжела обычно является прекрасной хозяйко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два ли стоит излишне доверять спокойствию Анжелы в обществе, исключение составляет лишь тот случай, когда она искренно уважает вас. Желательно также быть осторожным с остроумием, вполне возможно, что она воспримет шутку как намек или насмешку, а в обиде Анжела может быть страшно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Лев. </w:t>
      </w:r>
      <w:r>
        <w:rPr>
          <w:rFonts w:cs="Verdana" w:ascii="Verdana" w:hAnsi="Verdana"/>
          <w:i/>
          <w:iCs/>
        </w:rPr>
        <w:t xml:space="preserve">Планета: </w:t>
      </w:r>
      <w:r>
        <w:rPr>
          <w:rFonts w:cs="Verdana" w:ascii="Verdana" w:hAnsi="Verdana"/>
        </w:rPr>
        <w:t xml:space="preserve">Венера. </w:t>
      </w:r>
      <w:r>
        <w:rPr>
          <w:rFonts w:cs="Verdana" w:ascii="Verdana" w:hAnsi="Verdana"/>
          <w:i/>
          <w:iCs/>
        </w:rPr>
        <w:t xml:space="preserve">Цвета имени: </w:t>
      </w:r>
      <w:r>
        <w:rPr>
          <w:rFonts w:cs="Verdana" w:ascii="Verdana" w:hAnsi="Verdana"/>
        </w:rPr>
        <w:t xml:space="preserve">красный, черный. </w:t>
      </w:r>
      <w:r>
        <w:rPr>
          <w:rFonts w:cs="Verdana" w:ascii="Verdana" w:hAnsi="Verdana"/>
          <w:i/>
          <w:iCs/>
        </w:rPr>
        <w:t xml:space="preserve">Наиболее благоприятный цвет: </w:t>
      </w:r>
      <w:r>
        <w:rPr>
          <w:rFonts w:cs="Verdana" w:ascii="Verdana" w:hAnsi="Verdana"/>
        </w:rPr>
        <w:t xml:space="preserve">синий. </w:t>
      </w:r>
      <w:r>
        <w:rPr>
          <w:rFonts w:cs="Verdana" w:ascii="Verdana" w:hAnsi="Verdana"/>
          <w:i/>
          <w:iCs/>
        </w:rPr>
        <w:t xml:space="preserve">Камень-талисман: </w:t>
      </w:r>
      <w:r>
        <w:rPr>
          <w:rFonts w:cs="Verdana" w:ascii="Verdana" w:hAnsi="Verdana"/>
        </w:rPr>
        <w:t>бирюза, лазурит.</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н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лагодать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нергетике имени Анна терпеливость и открытость соседствуют со способностью к самоотдаче и даже жертвенностью. Часто эти черты, отражаясь в характере Ани, делают ее очень мягким и добрым человеком, что привлекает к ней людей, но, увы, далеко не всегда это благоприятно для нее самой. Впрочем, как ни странно, она находит удовлетворение в сочувствии и помощи людям – просто нередко за заботами о других она невольно забывает о себе самой, что не так уж полезно для здоровья. Бывает, что ее организм, скажем так, не совсем разделяет ее терпеливость и сострадательность к окружающим и иной раз может весьма болезненно напомнить и о своих собственных проблемах. Часто это придает ее действиям некоторую надрывность, и потому очень благоприятно, если Аня научится уравновешивать заботу о близких с заботой о себе.</w:t>
      </w:r>
    </w:p>
    <w:p>
      <w:pPr>
        <w:pStyle w:val="Normal"/>
        <w:spacing w:lineRule="auto" w:line="360"/>
        <w:ind w:firstLine="709"/>
        <w:rPr>
          <w:rFonts w:ascii="Verdana" w:hAnsi="Verdana" w:cs="Verdana"/>
        </w:rPr>
      </w:pPr>
      <w:r>
        <w:rPr>
          <w:rFonts w:cs="Verdana" w:ascii="Verdana" w:hAnsi="Verdana"/>
        </w:rPr>
        <w:t>В противном случае альтруизм способен вызвать у нее негативное отношение к себе, причем чем больше она будет недолюбливать себя, тем активнее начнет проявляться ее стремление помочь окружающим, и соответственно наоборот. Это образует замкнутый круг, благоприятный для окружающих, но часто губительный для нее самой. Близким людям необходимо учитывать это свойство Анны и по возможности напоминать ей, что не только ближний достоин ее любви, но и она сама.</w:t>
      </w:r>
    </w:p>
    <w:p>
      <w:pPr>
        <w:pStyle w:val="Normal"/>
        <w:spacing w:lineRule="auto" w:line="360"/>
        <w:ind w:firstLine="709"/>
        <w:rPr/>
      </w:pPr>
      <w:r>
        <w:rPr>
          <w:rFonts w:cs="Verdana" w:ascii="Verdana" w:hAnsi="Verdana"/>
        </w:rPr>
        <w:t>Очень желательно, если Анна обратит внимание на свое чувство юмора. Дело в том, что ее имя мало склоняет к остроумию и нередко заставляет воспринимать жизнь чересчур серьезно, что, собственно, и приводит к надрыву. В некоторых случаях, особенно в юношеском возрасте, этот надрыв может проявиться в виде некоторой циничности по отношению к самой себе. Увы, это не лучший выход для негативной энергии, более того, такая самоциничность только усугубляет ситуацию. Зато если она найдет источник веселых мыслей либо в себе самой, либо в близких людях, то эта проблема может полностью отпасть, оставив место для действительно положительных сторон ее характера. Одним словом, никогда не будет лишним по-доброму посмеяться и над собой, и над окружающими.</w:t>
      </w:r>
    </w:p>
    <w:p>
      <w:pPr>
        <w:pStyle w:val="Normal"/>
        <w:spacing w:lineRule="auto" w:line="360"/>
        <w:ind w:firstLine="709"/>
        <w:rPr>
          <w:rFonts w:ascii="Verdana" w:hAnsi="Verdana" w:cs="Verdana"/>
        </w:rPr>
      </w:pPr>
      <w:r>
        <w:rPr>
          <w:rFonts w:cs="Verdana" w:ascii="Verdana" w:hAnsi="Verdana"/>
        </w:rPr>
        <w:t>Если Анна желает испортить себе жизнь, ей надо всего лишь выбрать себе серьезного и правильного мужа без чувства юмора. Однако, слава богу, такое происходит достаточно редко, хотя именно «серьезные» мужчины чаще всего и предлагают ей руку и сердце. Это и неудивительно, поскольку заботливость и душевная доброта</w:t>
      </w:r>
    </w:p>
    <w:p>
      <w:pPr>
        <w:pStyle w:val="Normal"/>
        <w:spacing w:lineRule="auto" w:line="360"/>
        <w:ind w:firstLine="709"/>
        <w:rPr>
          <w:rFonts w:ascii="Verdana" w:hAnsi="Verdana" w:cs="Verdana"/>
        </w:rPr>
      </w:pPr>
      <w:r>
        <w:rPr>
          <w:rFonts w:cs="Verdana" w:ascii="Verdana" w:hAnsi="Verdana"/>
        </w:rPr>
        <w:t>Анны делают ее прекрасной хозяйкой и женой. Однако счастье ей может подарить только жизнерадостный и веселый человек, способный внести в ее жизнь живую струю.</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 стоит слишком сгущать краски, описывая Анне свои трудности, она и без этого способна вас понять и помочь, безысходность же в вашем голосе может ввергнуть ее в жестокую депрессию. Если вы хотите сделать Ане приятное, подарите ей немножечко оптимизма и легкого отношения к жизн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Рыбы. </w:t>
      </w:r>
      <w:r>
        <w:rPr>
          <w:rFonts w:cs="Verdana" w:ascii="Verdana" w:hAnsi="Verdana"/>
          <w:i/>
          <w:iCs/>
        </w:rPr>
        <w:t xml:space="preserve">Планета: </w:t>
      </w:r>
      <w:r>
        <w:rPr>
          <w:rFonts w:cs="Verdana" w:ascii="Verdana" w:hAnsi="Verdana"/>
        </w:rPr>
        <w:t xml:space="preserve">Солнце. </w:t>
      </w:r>
      <w:r>
        <w:rPr>
          <w:rFonts w:cs="Verdana" w:ascii="Verdana" w:hAnsi="Verdana"/>
          <w:i/>
          <w:iCs/>
        </w:rPr>
        <w:t xml:space="preserve">Цвета имени: </w:t>
      </w:r>
      <w:r>
        <w:rPr>
          <w:rFonts w:cs="Verdana" w:ascii="Verdana" w:hAnsi="Verdana"/>
        </w:rPr>
        <w:t xml:space="preserve">красный, коричневый. </w:t>
      </w:r>
      <w:r>
        <w:rPr>
          <w:rFonts w:cs="Verdana" w:ascii="Verdana" w:hAnsi="Verdana"/>
          <w:i/>
          <w:iCs/>
        </w:rPr>
        <w:t xml:space="preserve">Наиболее благоприятный цвет: </w:t>
      </w:r>
      <w:r>
        <w:rPr>
          <w:rFonts w:cs="Verdana" w:ascii="Verdana" w:hAnsi="Verdana"/>
        </w:rPr>
        <w:t xml:space="preserve">оранжевый. </w:t>
      </w:r>
      <w:r>
        <w:rPr>
          <w:rFonts w:cs="Verdana" w:ascii="Verdana" w:hAnsi="Verdana"/>
          <w:i/>
          <w:iCs/>
        </w:rPr>
        <w:t xml:space="preserve">Камень-талисман: </w:t>
      </w:r>
      <w:r>
        <w:rPr>
          <w:rFonts w:cs="Verdana" w:ascii="Verdana" w:hAnsi="Verdana"/>
        </w:rPr>
        <w:t>сердолик, огнен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7 августа, 21 сентября, 21 декабря (25 июля, 9 сентября, 9 декабря)</w:t>
      </w:r>
      <w:r>
        <w:rPr>
          <w:rFonts w:cs="Verdana" w:ascii="Verdana" w:hAnsi="Verdana"/>
        </w:rPr>
        <w:t>– Анна, мать Пресвятой Богородицы.</w:t>
      </w:r>
    </w:p>
    <w:p>
      <w:pPr>
        <w:pStyle w:val="Normal"/>
        <w:spacing w:lineRule="auto" w:line="360"/>
        <w:ind w:firstLine="709"/>
        <w:rPr/>
      </w:pPr>
      <w:r>
        <w:rPr>
          <w:rFonts w:cs="Verdana" w:ascii="Verdana" w:hAnsi="Verdana"/>
          <w:i/>
          <w:iCs/>
        </w:rPr>
        <w:t>16 февраля, 10 января (3 февраля, 28 августа)</w:t>
      </w:r>
      <w:r>
        <w:rPr>
          <w:rFonts w:cs="Verdana" w:ascii="Verdana" w:hAnsi="Verdana"/>
        </w:rPr>
        <w:t>– Анна Пророчица, дочь Фануилова.</w:t>
      </w:r>
    </w:p>
    <w:p>
      <w:pPr>
        <w:pStyle w:val="Normal"/>
        <w:spacing w:lineRule="auto" w:line="360"/>
        <w:ind w:firstLine="709"/>
        <w:rPr/>
      </w:pPr>
      <w:r>
        <w:rPr>
          <w:rFonts w:cs="Verdana" w:ascii="Verdana" w:hAnsi="Verdana"/>
          <w:i/>
          <w:iCs/>
        </w:rPr>
        <w:t>22 (9) декабря</w:t>
      </w:r>
      <w:r>
        <w:rPr>
          <w:rFonts w:cs="Verdana" w:ascii="Verdana" w:hAnsi="Verdana"/>
        </w:rPr>
        <w:t>– Анна Пророчица, мать пророка Самуила.</w:t>
      </w:r>
    </w:p>
    <w:p>
      <w:pPr>
        <w:pStyle w:val="Normal"/>
        <w:spacing w:lineRule="auto" w:line="360"/>
        <w:ind w:firstLine="709"/>
        <w:rPr/>
      </w:pPr>
      <w:r>
        <w:rPr>
          <w:rFonts w:cs="Verdana" w:ascii="Verdana" w:hAnsi="Verdana"/>
          <w:i/>
          <w:iCs/>
        </w:rPr>
        <w:t>26 июня, 12 ноября (13 июня, 29 октября)</w:t>
      </w:r>
      <w:r>
        <w:rPr>
          <w:rFonts w:cs="Verdana" w:ascii="Verdana" w:hAnsi="Verdana"/>
        </w:rPr>
        <w:t>– Анна Вифинская, преподобная, подвизавшаяся в мужском образе.</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нтон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иобретающая взамен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целом энергетика этого имени обладает хорошей, уравновешенной подвижностью, добродушием и жизнерадостностью, но у него две стороны, два лица. Обычно это приводит к тому, что с детства у Тони получают развитие такие качества, как приветливость, веселость, добродушие. Она довольно быстро схватывает информацию, что в школе компенсирует ее непоседливость и склонность к игривости. Однако уже тогда в глубинах ее души начинает пробуждаться другая сторона имени – собранная, уравновешенная Нина, не чуждая некоторой властности и расчетливости. Впрочем, скорее всего, внешне это не проявится никак, просто жизнерадостность и добродушие Тони станут несколько более осмотрительными, а саму ее начнут привлекать не столько веселые игры, сколько возможность достижения конкретных, прагматичных целей.</w:t>
      </w:r>
    </w:p>
    <w:p>
      <w:pPr>
        <w:pStyle w:val="Normal"/>
        <w:spacing w:lineRule="auto" w:line="360"/>
        <w:ind w:firstLine="709"/>
        <w:rPr>
          <w:rFonts w:ascii="Verdana" w:hAnsi="Verdana" w:cs="Verdana"/>
        </w:rPr>
      </w:pPr>
      <w:r>
        <w:rPr>
          <w:rFonts w:cs="Verdana" w:ascii="Verdana" w:hAnsi="Verdana"/>
        </w:rPr>
        <w:t>Обычно это происходит исподволь и даже самой Тоней, скорее всего, будет восприниматься как естественный процесс взросления. Тем не менее очень многое в ее судьбе зависит от воспитания, а именно от того, какая сторона ее характера получит большее развитие. Веселые и беззаботные родители часто не дают полностью проявиться ее расчетливости, с другой стороны, излишне меркантильное окружение может и Антонину сделать чрезмерно прагматичной, что часто приводит к потере ее жизнерадостности. Однако чаще всего она так и остается общительной Тоней, добродушие которой сочетает в себе человеколюбие и заботу о себе самой. При этом близкими людьми она частенько не прочь покомандовать, однако до своевольства дело не доходит, осмотрительность обычно помогает ей вовремя остановиться, а чувство юмора – перевести все в шутку. Впрочем, в неискренности ее трудно заподозрить, разве что в тех случаях, когда расчетливость все же преобладает. В этом случае у нее во внешней жизни останется все хорошо, тогда как внутри она, скорее всего, будет ощущать явный недостаток тепла, пытаясь найти его у своих близких. Увы, единственный способ найти это тепло – это поискать его в себе самой.</w:t>
      </w:r>
    </w:p>
    <w:p>
      <w:pPr>
        <w:pStyle w:val="Normal"/>
        <w:spacing w:lineRule="auto" w:line="360"/>
        <w:ind w:firstLine="709"/>
        <w:rPr>
          <w:rFonts w:ascii="Verdana" w:hAnsi="Verdana" w:cs="Verdana"/>
        </w:rPr>
      </w:pPr>
      <w:r>
        <w:rPr>
          <w:rFonts w:cs="Verdana" w:ascii="Verdana" w:hAnsi="Verdana"/>
        </w:rPr>
        <w:t>Тем не менее большинство носительниц этого имени прекрасно сочетают любовь к ближнему с любовью к себе самой, что делает Тоню хорошей хозяйкой и заботливой женой и матерью. Ее добродушная энергия привносит в семью атмосферу веселья и благополучия, главное, чтобы излишний прагматизм не разрушил все это.</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Если вы хотите доверить Тоне какую-либо тайну, то сделайте это так, чтобы и она была заинтересована в ее сохранности. Не стоит также излишне надеяться на ее мягкость, вряд ли она легко отступит от своей выгоды, разве что в надежде когда-либо использовать свое доброе дел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Близнецы. </w:t>
      </w:r>
      <w:r>
        <w:rPr>
          <w:rFonts w:cs="Verdana" w:ascii="Verdana" w:hAnsi="Verdana"/>
          <w:i/>
          <w:iCs/>
        </w:rPr>
        <w:t xml:space="preserve">Планета: </w:t>
      </w:r>
      <w:r>
        <w:rPr>
          <w:rFonts w:cs="Verdana" w:ascii="Verdana" w:hAnsi="Verdana"/>
        </w:rPr>
        <w:t xml:space="preserve">Меркурий. </w:t>
      </w:r>
      <w:r>
        <w:rPr>
          <w:rFonts w:cs="Verdana" w:ascii="Verdana" w:hAnsi="Verdana"/>
          <w:i/>
          <w:iCs/>
        </w:rPr>
        <w:t xml:space="preserve">Цвета имени: </w:t>
      </w:r>
      <w:r>
        <w:rPr>
          <w:rFonts w:cs="Verdana" w:ascii="Verdana" w:hAnsi="Verdana"/>
        </w:rPr>
        <w:t xml:space="preserve">красный, коричневый. </w:t>
      </w:r>
      <w:r>
        <w:rPr>
          <w:rFonts w:cs="Verdana" w:ascii="Verdana" w:hAnsi="Verdana"/>
          <w:i/>
          <w:iCs/>
        </w:rPr>
        <w:t xml:space="preserve">Наиболее благоприятный цвет: </w:t>
      </w:r>
      <w:r>
        <w:rPr>
          <w:rFonts w:cs="Verdana" w:ascii="Verdana" w:hAnsi="Verdana"/>
        </w:rPr>
        <w:t xml:space="preserve">фиолетовый. </w:t>
      </w:r>
      <w:r>
        <w:rPr>
          <w:rFonts w:cs="Verdana" w:ascii="Verdana" w:hAnsi="Verdana"/>
          <w:i/>
          <w:iCs/>
        </w:rPr>
        <w:t xml:space="preserve">Камень-талисман: </w:t>
      </w:r>
      <w:r>
        <w:rPr>
          <w:rFonts w:cs="Verdana" w:ascii="Verdana" w:hAnsi="Verdana"/>
        </w:rPr>
        <w:t>аметис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3 (10) июня</w:t>
      </w:r>
      <w:r>
        <w:rPr>
          <w:rFonts w:cs="Verdana" w:ascii="Verdana" w:hAnsi="Verdana"/>
        </w:rPr>
        <w:t xml:space="preserve">– Антонина Кродамнская, дева, мученица. </w:t>
      </w:r>
      <w:r>
        <w:rPr>
          <w:rFonts w:cs="Verdana" w:ascii="Verdana" w:hAnsi="Verdana"/>
          <w:i/>
          <w:iCs/>
        </w:rPr>
        <w:t>14 марта, 26 июня (1 марта, 13 июня)</w:t>
      </w:r>
      <w:r>
        <w:rPr>
          <w:rFonts w:cs="Verdana" w:ascii="Verdana" w:hAnsi="Verdana"/>
        </w:rPr>
        <w:t>– Антонина Никей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нфис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цветуща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Сегодня имя Анфиса гораздо чаще встречается на страницах романов, чем в реальной жизни, и в этом нет ничего удивительного – в последние десятилетия в России отмечалось массовое увлечение западной культурой, и потому многие из ранее широко распространенных русских имен стали выходить из моды. Сейчас, впрочем, начала обозначаться прямо противоположная тенденция, и вполне возможно, что вскоре забытые имена опять получат свое распространение.</w:t>
      </w:r>
    </w:p>
    <w:p>
      <w:pPr>
        <w:pStyle w:val="Normal"/>
        <w:spacing w:lineRule="auto" w:line="360"/>
        <w:ind w:firstLine="709"/>
        <w:rPr>
          <w:rFonts w:ascii="Verdana" w:hAnsi="Verdana" w:cs="Verdana"/>
        </w:rPr>
      </w:pPr>
      <w:r>
        <w:rPr>
          <w:rFonts w:cs="Verdana" w:ascii="Verdana" w:hAnsi="Verdana"/>
        </w:rPr>
        <w:t>Так это или нет, однако в наши дни это имя выглядит несколько старомодно, что, скорее всего, скажется на самолюбии Анфисы. Не исключено, что она будет испытывать потребность в самоутверждении и, надо заметить, сила, заложенная в ее энергетике, может ей изрядно помочь на этом пути. Действительно, честолюбивая и энергичная Анфиса совмещает в своем характере склонность к остроумию, подвижность, прекрасное воображение и эмоциональную глубину. Она умеет привлечь к себе внимание, а в нужный момент и постоять за себя. Вплоть до того, что может даже прослыть «язвой» и насмешницей.</w:t>
      </w:r>
    </w:p>
    <w:p>
      <w:pPr>
        <w:pStyle w:val="Normal"/>
        <w:spacing w:lineRule="auto" w:line="360"/>
        <w:ind w:firstLine="709"/>
        <w:rPr>
          <w:rFonts w:ascii="Verdana" w:hAnsi="Verdana" w:cs="Verdana"/>
        </w:rPr>
      </w:pPr>
      <w:r>
        <w:rPr>
          <w:rFonts w:cs="Verdana" w:ascii="Verdana" w:hAnsi="Verdana"/>
        </w:rPr>
        <w:t>У нее довольно быстрый ум, позволяющий ей схватывать все на лету, и прекрасная интуиция. Кроме того, при всей ее эмоциональной подвижности Анфиса знает и гораздо более глубокие чувства, о которых предпочитает лишний раз не распространяться. Она мечтательница, и это утраивает ее силы в стремлении осуществить свои жизненные цели, вот только желательно было бы сделать так, чтобы эти цели оказались действительно стоящими. Здесь уже многое зависит от воспитания, от тех интересов, которые ей были привиты в детстве. Тем не менее шансов добиться своего у Анфисы достаточно много.</w:t>
      </w:r>
    </w:p>
    <w:p>
      <w:pPr>
        <w:pStyle w:val="Normal"/>
        <w:spacing w:lineRule="auto" w:line="360"/>
        <w:ind w:firstLine="709"/>
        <w:rPr>
          <w:rFonts w:ascii="Verdana" w:hAnsi="Verdana" w:cs="Verdana"/>
        </w:rPr>
      </w:pPr>
      <w:r>
        <w:rPr>
          <w:rFonts w:cs="Verdana" w:ascii="Verdana" w:hAnsi="Verdana"/>
        </w:rPr>
        <w:t>В семейной жизни ее энергичность часто обеспечивает ей лидирующее положение. Но главное, чего следует опасаться Анфисе, – это того, что за долгие совместно прожитые годы чувство любви притупляется, и здесь уже необходимо некоторое терпение и уравновешенность, чтобы ее чувственность не спровоцировала разрыв отношени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Анфису очень трудно свернуть с пути или хотя бы просто переспорить, зато она нередко бывает бессильна перед уравновешенным спокойствием и чуть насмешливой самоуверенной мужской твердостью. За таким человеком она и сама готова пойти на край свет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Стрелец. </w:t>
      </w:r>
      <w:r>
        <w:rPr>
          <w:rFonts w:cs="Verdana" w:ascii="Verdana" w:hAnsi="Verdana"/>
          <w:i/>
          <w:iCs/>
        </w:rPr>
        <w:t xml:space="preserve">Планета: </w:t>
      </w:r>
      <w:r>
        <w:rPr>
          <w:rFonts w:cs="Verdana" w:ascii="Verdana" w:hAnsi="Verdana"/>
        </w:rPr>
        <w:t xml:space="preserve">Венера. </w:t>
      </w:r>
      <w:r>
        <w:rPr>
          <w:rFonts w:cs="Verdana" w:ascii="Verdana" w:hAnsi="Verdana"/>
          <w:i/>
          <w:iCs/>
        </w:rPr>
        <w:t xml:space="preserve">Цвета имени: </w:t>
      </w:r>
      <w:r>
        <w:rPr>
          <w:rFonts w:cs="Verdana" w:ascii="Verdana" w:hAnsi="Verdana"/>
        </w:rPr>
        <w:t xml:space="preserve">красный, фиолетовый, серебристый. </w:t>
      </w:r>
      <w:r>
        <w:rPr>
          <w:rFonts w:cs="Verdana" w:ascii="Verdana" w:hAnsi="Verdana"/>
          <w:i/>
          <w:iCs/>
        </w:rPr>
        <w:t xml:space="preserve">Наиболее благоприятный цвет: </w:t>
      </w:r>
      <w:r>
        <w:rPr>
          <w:rFonts w:cs="Verdana" w:ascii="Verdana" w:hAnsi="Verdana"/>
        </w:rPr>
        <w:t xml:space="preserve">синий. </w:t>
      </w:r>
      <w:r>
        <w:rPr>
          <w:rFonts w:cs="Verdana" w:ascii="Verdana" w:hAnsi="Verdana"/>
          <w:i/>
          <w:iCs/>
        </w:rPr>
        <w:t xml:space="preserve">Камень-талисман: </w:t>
      </w:r>
      <w:r>
        <w:rPr>
          <w:rFonts w:cs="Verdana" w:ascii="Verdana" w:hAnsi="Verdana"/>
        </w:rPr>
        <w:t>лазу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9 августа (27 июля)</w:t>
      </w:r>
      <w:r>
        <w:rPr>
          <w:rFonts w:cs="Verdana" w:ascii="Verdana" w:hAnsi="Verdana"/>
        </w:rPr>
        <w:t>– Анфиса Мантинейская, игумения, исповедница.</w:t>
      </w:r>
    </w:p>
    <w:p>
      <w:pPr>
        <w:pStyle w:val="Normal"/>
        <w:spacing w:lineRule="auto" w:line="360"/>
        <w:ind w:firstLine="709"/>
        <w:rPr/>
      </w:pPr>
      <w:r>
        <w:rPr>
          <w:rFonts w:cs="Verdana" w:ascii="Verdana" w:hAnsi="Verdana"/>
          <w:i/>
          <w:iCs/>
        </w:rPr>
        <w:t>9 сентября (27 августа)</w:t>
      </w:r>
      <w:r>
        <w:rPr>
          <w:rFonts w:cs="Verdana" w:ascii="Verdana" w:hAnsi="Verdana"/>
        </w:rPr>
        <w:t xml:space="preserve">– Анфиса Новая, мученица. </w:t>
      </w:r>
      <w:r>
        <w:rPr>
          <w:rFonts w:cs="Verdana" w:ascii="Verdana" w:hAnsi="Verdana"/>
          <w:i/>
          <w:iCs/>
        </w:rPr>
        <w:t>21 (8) декабря</w:t>
      </w:r>
      <w:r>
        <w:rPr>
          <w:rFonts w:cs="Verdana" w:ascii="Verdana" w:hAnsi="Verdana"/>
        </w:rPr>
        <w:t>– Анфиса Рим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Белл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красавица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етика имени Белла предполагает стремление к уравновешенности, любознательность, вдумчивость и вместе с тем очень сильную возбудимость. Не правда ли, несколько противоречивое сочетание. Впрочем, мало ли чувствительных и возбудимых людей стремятся быть спокойными и уравновешенными, другой вопрос: насколько это у них получается?</w:t>
      </w:r>
    </w:p>
    <w:p>
      <w:pPr>
        <w:pStyle w:val="Normal"/>
        <w:spacing w:lineRule="auto" w:line="360"/>
        <w:ind w:firstLine="709"/>
        <w:rPr/>
      </w:pPr>
      <w:r>
        <w:rPr>
          <w:rFonts w:cs="Verdana" w:ascii="Verdana" w:hAnsi="Verdana"/>
        </w:rPr>
        <w:t>Чаще всего Белла действительно выглядит как человек, умеющий держать себя в руках, она не очень тороплива, внимательна, рассудительна, жаль только, что эта идиллическая картина частенько нарушается из-за какой-либо мелочи. Нет, она не впадает в истерику, в ее поведении еще сквозит неторопливая плавность, однако за этим уже начинает ощущаться ее нарастающее недовольство, которое вдобавок ко всему отличается еще и поразительной устойчивостью. Следует также отметить значительное самолюбие Беллы, которое хоть и не отличается болезненностью, но все равно способно предоставить преогромное множество поводов для недовольства.</w:t>
      </w:r>
    </w:p>
    <w:p>
      <w:pPr>
        <w:pStyle w:val="Normal"/>
        <w:spacing w:lineRule="auto" w:line="360"/>
        <w:ind w:firstLine="709"/>
        <w:rPr/>
      </w:pPr>
      <w:r>
        <w:rPr>
          <w:rFonts w:cs="Verdana" w:ascii="Verdana" w:hAnsi="Verdana"/>
        </w:rPr>
        <w:t>Однако возбудимость и чувствительность относятся не только к негативным эмоциям, положительные чувства не менее характерны для Беллы. Она очень привязчива к людям, отзывчива, умеет сохранять верность своим чувствам. Больше того, именно возбудимость определяет ее углубленную любознательность и широту интересов. С учетом этого можно полагать, что у Беллы будет много друзей и столько же шансов самореализоваться в какой-либо профессии. Единственное, что ей может помешать, так это стремление к независимости и некоторое упрямство.</w:t>
      </w:r>
    </w:p>
    <w:p>
      <w:pPr>
        <w:pStyle w:val="Normal"/>
        <w:spacing w:lineRule="auto" w:line="360"/>
        <w:ind w:firstLine="709"/>
        <w:rPr>
          <w:rFonts w:ascii="Verdana" w:hAnsi="Verdana" w:cs="Verdana"/>
        </w:rPr>
      </w:pPr>
      <w:r>
        <w:rPr>
          <w:rFonts w:cs="Verdana" w:ascii="Verdana" w:hAnsi="Verdana"/>
        </w:rPr>
        <w:t>Наиболее же благоприятно сложится ее жизнь, если она найдет в своей душе место для чувства юмора. Дело в том, что нередко она грешит излишней серьезностью и не всегда понимает шутки, а что, если не юмор, может сделать жизнь более симпатичной и радостно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 разговоре с Беллой не задевать ее самолюбие и не предоставлять поводов для недовольства, то она может оказаться очень интересным, а то и душевным собеседником. В целом же она не любит развязности и предпочитает интеллигентную сдержанность во взаимоотношениях.</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Козерог. </w:t>
      </w:r>
      <w:r>
        <w:rPr>
          <w:rFonts w:cs="Verdana" w:ascii="Verdana" w:hAnsi="Verdana"/>
          <w:i/>
          <w:iCs/>
        </w:rPr>
        <w:t xml:space="preserve">Планета: </w:t>
      </w:r>
      <w:r>
        <w:rPr>
          <w:rFonts w:cs="Verdana" w:ascii="Verdana" w:hAnsi="Verdana"/>
        </w:rPr>
        <w:t xml:space="preserve">Венера. </w:t>
      </w:r>
      <w:r>
        <w:rPr>
          <w:rFonts w:cs="Verdana" w:ascii="Verdana" w:hAnsi="Verdana"/>
          <w:i/>
          <w:iCs/>
        </w:rPr>
        <w:t xml:space="preserve">Цвета имени: </w:t>
      </w:r>
      <w:r>
        <w:rPr>
          <w:rFonts w:cs="Verdana" w:ascii="Verdana" w:hAnsi="Verdana"/>
        </w:rPr>
        <w:t xml:space="preserve">коричневый, салатовый, белый. </w:t>
      </w:r>
      <w:r>
        <w:rPr>
          <w:rFonts w:cs="Verdana" w:ascii="Verdana" w:hAnsi="Verdana"/>
          <w:i/>
          <w:iCs/>
        </w:rPr>
        <w:t xml:space="preserve">Наиболее благоприятный цвет: </w:t>
      </w:r>
      <w:r>
        <w:rPr>
          <w:rFonts w:cs="Verdana" w:ascii="Verdana" w:hAnsi="Verdana"/>
        </w:rPr>
        <w:t xml:space="preserve">оранжевый. </w:t>
      </w:r>
      <w:r>
        <w:rPr>
          <w:rFonts w:cs="Verdana" w:ascii="Verdana" w:hAnsi="Verdana"/>
          <w:i/>
          <w:iCs/>
        </w:rPr>
        <w:t xml:space="preserve">Камень-талисман: </w:t>
      </w:r>
      <w:r>
        <w:rPr>
          <w:rFonts w:cs="Verdana" w:ascii="Verdana" w:hAnsi="Verdana"/>
        </w:rPr>
        <w:t>янтар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алент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ильная, крепк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По своей энергетике имя достаточно добродушно, однако его подвижность заметно уравновешена некоторой твердостью и даже строгостью. В немалой степени это связано с тем, что не так уж редко оно встречается в мужском варианте, что накладывает на характер Вали определенный отпечаток. Интересно, что в случае с Валентином– мужчиной все происходит прямо наоборот: если у Валентины в силу такой взаимосвязи усиливается твердость, то имя Валентин по этой же причине приобретает достаточную мягкость. Впрочем, эту взаимосвязь трудно назвать чрезмерной, и потому в большинстве случаев она сказывается на характере довольно благоприятно.</w:t>
      </w:r>
    </w:p>
    <w:p>
      <w:pPr>
        <w:pStyle w:val="Normal"/>
        <w:spacing w:lineRule="auto" w:line="360"/>
        <w:ind w:firstLine="709"/>
        <w:rPr/>
      </w:pPr>
      <w:r>
        <w:rPr>
          <w:rFonts w:cs="Verdana" w:ascii="Verdana" w:hAnsi="Verdana"/>
        </w:rPr>
        <w:t>Обычно влияние имени приводит к тому, что с детства Валентина растет довольно подвижным, но послушным ребенком, выделяясь среди сверстников несколько серьезным отношением к себе. Она может активно включиться в какую-либо игру, но когда речь зайдет об уроках или о помощи родителям по хозяйству, Валя довольно быстро переключается и в делах становится собранной и серьезной. При этом ее некоторая строгость как будто не распространяется на окружающих, к своим близким и друзьям она чаще всего настроена очень благожелательно. Больше того, обладая несколько критичным отношением к себе, она, как это часто бывает с такими людьми, склонна замечать в окружающих в первую очередь достоинства, а уж потом недостатки.</w:t>
      </w:r>
    </w:p>
    <w:p>
      <w:pPr>
        <w:pStyle w:val="Normal"/>
        <w:spacing w:lineRule="auto" w:line="360"/>
        <w:ind w:firstLine="709"/>
        <w:rPr/>
      </w:pPr>
      <w:r>
        <w:rPr>
          <w:rFonts w:cs="Verdana" w:ascii="Verdana" w:hAnsi="Verdana"/>
        </w:rPr>
        <w:t>Валя легко проникается проблемами своих подруг и близких, ей искренно хочется помочь им, и за этим она может даже забыть о своих собственных трудностях. Все это делает ее очень добрым и отзывчивым человеком, однако не все так просто. Бывает, что в силу излишней доверчивости Валю очень легко настроить против кого-либо, иной раз достаточно всего лишь слезно описать какого-нибудь «негодяя», чтобы Валентина прониклась «праведным гневом» и выступила на защиту своих подруг. В этом случае от ее добродушия по отношению к «негоднику», скорее всего, не останется и следа. Здесь ей следует быть очень осторожной, поскольку, осуждая людей, легко окончательно запутаться, так и не поняв, кто прав, а кто виноват. В целом же ей очень бы не помешало сгладить свою серьезность с помощью доброго юмора. По крайней мере, это чувство способно избавить ее от ненужных переживаний и может предотвратить многие ошибки.</w:t>
      </w:r>
    </w:p>
    <w:p>
      <w:pPr>
        <w:pStyle w:val="Normal"/>
        <w:spacing w:lineRule="auto" w:line="360"/>
        <w:ind w:firstLine="709"/>
        <w:rPr>
          <w:rFonts w:ascii="Verdana" w:hAnsi="Verdana" w:cs="Verdana"/>
        </w:rPr>
      </w:pPr>
      <w:r>
        <w:rPr>
          <w:rFonts w:cs="Verdana" w:ascii="Verdana" w:hAnsi="Verdana"/>
        </w:rPr>
        <w:t>С другой стороны, серьезность и собранность делают ее хорошей хозяйкой. Скорее всего, Валентина выйдет замуж не так уж рано, вряд ли ее полезные качества найдут понимание у молодых ухажеров, которые в первую очередь ценят веселье и беззаботность, в то время как хозяйственность и преданность на первом месте стоят у людей достаточно зрелых. В юности это способно доставить Вале немало огорчений, и если она хочет избежать этого, то ей достаточно просто научиться более легкому отношению к себе и к жизн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Валентиной желательно учитывать, что нередко она плохо воспринимает шутки в свой адрес или в адрес подруг – в этом она может разглядеть злую насмешку или даже оскорбление. Так что, если и шутить с ней, то лучше всего на нейтральные темы.</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Козерог. </w:t>
      </w:r>
      <w:r>
        <w:rPr>
          <w:rFonts w:cs="Verdana" w:ascii="Verdana" w:hAnsi="Verdana"/>
          <w:i/>
          <w:iCs/>
        </w:rPr>
        <w:t xml:space="preserve">Планета: </w:t>
      </w:r>
      <w:r>
        <w:rPr>
          <w:rFonts w:cs="Verdana" w:ascii="Verdana" w:hAnsi="Verdana"/>
        </w:rPr>
        <w:t xml:space="preserve">Венера. </w:t>
      </w:r>
      <w:r>
        <w:rPr>
          <w:rFonts w:cs="Verdana" w:ascii="Verdana" w:hAnsi="Verdana"/>
          <w:i/>
          <w:iCs/>
        </w:rPr>
        <w:t xml:space="preserve">Цвета имени: </w:t>
      </w:r>
      <w:r>
        <w:rPr>
          <w:rFonts w:cs="Verdana" w:ascii="Verdana" w:hAnsi="Verdana"/>
        </w:rPr>
        <w:t xml:space="preserve">синий, красный. </w:t>
      </w:r>
      <w:r>
        <w:rPr>
          <w:rFonts w:cs="Verdana" w:ascii="Verdana" w:hAnsi="Verdana"/>
          <w:i/>
          <w:iCs/>
        </w:rPr>
        <w:t xml:space="preserve">Наиболее благоприятный цвет: </w:t>
      </w:r>
      <w:r>
        <w:rPr>
          <w:rFonts w:cs="Verdana" w:ascii="Verdana" w:hAnsi="Verdana"/>
        </w:rPr>
        <w:t xml:space="preserve">оранжевый. </w:t>
      </w:r>
      <w:r>
        <w:rPr>
          <w:rFonts w:cs="Verdana" w:ascii="Verdana" w:hAnsi="Verdana"/>
          <w:i/>
          <w:iCs/>
        </w:rPr>
        <w:t xml:space="preserve">Камень-талисман: </w:t>
      </w:r>
      <w:r>
        <w:rPr>
          <w:rFonts w:cs="Verdana" w:ascii="Verdana" w:hAnsi="Verdana"/>
        </w:rPr>
        <w:t>сердолик.</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9 (16) июля</w:t>
      </w:r>
      <w:r>
        <w:rPr>
          <w:rFonts w:cs="Verdana" w:ascii="Verdana" w:hAnsi="Verdana"/>
        </w:rPr>
        <w:t xml:space="preserve">– Валентина Палестинская, мученица. </w:t>
      </w:r>
      <w:r>
        <w:rPr>
          <w:rFonts w:cs="Verdana" w:ascii="Verdana" w:hAnsi="Verdana"/>
          <w:i/>
          <w:iCs/>
        </w:rPr>
        <w:t>23 (10) февраля</w:t>
      </w:r>
      <w:r>
        <w:rPr>
          <w:rFonts w:cs="Verdana" w:ascii="Verdana" w:hAnsi="Verdana"/>
        </w:rPr>
        <w:t>– Валентина Кесарийская, дева,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алер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одрая, крепк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нергетике этого имени решающее значение играет тот факт, что на сегодняшний день оно гораздо чаще встречается среди мужчин, накладывая на характер Валерии отпечаток этакого мальчишества. Впрочем, в данном случае мужское звучание имени только подчеркивает женственность и придает ей некоторый шарм. При этом в женском звучании имени прослеживается та же жизнерадостность, уверенность в достижении цели, однако в данном случае его энергетика обладает гораздо большей подвижностью и даже некоторой неопределенностью. Часто это приводит к непредсказуемым поступкам Валерии, что может восприниматься окружающими как ее взбалмошность.</w:t>
      </w:r>
    </w:p>
    <w:p>
      <w:pPr>
        <w:pStyle w:val="Normal"/>
        <w:spacing w:lineRule="auto" w:line="360"/>
        <w:ind w:firstLine="709"/>
        <w:rPr/>
      </w:pPr>
      <w:r>
        <w:rPr>
          <w:rFonts w:cs="Verdana" w:ascii="Verdana" w:hAnsi="Verdana"/>
        </w:rPr>
        <w:t>В самом деле, обычно с детства Валерия отличается достаточной норовистостью характера. Подвижность имени делает ее веселым человеком, склоняя к проявлению заметного чувства юмора, но она же часто наделяет Валерию легкой возбудимостью и вспыльчивостью. Нельзя сказать, что она очень обидчивый человек, скорее, эту черту можно определить как своенравие, иной раз Валерия сама не знает, куда ее может занести недовольство чьим-либо поведением, – возможно, она станет не в меру язвительной, а возможно, ее охватит гнев. Бывает, что для окружающих так и остается загадкой, что с ней произошло, однако просто причина, которая всем кажется незначительной, в глазах Валерии может неожиданно обрести большой вес.</w:t>
      </w:r>
    </w:p>
    <w:p>
      <w:pPr>
        <w:pStyle w:val="Normal"/>
        <w:spacing w:lineRule="auto" w:line="360"/>
        <w:ind w:firstLine="709"/>
        <w:rPr/>
      </w:pPr>
      <w:r>
        <w:rPr>
          <w:rFonts w:cs="Verdana" w:ascii="Verdana" w:hAnsi="Verdana"/>
        </w:rPr>
        <w:t>Эта возбудимость делает Валерию очень чувствительным и вместе с тем загадочным человеком. В самом деле, иногда вызывает удивление, как при ее жизнерадостности и подвижности в ее характере остроумие может уживаться с сентиментальностью. К примеру, только вчера она смеялась над каким-либо фильмом, а сегодня он вдруг способен растрогать ее до слез. То же самое может происходить и в общении с людьми – к ней трудно подобрать какой-либо универсальный ключ, поскольку Валерия и сама не знает, чему она будет завтра смеяться или плакать. Конечно же, такой характер для нее самой тоже довольно утомителен, и потому очень часто Валерия начинает тянуться к обществу уравновешенных, чисто земных мужчин, из которых обычно и выбирает себе мужа.</w:t>
      </w:r>
    </w:p>
    <w:p>
      <w:pPr>
        <w:pStyle w:val="Normal"/>
        <w:spacing w:lineRule="auto" w:line="360"/>
        <w:ind w:firstLine="709"/>
        <w:rPr/>
      </w:pPr>
      <w:r>
        <w:rPr>
          <w:rFonts w:cs="Verdana" w:ascii="Verdana" w:hAnsi="Verdana"/>
        </w:rPr>
        <w:t>Чаще всего романтизм Валерии не располагает ее к хозяйственности, хотя не так уж редко у нее появляется активность в домашних делах, однако, как и у большинства импульсивных людей, такие вспышки довольно быстро проходят. Такие же тенденции могут отмечаться и в карьере. Одним словом, если Валерия желает добиться успехов по службе, а заодно избежать множества недоразумений в семье, ей не мешает приучить себя к упорядоченной работе, оставив выход для своей импульсивности в каких-либо увлечениях, хобби или в творчеств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Как правило, Валерия хорошо себя чувствует в общении с уравновешенными людьми, которые охотно откликаются на предложенные ею темы, но при этом остаются просто слушателями. Когда же человек в разговоре подхватывает тему чересчур активно, то Валерия может попросту потерять интерес к бесед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Водолей. </w:t>
      </w:r>
      <w:r>
        <w:rPr>
          <w:rFonts w:cs="Verdana" w:ascii="Verdana" w:hAnsi="Verdana"/>
          <w:i/>
          <w:iCs/>
        </w:rPr>
        <w:t xml:space="preserve">Планета: </w:t>
      </w:r>
      <w:r>
        <w:rPr>
          <w:rFonts w:cs="Verdana" w:ascii="Verdana" w:hAnsi="Verdana"/>
        </w:rPr>
        <w:t xml:space="preserve">Венера. </w:t>
      </w:r>
      <w:r>
        <w:rPr>
          <w:rFonts w:cs="Verdana" w:ascii="Verdana" w:hAnsi="Verdana"/>
          <w:i/>
          <w:iCs/>
        </w:rPr>
        <w:t xml:space="preserve">Цвета имени: </w:t>
      </w:r>
      <w:r>
        <w:rPr>
          <w:rFonts w:cs="Verdana" w:ascii="Verdana" w:hAnsi="Verdana"/>
        </w:rPr>
        <w:t xml:space="preserve">синий, красный, иногда стальной. </w:t>
      </w:r>
      <w:r>
        <w:rPr>
          <w:rFonts w:cs="Verdana" w:ascii="Verdana" w:hAnsi="Verdana"/>
          <w:i/>
          <w:iCs/>
        </w:rPr>
        <w:t xml:space="preserve">Наиболее благоприятные цвета: </w:t>
      </w:r>
      <w:r>
        <w:rPr>
          <w:rFonts w:cs="Verdana" w:ascii="Verdana" w:hAnsi="Verdana"/>
        </w:rPr>
        <w:t xml:space="preserve">зеленый, коричневый. </w:t>
      </w:r>
      <w:r>
        <w:rPr>
          <w:rFonts w:cs="Verdana" w:ascii="Verdana" w:hAnsi="Verdana"/>
          <w:i/>
          <w:iCs/>
        </w:rPr>
        <w:t xml:space="preserve">Камень-талисман: </w:t>
      </w:r>
      <w:r>
        <w:rPr>
          <w:rFonts w:cs="Verdana" w:ascii="Verdana" w:hAnsi="Verdana"/>
        </w:rPr>
        <w:t>изумруд,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0 (7) июня</w:t>
      </w:r>
      <w:r>
        <w:rPr>
          <w:rFonts w:cs="Verdana" w:ascii="Verdana" w:hAnsi="Verdana"/>
        </w:rPr>
        <w:t>– Валерия Кесарий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арвар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ноземка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Неудивительно, если девочка с таким именем вырастет замкнутой, слишком трудно не заметить негативные образы, связанные с этим словом. Еще более вероятно, что в связи с тем, что любая девочка видит свой идеал в красоте и некоторой возвышенности, Варя будет испытывать обиду на родителей, давших ей это несколько «варварское» имя. Конечно, с возрастом родители могут объяснить ей причины своего выбора, привести иные примеры, как, скажем, «Варвара-краса – длинная коса», но это с возрастом, в детстве же у нее будет немало переживаний.</w:t>
      </w:r>
    </w:p>
    <w:p>
      <w:pPr>
        <w:pStyle w:val="Normal"/>
        <w:spacing w:lineRule="auto" w:line="360"/>
        <w:ind w:firstLine="709"/>
        <w:rPr>
          <w:rFonts w:ascii="Verdana" w:hAnsi="Verdana" w:cs="Verdana"/>
        </w:rPr>
      </w:pPr>
      <w:r>
        <w:rPr>
          <w:rFonts w:cs="Verdana" w:ascii="Verdana" w:hAnsi="Verdana"/>
        </w:rPr>
        <w:t>Кроме того, такое воздействие усиливается общей энергетикой имени, склоняющей Варю к достаточной твердости, глубоким чувствам и не располагающей к словоохотливости. Иными словами, чаще всего Варвара держится на людях довольно уравновешенно, однако в глубине ее души бушует целый пожар страстей. В этом есть немалая опасность, поскольку тайные страсти часто гораздо более губительны, чем явные, к тому же, оставаясь скрытыми, они лишены контроля более опытных людей, и один только Бог знает, куда это может завести Варвару. Здесь, кстати, легко может возникнуть соблазн: слишком рано Варя может почувствовать преимущества скрытности, что сделает ее человеком себе на уме.</w:t>
      </w:r>
    </w:p>
    <w:p>
      <w:pPr>
        <w:pStyle w:val="Normal"/>
        <w:spacing w:lineRule="auto" w:line="360"/>
        <w:ind w:firstLine="709"/>
        <w:rPr/>
      </w:pPr>
      <w:r>
        <w:rPr>
          <w:rFonts w:cs="Verdana" w:ascii="Verdana" w:hAnsi="Verdana"/>
        </w:rPr>
        <w:t>Внешне она, скорее всего, будет довольно дружелюбна, что обеспечит ей достаточное количество подруг, только вот едва ли она захочет раскрыть свою душу хотя бы одной из них. Больше того, подруги могут интуитивно чувствовать за уравновешенностью Вари ее внутреннее напряжение, которое для них будет загадкой, а, как известно, любая загадка привлекает человека, разжигает его любопытство. Не исключено, что человеческая фантазия разглядит за этим какую-либо трагедию, да, в сущности, так оно и есть, поскольку внутренняя боль – это действительно трагедия, и часто подруги искренно жалеют Варвару и одновременно уважают ее за такую терпеливость. Хорошо бы еще, чтобы за этой удобной маской у Вари не скрывался холодный расчет, и потому очень важно, чтобы при воспитании родители не сделали Варвару эгоисткой, а научили уважать и искренно любить людей. В этом случае сила характера Вари способна действительно проявиться вовсю, ведь по закону сохранения энергии, если в имени ощущается недостаток тепла и красоты, Варвара тем сильнее будет стремиться заполнить эту пустоту.</w:t>
      </w:r>
    </w:p>
    <w:p>
      <w:pPr>
        <w:pStyle w:val="Normal"/>
        <w:spacing w:lineRule="auto" w:line="360"/>
        <w:ind w:firstLine="709"/>
        <w:rPr>
          <w:rFonts w:ascii="Verdana" w:hAnsi="Verdana" w:cs="Verdana"/>
        </w:rPr>
      </w:pPr>
      <w:r>
        <w:rPr>
          <w:rFonts w:cs="Verdana" w:ascii="Verdana" w:hAnsi="Verdana"/>
        </w:rPr>
        <w:t>Одним словом, если Варя преодолеет свою замкнутость, то в этом случае, пожалуй, трудно будет отыскать более душевного человека, чем она. Безусловно, такое качество способно прекрасно помочь в ее судьбе, тем более что способность к самоуглублению часто делает Варвару прекрасным психологом, и это может пригодиться как в семейной жизни, так и в ее карьер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Обычно Варвара редко открывает душу, однако когда она все же решается, то узнать это можно по глубине ее чувств. Если вам покажется, что чувства ее довольно уравновешенны, то, скорее всего, она просто о чем-то недоговаривает.</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Скорпион. </w:t>
      </w:r>
      <w:r>
        <w:rPr>
          <w:rFonts w:cs="Verdana" w:ascii="Verdana" w:hAnsi="Verdana"/>
          <w:i/>
          <w:iCs/>
        </w:rPr>
        <w:t xml:space="preserve">Планета: </w:t>
      </w:r>
      <w:r>
        <w:rPr>
          <w:rFonts w:cs="Verdana" w:ascii="Verdana" w:hAnsi="Verdana"/>
        </w:rPr>
        <w:t xml:space="preserve">Плутон. </w:t>
      </w:r>
      <w:r>
        <w:rPr>
          <w:rFonts w:cs="Verdana" w:ascii="Verdana" w:hAnsi="Verdana"/>
          <w:i/>
          <w:iCs/>
        </w:rPr>
        <w:t xml:space="preserve">Цвета имени: </w:t>
      </w:r>
      <w:r>
        <w:rPr>
          <w:rFonts w:cs="Verdana" w:ascii="Verdana" w:hAnsi="Verdana"/>
        </w:rPr>
        <w:t xml:space="preserve">синий, темно-стальной, красный. </w:t>
      </w:r>
      <w:r>
        <w:rPr>
          <w:rFonts w:cs="Verdana" w:ascii="Verdana" w:hAnsi="Verdana"/>
          <w:i/>
          <w:iCs/>
        </w:rPr>
        <w:t xml:space="preserve">Наиболее благоприятные цвета: </w:t>
      </w:r>
      <w:r>
        <w:rPr>
          <w:rFonts w:cs="Verdana" w:ascii="Verdana" w:hAnsi="Verdana"/>
        </w:rPr>
        <w:t xml:space="preserve">оранжевый, белый. </w:t>
      </w:r>
      <w:r>
        <w:rPr>
          <w:rFonts w:cs="Verdana" w:ascii="Verdana" w:hAnsi="Verdana"/>
          <w:i/>
          <w:iCs/>
        </w:rPr>
        <w:t xml:space="preserve">Камень-талисман: </w:t>
      </w:r>
      <w:r>
        <w:rPr>
          <w:rFonts w:cs="Verdana" w:ascii="Verdana" w:hAnsi="Verdana"/>
        </w:rPr>
        <w:t>сердолик, ага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5) июля</w:t>
      </w:r>
      <w:r>
        <w:rPr>
          <w:rFonts w:cs="Verdana" w:ascii="Verdana" w:hAnsi="Verdana"/>
        </w:rPr>
        <w:t>– Варвара Алапаевская, мученица.</w:t>
      </w:r>
    </w:p>
    <w:p>
      <w:pPr>
        <w:pStyle w:val="Normal"/>
        <w:spacing w:lineRule="auto" w:line="360"/>
        <w:ind w:firstLine="709"/>
        <w:rPr/>
      </w:pPr>
      <w:r>
        <w:rPr>
          <w:rFonts w:cs="Verdana" w:ascii="Verdana" w:hAnsi="Verdana"/>
          <w:i/>
          <w:iCs/>
        </w:rPr>
        <w:t>17 (4) декабря</w:t>
      </w:r>
      <w:r>
        <w:rPr>
          <w:rFonts w:cs="Verdana" w:ascii="Verdana" w:hAnsi="Verdana"/>
        </w:rPr>
        <w:t>– Варвара Илиополь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асилис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царица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Как хотите, но девушке с именем Вася, а другую уменьшительную форму подобрать к этому имени трудно, вряд ли можно позавидовать. Невольно вспоминается эпизод из фильма «Джентльмены удачи», когда переодетый в женщину Савелий Крамаров, знакомясь с девицей, радостно сообщает, что его зовут Федей, а в ответ получает только короткое: «Ну и дура». В самом деле, женщина с мужским именем смотрится как минимум нелепо. Конечно, можно долго спорить и ссылаться на образ Василисы Прекрасной из русских сказок, доказывая, что это хорошее русское имя, но, во-первых, несмотря на все веские доводы, сегодня практически никто не спешит так назвать свою дочь, а во-вторых, положа руку на сердце, скажите, неужели ни одному насмешнику не придет в голову мысль подразнить Василису Васей? И ведь от этого никуда не деться! Чем не повод для обостренного самолюбия? В практике полным-полно случаев, когда гораздо менее веские причины заставляли человека чувствовать свою ущербность. Вот, к примеру, что плохого в рыжих волосах? А сколько по этому поводу дразнилок и обид?</w:t>
      </w:r>
    </w:p>
    <w:p>
      <w:pPr>
        <w:pStyle w:val="Normal"/>
        <w:spacing w:lineRule="auto" w:line="360"/>
        <w:ind w:firstLine="709"/>
        <w:rPr/>
      </w:pPr>
      <w:r>
        <w:rPr>
          <w:rFonts w:cs="Verdana" w:ascii="Verdana" w:hAnsi="Verdana"/>
        </w:rPr>
        <w:t>Одним словом, смело можно утверждать, что Василиса будет обладать обостренным самолюбием, другой вопрос: как это будет отражаться на ее поведении? Наиболее благоприятно, если подвижная энергетика имени найдет свое отражение в чувстве юмора Василисы. Это, кстати говоря, очень даже вероятно и прекрасно может сгладить опасные моменты чувствительного самолюбия, ведь когда человек посмеивается над собой сам, то у других пропадает желание насмешничать. В противном случае одна только мысль о возможности насмешки, особенно во время полового созревания, может лишить Василису уверенности в себе и испортить нервную систему. Не очень-то помогает и горделивое игнорирование насмешек, поскольку это предполагает внутренний конфликт с обществом.</w:t>
      </w:r>
    </w:p>
    <w:p>
      <w:pPr>
        <w:pStyle w:val="Normal"/>
        <w:spacing w:lineRule="auto" w:line="360"/>
        <w:ind w:firstLine="709"/>
        <w:rPr/>
      </w:pPr>
      <w:r>
        <w:rPr>
          <w:rFonts w:cs="Verdana" w:ascii="Verdana" w:hAnsi="Verdana"/>
        </w:rPr>
        <w:t>Одним словом, если уж родителям пришло в голову наградить свою дочь таким неординарным по сегодняшним меркам именем, то стоит приложить кое-какие усилия, научив Василису более весело и легко смотреть на вещи. Только так они могут создать ей условия для нормальной жизни и помочь раскрыться талантам, коих у Василисы немало.</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ще всего ранимость Василисы не мешает ей быть очень добрым и отзывчивым человеком, наоборот, именно собственные душевные переживания позволяют ей лучше понимать других людей. Вообще же, в общении с ней постарайтесь почаще хвалить ее, пореже критикуйте и больше украшайте беседу добрым юмором.</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Дева. </w:t>
      </w:r>
      <w:r>
        <w:rPr>
          <w:rFonts w:cs="Verdana" w:ascii="Verdana" w:hAnsi="Verdana"/>
          <w:i/>
          <w:iCs/>
        </w:rPr>
        <w:t xml:space="preserve">Планета: </w:t>
      </w:r>
      <w:r>
        <w:rPr>
          <w:rFonts w:cs="Verdana" w:ascii="Verdana" w:hAnsi="Verdana"/>
        </w:rPr>
        <w:t xml:space="preserve">Меркурий. </w:t>
      </w:r>
      <w:r>
        <w:rPr>
          <w:rFonts w:cs="Verdana" w:ascii="Verdana" w:hAnsi="Verdana"/>
          <w:i/>
          <w:iCs/>
        </w:rPr>
        <w:t xml:space="preserve">Цвета имени: </w:t>
      </w:r>
      <w:r>
        <w:rPr>
          <w:rFonts w:cs="Verdana" w:ascii="Verdana" w:hAnsi="Verdana"/>
        </w:rPr>
        <w:t xml:space="preserve">синий, красный, зеленовато-серебристый. </w:t>
      </w:r>
      <w:r>
        <w:rPr>
          <w:rFonts w:cs="Verdana" w:ascii="Verdana" w:hAnsi="Verdana"/>
          <w:i/>
          <w:iCs/>
        </w:rPr>
        <w:t xml:space="preserve">Наиболее благоприятные цвета: </w:t>
      </w:r>
      <w:r>
        <w:rPr>
          <w:rFonts w:cs="Verdana" w:ascii="Verdana" w:hAnsi="Verdana"/>
        </w:rPr>
        <w:t xml:space="preserve">оранжевый, теплые тона коричневого. </w:t>
      </w:r>
      <w:r>
        <w:rPr>
          <w:rFonts w:cs="Verdana" w:ascii="Verdana" w:hAnsi="Verdana"/>
          <w:i/>
          <w:iCs/>
        </w:rPr>
        <w:t xml:space="preserve">Камень-талисман: </w:t>
      </w:r>
      <w:r>
        <w:rPr>
          <w:rFonts w:cs="Verdana" w:ascii="Verdana" w:hAnsi="Verdana"/>
        </w:rPr>
        <w:t>сард, сердолик,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 xml:space="preserve">21 (8) января </w:t>
      </w:r>
      <w:r>
        <w:rPr>
          <w:rFonts w:cs="Verdana" w:ascii="Verdana" w:hAnsi="Verdana"/>
        </w:rPr>
        <w:t>– Василисса Египетская, игумения, мученица.</w:t>
      </w:r>
    </w:p>
    <w:p>
      <w:pPr>
        <w:pStyle w:val="Normal"/>
        <w:spacing w:lineRule="auto" w:line="360"/>
        <w:ind w:firstLine="709"/>
        <w:rPr/>
      </w:pPr>
      <w:r>
        <w:rPr>
          <w:rFonts w:cs="Verdana" w:ascii="Verdana" w:hAnsi="Verdana"/>
          <w:i/>
          <w:iCs/>
        </w:rPr>
        <w:t xml:space="preserve">16 (3) сентября </w:t>
      </w:r>
      <w:r>
        <w:rPr>
          <w:rFonts w:cs="Verdana" w:ascii="Verdana" w:hAnsi="Verdana"/>
        </w:rPr>
        <w:t>– Василисса Никомидийская, отроковица, мученица.</w:t>
      </w:r>
    </w:p>
    <w:p>
      <w:pPr>
        <w:pStyle w:val="Normal"/>
        <w:spacing w:lineRule="auto" w:line="360"/>
        <w:ind w:firstLine="709"/>
        <w:rPr/>
      </w:pPr>
      <w:r>
        <w:rPr>
          <w:rFonts w:cs="Verdana" w:ascii="Verdana" w:hAnsi="Verdana"/>
          <w:i/>
          <w:iCs/>
        </w:rPr>
        <w:t xml:space="preserve">28 (15) апреля </w:t>
      </w:r>
      <w:r>
        <w:rPr>
          <w:rFonts w:cs="Verdana" w:ascii="Verdana" w:hAnsi="Verdana"/>
        </w:rPr>
        <w:t>– Василисса Рим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ер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это православное русское имя едва ли нуждается в дополнительном объяснении. Кто верит, тот знае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Вера обладает удивительной уравновешенностью и спокойствием, оно как будто вообще не предполагает сильных эмоций и уж тем более страстей. Недаром звезда немого кинематографа начала века взяла себе псевдоним Вера Холодная, останься она просто Верой, ей вряд ли удалось бы сыграть свою страстность, а так, подчеркнув фамилией предполагаемую холодность, она интуитивно сыграла на противоречивости человеческой психологии, стремящейся усилить именно те качества, о нехватке которых говорится слишком открыто. Впрочем, просто Вера застрахована от этого, поскольку ее уравновешенность обусловлено тем, что имя не склоняет ее ни к излишнему холоду, ни к излишнему теплу.</w:t>
      </w:r>
    </w:p>
    <w:p>
      <w:pPr>
        <w:pStyle w:val="Normal"/>
        <w:spacing w:lineRule="auto" w:line="360"/>
        <w:ind w:firstLine="709"/>
        <w:rPr>
          <w:rFonts w:ascii="Verdana" w:hAnsi="Verdana" w:cs="Verdana"/>
        </w:rPr>
      </w:pPr>
      <w:r>
        <w:rPr>
          <w:rFonts w:cs="Verdana" w:ascii="Verdana" w:hAnsi="Verdana"/>
        </w:rPr>
        <w:t>Обычно это приводит к тому, что с самого детства Вера растет очень спокойной и рассудительной девочкой. С ней довольно легко ладить как родителям и учителям, так и подругам. Впрочем, ее спокойствие вряд ли сделает число ее подружек слишком грандиозным, вплоть до того, что она может даже производить впечатление несколько замкнутого человека. Однако это только впечатление, стоит только немного поговорить с Верой, как от этой иллюзии не останется и следа, настолько она благожелательна в общении с людьми, просто имя не зовет ее оказаться в центре внимания.</w:t>
      </w:r>
    </w:p>
    <w:p>
      <w:pPr>
        <w:pStyle w:val="Normal"/>
        <w:spacing w:lineRule="auto" w:line="360"/>
        <w:ind w:firstLine="709"/>
        <w:rPr/>
      </w:pPr>
      <w:r>
        <w:rPr>
          <w:rFonts w:cs="Verdana" w:ascii="Verdana" w:hAnsi="Verdana"/>
        </w:rPr>
        <w:t>Такая уравновешенность накладывает свой отпечаток на всю ее жизнь и судьбу. Бывает, что предоставленная себе самой Вера превращается в страшно ленивого человека, который просто живет в непонятном ожидании чего-то неясного ей самой, но гораздо чаще в ее жизни решающее значение играет влияние родителей или подруг. Обычно Вера легко поддается воспитанию, и родители могут привить ей такие черты, как хозяйственность или же интерес к чему-либо. В таком случае Вера начнет довольно спокойно воспринимать это как свою обязанность и будет выполнять эту работу пусть и без особого энтузиазма, но весьма старательно и без лишней нервозности.</w:t>
      </w:r>
    </w:p>
    <w:p>
      <w:pPr>
        <w:pStyle w:val="Normal"/>
        <w:spacing w:lineRule="auto" w:line="360"/>
        <w:ind w:firstLine="709"/>
        <w:rPr/>
      </w:pPr>
      <w:r>
        <w:rPr>
          <w:rFonts w:cs="Verdana" w:ascii="Verdana" w:hAnsi="Verdana"/>
        </w:rPr>
        <w:t>Прежде всего влияние имени находит свое отражение в практичности Веры. Неподверженная значительным эмоциональным колебаниям, она обычно видит смысл жизни в чисто конкретных жизненных радостях и удобствах. Даже если она выберет себе какую-либо творческую специальность, то, скорее всего, будет расценивать ее как необходимость и возможность достижения жизненных благ. Поэтому, задумываясь о семейной жизни, Вера стремится выбрать среди своих поклонников наиболее удачный, по ее мнению, вариант, часто отдавая предпочтение людям старшего поколения. Конечно, такая позиция очень удобна для жизни, жаль только, что за своим спокойствием Вера нередко не замечает множества простых человеческих радостей. Кто знает, быть может, и ей не мешает научиться некоторой страстности или хотя бы живому остроумию?</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Часто мужчины склонны видеть в спокойном добродушии Веры знак ее благорасположенности к ним. Не стоит, однако, торопиться, вряд ли Вера решится связать с кем-либо свою судьбу без тщательных размышлений и взвешивания всех «за» и «против».</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Рыбы. </w:t>
      </w:r>
      <w:r>
        <w:rPr>
          <w:rFonts w:cs="Verdana" w:ascii="Verdana" w:hAnsi="Verdana"/>
          <w:i/>
          <w:iCs/>
        </w:rPr>
        <w:t xml:space="preserve">Планета: </w:t>
      </w:r>
      <w:r>
        <w:rPr>
          <w:rFonts w:cs="Verdana" w:ascii="Verdana" w:hAnsi="Verdana"/>
        </w:rPr>
        <w:t xml:space="preserve">Меркурий. </w:t>
      </w:r>
      <w:r>
        <w:rPr>
          <w:rFonts w:cs="Verdana" w:ascii="Verdana" w:hAnsi="Verdana"/>
          <w:i/>
          <w:iCs/>
        </w:rPr>
        <w:t xml:space="preserve">Цвет имени: </w:t>
      </w:r>
      <w:r>
        <w:rPr>
          <w:rFonts w:cs="Verdana" w:ascii="Verdana" w:hAnsi="Verdana"/>
        </w:rPr>
        <w:t xml:space="preserve">синий, серебристый. </w:t>
      </w:r>
      <w:r>
        <w:rPr>
          <w:rFonts w:cs="Verdana" w:ascii="Verdana" w:hAnsi="Verdana"/>
          <w:i/>
          <w:iCs/>
        </w:rPr>
        <w:t xml:space="preserve">Наиболее благоприятный цвет: </w:t>
      </w:r>
      <w:r>
        <w:rPr>
          <w:rFonts w:cs="Verdana" w:ascii="Verdana" w:hAnsi="Verdana"/>
        </w:rPr>
        <w:t xml:space="preserve">красный, оранжевый. </w:t>
      </w:r>
      <w:r>
        <w:rPr>
          <w:rFonts w:cs="Verdana" w:ascii="Verdana" w:hAnsi="Verdana"/>
          <w:i/>
          <w:iCs/>
        </w:rPr>
        <w:t xml:space="preserve">Камень-талисман: </w:t>
      </w:r>
      <w:r>
        <w:rPr>
          <w:rFonts w:cs="Verdana" w:ascii="Verdana" w:hAnsi="Verdana"/>
        </w:rPr>
        <w:t>рубин, сердолик,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0 (17) сентября</w:t>
      </w:r>
      <w:r>
        <w:rPr>
          <w:rFonts w:cs="Verdana" w:ascii="Verdana" w:hAnsi="Verdana"/>
        </w:rPr>
        <w:t>– Вера Римская, отроков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ероник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несущая победу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По своей энергетике имя Вероника чрезвычайно подвижно, вплоть до того что очень трудно заподозрить его хозяйку в способности долго концентрироваться на какой-либо одной эмоции, тем более на негативной. Скорее, она похожа на ветреный весенний день, когда быстрая перемена погоды мало отражается на общем восприятии: все равно весна и все равно весело. В то же время имя не лишено романтичности, взять хотя бы созвездие Волосы Вероники, и красоты. Все это обращает на себя внимание, и в первую очередь сама Вероника может быть очарована своим же собственным именем. Это очень существенный момент, поскольку именно он определяет развитие такого важного качества, как самолюбие.</w:t>
      </w:r>
    </w:p>
    <w:p>
      <w:pPr>
        <w:pStyle w:val="Normal"/>
        <w:spacing w:lineRule="auto" w:line="360"/>
        <w:ind w:firstLine="709"/>
        <w:rPr>
          <w:rFonts w:ascii="Verdana" w:hAnsi="Verdana" w:cs="Verdana"/>
        </w:rPr>
      </w:pPr>
      <w:r>
        <w:rPr>
          <w:rFonts w:cs="Verdana" w:ascii="Verdana" w:hAnsi="Verdana"/>
        </w:rPr>
        <w:t>Безусловно, человек без самолюбия – это очень нехорошо, однако и при чрезмерном развитии этого чувства есть большая опасность стать эгоистом и даже вызвать неприязнь окружающих. В этом случае красота имени может вызывать у людей прямо противоположное отношение, нередко граничащее с открытой неприязнью. Таким образом, родителям и воспитателям Вероники следует быть очень осторожными и не забывать, что самолюбие должно быть уравновешено уважением к людям. Зато, если такое равновесие в характере Вероники достигнуто, она становится удивительно легким в общении человеком, что, несомненно, привлекает не только подружек, но и многочисленных поклонников. Это способно сделать Веронику разборчивой и достаточно самоуверенной, что еще больше будет импонировать окружающим. Быть может, только ее саму будет несколько смущать отсутствие глубоких чувств, однако чаще всего она восполняет это жизнерадостным весельем.</w:t>
      </w:r>
    </w:p>
    <w:p>
      <w:pPr>
        <w:pStyle w:val="Normal"/>
        <w:spacing w:lineRule="auto" w:line="360"/>
        <w:ind w:firstLine="709"/>
        <w:rPr>
          <w:rFonts w:ascii="Verdana" w:hAnsi="Verdana" w:cs="Verdana"/>
        </w:rPr>
      </w:pPr>
      <w:r>
        <w:rPr>
          <w:rFonts w:cs="Verdana" w:ascii="Verdana" w:hAnsi="Verdana"/>
        </w:rPr>
        <w:t>Вообще, обычно эта легкость и непринужденность находит свое проявление во всех сферах, начиная от ведения домашнего хозяйства до ее работы, которую она постарается выбрать как можно более престижную или и вовсе спокойно возложит эту обязанность на мужа, пустив свою энергию на обустройство семейного гнезда. Вот только мужу следует быть более внимательным, поскольку он и сам может не заметить, как легкость и самоуверенность Вероники сделают из него послушное орудие в ее руках.</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Чаще всего Вероника относится к разряду именно тех женщин, благодаря которым можно не тратиться на публикацию своих объявлений в газетах – достаточно бывает о чем-либо рассказать ей по секрету, и вскоре об этой тайне узнает полгород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Лев. </w:t>
      </w:r>
      <w:r>
        <w:rPr>
          <w:rFonts w:cs="Verdana" w:ascii="Verdana" w:hAnsi="Verdana"/>
          <w:i/>
          <w:iCs/>
        </w:rPr>
        <w:t xml:space="preserve">Планета: </w:t>
      </w:r>
      <w:r>
        <w:rPr>
          <w:rFonts w:cs="Verdana" w:ascii="Verdana" w:hAnsi="Verdana"/>
        </w:rPr>
        <w:t xml:space="preserve">Меркурий. </w:t>
      </w:r>
      <w:r>
        <w:rPr>
          <w:rFonts w:cs="Verdana" w:ascii="Verdana" w:hAnsi="Verdana"/>
          <w:i/>
          <w:iCs/>
        </w:rPr>
        <w:t xml:space="preserve">Цвета имени: </w:t>
      </w:r>
      <w:r>
        <w:rPr>
          <w:rFonts w:cs="Verdana" w:ascii="Verdana" w:hAnsi="Verdana"/>
        </w:rPr>
        <w:t xml:space="preserve">синий, сиреневый. </w:t>
      </w:r>
      <w:r>
        <w:rPr>
          <w:rFonts w:cs="Verdana" w:ascii="Verdana" w:hAnsi="Verdana"/>
          <w:i/>
          <w:iCs/>
        </w:rPr>
        <w:t xml:space="preserve">Наиболее благоприятные цвета: </w:t>
      </w:r>
      <w:r>
        <w:rPr>
          <w:rFonts w:cs="Verdana" w:ascii="Verdana" w:hAnsi="Verdana"/>
        </w:rPr>
        <w:t xml:space="preserve">для успеха в делах ей поможет черный и фиолетовый. </w:t>
      </w:r>
      <w:r>
        <w:rPr>
          <w:rFonts w:cs="Verdana" w:ascii="Verdana" w:hAnsi="Verdana"/>
          <w:i/>
          <w:iCs/>
        </w:rPr>
        <w:t xml:space="preserve">Камень-талисман: </w:t>
      </w:r>
      <w:r>
        <w:rPr>
          <w:rFonts w:cs="Verdana" w:ascii="Verdana" w:hAnsi="Verdana"/>
        </w:rPr>
        <w:t>черный благородный опал, турмал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7 (4) октября</w:t>
      </w:r>
      <w:r>
        <w:rPr>
          <w:rFonts w:cs="Verdana" w:ascii="Verdana" w:hAnsi="Verdana"/>
        </w:rPr>
        <w:t>– Вероника Едес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иктор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бедн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нтересно, что в случае с Викторией практически не бросается в глаза ее тесная связь с мужской формой имени – Виктор. По крайней мере, на ее характере это не отражается никак. Зато здесь на первый план выходят такие качества имени, как достаточная твердость, подвижность и способность к проявлению напористости. Безусловно, все это не помешало бы и мужчине, просто у Вики это никак не связано с мужским вариантом имени, а обусловлено самим его звучанием.</w:t>
      </w:r>
    </w:p>
    <w:p>
      <w:pPr>
        <w:pStyle w:val="Normal"/>
        <w:spacing w:lineRule="auto" w:line="360"/>
        <w:ind w:firstLine="709"/>
        <w:rPr>
          <w:rFonts w:ascii="Verdana" w:hAnsi="Verdana" w:cs="Verdana"/>
        </w:rPr>
      </w:pPr>
      <w:r>
        <w:rPr>
          <w:rFonts w:cs="Verdana" w:ascii="Verdana" w:hAnsi="Verdana"/>
        </w:rPr>
        <w:t>Обычно с самого детства в характере Вики начинают проявляться такие черты, как своеволие, нередко граничащее с упрямством, и большая эмоциональная и двигательная активность. Нередко дело доходит до того, что родители, устав от Викиных взбрыков, вынуждены прибегать к крайним мерам, вплоть до рукоприкладства и других карательных методов воздействия, как то: стояние в углу, лишение сладкого и прочие воспитательные изыски. Конечно, такая работа не проходит без следа, что заставляет некоторых исследователей подозревать у Вики нерешительность. На самом деле объяснение здесь простое – чудо воспитания. Бывает, что этот след остается у Виктории на всю жизнь и заставляет ее часто отступать, встречая на своем пути сопротивление окружающих, однако чаще всего подобный конфликт отцов и детей в подростковом возрасте вызывает у Вики горячий протест, и она становится еще более экстравагантной назло нетерпеливым воспитателям. Таким образом, она попросту самоутверждается, удовлетворяя ущемленное самолюбие.</w:t>
      </w:r>
    </w:p>
    <w:p>
      <w:pPr>
        <w:pStyle w:val="Normal"/>
        <w:spacing w:lineRule="auto" w:line="360"/>
        <w:ind w:firstLine="709"/>
        <w:rPr/>
      </w:pPr>
      <w:r>
        <w:rPr>
          <w:rFonts w:cs="Verdana" w:ascii="Verdana" w:hAnsi="Verdana"/>
        </w:rPr>
        <w:t>Наиболее благоприятно, когда родители Виктории все же не прибегали к крайним мерам. В этом случае сила ее характера может найти себе прекрасное применение без всяческих перегибов. Она может стать заводилой и инициатором всевозможных мероприятий, будь то организация праздников или же какие-либо коммерческие проекты. Из нее даже может получиться хороший руководитель, однако при этом мужу бывает трудно смириться с ее главенствующей ролью в семье. Наиболее же благоприятно, когда все качества у Вики будут уравновешены, а ее активность найдет свое применение в чувстве юмора. По крайней мере, это избавит ее от множества эмоциональных срывов и конфликтов.</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Обычно Вике мало свойственны романтизм и излишняя поэтичность, скорее она чисто земной человек и гораздо лучше сможет вас понять, если вы будете строить свое общение с ней именно с этих позиций. Едва ли она способна разделить и одобрить ваши честолюбивые планы, если они лишены материальной подоплеки или же если последняя отодвинута на слишком дальнюю перспектив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Стрелец. </w:t>
      </w:r>
      <w:r>
        <w:rPr>
          <w:rFonts w:cs="Verdana" w:ascii="Verdana" w:hAnsi="Verdana"/>
          <w:i/>
          <w:iCs/>
        </w:rPr>
        <w:t xml:space="preserve">Планета: </w:t>
      </w:r>
      <w:r>
        <w:rPr>
          <w:rFonts w:cs="Verdana" w:ascii="Verdana" w:hAnsi="Verdana"/>
        </w:rPr>
        <w:t xml:space="preserve">Марс. </w:t>
      </w:r>
      <w:r>
        <w:rPr>
          <w:rFonts w:cs="Verdana" w:ascii="Verdana" w:hAnsi="Verdana"/>
          <w:i/>
          <w:iCs/>
        </w:rPr>
        <w:t xml:space="preserve">Цвета имени: </w:t>
      </w:r>
      <w:r>
        <w:rPr>
          <w:rFonts w:cs="Verdana" w:ascii="Verdana" w:hAnsi="Verdana"/>
        </w:rPr>
        <w:t xml:space="preserve">синий, коричневый, стальной. </w:t>
      </w:r>
      <w:r>
        <w:rPr>
          <w:rFonts w:cs="Verdana" w:ascii="Verdana" w:hAnsi="Verdana"/>
          <w:i/>
          <w:iCs/>
        </w:rPr>
        <w:t xml:space="preserve">Наиболее благоприятный цвет: </w:t>
      </w:r>
      <w:r>
        <w:rPr>
          <w:rFonts w:cs="Verdana" w:ascii="Verdana" w:hAnsi="Verdana"/>
        </w:rPr>
        <w:t xml:space="preserve">оранжевый. </w:t>
      </w:r>
      <w:r>
        <w:rPr>
          <w:rFonts w:cs="Verdana" w:ascii="Verdana" w:hAnsi="Verdana"/>
          <w:i/>
          <w:iCs/>
        </w:rPr>
        <w:t xml:space="preserve">Камень-талисман: </w:t>
      </w:r>
      <w:r>
        <w:rPr>
          <w:rFonts w:cs="Verdana" w:ascii="Verdana" w:hAnsi="Verdana"/>
        </w:rPr>
        <w:t>янтар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Гал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тихая, спокойна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Галина – имя достаточно твердое, но вместе с тем в русском звучании в нем можно ощутить небольшой подвох – проявляя твердость характера, Галя как бы невольно начинает сомневаться: а хватит ли ей этой самой твердости? Здесь нет никакого секрета, просто имя, начинаясь очень твердо и уверенно, основной напор своего звучания оставляет на довольно мягкий звук «л». Вот и выходит, что твердость и основательность на самой середине слова как бы начинают провисать, отчего создается некоторая неустойчивость. Безусловно, это всего лишь субъективное восприятие, но именно оно и воздействует на подсознание с наибольшей силой. Впрочем, такое воздействие имени начинает играть роль только в случае возникновения каких-либо трудностей, в остальное же время оно практически не ощущается, зато в полной мере проявляются положительные качества имени.</w:t>
      </w:r>
    </w:p>
    <w:p>
      <w:pPr>
        <w:pStyle w:val="Normal"/>
        <w:spacing w:lineRule="auto" w:line="360"/>
        <w:ind w:firstLine="709"/>
        <w:rPr>
          <w:rFonts w:ascii="Verdana" w:hAnsi="Verdana" w:cs="Verdana"/>
        </w:rPr>
      </w:pPr>
      <w:r>
        <w:rPr>
          <w:rFonts w:cs="Verdana" w:ascii="Verdana" w:hAnsi="Verdana"/>
        </w:rPr>
        <w:t>Чаще всего в детстве Галя растет уравновешенным ребенком, в котором жизнерадостность прекрасно уживается с усидчивостью и послушностью. Правда, иногда ее подводит излишняя самоуверенность, бывает, что она попадает в компанию этаких сорвиголов, однако в большинстве случаев после нескольких неприятных ситуаций и крепкого родительского внушения снова берется за ум, если, конечно, в доме у нее нет острого конфликта поколений.</w:t>
      </w:r>
    </w:p>
    <w:p>
      <w:pPr>
        <w:pStyle w:val="Normal"/>
        <w:spacing w:lineRule="auto" w:line="360"/>
        <w:ind w:firstLine="709"/>
        <w:rPr/>
      </w:pPr>
      <w:r>
        <w:rPr>
          <w:rFonts w:cs="Verdana" w:ascii="Verdana" w:hAnsi="Verdana"/>
        </w:rPr>
        <w:t>А вот с возрастом, когда начинают приходить настоящие трудности, особенности ее энергии дают о себе знать весьма ощутимо. Обычно это проявляется в том, что первая реакция Гали на какую-либо неприятность довольно спокойна, она не теряет уверенности в себе и не очень-то задумывается о последствиях. Дальше – хуже: частенько, когда уже дело трудно или нельзя остановить, ее вдруг подводит былая уверенность, вплоть до того, что она может и растеряться. Иногда это приводит к тому, что Галина мучительно пытается отыскать в себе резервы твердости даже тогда, когда в этом уже нет особой нужды. Это порою делает ее чересчур строгой и к себе, и к людям, она начинает производить впечатление замкнутого или просто очень серьезного человека, а жаль. Избежать этого можно, научившись с улыбкой относиться к неудачам и больше доверять Судьбе. В конце концов, задним числом все равно уже ничего не изменишь.</w:t>
      </w:r>
    </w:p>
    <w:p>
      <w:pPr>
        <w:pStyle w:val="Normal"/>
        <w:spacing w:lineRule="auto" w:line="360"/>
        <w:ind w:firstLine="709"/>
        <w:rPr>
          <w:rFonts w:ascii="Verdana" w:hAnsi="Verdana" w:cs="Verdana"/>
        </w:rPr>
      </w:pPr>
      <w:r>
        <w:rPr>
          <w:rFonts w:cs="Verdana" w:ascii="Verdana" w:hAnsi="Verdana"/>
        </w:rPr>
        <w:t>Зато если жизнь у Галины складывалась более благоприятно, то она так и остается жизнерадостным, общительным человеком. В остальном же и в том, и в другом случае можно ожидать, что Галина будет достаточно заботливой хозяйкой и хорошим, надежным работником, независимо от того, какую специальность она себе выберет.</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Вряд ли у вас получится завязать с Галиной какой-нибудь излишне горячий спор, в хорошем настроении она просто отнесется к этому довольно весело, а в плохом вообще не будет спорить. Если же вам довелось встретить чересчур строгую Галину, то не смущайтесь – обычно под этой маской нет никаких злых мыслей и расчетов.</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Весы. </w:t>
      </w:r>
      <w:r>
        <w:rPr>
          <w:rFonts w:cs="Verdana" w:ascii="Verdana" w:hAnsi="Verdana"/>
          <w:i/>
          <w:iCs/>
        </w:rPr>
        <w:t xml:space="preserve">Планета: </w:t>
      </w:r>
      <w:r>
        <w:rPr>
          <w:rFonts w:cs="Verdana" w:ascii="Verdana" w:hAnsi="Verdana"/>
        </w:rPr>
        <w:t xml:space="preserve">Солнце. </w:t>
      </w:r>
      <w:r>
        <w:rPr>
          <w:rFonts w:cs="Verdana" w:ascii="Verdana" w:hAnsi="Verdana"/>
          <w:i/>
          <w:iCs/>
        </w:rPr>
        <w:t xml:space="preserve">Цвета имени: </w:t>
      </w:r>
      <w:r>
        <w:rPr>
          <w:rFonts w:cs="Verdana" w:ascii="Verdana" w:hAnsi="Verdana"/>
        </w:rPr>
        <w:t xml:space="preserve">стальной, салатовый. </w:t>
      </w:r>
      <w:r>
        <w:rPr>
          <w:rFonts w:cs="Verdana" w:ascii="Verdana" w:hAnsi="Verdana"/>
          <w:i/>
          <w:iCs/>
        </w:rPr>
        <w:t xml:space="preserve">Наиболее благоприятные цвета: </w:t>
      </w:r>
      <w:r>
        <w:rPr>
          <w:rFonts w:cs="Verdana" w:ascii="Verdana" w:hAnsi="Verdana"/>
        </w:rPr>
        <w:t xml:space="preserve">коричневый, зеленый. </w:t>
      </w:r>
      <w:r>
        <w:rPr>
          <w:rFonts w:cs="Verdana" w:ascii="Verdana" w:hAnsi="Verdana"/>
          <w:i/>
          <w:iCs/>
        </w:rPr>
        <w:t xml:space="preserve">Камень-талисман: </w:t>
      </w:r>
      <w:r>
        <w:rPr>
          <w:rFonts w:cs="Verdana" w:ascii="Verdana" w:hAnsi="Verdana"/>
        </w:rPr>
        <w:t>яшма, неф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3 марта, 29 апреля (10 марта, 16 апреля)</w:t>
      </w:r>
      <w:r>
        <w:rPr>
          <w:rFonts w:cs="Verdana" w:ascii="Verdana" w:hAnsi="Verdana"/>
        </w:rPr>
        <w:t>– Галина Коринфская, мученица.</w:t>
      </w:r>
    </w:p>
    <w:p>
      <w:pPr>
        <w:pStyle w:val="Heading2"/>
        <w:spacing w:lineRule="auto" w:line="360"/>
        <w:ind w:firstLine="709"/>
        <w:jc w:val="both"/>
        <w:rPr>
          <w:rFonts w:ascii="Verdana" w:hAnsi="Verdana" w:cs="Verdana"/>
        </w:rPr>
      </w:pPr>
      <w:r>
        <w:rPr>
          <w:rFonts w:cs="Verdana" w:ascii="Verdana" w:hAnsi="Verdana"/>
        </w:rPr>
        <w:t>Дарь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ильная, побеждающая (перс.).</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Дарья – имя звонкое и жизнерадостное, но главные черты его энергетики – это достаточная твердость и импульсивность. Чаще всего активность проявляется в характере Даши с детства, нередко выделяя ее среди других детей, а иной раз даже делая заводилой и инициатором всевозможных проказ. При этом бывает очень интересно наблюдать в маленькой Даше редкую в таком возрасте уверенность в себе и значительную эмоциональную силу. Она может часами сосредоточенно заниматься своими игрушками, как вдруг, казалось бы ни с того ни с сего, резко переключит свой интерес на что-либо другое, превратившись из тихой девочки в маленького и шумного дьяволенка. Или точно так же внезапно разобидится, да так, что об этом полквартала узнает по ее слезам и крику. Одним словом, в ее характере рано начинает проявляться глубина ее чувств, создается даже впечатление, что Даша не умеет и не хочет ничего делать вполсилы, предпочитая рыдать, так рыдать, смеяться, так чтобы перепонки лопались, ну а если уж сидит себе тихонько, то никто и не узнает, о чем она так сосредоточенно размышляет и бормочет себе под нос.</w:t>
      </w:r>
    </w:p>
    <w:p>
      <w:pPr>
        <w:pStyle w:val="Normal"/>
        <w:spacing w:lineRule="auto" w:line="360"/>
        <w:ind w:firstLine="709"/>
        <w:rPr/>
      </w:pPr>
      <w:r>
        <w:rPr>
          <w:rFonts w:cs="Verdana" w:ascii="Verdana" w:hAnsi="Verdana"/>
        </w:rPr>
        <w:t>Обычно эта импульсивность остается присуща ей на протяжении всей жизни. Вряд ли она захочет сосредоточить свой интерес на каком-либо одном предмете, скорее всего, новые интересы очень быстро отвлекут ее, однако нередко глубина эмоций позволяет ей даже за короткое время успеть довольно много. Лучше всего это проявляется в учебе, где она прекрасно будет успевать по интересным ей предметам, хотя времени на занятия будет тратить не так уж много. Это же качество может найти себе хорошее применение в каких-либо творческих специальностях. Хуже обстоит дело с другими профессиями, требующими кропотливого и, главное, длительного ежедневного труда. Таким образом, если, к примеру, Дарья решит заняться бизнесом, то, скорее всего, первое время ей будет сопутствовать удача, но очень велика опасность того, что она вскоре передоверит дело другим людям, а сама махнет на него рукой. Часто на этом ее удача и заканчивается.</w:t>
      </w:r>
    </w:p>
    <w:p>
      <w:pPr>
        <w:pStyle w:val="Normal"/>
        <w:spacing w:lineRule="auto" w:line="360"/>
        <w:ind w:firstLine="709"/>
        <w:rPr>
          <w:rFonts w:ascii="Verdana" w:hAnsi="Verdana" w:cs="Verdana"/>
        </w:rPr>
      </w:pPr>
      <w:r>
        <w:rPr>
          <w:rFonts w:cs="Verdana" w:ascii="Verdana" w:hAnsi="Verdana"/>
        </w:rPr>
        <w:t>Нельзя сказать, что при всем вышеперечисленном Дарья является исключительно человеком настроения, нет, она может и по хозяйству успевать, и на работу ходить довольно терпеливо, вот только окружающие часто будут слышать, насколько ей все это осточертело, и нередко испытывать на себе всю силу Дашиных взбрыков. Иногда это довольно тяжело, однако ей многое прощается, поскольку большую часть времени ее веселость и жизнерадостность заставляют забыть о негативных эмоциях. Кроме того, очень часто ее импульсивность и эмоциональность выглядят как ребячество, и это привлекает к Даше мужчин, особенно старшего возраста. Конечно, на ее пути будет много всевозможных конфликтных ситуаций, избежать которых можно, уравновесив свои могучие эмоции, но кто знает, может, и в самом деле лучше до конца оставаться собой и жить по правилу – гулять так гулят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ряд ли вам придется долго ломать голову над тем, как Дарья к вам относится. Будьте спокойны, если вы ей не по душе, то прочитаете это в каждом ее жесте и движении, которые у нее могут быть понятней любого слов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Дева. </w:t>
      </w:r>
      <w:r>
        <w:rPr>
          <w:rFonts w:cs="Verdana" w:ascii="Verdana" w:hAnsi="Verdana"/>
          <w:i/>
          <w:iCs/>
        </w:rPr>
        <w:t xml:space="preserve">Планета: </w:t>
      </w:r>
      <w:r>
        <w:rPr>
          <w:rFonts w:cs="Verdana" w:ascii="Verdana" w:hAnsi="Verdana"/>
        </w:rPr>
        <w:t xml:space="preserve">Марс. </w:t>
      </w:r>
      <w:r>
        <w:rPr>
          <w:rFonts w:cs="Verdana" w:ascii="Verdana" w:hAnsi="Verdana"/>
          <w:i/>
          <w:iCs/>
        </w:rPr>
        <w:t xml:space="preserve">Цвета имени: </w:t>
      </w:r>
      <w:r>
        <w:rPr>
          <w:rFonts w:cs="Verdana" w:ascii="Verdana" w:hAnsi="Verdana"/>
        </w:rPr>
        <w:t xml:space="preserve">коричневый, стальной, густо-красный. </w:t>
      </w:r>
      <w:r>
        <w:rPr>
          <w:rFonts w:cs="Verdana" w:ascii="Verdana" w:hAnsi="Verdana"/>
          <w:i/>
          <w:iCs/>
        </w:rPr>
        <w:t xml:space="preserve">Наиболее благоприятные цвета: </w:t>
      </w:r>
      <w:r>
        <w:rPr>
          <w:rFonts w:cs="Verdana" w:ascii="Verdana" w:hAnsi="Verdana"/>
        </w:rPr>
        <w:t xml:space="preserve">для спокойствия – зеленый, в делах поможет черный. </w:t>
      </w:r>
      <w:r>
        <w:rPr>
          <w:rFonts w:cs="Verdana" w:ascii="Verdana" w:hAnsi="Verdana"/>
          <w:i/>
          <w:iCs/>
        </w:rPr>
        <w:t xml:space="preserve">Камень-талисман: </w:t>
      </w:r>
      <w:r>
        <w:rPr>
          <w:rFonts w:cs="Verdana" w:ascii="Verdana" w:hAnsi="Verdana"/>
        </w:rPr>
        <w:t>изумруд, черный благород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1 (19) марта</w:t>
      </w:r>
      <w:r>
        <w:rPr>
          <w:rFonts w:cs="Verdana" w:ascii="Verdana" w:hAnsi="Verdana"/>
        </w:rPr>
        <w:t>– Дария Рим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Диа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дословно имя означает «божественн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Диане эмоциональная подвижность сочетается с редкой глубиной чувств. В ее энергетике хорошо заметны некоторая плавность, неторопливость и вместе с тем твердость. Надо сказать, что в русских именах сочетание двух гласных подряд не является характерным и потому звучит несколько претенциозно. Обычно такие имена в народном языке упрощаются: Иосиф становится Йосифом, Даниил – Данилой, Татиана – Татьяной, а Диана в свою очередь нередко произносится как Дяна, что не совсем привычно для твердого русского языка. Наверное, по этой причине имя Диана гораздо чаще встречается на юге России и на Украине, где произношение значительно мягче.</w:t>
      </w:r>
    </w:p>
    <w:p>
      <w:pPr>
        <w:pStyle w:val="Normal"/>
        <w:spacing w:lineRule="auto" w:line="360"/>
        <w:ind w:firstLine="709"/>
        <w:rPr>
          <w:rFonts w:ascii="Verdana" w:hAnsi="Verdana" w:cs="Verdana"/>
        </w:rPr>
      </w:pPr>
      <w:r>
        <w:rPr>
          <w:rFonts w:cs="Verdana" w:ascii="Verdana" w:hAnsi="Verdana"/>
        </w:rPr>
        <w:t>Как бы то ни было, но нас больше интересует тот факт, что это имя достаточно сильно обращает на себя внимание; своей некоторой необычностью оно уже заставляет над ним задуматься, а потому неудивительно, если Диана будет уделять самой себе чуть больше внимания, чем это необходимо. Нередко она как бы старается наблюдать себя со стороны, оценивать себя, и не исключено, что даже любоваться собой и своим красивым именем. По сути, в этом нет ничего плохого, не любить себя – это значит не любить никого, просто все должно быть в меру. С другой стороны, излишний самоконтроль частенько становится причиной некоторой скованности в общении, а это уже нехорошо для взаимоотношений с окружающими.</w:t>
      </w:r>
    </w:p>
    <w:p>
      <w:pPr>
        <w:pStyle w:val="Normal"/>
        <w:spacing w:lineRule="auto" w:line="360"/>
        <w:ind w:firstLine="709"/>
        <w:rPr>
          <w:rFonts w:ascii="Verdana" w:hAnsi="Verdana" w:cs="Verdana"/>
        </w:rPr>
      </w:pPr>
      <w:r>
        <w:rPr>
          <w:rFonts w:cs="Verdana" w:ascii="Verdana" w:hAnsi="Verdana"/>
        </w:rPr>
        <w:t>Именно по причине этой скованности эмоциональная подвижность Дианы становится более замедленной, а чувства приобретают глубину. Обычно за ее уравновешенным поведением легко читается страстность, а в случае если самолюбие чем-либо ущемлено, то негативное нервное напряжение. Последнее, конечно же, способно изрядно осложнить ей жизнь. Да и вообще, ей можно пожелать научиться быть чуть более легкой и открытой, ведь любая долго сдерживаемая страсть становится опасной. Зато если она сможет преодолеть такую тенденцию, то глубокие чувства сделают из нее прекрасную и заботливую жену, а умение быть твердой и держать себя в руках обеспечит успех в работе.</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Обычно Диана очень артистична, и одному Богу известно, когда она играет роль, а когда говорит искренно. Тем не менее всегда учитывайте присущую ей страстность – иногда вам покажется, что она спокойно отнеслась к какому-либо событию, а на самом деле это событие оставит в ее душе глубокий след.</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Рак. </w:t>
      </w:r>
      <w:r>
        <w:rPr>
          <w:rFonts w:cs="Verdana" w:ascii="Verdana" w:hAnsi="Verdana"/>
          <w:i/>
          <w:iCs/>
        </w:rPr>
        <w:t xml:space="preserve">Планета: </w:t>
      </w:r>
      <w:r>
        <w:rPr>
          <w:rFonts w:cs="Verdana" w:ascii="Verdana" w:hAnsi="Verdana"/>
        </w:rPr>
        <w:t xml:space="preserve">Плутон. </w:t>
      </w:r>
      <w:r>
        <w:rPr>
          <w:rFonts w:cs="Verdana" w:ascii="Verdana" w:hAnsi="Verdana"/>
          <w:i/>
          <w:iCs/>
        </w:rPr>
        <w:t xml:space="preserve">Цвета имени: </w:t>
      </w:r>
      <w:r>
        <w:rPr>
          <w:rFonts w:cs="Verdana" w:ascii="Verdana" w:hAnsi="Verdana"/>
        </w:rPr>
        <w:t xml:space="preserve">коричневый, иногда красный. </w:t>
      </w:r>
      <w:r>
        <w:rPr>
          <w:rFonts w:cs="Verdana" w:ascii="Verdana" w:hAnsi="Verdana"/>
          <w:i/>
          <w:iCs/>
        </w:rPr>
        <w:t xml:space="preserve">Наиболее благоприятный цвет: </w:t>
      </w:r>
      <w:r>
        <w:rPr>
          <w:rFonts w:cs="Verdana" w:ascii="Verdana" w:hAnsi="Verdana"/>
        </w:rPr>
        <w:t xml:space="preserve">белый. </w:t>
      </w:r>
      <w:r>
        <w:rPr>
          <w:rFonts w:cs="Verdana" w:ascii="Verdana" w:hAnsi="Verdana"/>
          <w:i/>
          <w:iCs/>
        </w:rPr>
        <w:t xml:space="preserve">Камень-талисман: </w:t>
      </w:r>
      <w:r>
        <w:rPr>
          <w:rFonts w:cs="Verdana" w:ascii="Verdana" w:hAnsi="Verdana"/>
        </w:rPr>
        <w:t>алмаз.</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Ев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происходит от еврейского имени Хавва, что означает «жизнь, живая». Соответствует славянской Живе, олицетворяющей жизнь.</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По своей звуковой энергетике Ева – имя слегка холодноватое, но заводное и целеустремленное. Немалую роль играет также связанная с этим именем идея первородного греха, причем в силу малого распространения этого имени в России такая связь прослеживается довольно явственно, накладывая на характер Евы определенный отпечаток. Нет, это совершенно не означает, что современная Ева будет копией легендарной праматери человечества, однако неоднозначность этого библейского образа и не охладевающий на протяжении веков интерес к этому вопросу свидетельствуют о его важности. Кроме того, эта идея хорошо резонирует с общей энергетикой имени.</w:t>
      </w:r>
    </w:p>
    <w:p>
      <w:pPr>
        <w:pStyle w:val="Normal"/>
        <w:spacing w:lineRule="auto" w:line="360"/>
        <w:ind w:firstLine="709"/>
        <w:rPr>
          <w:rFonts w:ascii="Verdana" w:hAnsi="Verdana" w:cs="Verdana"/>
        </w:rPr>
      </w:pPr>
      <w:r>
        <w:rPr>
          <w:rFonts w:cs="Verdana" w:ascii="Verdana" w:hAnsi="Verdana"/>
        </w:rPr>
        <w:t>В самом деле, в имени ощущается чувственная устремленность, активность, возможно, даже страстность, но вместе с тем некоторый недостаток мягкости делает имя несколько холодноватым. Не правда ли, очень похоже на библейское предание, когда страсть к «поеданию эротических яблок» обращается тревогой, а затем и холодом изгнания из счастливого рая? Вдобавок ко всему самой Еве эти мысли будут приходить в голову еще в раннем возрасте, а первые впечатления, как известно, отличаются наибольшей глубиной.</w:t>
      </w:r>
    </w:p>
    <w:p>
      <w:pPr>
        <w:pStyle w:val="Normal"/>
        <w:spacing w:lineRule="auto" w:line="360"/>
        <w:ind w:firstLine="709"/>
        <w:rPr/>
      </w:pPr>
      <w:r>
        <w:rPr>
          <w:rFonts w:cs="Verdana" w:ascii="Verdana" w:hAnsi="Verdana"/>
        </w:rPr>
        <w:t>Конечно, в наш век прагматичного материализма подобными страшилками мало кого можно запугать, скорее, это тема для анекдотов, так что очень даже возможно, что Ева будет весьма трезво относиться к вопросам секса, другое дело, что идти у нее это будет не от сердца, а от головы. Скорее всего, в ее внешнем поведении будет сквозить некоторая холодность и деловитость, за которыми может скрываться значительная чувственность, а стало быть, и раздражительность. Нередко бывает и наоборот, когда Ева пытается подчеркивать страстность своего характера, но как бы она ни относилась к своим чувствам, нельзя забывать, что логика лишает эмоции естественности. Не надо ничего подчеркивать – ведь это может вызвать прямо противоположный эффект, и либо холодность на самом деле проникнет в душу, либо сдерживаемые страсти приобретут в глубине души какие-либо опасные формы. Гораздо лучше попробовать найти равновесие с помощью более легкого и веселого взгляда на жизнь и на себя саму. В этом случае у нее будет намного больше шансов добиться жизненного успеха. Если же она желает достичь счастья и спокойствия в личной жизни, то найти это можно только в искреннем общении с близкими людь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чень часто общение с Евой затрудняет ее некоторая раздражительность и непредсказуемость. Вдобавок ко всему она очень самолюбива, что также следует учитывать в разговоре с ней. Избежать же острых углов можно попробовать с помощью спокойной логики, особенно если она сочетается с легким юмором.</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Овен. </w:t>
      </w:r>
      <w:r>
        <w:rPr>
          <w:rFonts w:cs="Verdana" w:ascii="Verdana" w:hAnsi="Verdana"/>
          <w:i/>
          <w:iCs/>
        </w:rPr>
        <w:t xml:space="preserve">Планета: </w:t>
      </w:r>
      <w:r>
        <w:rPr>
          <w:rFonts w:cs="Verdana" w:ascii="Verdana" w:hAnsi="Verdana"/>
        </w:rPr>
        <w:t xml:space="preserve">Сатурн. </w:t>
      </w:r>
      <w:r>
        <w:rPr>
          <w:rFonts w:cs="Verdana" w:ascii="Verdana" w:hAnsi="Verdana"/>
          <w:i/>
          <w:iCs/>
        </w:rPr>
        <w:t xml:space="preserve">Цвета имени: </w:t>
      </w:r>
      <w:r>
        <w:rPr>
          <w:rFonts w:cs="Verdana" w:ascii="Verdana" w:hAnsi="Verdana"/>
        </w:rPr>
        <w:t xml:space="preserve">серебристый, синий, красный. </w:t>
      </w:r>
      <w:r>
        <w:rPr>
          <w:rFonts w:cs="Verdana" w:ascii="Verdana" w:hAnsi="Verdana"/>
          <w:i/>
          <w:iCs/>
        </w:rPr>
        <w:t xml:space="preserve">Наиболее благоприятные цвета: </w:t>
      </w:r>
      <w:r>
        <w:rPr>
          <w:rFonts w:cs="Verdana" w:ascii="Verdana" w:hAnsi="Verdana"/>
        </w:rPr>
        <w:t xml:space="preserve">зеленый, теплые тона коричневого. </w:t>
      </w:r>
      <w:r>
        <w:rPr>
          <w:rFonts w:cs="Verdana" w:ascii="Verdana" w:hAnsi="Verdana"/>
          <w:i/>
          <w:iCs/>
        </w:rPr>
        <w:t xml:space="preserve">Камень-талисман: </w:t>
      </w:r>
      <w:r>
        <w:rPr>
          <w:rFonts w:cs="Verdana" w:ascii="Verdana" w:hAnsi="Verdana"/>
        </w:rPr>
        <w:t>сард, неф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В Неделю св. отец, в Неделю св. праотец</w:t>
      </w:r>
      <w:r>
        <w:rPr>
          <w:rFonts w:cs="Verdana" w:ascii="Verdana" w:hAnsi="Verdana"/>
        </w:rPr>
        <w:t>– Ева, праматерь, жена Адама.</w:t>
      </w:r>
    </w:p>
    <w:p>
      <w:pPr>
        <w:pStyle w:val="Heading2"/>
        <w:spacing w:lineRule="auto" w:line="360"/>
        <w:ind w:firstLine="709"/>
        <w:jc w:val="both"/>
        <w:rPr>
          <w:rFonts w:ascii="Verdana" w:hAnsi="Verdana" w:cs="Verdana"/>
        </w:rPr>
      </w:pPr>
      <w:r>
        <w:rPr>
          <w:rFonts w:cs="Verdana" w:ascii="Verdana" w:hAnsi="Verdana"/>
        </w:rPr>
        <w:t>Евген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лагородна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Евгения – это одно из тех имен, которое в мужском варианте звучит несколько мягче, чем в женском. У женщины же с этим именем на первый план выходят такие качества имени, как подвижность, заметный оптимизм, уверенность, однако присущая имени жизнерадостность нивелируется достаточной твердостью. Нередко Евгению можно узнать по лицу, заметив за уравновешенной добродушной манерой держаться довольно строгое выражение глаз. Впрочем, даже если этого не наблюдается, все равно Женина твердость так или иначе найдет свое проявление в ее поведении.</w:t>
      </w:r>
    </w:p>
    <w:p>
      <w:pPr>
        <w:pStyle w:val="Normal"/>
        <w:spacing w:lineRule="auto" w:line="360"/>
        <w:ind w:firstLine="709"/>
        <w:rPr/>
      </w:pPr>
      <w:r>
        <w:rPr>
          <w:rFonts w:cs="Verdana" w:ascii="Verdana" w:hAnsi="Verdana"/>
        </w:rPr>
        <w:t>Многое в жизни Евгении зависит от воспитания и от условий жизни. Обычно у нее достаточно внутренней силы, чтобы еще в подростковом возрасте иметь возможность противостоять родителям, так что если обстановка в семье, где воспитывается Женя, будет нервной, то она запросто может в знак протеста натворить не одну глупость. Однако гораздо чаще с ее воспитанием все обстоит более-менее благополучно, и твердый характер Евгении позволяет ей хорошо успевать в учебе, а затем добиться успехов и в какой-либо выбранной ею карьере. При этом Жене очень здорово помогает ее чувство юмора и склонность к активности.</w:t>
      </w:r>
    </w:p>
    <w:p>
      <w:pPr>
        <w:pStyle w:val="Normal"/>
        <w:spacing w:lineRule="auto" w:line="360"/>
        <w:ind w:firstLine="709"/>
        <w:rPr>
          <w:rFonts w:ascii="Verdana" w:hAnsi="Verdana" w:cs="Verdana"/>
        </w:rPr>
      </w:pPr>
      <w:r>
        <w:rPr>
          <w:rFonts w:cs="Verdana" w:ascii="Verdana" w:hAnsi="Verdana"/>
        </w:rPr>
        <w:t>Она очень общительна, хотя не исключено, что эта общительность с возрастом начнет носить несколько навязчивый характер. Особенно это может проявиться в семейной жизни, где ее внутренняя сила, скорее всего, будет склонять ее занять лидирующее положение, и либо Евгения действительно сумеет подчинить себе мужа, либо заводной характер обеспечит ей великое множество конфликтов и скандалов, что, скорее всего, закончится весьма плачевно. При этом Евгения вряд ли сломается, быть может, только от этого еще более возрастет ее внутренняя строгость. Наиболее же благоприятно, если Женя научится верить в самостоятельность своих близких. Конечно, они нередко ошибаются, но где гарантии, что сама Евгения всегда и во всем права? Одним словом, немного доверия и спокойного отношения к Судьбе ей не повредит, а ее трудолюбие и веселая энергия в этом случае способны стать залогом настоящего семейного счастья, в котором она найдет свое место в качестве заботливой матери и хозяйк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для того чтобы избежать конфликта с Евгенией, достаточно бывает незаметно перевести разговор на ее прошлые «подвиги», о которых она способна говорить часами. Происходит это не из</w:t>
        <w:noBreakHyphen/>
        <w:t>за склонности к хвастовству, просто в таких воспоминаниях находит свой выход ее внутренняя энергия и активность. Кроме этого, не следует забывать о ее чувстве справедливости, нарушение которой часто расценивается Женей как личное оскорблени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Овен. </w:t>
      </w:r>
      <w:r>
        <w:rPr>
          <w:rFonts w:cs="Verdana" w:ascii="Verdana" w:hAnsi="Verdana"/>
          <w:i/>
          <w:iCs/>
        </w:rPr>
        <w:t xml:space="preserve">Планета: </w:t>
      </w:r>
      <w:r>
        <w:rPr>
          <w:rFonts w:cs="Verdana" w:ascii="Verdana" w:hAnsi="Verdana"/>
        </w:rPr>
        <w:t xml:space="preserve">Марс. </w:t>
      </w:r>
      <w:r>
        <w:rPr>
          <w:rFonts w:cs="Verdana" w:ascii="Verdana" w:hAnsi="Verdana"/>
          <w:i/>
          <w:iCs/>
        </w:rPr>
        <w:t xml:space="preserve">Цвета имени: </w:t>
      </w:r>
      <w:r>
        <w:rPr>
          <w:rFonts w:cs="Verdana" w:ascii="Verdana" w:hAnsi="Verdana"/>
        </w:rPr>
        <w:t xml:space="preserve">стальной, синий, белый. </w:t>
      </w:r>
      <w:r>
        <w:rPr>
          <w:rFonts w:cs="Verdana" w:ascii="Verdana" w:hAnsi="Verdana"/>
          <w:i/>
          <w:iCs/>
        </w:rPr>
        <w:t xml:space="preserve">Наиболее благоприятный цвет: </w:t>
      </w:r>
      <w:r>
        <w:rPr>
          <w:rFonts w:cs="Verdana" w:ascii="Verdana" w:hAnsi="Verdana"/>
        </w:rPr>
        <w:t xml:space="preserve">зеленый. </w:t>
      </w:r>
      <w:r>
        <w:rPr>
          <w:rFonts w:cs="Verdana" w:ascii="Verdana" w:hAnsi="Verdana"/>
          <w:i/>
          <w:iCs/>
        </w:rPr>
        <w:t xml:space="preserve">Камень-талисман: </w:t>
      </w:r>
      <w:r>
        <w:rPr>
          <w:rFonts w:cs="Verdana" w:ascii="Verdana" w:hAnsi="Verdana"/>
        </w:rPr>
        <w:t>неф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6 января (24 декабря)</w:t>
      </w:r>
      <w:r>
        <w:rPr>
          <w:rFonts w:cs="Verdana" w:ascii="Verdana" w:hAnsi="Verdana"/>
        </w:rPr>
        <w:t>– Евгения Римская, дева, мученица, подвизавшаяся в мужском образе.</w:t>
      </w:r>
    </w:p>
    <w:p>
      <w:pPr>
        <w:pStyle w:val="Normal"/>
        <w:spacing w:lineRule="auto" w:line="360"/>
        <w:ind w:firstLine="709"/>
        <w:rPr/>
      </w:pPr>
      <w:r>
        <w:rPr>
          <w:rFonts w:cs="Verdana" w:ascii="Verdana" w:hAnsi="Verdana"/>
          <w:i/>
          <w:iCs/>
        </w:rPr>
        <w:t>31 (19) июля</w:t>
      </w:r>
      <w:r>
        <w:rPr>
          <w:rFonts w:cs="Verdana" w:ascii="Verdana" w:hAnsi="Verdana"/>
        </w:rPr>
        <w:t>– Евгения Сербская, княгин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Евдок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дословно означает «благоволение»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нтересно, что в последние несколько лет имя Евдокия, или, точнее говоря, Дуня, все чаще встречается на столичных дискотеках или в околобогемных кругах. При этом совсем не факт, что имена эти настоящие, в большинстве случаев девушки сами себя так называют, и на то есть причины. Действительно, на фоне вычурных иностранных имен, которые часто идут нашим девицам не более, чем песни Богдана Титомира годятся на роль государственного гимна, забытые русские имена становятся более заметными, а если их носительницы при этом обладают чувством юмора, то из устаревших они нередко превращаются в модных. Это еще раз свидетельствует о том, что не только имя влияет на человека, обратное влияние тоже имеет место быть.</w:t>
      </w:r>
    </w:p>
    <w:p>
      <w:pPr>
        <w:pStyle w:val="Normal"/>
        <w:spacing w:lineRule="auto" w:line="360"/>
        <w:ind w:firstLine="709"/>
        <w:rPr>
          <w:rFonts w:ascii="Verdana" w:hAnsi="Verdana" w:cs="Verdana"/>
        </w:rPr>
      </w:pPr>
      <w:r>
        <w:rPr>
          <w:rFonts w:cs="Verdana" w:ascii="Verdana" w:hAnsi="Verdana"/>
        </w:rPr>
        <w:t>Тем не менее далеко не все бывает столь благополучно, когда человек получает подобное имя при рождении, а стало быть, и без своего на то согласия. Здесь уже имя Дуня, или Дуся (а Евдокиями в повседневном общении детей зовут редко), может выглядеть не так привлекательно, что, скорее всего, в той или иной степени отразится на самолюбии Евдокии, а именно: либо она будет излишне стесняться своего имени, либо, наоборот, подчеркивать его, а значит, и свою необычность. На вопрос, что хуже, а что лучше, нельзя ответить однозначно, поскольку лучше всего равновесие между тем и другим, когда чувство уверенности в себе сочетается с настойчивостью в самоутверждении.</w:t>
      </w:r>
    </w:p>
    <w:p>
      <w:pPr>
        <w:pStyle w:val="Normal"/>
        <w:spacing w:lineRule="auto" w:line="360"/>
        <w:ind w:firstLine="709"/>
        <w:rPr/>
      </w:pPr>
      <w:r>
        <w:rPr>
          <w:rFonts w:cs="Verdana" w:ascii="Verdana" w:hAnsi="Verdana"/>
        </w:rPr>
        <w:t>Легче всего прийти к этому равновесию можно с помощью чувства юмора и доброй самоиронии, к чему жизнерадостное и светлое имя Евдокия очень даже располагает. Чаще всего в характере Евдокии отмечаются активность, добродушие, чувствительность, а если вопрос самолюбия успешно разрешен, то и оптимизм. Несмотря на свою покладистость, она обладает достаточным запасом прочности и энергичностью, что может помочь ей не просто самоутвердиться, но даже и достичь успеха в какой-либо профессии. При этом вряд ли ее карьера будет идти вразрез с внутрисемейными отношениями, которые в силу ее характера обещают быть очень душевными и теплы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 стоит, наверное, подозревать Евдокию в излишней склонности к логике – она из тех женщин, которые больше живут своим сердцем, чем разумом. Пока это сердце любит, оно будет верить, обманув же его, вы обманете саму любовь. В целом же следует отметить присущие Евдокии искренность, добродушие, а в большинстве случаев и неплохое чувство юмор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Рыбы. </w:t>
      </w:r>
      <w:r>
        <w:rPr>
          <w:rFonts w:cs="Verdana" w:ascii="Verdana" w:hAnsi="Verdana"/>
          <w:i/>
          <w:iCs/>
        </w:rPr>
        <w:t xml:space="preserve">Планета: </w:t>
      </w:r>
      <w:r>
        <w:rPr>
          <w:rFonts w:cs="Verdana" w:ascii="Verdana" w:hAnsi="Verdana"/>
        </w:rPr>
        <w:t xml:space="preserve">Венера. </w:t>
      </w:r>
      <w:r>
        <w:rPr>
          <w:rFonts w:cs="Verdana" w:ascii="Verdana" w:hAnsi="Verdana"/>
          <w:i/>
          <w:iCs/>
        </w:rPr>
        <w:t xml:space="preserve">Цвета имени: </w:t>
      </w:r>
      <w:r>
        <w:rPr>
          <w:rFonts w:cs="Verdana" w:ascii="Verdana" w:hAnsi="Verdana"/>
        </w:rPr>
        <w:t xml:space="preserve">серебристый, коричневый. </w:t>
      </w:r>
      <w:r>
        <w:rPr>
          <w:rFonts w:cs="Verdana" w:ascii="Verdana" w:hAnsi="Verdana"/>
          <w:i/>
          <w:iCs/>
        </w:rPr>
        <w:t xml:space="preserve">Наиболее благоприятный цвет: </w:t>
      </w:r>
      <w:r>
        <w:rPr>
          <w:rFonts w:cs="Verdana" w:ascii="Verdana" w:hAnsi="Verdana"/>
        </w:rPr>
        <w:t>золотисто</w:t>
        <w:noBreakHyphen/>
        <w:t xml:space="preserve">оранжевый. </w:t>
      </w:r>
      <w:r>
        <w:rPr>
          <w:rFonts w:cs="Verdana" w:ascii="Verdana" w:hAnsi="Verdana"/>
          <w:i/>
          <w:iCs/>
        </w:rPr>
        <w:t xml:space="preserve">Камень-талисман: </w:t>
      </w:r>
      <w:r>
        <w:rPr>
          <w:rFonts w:cs="Verdana" w:ascii="Verdana" w:hAnsi="Verdana"/>
        </w:rPr>
        <w:t>огненный опал, метал: золото.</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0 мая, 20 июля (17 мая, 7 июля)</w:t>
      </w:r>
      <w:r>
        <w:rPr>
          <w:rFonts w:cs="Verdana" w:ascii="Verdana" w:hAnsi="Verdana"/>
        </w:rPr>
        <w:t>– Евдокия Московская, великая княгиня.</w:t>
      </w:r>
    </w:p>
    <w:p>
      <w:pPr>
        <w:pStyle w:val="Normal"/>
        <w:spacing w:lineRule="auto" w:line="360"/>
        <w:ind w:firstLine="709"/>
        <w:rPr/>
      </w:pPr>
      <w:r>
        <w:rPr>
          <w:rFonts w:cs="Verdana" w:ascii="Verdana" w:hAnsi="Verdana"/>
          <w:i/>
          <w:iCs/>
        </w:rPr>
        <w:t>14 (1) марта</w:t>
      </w:r>
      <w:r>
        <w:rPr>
          <w:rFonts w:cs="Verdana" w:ascii="Verdana" w:hAnsi="Verdana"/>
        </w:rPr>
        <w:t>– Евдокия Илиопольская, игумения, мученица.</w:t>
      </w:r>
    </w:p>
    <w:p>
      <w:pPr>
        <w:pStyle w:val="Normal"/>
        <w:spacing w:lineRule="auto" w:line="360"/>
        <w:ind w:firstLine="709"/>
        <w:rPr/>
      </w:pPr>
      <w:r>
        <w:rPr>
          <w:rFonts w:cs="Verdana" w:ascii="Verdana" w:hAnsi="Verdana"/>
          <w:i/>
          <w:iCs/>
        </w:rPr>
        <w:t>17 августа, 24 сентября (4 августа, 11 сентября)</w:t>
      </w:r>
      <w:r>
        <w:rPr>
          <w:rFonts w:cs="Verdana" w:ascii="Verdana" w:hAnsi="Verdana"/>
        </w:rPr>
        <w:t>– Евдокия Персид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Екатер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чистая всегда, непорочна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Первое, что бросается в глаза в энергетике имени, – это его необычайная широта и подвижность. При этом полная форма – Екатерина – звучит настолько широко, что часто это мешает проявиться Катиной подвижности в полной мере. Примерно как река, выходя на широкий плёс, замедляет свой бег. Кроме того, заметную роль играет образ выдающейся российской императрицы Екатерины Великой. Безусловно, столь яркая личность способна повлиять на характер своей более скромной тёзки, однако здесь сказывается большая распространенность имени. Одним словом, едва ли окружающие хоть на секунду заподозрят в Кате какие-либо величественные черты, однако сама она может переживать свое несоответствие силе имени, что способно сделать ее самолюбие довольно болезненным.</w:t>
      </w:r>
    </w:p>
    <w:p>
      <w:pPr>
        <w:pStyle w:val="Normal"/>
        <w:spacing w:lineRule="auto" w:line="360"/>
        <w:ind w:firstLine="709"/>
        <w:rPr>
          <w:rFonts w:ascii="Verdana" w:hAnsi="Verdana" w:cs="Verdana"/>
        </w:rPr>
      </w:pPr>
      <w:r>
        <w:rPr>
          <w:rFonts w:cs="Verdana" w:ascii="Verdana" w:hAnsi="Verdana"/>
        </w:rPr>
        <w:t>Необязательно это будет происходить осознанно, скорее даже, Катя просто будет исподволь испытывать потребность самоутвердиться, и здесь очень многое будет зависеть от ее воспитания и условий жизни. По своей внутренней энергетике имя не склоняет Екатерину к агрессии и долгому накоплению напряжения, а потому мало шансов, что в детстве ее конфликт с родителями или другими воспитателями будет слишком затяжным. Это приводит к тому, что среди Екатерин можно выделить два главных типа. Если условия воспитания Кати были чересчур жесткими, она может вырасти довольно замкнутым человеком, при этом за ее внешним спокойствием можно будет уловить признаки острого комплекса неполноценности, что выразится в застенчивости Кати, стеснительности и даже в нерешительности. С таким характером жить ей будет очень и очень сложно.</w:t>
      </w:r>
    </w:p>
    <w:p>
      <w:pPr>
        <w:pStyle w:val="Normal"/>
        <w:spacing w:lineRule="auto" w:line="360"/>
        <w:ind w:firstLine="709"/>
        <w:rPr>
          <w:rFonts w:ascii="Verdana" w:hAnsi="Verdana" w:cs="Verdana"/>
        </w:rPr>
      </w:pPr>
      <w:r>
        <w:rPr>
          <w:rFonts w:cs="Verdana" w:ascii="Verdana" w:hAnsi="Verdana"/>
        </w:rPr>
        <w:t>Впрочем, гораздо чаще встречается другой тип характера, когда активность и подвижность Екатерины находят свое отражение в ее стремлении самоутвердиться. Такая Катя может производить впечатление весьма уверенного в себе человека, хотя, скорее всего, это будет только маска, за которой скрывается ранимая и добрая душа. Впрочем, открыться это может только в слишком глубоком конфликте или при столкновении с очень серьезной жизненной трудностью. В остальное время Катя – довольно общительный и веселый человек, умеющий держаться самостоятельно и в случае чего постоять за себя. Только самые близкие подруги будут знать о ее душевных переживаниях, да еще, пожалуй, муж, к выбору которого Катя обычно относится очень серьезно, пытаясь отыскать в нем необходимую опору. Здесь ей желательно помнить, что муж тоже живой человек и потому точно так же нуждается в определенной заботе. Если этого долго не будет, то семейное счастье Екатерины в один прекрасный момент может неожиданно рухнуть.</w:t>
      </w:r>
    </w:p>
    <w:p>
      <w:pPr>
        <w:pStyle w:val="Normal"/>
        <w:spacing w:lineRule="auto" w:line="360"/>
        <w:ind w:firstLine="709"/>
        <w:rPr>
          <w:rFonts w:ascii="Verdana" w:hAnsi="Verdana" w:cs="Verdana"/>
        </w:rPr>
      </w:pPr>
      <w:r>
        <w:rPr>
          <w:rFonts w:cs="Verdana" w:ascii="Verdana" w:hAnsi="Verdana"/>
        </w:rPr>
        <w:t>Вполне возможно, что ее самолюбие сможет с возрастом перерасти в честолюбивые устремления и она решительно начнет делать свою карьеру. В этом ей может помочь, если она, вместо того чтобы прятать свои обиды в глубине души, просто постарается избавить собственное самолюбие от болезненности. В этом случае широта души Екатерины обеспечит ей успех не только в делах, но и в личной жизн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Катей всегда следует учитывать ее самолюбие. Впрочем, чаще всего она хорошо понимает добрый юмор, да и сама не прочь пошутить. А вот если вам удастся поговорить с ней по душам, то, вполне возможно, вы будете искренно удивлены, открыв в ней незаметные окружающим качеств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Стрелец. </w:t>
      </w:r>
      <w:r>
        <w:rPr>
          <w:rFonts w:cs="Verdana" w:ascii="Verdana" w:hAnsi="Verdana"/>
          <w:i/>
          <w:iCs/>
        </w:rPr>
        <w:t xml:space="preserve">Планета: </w:t>
      </w:r>
      <w:r>
        <w:rPr>
          <w:rFonts w:cs="Verdana" w:ascii="Verdana" w:hAnsi="Verdana"/>
        </w:rPr>
        <w:t xml:space="preserve">Солнце. </w:t>
      </w:r>
      <w:r>
        <w:rPr>
          <w:rFonts w:cs="Verdana" w:ascii="Verdana" w:hAnsi="Verdana"/>
          <w:i/>
          <w:iCs/>
        </w:rPr>
        <w:t xml:space="preserve">Цвета имени: </w:t>
      </w:r>
      <w:r>
        <w:rPr>
          <w:rFonts w:cs="Verdana" w:ascii="Verdana" w:hAnsi="Verdana"/>
        </w:rPr>
        <w:t xml:space="preserve">серебристый, красный. </w:t>
      </w:r>
      <w:r>
        <w:rPr>
          <w:rFonts w:cs="Verdana" w:ascii="Verdana" w:hAnsi="Verdana"/>
          <w:i/>
          <w:iCs/>
        </w:rPr>
        <w:t xml:space="preserve">Наиболее благоприятные цвета: </w:t>
      </w:r>
      <w:r>
        <w:rPr>
          <w:rFonts w:cs="Verdana" w:ascii="Verdana" w:hAnsi="Verdana"/>
        </w:rPr>
        <w:t xml:space="preserve">темно-синий, коричневый. </w:t>
      </w:r>
      <w:r>
        <w:rPr>
          <w:rFonts w:cs="Verdana" w:ascii="Verdana" w:hAnsi="Verdana"/>
          <w:i/>
          <w:iCs/>
        </w:rPr>
        <w:t xml:space="preserve">Камень-талисман: </w:t>
      </w:r>
      <w:r>
        <w:rPr>
          <w:rFonts w:cs="Verdana" w:ascii="Verdana" w:hAnsi="Verdana"/>
        </w:rPr>
        <w:t>сапфир,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7 декабря (24 ноября)</w:t>
      </w:r>
      <w:r>
        <w:rPr>
          <w:rFonts w:cs="Verdana" w:ascii="Verdana" w:hAnsi="Verdana"/>
        </w:rPr>
        <w:t>– Екатерина Александрийская, дева, велико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Еле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факел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Пожалуй, главная особенность звучания имени Елена состоит в том, что оно начинается гораздо энергичнее, чем заканчивается. Больше того, по сути, в нем не наблюдается большого напряжения, однако контраст между заводным началом и спокойным окончанием способен резко усилить даже это незначительное напряжение. Примерно как горящая спичка, которую трудно заметить солнечным днем, зато в темноте ночи иной раз ее пламя видно даже за несколько километров. Обычно это приводит к тому, что в повседневном поведении Елены внимательный человек может уловить некоторую напряженность. Иногда это выражается в сдержанности Елены, быть может, даже в ее замкнутости, бывает же и наоборот, когда это не совсем понятное ей самой внутреннее возбуждение заставляет Лену держаться несколько вызывающе, как будто она только и ждет нападок со стороны окружающих.</w:t>
      </w:r>
    </w:p>
    <w:p>
      <w:pPr>
        <w:pStyle w:val="Normal"/>
        <w:spacing w:lineRule="auto" w:line="360"/>
        <w:ind w:firstLine="709"/>
        <w:rPr>
          <w:rFonts w:ascii="Verdana" w:hAnsi="Verdana" w:cs="Verdana"/>
        </w:rPr>
      </w:pPr>
      <w:r>
        <w:rPr>
          <w:rFonts w:cs="Verdana" w:ascii="Verdana" w:hAnsi="Verdana"/>
        </w:rPr>
        <w:t>Конечно, такая черта поведения проявляется в характере Лены далеко не сразу, в детстве она обычно растет спокойным и ласковым ребенком, да, по сути, и остается таким, вот только с подросткового возраста все это начинает скрывать ее внутреннюю борьбу. Часто окружающие даже не догадываются, что большую часть времени Ленины нервы натянуты, а вот ей самой это может доставлять немало неприятных минут. Здесь кроется большая опасность, поскольку нервное напряжение вызывает усталость и даже душевную боль, и Елена невольно может начать воспринимать людей и окружающую жизнь как источник этой боли. У нее может складываться ощущение, что ее самолюбие если и не ущемляют, то, по крайней мере, готовы к этому, между тем как главный враг находится в ней самой и избавиться от него не так уж сложно. Просто надо не ждать от людей душевности, а попробовать начать первой, избавив свое самолюбие от излишней болезненности.</w:t>
      </w:r>
    </w:p>
    <w:p>
      <w:pPr>
        <w:pStyle w:val="Normal"/>
        <w:spacing w:lineRule="auto" w:line="360"/>
        <w:ind w:firstLine="709"/>
        <w:rPr/>
      </w:pPr>
      <w:r>
        <w:rPr>
          <w:rFonts w:cs="Verdana" w:ascii="Verdana" w:hAnsi="Verdana"/>
        </w:rPr>
        <w:t>Впрочем, это напряжение очень быстро исчезает, если Лена встречает человека, способного понять ее и полюбить, – тогда</w:t>
        <w:noBreakHyphen/>
        <w:t>то и проявляются ее истинные душевные качества. Да и сама она, освободившись от неясной внутренней боли, нередко испытывает огромное облегчение, что делает ее любовь поистине бескорыстной и крепкой. При этом если, живя одна, Елена была склонна к некоторой лености, то в любви ее скрытые силы высвобождаются, что обычно не только делает из нее прекрасную хозяйку, но и дает возможность раскрыться ее талантам в какой-либо карьере. Вот только следует опасаться, чтобы неизбежные семейные конфликты снова не привели к росту напряжения в ее душе. Если это произойдет, то, увы, счастье окажется недолговечным.</w:t>
      </w:r>
    </w:p>
    <w:p>
      <w:pPr>
        <w:pStyle w:val="Normal"/>
        <w:spacing w:lineRule="auto" w:line="360"/>
        <w:ind w:firstLine="709"/>
        <w:rPr/>
      </w:pPr>
      <w:r>
        <w:rPr>
          <w:rFonts w:cs="Verdana" w:ascii="Verdana" w:hAnsi="Verdana"/>
        </w:rPr>
        <w:t>Интересно, что, если Елена сумеет найти источник душевного спокойствия в себе самой и избавиться от нервного напряжения, не боясь проявить свое доброе отношение к людям, она, во-первых, получит страховку от многих жизненных трудностей, а во-вторых, у нее будет шанс отыскать в себе удивительные, может быть, даже сверхъестественные способности, как это произошло с Еленой Блаватской и с Еленой Рерих.</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Еленой никогда не следует забывать, что, какова бы ни была ее маска, за ней скрывается ранимая и тонко чувствующая душа. Проявите к ней немного тепла – и перед вами появится совершенно другой человек!</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Близнецы. </w:t>
      </w:r>
      <w:r>
        <w:rPr>
          <w:rFonts w:cs="Verdana" w:ascii="Verdana" w:hAnsi="Verdana"/>
          <w:i/>
          <w:iCs/>
        </w:rPr>
        <w:t xml:space="preserve">Планета: </w:t>
      </w:r>
      <w:r>
        <w:rPr>
          <w:rFonts w:cs="Verdana" w:ascii="Verdana" w:hAnsi="Verdana"/>
        </w:rPr>
        <w:t xml:space="preserve">Плутон. </w:t>
      </w:r>
      <w:r>
        <w:rPr>
          <w:rFonts w:cs="Verdana" w:ascii="Verdana" w:hAnsi="Verdana"/>
          <w:i/>
          <w:iCs/>
        </w:rPr>
        <w:t xml:space="preserve">Цвета имени: </w:t>
      </w:r>
      <w:r>
        <w:rPr>
          <w:rFonts w:cs="Verdana" w:ascii="Verdana" w:hAnsi="Verdana"/>
        </w:rPr>
        <w:t xml:space="preserve">серебристый, салатовый. </w:t>
      </w:r>
      <w:r>
        <w:rPr>
          <w:rFonts w:cs="Verdana" w:ascii="Verdana" w:hAnsi="Verdana"/>
          <w:i/>
          <w:iCs/>
        </w:rPr>
        <w:t xml:space="preserve">Наиболее благоприятные цвета: </w:t>
      </w:r>
      <w:r>
        <w:rPr>
          <w:rFonts w:cs="Verdana" w:ascii="Verdana" w:hAnsi="Verdana"/>
        </w:rPr>
        <w:t xml:space="preserve">глубокий зеленый, оранжевый. </w:t>
      </w:r>
      <w:r>
        <w:rPr>
          <w:rFonts w:cs="Verdana" w:ascii="Verdana" w:hAnsi="Verdana"/>
          <w:i/>
          <w:iCs/>
        </w:rPr>
        <w:t xml:space="preserve">Камень-талисман: </w:t>
      </w:r>
      <w:r>
        <w:rPr>
          <w:rFonts w:cs="Verdana" w:ascii="Verdana" w:hAnsi="Verdana"/>
        </w:rPr>
        <w:t>изумруд, нефрит,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9 марта, 3 июня (6 марта, 21 мая)</w:t>
      </w:r>
      <w:r>
        <w:rPr>
          <w:rFonts w:cs="Verdana" w:ascii="Verdana" w:hAnsi="Verdana"/>
        </w:rPr>
        <w:t>– Елена равноапостольная, Константинопольская царица.</w:t>
      </w:r>
    </w:p>
    <w:p>
      <w:pPr>
        <w:pStyle w:val="Normal"/>
        <w:spacing w:lineRule="auto" w:line="360"/>
        <w:ind w:firstLine="709"/>
        <w:rPr/>
      </w:pPr>
      <w:r>
        <w:rPr>
          <w:rFonts w:cs="Verdana" w:ascii="Verdana" w:hAnsi="Verdana"/>
          <w:i/>
          <w:iCs/>
        </w:rPr>
        <w:t>8 июня (26 мая)</w:t>
      </w:r>
      <w:r>
        <w:rPr>
          <w:rFonts w:cs="Verdana" w:ascii="Verdana" w:hAnsi="Verdana"/>
        </w:rPr>
        <w:t xml:space="preserve">– Елена мученица, дочь апостола Алфея. </w:t>
      </w:r>
      <w:r>
        <w:rPr>
          <w:rFonts w:cs="Verdana" w:ascii="Verdana" w:hAnsi="Verdana"/>
          <w:i/>
          <w:iCs/>
        </w:rPr>
        <w:t>12 ноября (30 октября)</w:t>
      </w:r>
      <w:r>
        <w:rPr>
          <w:rFonts w:cs="Verdana" w:ascii="Verdana" w:hAnsi="Verdana"/>
        </w:rPr>
        <w:t>– Елена Сербская, королев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Елизавет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Елисавета – почитающая Бога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нергетике этого имени широта и стремление к достижению цели. Одна беда – оно не предполагает отдыха и расслабления, а потому часто жизненные планы Лизы оказываются миражами, если, конечно, она не преодолеет некоторые отрицательные аспекты своего имени.</w:t>
      </w:r>
    </w:p>
    <w:p>
      <w:pPr>
        <w:pStyle w:val="Normal"/>
        <w:spacing w:lineRule="auto" w:line="360"/>
        <w:ind w:firstLine="709"/>
        <w:rPr>
          <w:rFonts w:ascii="Verdana" w:hAnsi="Verdana" w:cs="Verdana"/>
        </w:rPr>
      </w:pPr>
      <w:r>
        <w:rPr>
          <w:rFonts w:cs="Verdana" w:ascii="Verdana" w:hAnsi="Verdana"/>
        </w:rPr>
        <w:t>В детстве Лиза обычно растет трудолюбивым и усидчивым ребенком, хотя уже тогда может начать проявляться ее некоторый эгоцентризм и своеволие. Имя мало склоняет Лизу задумываться над мыслями и поступками окружающих, зато оно способно привлечь внимание своей хозяйки к себе самой. При этом такое воздействие имени усиливается его достаточной на сегодняшний день редкостью. Не исключено, что Лиза будет недовольна своим несколько старомодным именем, которое к тому же вызывает в памяти широко известный образ карамзинской бедной Лизы. Однако сильная энергетика имени не позволит ее самолюбию стать болезненным, скорее, Елизавета просто начнет проявлять к себе достаточно строгие требования, стараясь быть лучше, чем она есть на самом деле. Не исключено, что это толкнет ее на некоторые необдуманные поступки, но вряд ли эти попытки подчеркнуть свою экстравагантность и модность зайдут слишком далеко. Скорее всего, Лиза вовремя успеет остановиться.</w:t>
      </w:r>
    </w:p>
    <w:p>
      <w:pPr>
        <w:pStyle w:val="Normal"/>
        <w:spacing w:lineRule="auto" w:line="360"/>
        <w:ind w:firstLine="709"/>
        <w:rPr/>
      </w:pPr>
      <w:r>
        <w:rPr>
          <w:rFonts w:cs="Verdana" w:ascii="Verdana" w:hAnsi="Verdana"/>
        </w:rPr>
        <w:t>Еще одно качество, которое предполагает имя Елизаветы, – это логичность и склонность к анализу. Ее трудно назвать чрезмерно чувственной женщиной, гораздо чаще эмоции Лизы подчиняются разуму. Нередко она бывает даже чересчур расчетливой и прагматичной, что, впрочем, часто сглаживается ее спокойным чувством юмора. Вряд ли ее привлекут честолюбивые мечты о карьере, если только они не связаны с материальным благополучием, зато уравновешенность и сила характера могут позволить ей занять какой-либо руководящий пост или же просто добиться значительных успехов в профессиональном плане.</w:t>
      </w:r>
    </w:p>
    <w:p>
      <w:pPr>
        <w:pStyle w:val="Normal"/>
        <w:spacing w:lineRule="auto" w:line="360"/>
        <w:ind w:firstLine="709"/>
        <w:rPr>
          <w:rFonts w:ascii="Verdana" w:hAnsi="Verdana" w:cs="Verdana"/>
        </w:rPr>
      </w:pPr>
      <w:r>
        <w:rPr>
          <w:rFonts w:cs="Verdana" w:ascii="Verdana" w:hAnsi="Verdana"/>
        </w:rPr>
        <w:t>В семейной жизни на первом месте у Лизы, скорее всего, тоже будут стоять не чувства, а достаток, мир и спокойствие. Она хорошая хозяйка, хотя нередко излишне строга не только к себе, но и к своим близким. Здесь все же нелишне ей помнить, что карьера и тихая семейная жизнь, конечно же, вовсе даже не плохо, однако настоящее счастье невозможно без полноты чувств и без умения отвлекаться от дел.</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В случае каких-либо споров или конфликтов с Елизаветой не стоит слишком активно пытаться воздействовать на ее эмоции. Гораздо лучше она сможет понять вас, если вы будете логичны и спокойны. А вот работая под ее началом, не забывайте, что вряд ли она подумает об отдыхе для своих работников. Если вы сами не позаботитесь об этом, то рискуете полностью лишиться свободного времен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Дева. </w:t>
      </w:r>
      <w:r>
        <w:rPr>
          <w:rFonts w:cs="Verdana" w:ascii="Verdana" w:hAnsi="Verdana"/>
          <w:i/>
          <w:iCs/>
        </w:rPr>
        <w:t xml:space="preserve">Планета: </w:t>
      </w:r>
      <w:r>
        <w:rPr>
          <w:rFonts w:cs="Verdana" w:ascii="Verdana" w:hAnsi="Verdana"/>
        </w:rPr>
        <w:t xml:space="preserve">Юпитер. </w:t>
      </w:r>
      <w:r>
        <w:rPr>
          <w:rFonts w:cs="Verdana" w:ascii="Verdana" w:hAnsi="Verdana"/>
          <w:i/>
          <w:iCs/>
        </w:rPr>
        <w:t xml:space="preserve">Цвета имени: </w:t>
      </w:r>
      <w:r>
        <w:rPr>
          <w:rFonts w:cs="Verdana" w:ascii="Verdana" w:hAnsi="Verdana"/>
        </w:rPr>
        <w:t xml:space="preserve">золотисто-зеленый, серебристый. </w:t>
      </w:r>
      <w:r>
        <w:rPr>
          <w:rFonts w:cs="Verdana" w:ascii="Verdana" w:hAnsi="Verdana"/>
          <w:i/>
          <w:iCs/>
        </w:rPr>
        <w:t xml:space="preserve">Наиболее благоприятный цвет: </w:t>
      </w:r>
      <w:r>
        <w:rPr>
          <w:rFonts w:cs="Verdana" w:ascii="Verdana" w:hAnsi="Verdana"/>
        </w:rPr>
        <w:t xml:space="preserve">фиолетовый. </w:t>
      </w:r>
      <w:r>
        <w:rPr>
          <w:rFonts w:cs="Verdana" w:ascii="Verdana" w:hAnsi="Verdana"/>
          <w:i/>
          <w:iCs/>
        </w:rPr>
        <w:t xml:space="preserve">Камень-талисман: </w:t>
      </w:r>
      <w:r>
        <w:rPr>
          <w:rFonts w:cs="Verdana" w:ascii="Verdana" w:hAnsi="Verdana"/>
        </w:rPr>
        <w:t>аметис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 xml:space="preserve">18 сентября (5 сентября) </w:t>
      </w:r>
      <w:r>
        <w:rPr>
          <w:rFonts w:cs="Verdana" w:ascii="Verdana" w:hAnsi="Verdana"/>
        </w:rPr>
        <w:t>– Елисавета Праведная, Палестинская, мать св. Иоанна Предтечи.</w:t>
      </w:r>
    </w:p>
    <w:p>
      <w:pPr>
        <w:pStyle w:val="Normal"/>
        <w:spacing w:lineRule="auto" w:line="360"/>
        <w:ind w:firstLine="709"/>
        <w:rPr/>
      </w:pPr>
      <w:r>
        <w:rPr>
          <w:rFonts w:cs="Verdana" w:ascii="Verdana" w:hAnsi="Verdana"/>
          <w:i/>
          <w:iCs/>
        </w:rPr>
        <w:t xml:space="preserve">4 ноября (22 октября) </w:t>
      </w:r>
      <w:r>
        <w:rPr>
          <w:rFonts w:cs="Verdana" w:ascii="Verdana" w:hAnsi="Verdana"/>
        </w:rPr>
        <w:t>– Елисавета Адрианопольская, мученица.</w:t>
      </w:r>
    </w:p>
    <w:p>
      <w:pPr>
        <w:pStyle w:val="Normal"/>
        <w:spacing w:lineRule="auto" w:line="360"/>
        <w:ind w:firstLine="709"/>
        <w:rPr/>
      </w:pPr>
      <w:r>
        <w:rPr>
          <w:rFonts w:cs="Verdana" w:ascii="Verdana" w:hAnsi="Verdana"/>
          <w:i/>
          <w:iCs/>
        </w:rPr>
        <w:t xml:space="preserve">18 (5) июля </w:t>
      </w:r>
      <w:r>
        <w:rPr>
          <w:rFonts w:cs="Verdana" w:ascii="Verdana" w:hAnsi="Verdana"/>
        </w:rPr>
        <w:t>– Елисавета Феодоровна, Алапаевская, великая княгин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Жан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французская форма имени Иоанна – милость Божья, благодать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Жанна – имя страстное. В нем достаточно твердости, способности к долгой концентрации и даже мужества. Последнее, кстати, связано не только со звуковой энергией слова, но и с героическим образом великой француженки Жанны д'Арк. Такое ощущения, что языки того памятного костра, сгубившего отважную женщину, опалили характер и остальных носительниц этого имени.</w:t>
      </w:r>
    </w:p>
    <w:p>
      <w:pPr>
        <w:pStyle w:val="Normal"/>
        <w:spacing w:lineRule="auto" w:line="360"/>
        <w:ind w:firstLine="709"/>
        <w:rPr>
          <w:rFonts w:ascii="Verdana" w:hAnsi="Verdana" w:cs="Verdana"/>
        </w:rPr>
      </w:pPr>
      <w:r>
        <w:rPr>
          <w:rFonts w:cs="Verdana" w:ascii="Verdana" w:hAnsi="Verdana"/>
        </w:rPr>
        <w:t>Обычно страстность начинает выделять Жанну с самого детства. Поначалу она проявляется в играх, в частых ссорах и конфликтах с подругами. Затем это находит свое отражение в раннем интересе к мальчикам, в чьи компании Жанна нередко тянется более охотно, чем в девичьи. Не факт, что она превратится в этакую разбойницу, бывает, что ее страсть удивительным образом начинает сочетаться с активной учебой, особенно если родители привили ей интерес к наукам. Очень многие носительницы этого имени находят выход своей энергии в спорте, где порою достигают заметных успехов. Одним словом, родителям Жанны следует быть очень осторожными и не пускать ее воспитание на самотек, поскольку живой характер их дочери в юности может толкнуть ее не на одну глупость.</w:t>
      </w:r>
    </w:p>
    <w:p>
      <w:pPr>
        <w:pStyle w:val="Normal"/>
        <w:spacing w:lineRule="auto" w:line="360"/>
        <w:ind w:firstLine="709"/>
        <w:rPr/>
      </w:pPr>
      <w:r>
        <w:rPr>
          <w:rFonts w:cs="Verdana" w:ascii="Verdana" w:hAnsi="Verdana"/>
        </w:rPr>
        <w:t>С возрастом страстный темперамент Жанны способен сослужить ей как добрую службу, так и прямо наоборот. Он может прекрасно проявиться в том же спорте, в сценической карьере, в занятиях каким-либо искусством, однако в семейной жизни это, скорее всего, станет источником конфликтов и раздоров. То же касается занятий бизнесом или даже обычной работы, где излишняя эмоциональность только губит все добрые начинания. Если Жанна желает создать себе и своим близким благоприятные условия жизни, то ей следует не ждать понимания от окружающих, а самой обрести не показное, а настоящее внутреннее равновесие. Сделать это можно, научившись доброй самоиронии и попробовав понять людей не чувствами, а головой. Быть может, однажды она и сама будет очень удивлена, когда на месте своих бывших заклятых врагов, то и дело омрачавших ей жизнь, увидит симпатичных и нормальных людей. Кроме того, обретя равновесие, Жанна способна обнаружить в себе уникальные способности, граничащие с экстрасенсорны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Очень часто страстность Жанны делает абсолютно невозможным любой спор с ней, а потому долгие разборки вряд ли приведут к чему-либо хорошему. Скорее всего, через некоторое время конфликт вспыхнет снова. Успокоить же это можно только добрым юмором, но ни в коем случае не насмешко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Овен. </w:t>
      </w:r>
      <w:r>
        <w:rPr>
          <w:rFonts w:cs="Verdana" w:ascii="Verdana" w:hAnsi="Verdana"/>
          <w:i/>
          <w:iCs/>
        </w:rPr>
        <w:t xml:space="preserve">Планета: </w:t>
      </w:r>
      <w:r>
        <w:rPr>
          <w:rFonts w:cs="Verdana" w:ascii="Verdana" w:hAnsi="Verdana"/>
        </w:rPr>
        <w:t xml:space="preserve">Марс. </w:t>
      </w:r>
      <w:r>
        <w:rPr>
          <w:rFonts w:cs="Verdana" w:ascii="Verdana" w:hAnsi="Verdana"/>
          <w:i/>
          <w:iCs/>
        </w:rPr>
        <w:t xml:space="preserve">Цвета имени: </w:t>
      </w:r>
      <w:r>
        <w:rPr>
          <w:rFonts w:cs="Verdana" w:ascii="Verdana" w:hAnsi="Verdana"/>
        </w:rPr>
        <w:t xml:space="preserve">черный, красный. </w:t>
      </w:r>
      <w:r>
        <w:rPr>
          <w:rFonts w:cs="Verdana" w:ascii="Verdana" w:hAnsi="Verdana"/>
          <w:i/>
          <w:iCs/>
        </w:rPr>
        <w:t xml:space="preserve">Наиболее благоприятные цвета: </w:t>
      </w:r>
      <w:r>
        <w:rPr>
          <w:rFonts w:cs="Verdana" w:ascii="Verdana" w:hAnsi="Verdana"/>
        </w:rPr>
        <w:t xml:space="preserve">зеленый, синий. </w:t>
      </w:r>
      <w:r>
        <w:rPr>
          <w:rFonts w:cs="Verdana" w:ascii="Verdana" w:hAnsi="Verdana"/>
          <w:i/>
          <w:iCs/>
        </w:rPr>
        <w:t xml:space="preserve">Камень-талисман: </w:t>
      </w:r>
      <w:r>
        <w:rPr>
          <w:rFonts w:cs="Verdana" w:ascii="Verdana" w:hAnsi="Verdana"/>
        </w:rPr>
        <w:t>бирюза, хризопраз, ага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0 июля (27 июня и в Неделю св. жен-мироносиц)</w:t>
      </w:r>
      <w:r>
        <w:rPr>
          <w:rFonts w:cs="Verdana" w:ascii="Verdana" w:hAnsi="Verdana"/>
        </w:rPr>
        <w:t>– Иоанна Миронос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Зинаид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ожественная дочь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По своей энергетике имя обладает значительной остротой и напористостью. Быть может, в нем и можно уловить какой-то намек на мечтательность и романтизм, однако если он и есть, то основательно заглушается звучностью слова. Можно даже сказать, что имя Зинаида звучит как победная маршевая песня, вернее, как начало ее мелодии. Безусловно, так или иначе все это должно отражаться на характере самой Зины.</w:t>
      </w:r>
    </w:p>
    <w:p>
      <w:pPr>
        <w:pStyle w:val="Normal"/>
        <w:spacing w:lineRule="auto" w:line="360"/>
        <w:ind w:firstLine="709"/>
        <w:rPr/>
      </w:pPr>
      <w:r>
        <w:rPr>
          <w:rFonts w:cs="Verdana" w:ascii="Verdana" w:hAnsi="Verdana"/>
        </w:rPr>
        <w:t>Еще один аспект – это кажущаяся простота имени, его обыкновенность, в то время как многие девочки, особенно в подростковом возрасте, мечтают о красивых и загадочных именах. Не исключено, что Зина в юности будет стремиться в какие-либо полуэлитные компании, однако обычно с возрастом это проходит, и верх берет трезвый расчет, а не честолюбивые помыслы.</w:t>
      </w:r>
    </w:p>
    <w:p>
      <w:pPr>
        <w:pStyle w:val="Normal"/>
        <w:spacing w:lineRule="auto" w:line="360"/>
        <w:ind w:firstLine="709"/>
        <w:rPr>
          <w:rFonts w:ascii="Verdana" w:hAnsi="Verdana" w:cs="Verdana"/>
        </w:rPr>
      </w:pPr>
      <w:r>
        <w:rPr>
          <w:rFonts w:cs="Verdana" w:ascii="Verdana" w:hAnsi="Verdana"/>
        </w:rPr>
        <w:t>Обычно девочка с таким именем с самого детства знает, чего хочет, и умеет весьма настойчиво добиваться желаемого. Родителям, наверное, не мешает обратить внимание на это, поскольку такое качество с годами может развиться до эгоцентризма, вплоть до того, что Зина может быть убеждена, что все вокруг должны жить именно так, как считает нужным она. Впрочем, жизнь обычно существенно корректирует подобные представления, иногда довольно болезненно, а потому, скорее всего, Зинаида научится скрывать это свое качество от окружающих, и тогда оно в полной мере проявится на ее близких в семье и на подчиненных на работе. Если же муж Зины тоже окажется человеком с характером, то не миновать беды и семейной трагедии. Вряд ли это можно назвать нормальными взаимоотношениями, ведь даже если Зине и удастся загнать мужа под каблук, маловероятно, что ей самой станет хоть немного легче. Разве что появится еще один повод для недовольства, на этот раз уже результатами своих собственных стараний. Если Зинаида желает жить в полноценной семье, ей следует не только руководствоваться своим умом, но также и уважать мнение окружающих. Да и ошибок так будет меньше.</w:t>
      </w:r>
    </w:p>
    <w:p>
      <w:pPr>
        <w:pStyle w:val="Normal"/>
        <w:spacing w:lineRule="auto" w:line="360"/>
        <w:ind w:firstLine="709"/>
        <w:rPr>
          <w:rFonts w:ascii="Verdana" w:hAnsi="Verdana" w:cs="Verdana"/>
        </w:rPr>
      </w:pPr>
      <w:r>
        <w:rPr>
          <w:rFonts w:cs="Verdana" w:ascii="Verdana" w:hAnsi="Verdana"/>
        </w:rPr>
        <w:t>Однако наиболее важные качества Зинаиды – это ее трезвый ум и пробивные способности. С возрастом она начинает прекрасно понимать, когда следует смолчать, а когда можно и накричать. Можно быть уверенным, что она сделает все, чтобы не упустить свою выгоду, и постепенно превратит дом в полную чашу. Ее энергия в работе может вызывать удивление и даже зависть, при этом обычно у нее остаются силы еще и на ведение домашнего хозяйства. Жаль только, что для счастья нужно не только изобилие, наоборот, чаще полное взаимопонимание и искренняя любовь для него гораздо важне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pPr>
      <w:r>
        <w:rPr>
          <w:rFonts w:cs="Verdana" w:ascii="Verdana" w:hAnsi="Verdana"/>
        </w:rPr>
        <w:t>Не стоит лишний раз переходить Зинаиде дорогу, однако если уж подобное случилось, то решить возникший спор можно только компромиссом. В конце концов, ущемив ее, пусть даже невольно, в одном, попробуйте уступить в чем-либо другом. И не забудьте подчеркнуть это, если вы хотите сохранить с ней отношени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rPr>
        <w:t>Знак Зодиака: Телец. Планета: Марс. Цвета имени: светло</w:t>
        <w:noBreakHyphen/>
        <w:t>зеленый, коричневый, красный. Наиболее благоприятный цвет: оранжевый. Камень-талисман: сердолик,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 xml:space="preserve">24 (11) октября </w:t>
      </w:r>
      <w:r>
        <w:rPr>
          <w:rFonts w:cs="Verdana" w:ascii="Verdana" w:hAnsi="Verdana"/>
        </w:rPr>
        <w:t>– Зинаида Тарсий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Зо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жизнь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Имя Зоя наполнено энергией мечтательности, тепла и доброго жизнелюбия. При этом оно абсолютно не располагает к проявлению какой-либо агрессии или долгому накоплению напряжения. Обычно это приводит к тому, что Зоя с детства растет очень доверчивым и добрым ребенком. Она активна, порою способна увлечь своих подружек на веселую и захватывающую игру, однако непослушной ее трудно назвать. Бывает, правда, что, увлекаясь детскими шалостями, она заходит в них слишком далеко и вызывает недовольство родителей. Здесь следует быть довольно осторожным, поскольку слишком грубое и жесткое наказание может серьезно травмировать Зоину психику. Впрочем, это касается воспитания всех доверчивых детей, у которых часто физическое наказание не вызывает ничего, кроме разочарования в чувстве любви. В случае с Зоей это может иметь особо тяжелые последствия, надломив ее характер. Такое неверие в любовь однажды может пустить ее по рукам. Гораздо лучше, если родители привьют Зое какой-либо интерес, будь то учеба, книги или даже домашние заботы. Скорее всего, при Зоиной открытости и доверчивости сделать это будет совсем не трудно. Иной раз даже кажется, что она способна заинтересоваться всем на свете. Трудности обычно начинаются в подростковом возрасте. Увы, в это время пробуждающаяся чувственность особо нуждается в умении защищаться, а это, к сожалению, не в Зоином характере. Бывает, что разочарование от крушения первых романтических чувств становится слишком глубоким. Очень хорошо, если родители или более опытные подруги научат Зою относиться к подобным трагедиям более легко и с улыбкой, иначе же ее страстность будет только углубляться, что может попросту отпугивать мужчин, имеющих серьезные намерения. Это один из парадоксов человеческой психики – если очень сильно ждешь чего-то, это, скорее всего, не сбудется или сбудется совсем не так, как ожидалось. Не исключено, что Зоя начнет искать утешения от своих неудач и душевных трагедий в религии или в служении другим идеалам. Между тем гораздо уместнее ей будет не прятаться от жизни за церковными стенами, а научиться принимать ее такой, какова она есть. В конце концов, какая еще награда может быть за любовь, кроме самой любви? Так мать любит своего ребенка независимо от того, как этот ребенок относится к ней. Немного терпения и доверия Судьбе – и жизнь Зои обязательно пойдет на лад.</w:t>
      </w:r>
    </w:p>
    <w:p>
      <w:pPr>
        <w:pStyle w:val="Normal"/>
        <w:spacing w:lineRule="auto" w:line="360"/>
        <w:ind w:firstLine="709"/>
        <w:rPr>
          <w:rFonts w:ascii="Verdana" w:hAnsi="Verdana" w:cs="Verdana"/>
        </w:rPr>
      </w:pPr>
      <w:r>
        <w:rPr>
          <w:rFonts w:cs="Verdana" w:ascii="Verdana" w:hAnsi="Verdana"/>
        </w:rPr>
        <w:t>Интересно, что невероятная чувствительность Зои делает ее очень проницательным человеком. Она нередко способна заглянуть в самые глубины человеческой души, жаль только, что часто это касается только предмета ее страсти, в то время как все остальное она упускает из виду. Когда же чувства будут уравновешены, Зоя может стать прекрасным психологом и применять это качество не только в профессиональном плане, но и для решения семейных неурядиц.</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 стоит опасаться страстности Зои, чаще всего она совершенно безобидна. А вот ей самой следует быть поосторожней, поскольку ее доверчивостью и добродушием могут воспользоваться не совсем чистоплотные люд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rPr>
        <w:t>Знак Зодиака: Рак. Планета: Венера. Цвета имени: кремовый, салатовый. Наиболее благоприятные цвета: зеленый, синий. Камень-талисман: лазурит, изумруд.</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5 (2) мая</w:t>
      </w:r>
      <w:r>
        <w:rPr>
          <w:rFonts w:cs="Verdana" w:ascii="Verdana" w:hAnsi="Verdana"/>
        </w:rPr>
        <w:t>– Зоя Памфилийская, мученица, супруга мученика Еспера Атталийского.</w:t>
      </w:r>
    </w:p>
    <w:p>
      <w:pPr>
        <w:pStyle w:val="Normal"/>
        <w:spacing w:lineRule="auto" w:line="360"/>
        <w:ind w:firstLine="709"/>
        <w:rPr/>
      </w:pPr>
      <w:r>
        <w:rPr>
          <w:rFonts w:cs="Verdana" w:ascii="Verdana" w:hAnsi="Verdana"/>
          <w:i/>
          <w:iCs/>
        </w:rPr>
        <w:t>31 (18) декабря</w:t>
      </w:r>
      <w:r>
        <w:rPr>
          <w:rFonts w:cs="Verdana" w:ascii="Verdana" w:hAnsi="Verdana"/>
        </w:rPr>
        <w:t>– Зоя Римская, мученица.</w:t>
      </w:r>
    </w:p>
    <w:p>
      <w:pPr>
        <w:pStyle w:val="Normal"/>
        <w:spacing w:lineRule="auto" w:line="360"/>
        <w:ind w:firstLine="709"/>
        <w:rPr/>
      </w:pPr>
      <w:r>
        <w:rPr>
          <w:rFonts w:cs="Verdana" w:ascii="Verdana" w:hAnsi="Verdana"/>
          <w:i/>
          <w:iCs/>
        </w:rPr>
        <w:t>26 (13) февраля</w:t>
      </w:r>
      <w:r>
        <w:rPr>
          <w:rFonts w:cs="Verdana" w:ascii="Verdana" w:hAnsi="Verdana"/>
        </w:rPr>
        <w:t>– Зоя Вифлеемская, преподобна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Инг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Инга, возможно, происходит от древнегерманского бога Инга (скандинавский Ингви</w:t>
        <w:noBreakHyphen/>
        <w:t>Фрейр). Этот бог был символом плодородия и считается родоначальником одного из германских племен – ингевоно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етрудно заметить, что в имени Инга твердость сочетается с некоторой резкостью и целеустремленностью. Оно похоже на крепость, готовую в любой момент дать залп из всех своих орудий, и за стенами этой крепости создаются прекрасные условия для роста и без того значительного самолюбия Инги.</w:t>
      </w:r>
    </w:p>
    <w:p>
      <w:pPr>
        <w:pStyle w:val="Normal"/>
        <w:spacing w:lineRule="auto" w:line="360"/>
        <w:ind w:firstLine="709"/>
        <w:rPr/>
      </w:pPr>
      <w:r>
        <w:rPr>
          <w:rFonts w:cs="Verdana" w:ascii="Verdana" w:hAnsi="Verdana"/>
        </w:rPr>
        <w:t>Обычно с самого детства Инга знает, чего она хочет от жизни, и часто умеет добиться своего. Ее трудно назвать очень беспокойной девочкой, она может быть терпеливой и приветливой, вот только в общении с подругами и взрослыми у нее нередко начинает возникать ощущение, что кто-то пытается ущемить ее интересы. Тогда-то и проявляется твердый характер Инги. Она легко может затеять горячий спор, даже нагрубить. Или же просто всем своим видом выразит недовольство и готовность дать отпор. Родителям следует быть очень внимательными, поскольку за таким активным и сильным отстаиванием своих интересов можно легко превратиться в закоренелого эгоиста. Впоследствии это, скорее всего, негативно отразится на судьбе Инги, а возможно, что и на здоровье. Если же Ингино самолюбие в процессе воспитания будет уравновешено с пониманием интересов других людей и с умением смотреть на мир глазами своих близких, тогда сила ее характера сможет найти себе действительно хорошее применение и в карьере, и в личной жизни.</w:t>
      </w:r>
    </w:p>
    <w:p>
      <w:pPr>
        <w:pStyle w:val="Normal"/>
        <w:spacing w:lineRule="auto" w:line="360"/>
        <w:ind w:firstLine="709"/>
        <w:rPr/>
      </w:pPr>
      <w:r>
        <w:rPr>
          <w:rFonts w:cs="Verdana" w:ascii="Verdana" w:hAnsi="Verdana"/>
        </w:rPr>
        <w:t>Интересно, что часто Инга ощущает какой-то душевный дискомфорт. Она вдруг начинает без видимых причин жаловаться на судьбу, склонна преувеличивать свои несчастья и трудности. На самом деле чаще всего причина оказывается не в ее судьбе, а в ее отношении к себе самой. В самом деле, если человек живет в постоянной готовности отстаивать свои интересы или просто уделяет им слишком много внимания, то он, конечно же, начинает уставать от этого. Кажется, удовлетвори эти интересы – и усталость пройдет, но не тут-то было. Как наркоману требуется день ото дня все большей и большей дозы, так и желания человека – их нельзя удовлетворить раз и навсегда, и вместо счастья возникает бесконечная погоня за ним. Кроме того, недовольство своей судьбой мешает заметить трудности близких людей. Инга может просто не замечать их за своими, чаще всего иллюзорными страданиями. Между тем секрет настоящего счастья прост: достаточно всего лишь попробовать посмотреть на мир глазами другого человека, попытаться проникнуть в глубины его души, и жизнь заиграет новыми красками, поскольку у человека есть лишь одно настоящее счастье – Любовь и радость общения. Остальное – это только попытки приблизиться к этому чувству.</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Бывает, что достаточно проявить сострадание к Инге, как она проникается к человеку симпатией. Однако ей надо быть поосторожнее, поскольку все это может оказаться всего лишь подыгрыванием. Не исключено, что в глубине души люди будут воспринимать ее страдания как надуманны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Дева. </w:t>
      </w:r>
      <w:r>
        <w:rPr>
          <w:rFonts w:cs="Verdana" w:ascii="Verdana" w:hAnsi="Verdana"/>
          <w:i/>
          <w:iCs/>
        </w:rPr>
        <w:t xml:space="preserve">Планета: </w:t>
      </w:r>
      <w:r>
        <w:rPr>
          <w:rFonts w:cs="Verdana" w:ascii="Verdana" w:hAnsi="Verdana"/>
        </w:rPr>
        <w:t xml:space="preserve">Сатурн. </w:t>
      </w:r>
      <w:r>
        <w:rPr>
          <w:rFonts w:cs="Verdana" w:ascii="Verdana" w:hAnsi="Verdana"/>
          <w:i/>
          <w:iCs/>
        </w:rPr>
        <w:t xml:space="preserve">Цвета имени: </w:t>
      </w:r>
      <w:r>
        <w:rPr>
          <w:rFonts w:cs="Verdana" w:ascii="Verdana" w:hAnsi="Verdana"/>
        </w:rPr>
        <w:t xml:space="preserve">коричневый, черный. </w:t>
      </w:r>
      <w:r>
        <w:rPr>
          <w:rFonts w:cs="Verdana" w:ascii="Verdana" w:hAnsi="Verdana"/>
          <w:i/>
          <w:iCs/>
        </w:rPr>
        <w:t xml:space="preserve">Наиболее благоприятный цвет: </w:t>
      </w:r>
      <w:r>
        <w:rPr>
          <w:rFonts w:cs="Verdana" w:ascii="Verdana" w:hAnsi="Verdana"/>
        </w:rPr>
        <w:t xml:space="preserve">оранжевый. </w:t>
      </w:r>
      <w:r>
        <w:rPr>
          <w:rFonts w:cs="Verdana" w:ascii="Verdana" w:hAnsi="Verdana"/>
          <w:i/>
          <w:iCs/>
        </w:rPr>
        <w:t xml:space="preserve">Камень-талисман: </w:t>
      </w:r>
      <w:r>
        <w:rPr>
          <w:rFonts w:cs="Verdana" w:ascii="Verdana" w:hAnsi="Verdana"/>
        </w:rPr>
        <w:t>янтар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Ин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урн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pPr>
      <w:r>
        <w:rPr>
          <w:rFonts w:cs="Verdana" w:ascii="Verdana" w:hAnsi="Verdana"/>
        </w:rPr>
        <w:t>Это имя – как натянутая струна, кажется, тронь Инну – и она зазвучит. Вот только звучать она может по-разному, все зависит от того, как именно ее затронут. Обычно это проявляется в чрезвычайной возбудимости и эмоциональности Инны. Сила ее эмоций иногда просто колоссальна, так что если уж ей что пришло на ум, то вряд ли у кого получится легко и быстро переспорить или переупрямить Инну. Часто это склоняет ее к раннему увлечению каким-либо творчеством, и надо заметить, такой выход является наиболее благоприятным. В остальном же очень желательно попытаться несколько сгладить ее излишнюю эмоциональность.</w:t>
      </w:r>
    </w:p>
    <w:p>
      <w:pPr>
        <w:pStyle w:val="Normal"/>
        <w:spacing w:lineRule="auto" w:line="360"/>
        <w:ind w:firstLine="709"/>
        <w:rPr/>
      </w:pPr>
      <w:r>
        <w:rPr>
          <w:rFonts w:cs="Verdana" w:ascii="Verdana" w:hAnsi="Verdana"/>
        </w:rPr>
        <w:t>Дело даже не в том, что слишком сильные эмоции осложняют жизнь и самой Инны, и окружающих. Бывает, что чрезвычайно сильное возбуждение вызывает в психике обратную реакцию, что даже имеет свой специальный термин: «запредельное торможение». Образно говоря, человека начинает «зашкаливать», и вместо предполагаемой активности в нем происходит все прямо наоборот. Слава Богу, подобное бывает очень редко, однако, если с детства эмоциональность Инны не была хоть как-то уравновешена спокойной логикой, она может производить впечатление человека не от мира сего, теряя в критических ситуациях не только контроль над собой, но и вообще способность реагировать на трудную ситуацию. Наиболее же благоприятно, если эмоции будут уравновешены добрым чувством юмора.</w:t>
      </w:r>
    </w:p>
    <w:p>
      <w:pPr>
        <w:pStyle w:val="Normal"/>
        <w:spacing w:lineRule="auto" w:line="360"/>
        <w:ind w:firstLine="709"/>
        <w:rPr/>
      </w:pPr>
      <w:r>
        <w:rPr>
          <w:rFonts w:cs="Verdana" w:ascii="Verdana" w:hAnsi="Verdana"/>
        </w:rPr>
        <w:t>Впрочем, гораздо чаще Инна так и остается, что называется, женщиной с характером, способной воспламениться от малейшей искры, да так, что потом трудно погасить это разбушевавшееся пламя. При этом чем больше споров и конфликтов будет в ее жизни, тем сильнее может разрастаться ее самолюбие, а значит, как следствие, и ее возбудимость. В обычной обстановке сила эмоций нередко делает ее заводилой и организатором всяких шумных мероприятий, но очень часто дело быстро заканчивается взаимными обидами и даже разрывом отношений. Такая же опасность может подстерегать Инну и в семейной жизни, если, конечно, она не научится усмирять свое самолюбие в общении с окружающими. Одним словом, ей не помешает больше прислушиваться к чувствам и мнениям других людей, особенно своих близких, а эмоциональность и упорство попробовать применить не в отношениях с людьми, а в какой-либо творческой професси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 стоит забывать, что эмоциональность Инны может найти свой выход не только в спорах, но и, наоборот, в теплом отношении к людям. Если вам удастся нащупать в ее душе нужную струнку, то, вполне возможно, вся сила ее эмоций обернется большой симпатией к вам. Вот только нелишне здесь будет проявлять необходимую твердость, чтобы эти симпатии не накрыли вас с голово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 xml:space="preserve">Знак Зодиака: </w:t>
      </w:r>
      <w:r>
        <w:rPr>
          <w:rFonts w:cs="Verdana" w:ascii="Verdana" w:hAnsi="Verdana"/>
        </w:rPr>
        <w:t xml:space="preserve">Водолей. </w:t>
      </w:r>
      <w:r>
        <w:rPr>
          <w:rFonts w:cs="Verdana" w:ascii="Verdana" w:hAnsi="Verdana"/>
          <w:i/>
          <w:iCs/>
        </w:rPr>
        <w:t xml:space="preserve">Планета: </w:t>
      </w:r>
      <w:r>
        <w:rPr>
          <w:rFonts w:cs="Verdana" w:ascii="Verdana" w:hAnsi="Verdana"/>
        </w:rPr>
        <w:t xml:space="preserve">Солнце. </w:t>
      </w:r>
      <w:r>
        <w:rPr>
          <w:rFonts w:cs="Verdana" w:ascii="Verdana" w:hAnsi="Verdana"/>
          <w:i/>
          <w:iCs/>
        </w:rPr>
        <w:t xml:space="preserve">Цвета имени: </w:t>
      </w:r>
      <w:r>
        <w:rPr>
          <w:rFonts w:cs="Verdana" w:ascii="Verdana" w:hAnsi="Verdana"/>
        </w:rPr>
        <w:t xml:space="preserve">коричневый, красный. </w:t>
      </w:r>
      <w:r>
        <w:rPr>
          <w:rFonts w:cs="Verdana" w:ascii="Verdana" w:hAnsi="Verdana"/>
          <w:i/>
          <w:iCs/>
        </w:rPr>
        <w:t xml:space="preserve">Наиболее благоприятные цвета: </w:t>
      </w:r>
      <w:r>
        <w:rPr>
          <w:rFonts w:cs="Verdana" w:ascii="Verdana" w:hAnsi="Verdana"/>
        </w:rPr>
        <w:t xml:space="preserve">зеленый, оранжевый. </w:t>
      </w:r>
      <w:r>
        <w:rPr>
          <w:rFonts w:cs="Verdana" w:ascii="Verdana" w:hAnsi="Verdana"/>
          <w:i/>
          <w:iCs/>
        </w:rPr>
        <w:t xml:space="preserve">Камень-талисман: </w:t>
      </w:r>
      <w:r>
        <w:rPr>
          <w:rFonts w:cs="Verdana" w:ascii="Verdana" w:hAnsi="Verdana"/>
        </w:rPr>
        <w:t>нефрит, сердолик, янтар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Ир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мир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имени Ирина прекрасно уравновешены такие качества, как твердость, жизнерадостность, подвижность и целеустремленность. В то же время в нем наблюдается достаточная независимость, и потому все вышеперечисленные свойства мало поддаются нивелировке в процессе воспитания. Оно и к лучшему, поскольку уравновешенное сочетание таких черт характера способно сделать судьбу Ирины довольно благоприятной.</w:t>
      </w:r>
    </w:p>
    <w:p>
      <w:pPr>
        <w:pStyle w:val="Normal"/>
        <w:spacing w:lineRule="auto" w:line="360"/>
        <w:ind w:firstLine="709"/>
        <w:rPr>
          <w:rFonts w:ascii="Verdana" w:hAnsi="Verdana" w:cs="Verdana"/>
        </w:rPr>
      </w:pPr>
      <w:r>
        <w:rPr>
          <w:rFonts w:cs="Verdana" w:ascii="Verdana" w:hAnsi="Verdana"/>
        </w:rPr>
        <w:t>Энергетика имени предполагает у Иры аналитический склад ума, однако это не означает, что она вырастет этаким ученым сухарем. Скорее, наоборот, просто она обычно четко знает, чего хочет от жизни, а из всех эмоций предпочтение отдает чувству юмора. Скорее всего, с самого детства Ира не будет ограничивать свое общение чисто девичьими компаниями, не исключено, что ее больше будет привлекать общество мальчиков, где она может даже стать заводилой. Но все же вряд ли мальчишечьи игры слишком сильно увлекут ее и помешают учебе – обычно и в этом она знает меру, не желая лишний раз осложнять себе жизнь.</w:t>
      </w:r>
    </w:p>
    <w:p>
      <w:pPr>
        <w:pStyle w:val="Normal"/>
        <w:spacing w:lineRule="auto" w:line="360"/>
        <w:ind w:firstLine="709"/>
        <w:rPr>
          <w:rFonts w:ascii="Verdana" w:hAnsi="Verdana" w:cs="Verdana"/>
        </w:rPr>
      </w:pPr>
      <w:r>
        <w:rPr>
          <w:rFonts w:cs="Verdana" w:ascii="Verdana" w:hAnsi="Verdana"/>
        </w:rPr>
        <w:t>С возрастом Ирина чаще всего старается уделять достаточно времени своей карьере, что в первую очередь связано не с честолюбивыми мечтами, а с желанием еще более упрочить свою самостоятельность и независимость. При этом у нее могут быть хорошо развиты задатки толкового руководителя, поскольку внутренняя уравновешенность, рассудительность и чувство юмора позволяют ей хорошо ладить не только с начальством, но и с подчиненными. Трудно представить, что она будет повышать голос на своих работников, тем более что, обращаясь с людьми чисто по</w:t>
        <w:noBreakHyphen/>
        <w:t>человечески, от них можно добиться гораздо большего. Ирина неплохой дипломат и психолог, поскольку умеет чувствовать настроение собеседника и нередко пользуется этим весьма умело.</w:t>
      </w:r>
    </w:p>
    <w:p>
      <w:pPr>
        <w:pStyle w:val="Normal"/>
        <w:spacing w:lineRule="auto" w:line="360"/>
        <w:ind w:firstLine="709"/>
        <w:rPr>
          <w:rFonts w:ascii="Verdana" w:hAnsi="Verdana" w:cs="Verdana"/>
        </w:rPr>
      </w:pPr>
      <w:r>
        <w:rPr>
          <w:rFonts w:cs="Verdana" w:ascii="Verdana" w:hAnsi="Verdana"/>
        </w:rPr>
        <w:t>Практически исключено, чтобы Ира решилась ограничить свою жизнь лишь хозяйственными и семейными заботами, и это следует учесть ее мужу или же кандидату на должность такового. Безусловно, ее энергия позволит поддерживать хозяйство на должном уровне, однако от карьеры она вряд ли откажется. Даже если муж будет способен обеспечить Ирину и детей сверх всякой меры, все равно ее самостоятельность найдет себе какой</w:t>
        <w:noBreakHyphen/>
        <w:t>нибудь выход, иначе Ира просто зачахнет. Да и муж, попробовав заточить ее в четырех стенах, вскоре рискует вплотную столкнуться с независимым характером своей жены: либо Ирина вскоре захочет изменить свою личную жизнь, либо же рано или поздно возьмет муженька в ежовые рукавицы. Или же произойдет и то и другое. Одним словом, это имя прекрасно подходит для современной эмансипированной женщины, что всегда следует учитывать кандидатам на ее руку и сердц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огда при общении с Ириной может сложиться впечатление, что у нее либо вовсе нет проблем, либо она относится к ним достаточно легко. Вряд ли это на самом деле так, просто она обычно предпочитает не показывать всю глубину своих переживаний. Вот только если вы вдруг эти переживания заметили, не следует проявлять чересчур навязчивую жалость. Гораздо лучше, когда сострадание сочетается с мягким юмором.</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коричневый, стальной, красный. </w:t>
      </w:r>
      <w:r>
        <w:rPr>
          <w:rFonts w:cs="Verdana" w:ascii="Verdana" w:hAnsi="Verdana"/>
          <w:i/>
          <w:iCs/>
        </w:rPr>
        <w:t>Наиболее благоприятные цвета:</w:t>
      </w:r>
      <w:r>
        <w:rPr>
          <w:rFonts w:cs="Verdana" w:ascii="Verdana" w:hAnsi="Verdana"/>
        </w:rPr>
        <w:t xml:space="preserve">любые светлые цвета. </w:t>
      </w:r>
      <w:r>
        <w:rPr>
          <w:rFonts w:cs="Verdana" w:ascii="Verdana" w:hAnsi="Verdana"/>
          <w:i/>
          <w:iCs/>
        </w:rPr>
        <w:t>Камень</w:t>
        <w:noBreakHyphen/>
        <w:t>талисман:</w:t>
      </w:r>
      <w:r>
        <w:rPr>
          <w:rFonts w:cs="Verdana" w:ascii="Verdana" w:hAnsi="Verdana"/>
        </w:rPr>
        <w:t>агаты, топаз, горный хрустал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5) мая</w:t>
      </w:r>
      <w:r>
        <w:rPr>
          <w:rFonts w:cs="Verdana" w:ascii="Verdana" w:hAnsi="Verdana"/>
        </w:rPr>
        <w:t xml:space="preserve">– Ирина Македонская, великомученица. </w:t>
      </w:r>
      <w:r>
        <w:rPr>
          <w:rFonts w:cs="Verdana" w:ascii="Verdana" w:hAnsi="Verdana"/>
          <w:i/>
          <w:iCs/>
        </w:rPr>
        <w:t>29 (16) апреля</w:t>
      </w:r>
      <w:r>
        <w:rPr>
          <w:rFonts w:cs="Verdana" w:ascii="Verdana" w:hAnsi="Verdana"/>
        </w:rPr>
        <w:t xml:space="preserve">– Ирина Аквилейская, мученица. </w:t>
      </w:r>
      <w:r>
        <w:rPr>
          <w:rFonts w:cs="Verdana" w:ascii="Verdana" w:hAnsi="Verdana"/>
          <w:i/>
          <w:iCs/>
        </w:rPr>
        <w:t>1 октября (18 сентября)</w:t>
      </w:r>
      <w:r>
        <w:rPr>
          <w:rFonts w:cs="Verdana" w:ascii="Verdana" w:hAnsi="Verdana"/>
        </w:rPr>
        <w:t>– Ирина Египет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Ирм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происходит от названия древнегерманского божества Ирмина (Германа), легендарного родоначальника сакского племени гермионов. По всей видимости, речь идет об общем для всех арийских народов божестве: в Ведах Ирмину соответствует Арьяман, у южных славян – божество плодородия Герман, или Яриман (Ярило). Первый слог имеет значение «благородный, истинный, жизненный».</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рма – имя уравновешенное и твердое. На территории бывшего СССР оно встречается в основном в Прибалтике, и надо сказать, что его энергетика хорошо соответствует тому стереотипу, который сложился в России об общем характере прибалтийских народов. Обычно Ирму выделяют такие черты, как независимость, выдержка, хозяйственность и настойчивость. У нее очень сильно развито самолюбие, что еще более усиливается редкостью имени в России, однако в большинстве случаев самолюбие Ирмы хорошо уравновешено и не предполагает ни болезненности, ни высокомерия.</w:t>
      </w:r>
    </w:p>
    <w:p>
      <w:pPr>
        <w:pStyle w:val="Normal"/>
        <w:spacing w:lineRule="auto" w:line="360"/>
        <w:ind w:firstLine="709"/>
        <w:rPr>
          <w:rFonts w:ascii="Verdana" w:hAnsi="Verdana" w:cs="Verdana"/>
        </w:rPr>
      </w:pPr>
      <w:r>
        <w:rPr>
          <w:rFonts w:cs="Verdana" w:ascii="Verdana" w:hAnsi="Verdana"/>
        </w:rPr>
        <w:t>Тем не менее за ее холодноватой манерой держаться с малознакомыми людьми, в чем, кстати, немалая заслуга твердого звучания имени, окружающие могут подозревать в Ирме некоторую надменность, хотя при более близком знакомстве это ощущение, скорее всего, исчезнет. Она очень энергична и трудолюбива, часто бывает не лишена чувства юмора, и в целом можно ожидать, что ее судьба сложится довольно удачно. Единственное, что может осложнить ей жизнь, так это чрезмерное стремление к независимости и гордость. С таким характером ей будет очень трудно ужиться с начальством на работе, а это, естественно, изрядно помешает карьере. Это же касается и семейных отношений, где она едва ли потерпит руководство мужа, а ее прямолинейный и резкий характер спровоцирует семейные ссоры.</w:t>
      </w:r>
    </w:p>
    <w:p>
      <w:pPr>
        <w:pStyle w:val="Normal"/>
        <w:spacing w:lineRule="auto" w:line="360"/>
        <w:ind w:firstLine="709"/>
        <w:rPr>
          <w:rFonts w:ascii="Verdana" w:hAnsi="Verdana" w:cs="Verdana"/>
        </w:rPr>
      </w:pPr>
      <w:r>
        <w:rPr>
          <w:rFonts w:cs="Verdana" w:ascii="Verdana" w:hAnsi="Verdana"/>
        </w:rPr>
        <w:t>Впрочем, она и сама не стремится занять место лидера в семье, так что прийти с ней к компромиссу обычно бывает не так уж трудно. Кроме того, Ирма очень хозяйственна и домовита, а за уравновешенной манерой держаться часто скрывается довольно глубокая чувственность. Вот только если она желает реализовать какие</w:t>
        <w:noBreakHyphen/>
        <w:t>то честолюбивые мечты и добиться успеха в карьере, то лучше всего это сделать в каком</w:t>
        <w:noBreakHyphen/>
        <w:t>либо самостоятельном деле, будь то бизнес или же свободное творчество.</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 Ирмой наилучшим образом подойдет следующее правило в общении: каков привет – таков и ответ. Не задевайте ее самолюбие, позвольте ей быть самостоятельной – и все будет нормально. Если же в общении она чересчур резковата, то попробуйте сгладить это с помощью спокойного юмор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желтовато</w:t>
        <w:noBreakHyphen/>
        <w:t xml:space="preserve">коричневый, стальной. </w:t>
      </w:r>
      <w:r>
        <w:rPr>
          <w:rFonts w:cs="Verdana" w:ascii="Verdana" w:hAnsi="Verdana"/>
          <w:i/>
          <w:iCs/>
        </w:rPr>
        <w:t>Наиболее благоприятные цвета:</w:t>
      </w:r>
      <w:r>
        <w:rPr>
          <w:rFonts w:cs="Verdana" w:ascii="Verdana" w:hAnsi="Verdana"/>
        </w:rPr>
        <w:t xml:space="preserve">белый, оранжевый. </w:t>
      </w:r>
      <w:r>
        <w:rPr>
          <w:rFonts w:cs="Verdana" w:ascii="Verdana" w:hAnsi="Verdana"/>
          <w:i/>
          <w:iCs/>
        </w:rPr>
        <w:t>Камень</w:t>
        <w:noBreakHyphen/>
        <w:t>талисман:</w:t>
      </w:r>
      <w:r>
        <w:rPr>
          <w:rFonts w:cs="Verdana" w:ascii="Verdana" w:hAnsi="Verdana"/>
        </w:rPr>
        <w:t>халцедон, агат, янтар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Камилл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Камиллами в Риме называли девушек и юношей из благородных семей, посвященных родителями на служение богам. Камиллом называли также и прислуживающего богам Меркури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Оамо по себе имя Камилла легкое и веселое, в нем ощущается подвижность, эмоциональная возбудимость, однако в русском звучании все это несколько осложняется редкостью и необычностью имени. Часто такие имена девушки придумывают себе сами, чтобы подчеркнуть свою необычность и выделиться среди себе подобных, что свидетельствует об их огромном самолюбии. Такие же мысли нередко согревают и души родителей, остановивших свой выбор на этом редком и красивом имени для своей дочери. Что ж, вполне возможно, имя действительно может выделить Камиллу на фоне серого окружения, только вот не окажется ли она в положении белой вороны со всеми вытекающими отсюда неудобствами?</w:t>
      </w:r>
    </w:p>
    <w:p>
      <w:pPr>
        <w:pStyle w:val="Normal"/>
        <w:spacing w:lineRule="auto" w:line="360"/>
        <w:ind w:firstLine="709"/>
        <w:rPr>
          <w:rFonts w:ascii="Verdana" w:hAnsi="Verdana" w:cs="Verdana"/>
        </w:rPr>
      </w:pPr>
      <w:r>
        <w:rPr>
          <w:rFonts w:cs="Verdana" w:ascii="Verdana" w:hAnsi="Verdana"/>
        </w:rPr>
        <w:t>Надо сказать, что Камиллу часто выручает присущая ее энергетике легкость. Она действительно очень эмоциональный и легковозбудимый человек, однако ее эмоции редко имеют большую глубину. Дело в том, что ее характер обычно совершенно не предполагает замкнутости, наоборот, чаще всего Камилла открыта для общения и не стремится сдерживать свои чувства. Как говорится, у нее что на уме, то и на языке. Конечно, это нередко провоцирует конфликтные ситуации, но с другой стороны – эмоции просто не успевают набрать достаточной силы, а потому успокаивается Камилла так же быстро, как и заводится. Вполне возможно, что у нее будет много недоброжелателей, однако многих людей прельщает ее легкость и даже некоторая ветреность. За эту легкость ей многое прощается.</w:t>
      </w:r>
    </w:p>
    <w:p>
      <w:pPr>
        <w:pStyle w:val="Normal"/>
        <w:spacing w:lineRule="auto" w:line="360"/>
        <w:ind w:firstLine="709"/>
        <w:rPr>
          <w:rFonts w:ascii="Verdana" w:hAnsi="Verdana" w:cs="Verdana"/>
        </w:rPr>
      </w:pPr>
      <w:r>
        <w:rPr>
          <w:rFonts w:cs="Verdana" w:ascii="Verdana" w:hAnsi="Verdana"/>
        </w:rPr>
        <w:t>У Камиллы много шансов удачно выйти замуж, ей даже не обязательно блистать чрезмерной красотой – живой, подвижный характер и поразительная самоуверенность, идущая больше от бездумия, чем от чего</w:t>
        <w:noBreakHyphen/>
        <w:t>то еще, частенько компенсируют даже легкие физические недостатки. Особенно такой характер прельщает начинающих стареть мужчин. А вот шансов на нормальную семейную жизнь у нее гораздо меньше: капризность, взбалмошность, быстрая переменчивость эмоций и чувств – все это мало соответствует понятию семейного счастья. Это же относится и к ее карьерным устремлениям, если, конечно, таковые присутствуют в ее жизненных планах. Одним словом, если она желает добиться по</w:t>
        <w:noBreakHyphen/>
        <w:t>настоящему серьезного успеха в жизни, ей не мешает научиться некоторому постоянству и терпению.</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лишком серьезно относиться к эмоциональным всплескам Камиллы означает примерно то же самое, что давать штормовое предупреждение во время грибного дождя, – немного спокойствия, и все уляжется само собой. В целом же в общении с ней постарайтесь поменьше философствовать и побольше смеятьс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темно</w:t>
        <w:noBreakHyphen/>
        <w:t xml:space="preserve">серебристый, красный, желтый, салатовый. </w:t>
      </w:r>
      <w:r>
        <w:rPr>
          <w:rFonts w:cs="Verdana" w:ascii="Verdana" w:hAnsi="Verdana"/>
          <w:i/>
          <w:iCs/>
        </w:rPr>
        <w:t>Наиболее благоприятный цвет:</w:t>
      </w:r>
      <w:r>
        <w:rPr>
          <w:rFonts w:cs="Verdana" w:ascii="Verdana" w:hAnsi="Verdana"/>
        </w:rPr>
        <w:t xml:space="preserve">черный. </w:t>
      </w:r>
      <w:r>
        <w:rPr>
          <w:rFonts w:cs="Verdana" w:ascii="Verdana" w:hAnsi="Verdana"/>
          <w:i/>
          <w:iCs/>
        </w:rPr>
        <w:t>Камень</w:t>
        <w:noBreakHyphen/>
        <w:t>талисман:</w:t>
      </w:r>
      <w:r>
        <w:rPr>
          <w:rFonts w:cs="Verdana" w:ascii="Verdana" w:hAnsi="Verdana"/>
        </w:rPr>
        <w:t>лабрадор.</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Кар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означает «управляющая кораблем», «киль корабля»(лат.). В России это имя снова появилось в годы освоения Севера, когда полярники дали его девочке, рожденной на зимовке в Карском море. Отсюда и новый смысл: Карина – рожденная на Карском море.</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Карину выделяет решительность и экспансивность. Обычно женщина с этим именем уверена в себе, энергична и очень самолюбива. Можно было бы сказать, что Карина знает себе цену, если бы только ее самооценка в большинстве случаев не была бы завышенной. Что делать, звучное, красивое и редкое имя, можно даже сказать – имя романтическое, привлекает к себе внимание, углубляя самолюбие, а экспансивность делает это самолюбие слишком активным. Говоря по</w:t>
        <w:noBreakHyphen/>
        <w:t>русски, у Карины много шансов стать излишне эгоистичной особой.</w:t>
      </w:r>
    </w:p>
    <w:p>
      <w:pPr>
        <w:pStyle w:val="Normal"/>
        <w:spacing w:lineRule="auto" w:line="360"/>
        <w:ind w:firstLine="709"/>
        <w:rPr>
          <w:rFonts w:ascii="Verdana" w:hAnsi="Verdana" w:cs="Verdana"/>
        </w:rPr>
      </w:pPr>
      <w:r>
        <w:rPr>
          <w:rFonts w:cs="Verdana" w:ascii="Verdana" w:hAnsi="Verdana"/>
        </w:rPr>
        <w:t>При этом нельзя сказать, что энергетика Карины не предполагает сдержанности, нет, у этой женщины достаточно сил, чтобы уметь управлять чувствами, вот только властный характер склоняет ее управлять не своими, а чужими чувствами. Ну а исходя из этого, она уже и свое душевное состояние старается отрегулировать соответствующим образом. Впрочем, получается это нечасто, в большинстве случаев Карина слишком торопится, предпочитая достигать желаемого таким образом, чтобы недостаток терпения восполнить избытком энергии. Несомненно, это качество могло бы обеспечить успех, служи Карина в кавалерии, однако в реальной жизни, где мало что решается за один день, нужен несколько иной подход.</w:t>
      </w:r>
    </w:p>
    <w:p>
      <w:pPr>
        <w:pStyle w:val="Normal"/>
        <w:spacing w:lineRule="auto" w:line="360"/>
        <w:ind w:firstLine="709"/>
        <w:rPr>
          <w:rFonts w:ascii="Verdana" w:hAnsi="Verdana" w:cs="Verdana"/>
        </w:rPr>
      </w:pPr>
      <w:r>
        <w:rPr>
          <w:rFonts w:cs="Verdana" w:ascii="Verdana" w:hAnsi="Verdana"/>
        </w:rPr>
        <w:t>Кроме того, еще никого в истории не сделала счастливым идея, что можно добиться счастья, подчинив себе окружающих. Счастье суть внутреннее понятие, и оно невозможно без взаимопонимания, а потому и властные люди в большинстве своем несчастны в виду своего внутреннего одиночества.</w:t>
      </w:r>
    </w:p>
    <w:p>
      <w:pPr>
        <w:pStyle w:val="Normal"/>
        <w:spacing w:lineRule="auto" w:line="360"/>
        <w:ind w:firstLine="709"/>
        <w:rPr>
          <w:rFonts w:ascii="Verdana" w:hAnsi="Verdana" w:cs="Verdana"/>
        </w:rPr>
      </w:pPr>
      <w:r>
        <w:rPr>
          <w:rFonts w:cs="Verdana" w:ascii="Verdana" w:hAnsi="Verdana"/>
        </w:rPr>
        <w:t>Наиболее благоприятно складывается судьба Карины, если она обретает недостающее ей терпение и направляет свою энергию на работу над собой. Бог с ними, со взаимоотношениями, если делать свое дело, опираясь в первую очередь на свои силы, тогда и настоящий успех может прийти, да и отношения наладятся.</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резмерная требовательность Карины к людям часто омрачает общение с ней. Впрочем, если выдержать ее первый натиск, то второй вряд ли будет таким же решительным. Нередко она бывает бессильна перед метким юмором, но успокоить ее может, пожалуй, только искреннее сочувствие к ней, в котором она довольно остро нуждается, хотя по внешнему виду этого и не скажеш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 xml:space="preserve">темная сталь, красный, коричневый. </w:t>
      </w:r>
      <w:r>
        <w:rPr>
          <w:rFonts w:cs="Verdana" w:ascii="Verdana" w:hAnsi="Verdana"/>
          <w:i/>
          <w:iCs/>
        </w:rPr>
        <w:t>Наиболее благоприятные цвета:</w:t>
      </w:r>
      <w:r>
        <w:rPr>
          <w:rFonts w:cs="Verdana" w:ascii="Verdana" w:hAnsi="Verdana"/>
        </w:rPr>
        <w:t xml:space="preserve">теплые тона коричневого, желтый. </w:t>
      </w:r>
      <w:r>
        <w:rPr>
          <w:rFonts w:cs="Verdana" w:ascii="Verdana" w:hAnsi="Verdana"/>
          <w:i/>
          <w:iCs/>
        </w:rPr>
        <w:t>Камень</w:t>
        <w:noBreakHyphen/>
        <w:t>талисман:</w:t>
      </w:r>
      <w:r>
        <w:rPr>
          <w:rFonts w:cs="Verdana" w:ascii="Verdana" w:hAnsi="Verdana"/>
        </w:rPr>
        <w:t xml:space="preserve">сард. </w:t>
      </w:r>
      <w:r>
        <w:rPr>
          <w:rFonts w:cs="Verdana" w:ascii="Verdana" w:hAnsi="Verdana"/>
          <w:i/>
          <w:iCs/>
        </w:rPr>
        <w:t>Металл:</w:t>
      </w:r>
      <w:r>
        <w:rPr>
          <w:rFonts w:cs="Verdana" w:ascii="Verdana" w:hAnsi="Verdana"/>
        </w:rPr>
        <w:t>золото.</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Кир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госпожа, владыка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Четкость, строгость, упорство, сила – вот первое, что приходит на ум при упоминании имени Кира. Однако далеко не всегда первое впечатление бывает верным. Часто как раз те люди, которые выглядят чересчур твердыми, оказываются в душе своей людьми мягкими и сострадательными. Пожалуй, это имя слишком холодное для маленькой девочки, и потому очень вероятно, что с детства Кира будет чисто интуитивно пытаться восполнить в душе недостаток тепла. Часто она находит это в книгах, в детских мечтах или же в каком</w:t>
        <w:noBreakHyphen/>
        <w:t>либо творчестве, плоды которого, скорее всего, будет прятать даже от близких людей. Безусловно, имя способно наделить ее значительным самолюбием, однако вряд ли оно будет связано с желанием превосходства над кем</w:t>
        <w:noBreakHyphen/>
        <w:t>либо. Скорее, это будет просто желание стать лучше, чем она есть.</w:t>
      </w:r>
    </w:p>
    <w:p>
      <w:pPr>
        <w:pStyle w:val="Normal"/>
        <w:spacing w:lineRule="auto" w:line="360"/>
        <w:ind w:firstLine="709"/>
        <w:rPr/>
      </w:pPr>
      <w:r>
        <w:rPr>
          <w:rFonts w:cs="Verdana" w:ascii="Verdana" w:hAnsi="Verdana"/>
        </w:rPr>
        <w:t>Странным образом такое твердое имя предполагает большую способность к состраданию. Примерно, как жесткие рельсы могут за много километров доносить звук идущего поезда, так и твердое имя Киры становится особенно отзывчивым к чужой беде. Часто это бывает очень трудным, и потому волей</w:t>
        <w:noBreakHyphen/>
        <w:t>неволей Кире приходится прятаться за суровостью своего имени. Она может быть достаточно строгой в общении, но за этим обычно скрывается ранимая и сочувствующая душа. Зато и помощь Киры редко ограничивается словами утешения. Если она берется помочь кому</w:t>
        <w:noBreakHyphen/>
        <w:t>то, то делает все, что в ее силах.</w:t>
      </w:r>
    </w:p>
    <w:p>
      <w:pPr>
        <w:pStyle w:val="Normal"/>
        <w:spacing w:lineRule="auto" w:line="360"/>
        <w:ind w:firstLine="709"/>
        <w:rPr>
          <w:rFonts w:ascii="Verdana" w:hAnsi="Verdana" w:cs="Verdana"/>
        </w:rPr>
      </w:pPr>
      <w:r>
        <w:rPr>
          <w:rFonts w:cs="Verdana" w:ascii="Verdana" w:hAnsi="Verdana"/>
        </w:rPr>
        <w:t>Быть может, Кира чересчур строга к себе самой, но с возрастом это обычно не проходит даром. Женщины с этим именем, как правило, хорошо образованны, умеют концентрироваться в делах и быть достаточно требовательными к себе и к сослуживцам, вот только при этом чаще всего они начисто лишены дипломатичности, что не только затрудняет им карьеру, но и может разрушить семейное счастье. Здесь следует быть очень осторожной, ведь дело не только в житейских неудачах, просто нередко прямота Киры заставляет ее говорить то, что она думает без тщательной проверки. Если бы люди никогда не ошибались, то, возможно, это и было бы оправданно, но, увы, часто именно прямота становится причиной «суда скорого и неправого». Это тем более неприятно, что сострадательность Киры впоследствии может вызвать у нее ужасные и даже разрушительные муки совести и раскаяние в своих ошибках. Одним словом, если Кира не желает превращать свою жизнь в трагический сериал по типу какой</w:t>
        <w:noBreakHyphen/>
        <w:t>нибудь «Дикой Розы», ей бы очень не помешало сгладить острые черты своего характера доброй самоиронией. Беззлобный юмор, обращенный на себя и окружающих, может стать для нее спасательным кругом и залогом счастливой жизн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При возникновении споров и конфликтов с Кирой бывает достаточно просто обрисовать свою ситуацию с чисто человеческих позиций. Если за вашими поступками стоит душевная боль, будьте уверены: она сможет вас понять и, вполне возможно, сменит гнев на милост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Плутон. </w:t>
      </w:r>
      <w:r>
        <w:rPr>
          <w:rFonts w:cs="Verdana" w:ascii="Verdana" w:hAnsi="Verdana"/>
          <w:i/>
          <w:iCs/>
        </w:rPr>
        <w:t>Цвета имени:</w:t>
      </w:r>
      <w:r>
        <w:rPr>
          <w:rFonts w:cs="Verdana" w:ascii="Verdana" w:hAnsi="Verdana"/>
        </w:rPr>
        <w:t xml:space="preserve">стальной, коричневый, красный. </w:t>
      </w:r>
      <w:r>
        <w:rPr>
          <w:rFonts w:cs="Verdana" w:ascii="Verdana" w:hAnsi="Verdana"/>
          <w:i/>
          <w:iCs/>
        </w:rPr>
        <w:t>Наиболее благоприятный цвет:</w:t>
      </w:r>
      <w:r>
        <w:rPr>
          <w:rFonts w:cs="Verdana" w:ascii="Verdana" w:hAnsi="Verdana"/>
        </w:rPr>
        <w:t xml:space="preserve">оранжевый. </w:t>
      </w:r>
      <w:r>
        <w:rPr>
          <w:rFonts w:cs="Verdana" w:ascii="Verdana" w:hAnsi="Verdana"/>
          <w:i/>
          <w:iCs/>
        </w:rPr>
        <w:t>Камень</w:t>
        <w:noBreakHyphen/>
        <w:t>талисман:</w:t>
      </w:r>
      <w:r>
        <w:rPr>
          <w:rFonts w:cs="Verdana" w:ascii="Verdana" w:hAnsi="Verdana"/>
        </w:rPr>
        <w:t>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3 марта (28 февраля)</w:t>
      </w:r>
      <w:r>
        <w:rPr>
          <w:rFonts w:cs="Verdana" w:ascii="Verdana" w:hAnsi="Verdana"/>
        </w:rPr>
        <w:t>– Кира Берийская (Македонская), дева, затворница, преподобна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Клавд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хром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Клавдия – это имя, в котором жизнерадостность сочетается с прямолинейностью. Обычно с самого детства Клава растет довольно общительной девочкой. Она трудолюбива, но редко когда стремится попасть в разряд учительских любимчиков. В компаниях сверстников ее тоже не тянет к лидерству, однако в случае чего она запросто может постоять за себя. Нередко Клава бывает слишком резкой, но это несколько сглаживается ее чувством юмора и умением быстро прощать обиды.</w:t>
      </w:r>
    </w:p>
    <w:p>
      <w:pPr>
        <w:pStyle w:val="Normal"/>
        <w:spacing w:lineRule="auto" w:line="360"/>
        <w:ind w:firstLine="709"/>
        <w:rPr>
          <w:rFonts w:ascii="Verdana" w:hAnsi="Verdana" w:cs="Verdana"/>
        </w:rPr>
      </w:pPr>
      <w:r>
        <w:rPr>
          <w:rFonts w:cs="Verdana" w:ascii="Verdana" w:hAnsi="Verdana"/>
        </w:rPr>
        <w:t>Не исключено, что, поскольку имя сегодня не в моде, в юности Клавдия может испытывать потребность самоутвердиться, для чего нередко тянется к тем кругам, которые считаются элитными. Или же просто начнет подчеркивать свою современность, стараясь следить за последними веяниями моды как в плане одежды, так и в поведении. К примеру, она может рано начать курить и много времени проводить в веселых компаниях сверстников. Впрочем, чаще всего с возрастом это проходит, и на первый план начинает выходить прямота и серьезность Клавдии.</w:t>
      </w:r>
    </w:p>
    <w:p>
      <w:pPr>
        <w:pStyle w:val="Normal"/>
        <w:spacing w:lineRule="auto" w:line="360"/>
        <w:ind w:firstLine="709"/>
        <w:rPr>
          <w:rFonts w:ascii="Verdana" w:hAnsi="Verdana" w:cs="Verdana"/>
        </w:rPr>
      </w:pPr>
      <w:r>
        <w:rPr>
          <w:rFonts w:cs="Verdana" w:ascii="Verdana" w:hAnsi="Verdana"/>
        </w:rPr>
        <w:t>Вряд ли Клаву слишком увлекут честолюбивые мечты, скорее всего, она выберет себе профессию, позволяющую ей прочно стоять на ногах и быть независимой в материальном плане. Здесь у нее могут возникнуть некоторые препятствия, связанные с ее прямолинейностью. Очень вероятно, что довольно частые конфликтные ситуации, в которые обычно попадают такие люди, не позволят ей сделать хорошую карьеру, и, увы, далеко не всегда можно будет утешаться тем, что честность дороже карьеры. Это, конечно, так, но все же гораздо лучше, вместо того чтобы торопиться с выводами, сначала попытаться разглядеть в человеке какие</w:t>
        <w:noBreakHyphen/>
        <w:t>либо положительные качества. Иначе легко ошибиться в своих выводах, поторопиться с осуждением, ну, а заодно самой себе испортить нервы. Одним словом, честность и прямота хороши, когда они сочетаются с умением понимать и принимать людей.</w:t>
      </w:r>
    </w:p>
    <w:p>
      <w:pPr>
        <w:pStyle w:val="Normal"/>
        <w:spacing w:lineRule="auto" w:line="360"/>
        <w:ind w:firstLine="709"/>
        <w:rPr>
          <w:rFonts w:ascii="Verdana" w:hAnsi="Verdana" w:cs="Verdana"/>
        </w:rPr>
      </w:pPr>
      <w:r>
        <w:rPr>
          <w:rFonts w:cs="Verdana" w:ascii="Verdana" w:hAnsi="Verdana"/>
        </w:rPr>
        <w:t>То же самое относится и к семейной жизни Клавы. Обычно она хорошая хозяйка, заботливая и отзывчивая жена, но иногда ей не хватает мягкости в решении трудных и неоднозначных вопросов. Решив эту проблему для себя самой, она обеспечит прекрасную судьбу и себе, и своим близки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амое уместное в общении с Клавой – это переводить спорные вопросы в веселое русло. Впрочем, она охотно примет ваши извинения, если вы были не правы. Зато, если вы решите поделиться с ней своими трудностями, то, скорее всего, вы легко вызовете ее сочувствие и она наверняка будет рада вам помоч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Сатурн. </w:t>
      </w:r>
      <w:r>
        <w:rPr>
          <w:rFonts w:cs="Verdana" w:ascii="Verdana" w:hAnsi="Verdana"/>
          <w:i/>
          <w:iCs/>
        </w:rPr>
        <w:t>Цвет имени:</w:t>
      </w:r>
      <w:r>
        <w:rPr>
          <w:rFonts w:cs="Verdana" w:ascii="Verdana" w:hAnsi="Verdana"/>
        </w:rPr>
        <w:t>темно</w:t>
        <w:noBreakHyphen/>
        <w:t xml:space="preserve">серый, синий, коричневый. </w:t>
      </w:r>
      <w:r>
        <w:rPr>
          <w:rFonts w:cs="Verdana" w:ascii="Verdana" w:hAnsi="Verdana"/>
          <w:i/>
          <w:iCs/>
        </w:rPr>
        <w:t>Наиболее благоприятный цвет:</w:t>
      </w:r>
      <w:r>
        <w:rPr>
          <w:rFonts w:cs="Verdana" w:ascii="Verdana" w:hAnsi="Verdana"/>
        </w:rPr>
        <w:t xml:space="preserve">оранжевый и белый. </w:t>
      </w:r>
      <w:r>
        <w:rPr>
          <w:rFonts w:cs="Verdana" w:ascii="Verdana" w:hAnsi="Verdana"/>
          <w:i/>
          <w:iCs/>
        </w:rPr>
        <w:t>Камень</w:t>
        <w:noBreakHyphen/>
        <w:t>талисман:</w:t>
      </w:r>
      <w:r>
        <w:rPr>
          <w:rFonts w:cs="Verdana" w:ascii="Verdana" w:hAnsi="Verdana"/>
        </w:rPr>
        <w:t>агаты,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1 марта, 19 ноября (18 марта, 6 ноября)</w:t>
      </w:r>
      <w:r>
        <w:rPr>
          <w:rFonts w:cs="Verdana" w:ascii="Verdana" w:hAnsi="Verdana"/>
        </w:rPr>
        <w:t>– Клавдия Коринфская, дева, мученица.</w:t>
      </w:r>
    </w:p>
    <w:p>
      <w:pPr>
        <w:pStyle w:val="Normal"/>
        <w:spacing w:lineRule="auto" w:line="360"/>
        <w:ind w:firstLine="709"/>
        <w:rPr/>
      </w:pPr>
      <w:r>
        <w:rPr>
          <w:rFonts w:cs="Verdana" w:ascii="Verdana" w:hAnsi="Verdana"/>
          <w:i/>
          <w:iCs/>
        </w:rPr>
        <w:t>2 апреля (20 марта)</w:t>
      </w:r>
      <w:r>
        <w:rPr>
          <w:rFonts w:cs="Verdana" w:ascii="Verdana" w:hAnsi="Verdana"/>
        </w:rPr>
        <w:t>– Клавдия Понтийская, мученица.</w:t>
      </w:r>
    </w:p>
    <w:p>
      <w:pPr>
        <w:pStyle w:val="Normal"/>
        <w:spacing w:lineRule="auto" w:line="360"/>
        <w:ind w:firstLine="709"/>
        <w:rPr/>
      </w:pPr>
      <w:r>
        <w:rPr>
          <w:rFonts w:cs="Verdana" w:ascii="Verdana" w:hAnsi="Verdana"/>
          <w:i/>
          <w:iCs/>
        </w:rPr>
        <w:t>6 января (24 декабря)</w:t>
      </w:r>
      <w:r>
        <w:rPr>
          <w:rFonts w:cs="Verdana" w:ascii="Verdana" w:hAnsi="Verdana"/>
        </w:rPr>
        <w:t>– Клавдия Рим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Крист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священная Христу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етрудно заметить, что имя Кристина в русском языке звучит с некоторым иностранным оттенком. Действительно, времена, когда именно этим словом – крестьяне – называли всех простых людей, давно прошли, и теперь между Кристиной и крестьянкой лежит огромная пропасть, несмотря на то, что суть названия одна и та же. Итак, вернувшись в Россию повторно, имя Кристина стало нести на себе отпечаток какого</w:t>
        <w:noBreakHyphen/>
        <w:t>то аристократизма и элитарности. Сейчас, в последние годы, кажется, в моду снова стали входить чисто русские имена, однако и до сих пор еще магия европейских названий не утратила окончательно своей силы, так что те родители, которые дают своей дочери имя Кристина, уже предполагают в ней непохожесть на простых девочек, подчеркивая ее некую избранность и, что называется, стильность.</w:t>
      </w:r>
    </w:p>
    <w:p>
      <w:pPr>
        <w:pStyle w:val="Normal"/>
        <w:spacing w:lineRule="auto" w:line="360"/>
        <w:ind w:firstLine="709"/>
        <w:rPr>
          <w:rFonts w:ascii="Verdana" w:hAnsi="Verdana" w:cs="Verdana"/>
        </w:rPr>
      </w:pPr>
      <w:r>
        <w:rPr>
          <w:rFonts w:cs="Verdana" w:ascii="Verdana" w:hAnsi="Verdana"/>
        </w:rPr>
        <w:t>Здесь сразу же следует сделать оговорку, что далеко не везде имя с отпечатком элитарности будет восприниматься благожелательно, так что, если Кристина желает иметь нормальные взаимоотношения в коллективе, ей необходимо оправдать стильность своего имени. От Кристины потребуется умение держаться, постоять за себя в случае надобности, ведь не исключено, что красивое имя будет вызывать зависть, а потому и неприязнь. Бывает, что Кристине попросту не хватает духу соответствовать своему имени и она с детства превращается в робкого, закомплексованного человека. Впрочем, подобное случается редко, так как общая энергетика имени обладает достаточным зарядом прочности. Кристя может в случае чего и довольно удачно съязвить, чем нередко ставит обидчика на место.</w:t>
      </w:r>
    </w:p>
    <w:p>
      <w:pPr>
        <w:pStyle w:val="Normal"/>
        <w:spacing w:lineRule="auto" w:line="360"/>
        <w:ind w:firstLine="709"/>
        <w:rPr>
          <w:rFonts w:ascii="Verdana" w:hAnsi="Verdana" w:cs="Verdana"/>
        </w:rPr>
      </w:pPr>
      <w:r>
        <w:rPr>
          <w:rFonts w:cs="Verdana" w:ascii="Verdana" w:hAnsi="Verdana"/>
        </w:rPr>
        <w:t>Скорее всего, женщина с таким именем будет ощущать потребность добиться высокого положения в обществе, для чего может избрать какую</w:t>
        <w:noBreakHyphen/>
        <w:t>либо модную профессию или же просто будет стремиться завязать общение с людьми из высших кругов. Даже если у нее это не получится и судьба ей отведет роль обычной домохозяйки, все равно подобные мечты не оставят Кристину. Просто в этом случае она будет считать свою жизнь неудачной и напрасной. Увы, за такими мечтами часто не замечается простое человеческое счастье, которое, как со временем непременно выяснится, не может заменить даже самый грандиозный успех и слав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Кристина весьма болезненно реагирует на замечания в свой адрес, зато от комплиментов может вконец растаять. Нелишне будет ей помнить об осторожности, иначе кто</w:t>
        <w:noBreakHyphen/>
        <w:t>то непременно воспользуется такой ее слабостью, скрывая за своей лестью хитрый расчет.</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Сатурн. </w:t>
      </w:r>
      <w:r>
        <w:rPr>
          <w:rFonts w:cs="Verdana" w:ascii="Verdana" w:hAnsi="Verdana"/>
          <w:i/>
          <w:iCs/>
        </w:rPr>
        <w:t>Цвет имени:</w:t>
      </w:r>
      <w:r>
        <w:rPr>
          <w:rFonts w:cs="Verdana" w:ascii="Verdana" w:hAnsi="Verdana"/>
        </w:rPr>
        <w:t xml:space="preserve">стальной. </w:t>
      </w:r>
      <w:r>
        <w:rPr>
          <w:rFonts w:cs="Verdana" w:ascii="Verdana" w:hAnsi="Verdana"/>
          <w:i/>
          <w:iCs/>
        </w:rPr>
        <w:t>Наиболее благоприятные цвета:</w:t>
      </w:r>
      <w:r>
        <w:rPr>
          <w:rFonts w:cs="Verdana" w:ascii="Verdana" w:hAnsi="Verdana"/>
        </w:rPr>
        <w:t xml:space="preserve">оранжевый, коричневый. Противопоказан фиолетовый. </w:t>
      </w:r>
      <w:r>
        <w:rPr>
          <w:rFonts w:cs="Verdana" w:ascii="Verdana" w:hAnsi="Verdana"/>
          <w:i/>
          <w:iCs/>
        </w:rPr>
        <w:t>Камень</w:t>
        <w:noBreakHyphen/>
        <w:t>талисман:</w:t>
      </w:r>
      <w:r>
        <w:rPr>
          <w:rFonts w:cs="Verdana" w:ascii="Verdana" w:hAnsi="Verdana"/>
        </w:rPr>
        <w:t>янтарь,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6 августа (24 июля)</w:t>
      </w:r>
      <w:r>
        <w:rPr>
          <w:rFonts w:cs="Verdana" w:ascii="Verdana" w:hAnsi="Verdana"/>
        </w:rPr>
        <w:t xml:space="preserve">– Христина Тирская, мученица. </w:t>
      </w:r>
      <w:r>
        <w:rPr>
          <w:rFonts w:cs="Verdana" w:ascii="Verdana" w:hAnsi="Verdana"/>
          <w:i/>
          <w:iCs/>
        </w:rPr>
        <w:t>19 (6) февраля</w:t>
      </w:r>
      <w:r>
        <w:rPr>
          <w:rFonts w:cs="Verdana" w:ascii="Verdana" w:hAnsi="Verdana"/>
        </w:rPr>
        <w:t xml:space="preserve">– Христина Кесарийская, мученица. </w:t>
      </w:r>
      <w:r>
        <w:rPr>
          <w:rFonts w:cs="Verdana" w:ascii="Verdana" w:hAnsi="Verdana"/>
          <w:i/>
          <w:iCs/>
        </w:rPr>
        <w:t>26 (13) марта</w:t>
      </w:r>
      <w:r>
        <w:rPr>
          <w:rFonts w:cs="Verdana" w:ascii="Verdana" w:hAnsi="Verdana"/>
        </w:rPr>
        <w:t>– Христина Персид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Ксения, Окса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гостья (греч.). Оксана – украинская форма имени, получившая широкое распространение и в России.</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аверное, нелишне будет сразу же оговориться: по сути, Ксения и Оксана это вполне самостоятельные имена, тем не менее общность их энергетики позволяет рассматривать их вместе. При этом следует учитывать, что все нижеперечисленные качества у Ксении будут проявляться в более острой форме, в то время как у Оксаны многие черты характера несколько сглажены более мягким звучанием имени.</w:t>
      </w:r>
    </w:p>
    <w:p>
      <w:pPr>
        <w:pStyle w:val="Normal"/>
        <w:spacing w:lineRule="auto" w:line="360"/>
        <w:ind w:firstLine="709"/>
        <w:rPr>
          <w:rFonts w:ascii="Verdana" w:hAnsi="Verdana" w:cs="Verdana"/>
        </w:rPr>
      </w:pPr>
      <w:r>
        <w:rPr>
          <w:rFonts w:cs="Verdana" w:ascii="Verdana" w:hAnsi="Verdana"/>
        </w:rPr>
        <w:t>Первое, что можно заметить в этих именах, – это целеустремленность и достаточную независимость. Конечно, если Ксюшу родители будут держать в ежовых рукавицах, то она может быть довольно послушным ребенком, хотя с возрастом это, скорее всего, приведет к довольно острому конфликту отцов и детей. Чаще же с малых лет она довольно трудно поддается влиянию, и ей гораздо логичнее будет просто объяснить необходимость тех или иных дел, чем заставлять сделать их силой. Наиболее же благоприятно – это привить девочке какие</w:t>
        <w:noBreakHyphen/>
        <w:t>либо интересы. Ксения – это именно тот случай, когда вся энергия может отдаваться одной главной цели, будь то игра, работа, учеба или даже конфронтация с кем</w:t>
        <w:noBreakHyphen/>
        <w:t>то из знакомых. Иногда это даже приобретает характер зацикленности, правда, когда ее интерес переключается на что</w:t>
        <w:noBreakHyphen/>
        <w:t>либо иное, она может и забыть о старых делах и проблемах, с головой погрузившись в новые.</w:t>
      </w:r>
    </w:p>
    <w:p>
      <w:pPr>
        <w:pStyle w:val="Normal"/>
        <w:spacing w:lineRule="auto" w:line="360"/>
        <w:ind w:firstLine="709"/>
        <w:rPr>
          <w:rFonts w:ascii="Verdana" w:hAnsi="Verdana" w:cs="Verdana"/>
        </w:rPr>
      </w:pPr>
      <w:r>
        <w:rPr>
          <w:rFonts w:cs="Verdana" w:ascii="Verdana" w:hAnsi="Verdana"/>
        </w:rPr>
        <w:t>У Ксении обычно остро развито самолюбие, часто с ней невозможно спорить, поскольку, едва только будет поставлена под сомнение ее правота, она начинает напоминать дикую кошку, готовую в любой момент выпустить когти, хотя, конечно, в реальной жизни вместо когтей используются довольно меткие, а порой и весьма болезненные фразы и замечания. Такая постоянная готовность к самозащите нередко может изрядно испортить Ксении жизнь, поскольку подобная практика хоть и позволяет сохранить свою независимость, но, во</w:t>
        <w:noBreakHyphen/>
        <w:t>первых, постепенно расшатывает нервы, а во</w:t>
        <w:noBreakHyphen/>
        <w:t>вторых, создает благоприятную почву для роста болезненного самолюбия, что рождает замкнутый круг, разорвать который можно только более спокойным отношением к себе и к окружающим. Пока этого не произойдет, трудно ожидать, что семейная жизнь Ксении будет складываться удачно и безмятежно, если, конечно, ее муж не найдет нужных ключей, позволяющих сделать из дикой кошки домашнюю.</w:t>
      </w:r>
    </w:p>
    <w:p>
      <w:pPr>
        <w:pStyle w:val="Normal"/>
        <w:spacing w:lineRule="auto" w:line="360"/>
        <w:ind w:firstLine="709"/>
        <w:rPr>
          <w:rFonts w:ascii="Verdana" w:hAnsi="Verdana" w:cs="Verdana"/>
        </w:rPr>
      </w:pPr>
      <w:r>
        <w:rPr>
          <w:rFonts w:cs="Verdana" w:ascii="Verdana" w:hAnsi="Verdana"/>
        </w:rPr>
        <w:t>Зато в профессиональном плане ее способность концентрироваться на главной цели может найти себе достойное применение. Хотя и здесь не исключены всевозможные конфликты и недоразумения, так что при выборе профессии Ксении лучше подыскать себе такую, где она будет предоставлена самой себе и где ее работа будет оцениваться по конкретным результатам, а не по ежедневной дисциплине. Что делать, независимость, как и искусство, требует определенных жертв. Впрочем, избавив свое самолюбие от болезненности, этих жертв можно и избежат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разговоре с Ксенией никогда не следует забывать о ее чувствительности к обидам и ранимости. Зато ей нравится, когда люди обращаются к ней за советом. Она может быть хорошим слушателем, если вы решите рассказать ей о своих проблемах, однако обычно свои собственные проблемы заставляют ее ограничиваться только сочувствием.</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Юпитер. </w:t>
      </w:r>
      <w:r>
        <w:rPr>
          <w:rFonts w:cs="Verdana" w:ascii="Verdana" w:hAnsi="Verdana"/>
          <w:i/>
          <w:iCs/>
        </w:rPr>
        <w:t>Цвет имени:</w:t>
      </w:r>
      <w:r>
        <w:rPr>
          <w:rFonts w:cs="Verdana" w:ascii="Verdana" w:hAnsi="Verdana"/>
        </w:rPr>
        <w:t xml:space="preserve">серебристый. </w:t>
      </w:r>
      <w:r>
        <w:rPr>
          <w:rFonts w:cs="Verdana" w:ascii="Verdana" w:hAnsi="Verdana"/>
          <w:i/>
          <w:iCs/>
        </w:rPr>
        <w:t>Наиболее благоприятный цвет:</w:t>
      </w:r>
      <w:r>
        <w:rPr>
          <w:rFonts w:cs="Verdana" w:ascii="Verdana" w:hAnsi="Verdana"/>
        </w:rPr>
        <w:t xml:space="preserve">зеленый. </w:t>
      </w:r>
      <w:r>
        <w:rPr>
          <w:rFonts w:cs="Verdana" w:ascii="Verdana" w:hAnsi="Verdana"/>
          <w:i/>
          <w:iCs/>
        </w:rPr>
        <w:t>Камень</w:t>
        <w:noBreakHyphen/>
        <w:t>талисман:</w:t>
      </w:r>
      <w:r>
        <w:rPr>
          <w:rFonts w:cs="Verdana" w:ascii="Verdana" w:hAnsi="Verdana"/>
        </w:rPr>
        <w:t>изумруд.</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6 февраля (24 января)</w:t>
      </w:r>
      <w:r>
        <w:rPr>
          <w:rFonts w:cs="Verdana" w:ascii="Verdana" w:hAnsi="Verdana"/>
        </w:rPr>
        <w:t>– Ксения Миласская, диаконисса.</w:t>
      </w:r>
    </w:p>
    <w:p>
      <w:pPr>
        <w:pStyle w:val="Normal"/>
        <w:spacing w:lineRule="auto" w:line="360"/>
        <w:ind w:firstLine="709"/>
        <w:rPr/>
      </w:pPr>
      <w:r>
        <w:rPr>
          <w:rFonts w:cs="Verdana" w:ascii="Verdana" w:hAnsi="Verdana"/>
          <w:i/>
          <w:iCs/>
        </w:rPr>
        <w:t>6 февраля (24 января)</w:t>
      </w:r>
      <w:r>
        <w:rPr>
          <w:rFonts w:cs="Verdana" w:ascii="Verdana" w:hAnsi="Verdana"/>
        </w:rPr>
        <w:t>– Ксения Петербургская, Христа ради юродива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ад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это славянское имя означает «ладная», «милая».</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Красивое имя – еще не значит красивый характер. Увы, хоть и не во всех, но во многих случаях все получается как раз наоборот. Так вот и с Ладой – при всех неоспоримых достоинствах ее энергетики у нее много шансов стать обладательницей весьма опасного характера. Ничего сложного и мистического здесь нет: во</w:t>
        <w:noBreakHyphen/>
        <w:t>первых, такие красивые и редкие имена дают обычно своему ребенку те родители, которые в нем души не чают и готовы баловать свое чадо; во</w:t>
        <w:noBreakHyphen/>
        <w:t>вторых, красивое и редкое имя значительно усиливает самолюбие своего носителя; и в</w:t>
        <w:noBreakHyphen/>
        <w:t>третьих, если имя напрямую говорит человеку: «Ты Лада, а значит, ладная, хорошая», то спрашивается: зачем стараться стать еще лучше, если я и так достаточно ладная? Таким образом, Лада уже имеет шанс стать избалованной, самолюбивой и самоуверенной женщиной.</w:t>
      </w:r>
    </w:p>
    <w:p>
      <w:pPr>
        <w:pStyle w:val="Normal"/>
        <w:spacing w:lineRule="auto" w:line="360"/>
        <w:ind w:firstLine="709"/>
        <w:rPr>
          <w:rFonts w:ascii="Verdana" w:hAnsi="Verdana" w:cs="Verdana"/>
        </w:rPr>
      </w:pPr>
      <w:r>
        <w:rPr>
          <w:rFonts w:cs="Verdana" w:ascii="Verdana" w:hAnsi="Verdana"/>
        </w:rPr>
        <w:t>Впрочем, все эти качества могут проявляться совершенно по</w:t>
        <w:noBreakHyphen/>
        <w:t>разному. Бывает так: мало ли что человек думает о себе, главное никого не трогает и никому ничего не навязывает. С Ладой же сложнее – в ее энергетике ощущается хорошая динамика (не путать с ходовыми характеристиками одноименного автомобиля!), открытость, энергичность, настойчивость и твердость. Что и говорить, прекрасные качества! Жаль только, что именно они в сочетании с колоссальным самолюбием делают характер Лады, мягко говоря, трудным.</w:t>
      </w:r>
    </w:p>
    <w:p>
      <w:pPr>
        <w:pStyle w:val="Normal"/>
        <w:spacing w:lineRule="auto" w:line="360"/>
        <w:ind w:firstLine="709"/>
        <w:rPr>
          <w:rFonts w:ascii="Verdana" w:hAnsi="Verdana" w:cs="Verdana"/>
        </w:rPr>
      </w:pPr>
      <w:r>
        <w:rPr>
          <w:rFonts w:cs="Verdana" w:ascii="Verdana" w:hAnsi="Verdana"/>
        </w:rPr>
        <w:t>В большинстве случаев Лада действительно становится решительной и целеустремленной женщиной, привыкшей всегда добиваться своего и не умеющей ни отступать, ни сочувствовать тем, кто стоит у нее на пути. Если бы речь шла о машине, то инспектор ГАИ, штрафуя Ладу, мог бы сделать себе состояние! Но жизнь – это не дорога, по крайней мере не асфальтовая, и Лада имеет все шансы добиться успеха. Не исключены, конечно, аварии в виде всевозможных конфликтных ситуаций, но они вряд ли остановят эту энергичную женщину, обладающую колоссальным запасом твердости и самоуверенностью.</w:t>
      </w:r>
    </w:p>
    <w:p>
      <w:pPr>
        <w:pStyle w:val="Normal"/>
        <w:spacing w:lineRule="auto" w:line="360"/>
        <w:ind w:firstLine="709"/>
        <w:rPr>
          <w:rFonts w:ascii="Verdana" w:hAnsi="Verdana" w:cs="Verdana"/>
        </w:rPr>
      </w:pPr>
      <w:r>
        <w:rPr>
          <w:rFonts w:cs="Verdana" w:ascii="Verdana" w:hAnsi="Verdana"/>
        </w:rPr>
        <w:t>Однако не стоит забывать, что успех и счастье суть разные вещи, и если Лада желает обрести это самое счастье, то найти его можно только в искренних и доверительных отношениях с близкими людьми. Наиболее же благоприятно сложится ее судьба, если она сумеет совместить свое самолюбие и самоуверенность с уважением к другим людям. Тогда и друзей у нее значительно прибавится, и семейные отношения не разрушатся, когда первая влюбленность начнет понемногу остыват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икогда не забывайте, что при всей своей твердости Лада обладает очень глубокой чувствительностью. Любовь и ненависть ей хорошо знакомы и часто определяют линию ее поведения. Будьте осторожны, оказавшись на ее пути, – обида в ее душе останется надолго! А заодно не стоит расслабляться, оказавшись на пути тех, кого она любит.</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Юпитер, Марс. </w:t>
      </w:r>
      <w:r>
        <w:rPr>
          <w:rFonts w:cs="Verdana" w:ascii="Verdana" w:hAnsi="Verdana"/>
          <w:i/>
          <w:iCs/>
        </w:rPr>
        <w:t>Цвета имени:</w:t>
      </w:r>
      <w:r>
        <w:rPr>
          <w:rFonts w:cs="Verdana" w:ascii="Verdana" w:hAnsi="Verdana"/>
        </w:rPr>
        <w:t>светло</w:t>
        <w:noBreakHyphen/>
        <w:t xml:space="preserve">зеленый, красный. </w:t>
      </w:r>
      <w:r>
        <w:rPr>
          <w:rFonts w:cs="Verdana" w:ascii="Verdana" w:hAnsi="Verdana"/>
          <w:i/>
          <w:iCs/>
        </w:rPr>
        <w:t>Наиболее благоприятный цвет:</w:t>
      </w:r>
      <w:r>
        <w:rPr>
          <w:rFonts w:cs="Verdana" w:ascii="Verdana" w:hAnsi="Verdana"/>
        </w:rPr>
        <w:t>золотисто</w:t>
        <w:noBreakHyphen/>
        <w:t xml:space="preserve">желтый. </w:t>
      </w:r>
      <w:r>
        <w:rPr>
          <w:rFonts w:cs="Verdana" w:ascii="Verdana" w:hAnsi="Verdana"/>
          <w:i/>
          <w:iCs/>
        </w:rPr>
        <w:t>Камень</w:t>
        <w:noBreakHyphen/>
        <w:t>талисман:</w:t>
      </w:r>
      <w:r>
        <w:rPr>
          <w:rFonts w:cs="Verdana" w:ascii="Verdana" w:hAnsi="Verdana"/>
        </w:rPr>
        <w:t xml:space="preserve">тигровый глаз. </w:t>
      </w:r>
      <w:r>
        <w:rPr>
          <w:rFonts w:cs="Verdana" w:ascii="Verdana" w:hAnsi="Verdana"/>
          <w:i/>
          <w:iCs/>
        </w:rPr>
        <w:t>Металл:</w:t>
      </w:r>
      <w:r>
        <w:rPr>
          <w:rFonts w:cs="Verdana" w:ascii="Verdana" w:hAnsi="Verdana"/>
        </w:rPr>
        <w:t>золото.</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арис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чайка (греч.). В греческой мифологии Лариссой звали фессалийскую (аргосскую) нимфу, внучку Посейдона и сестру Кирены. По легенде, на том месте, где во время игры в мяч она упала в реку Пеней, был воздвигнут город, названный в ее честь.</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имени Лариса хорошо заметно мощное активное начало, которое, впрочем, не имеет четкого направления. Жизнелюбие и твердость этого имени находятся в довольно неустойчивом равновесии, так что нередко подвижность Ларисы может носить несколько агрессивный характер. Особенно остро это начинает проявляться во время полового созревания, когда Лара испытывает значительное беспокойство, которое пытается спрятать от окружающих под какой</w:t>
        <w:noBreakHyphen/>
        <w:t>либо маской. Иногда этой маской бывает роль бесшабашной девчонки, иногда она стремится казаться уравновешенной женщиной, но внимательный взгляд всегда разглядит за этим внутреннее напряжение и недовольство окружающей обстановкой.</w:t>
      </w:r>
    </w:p>
    <w:p>
      <w:pPr>
        <w:pStyle w:val="Normal"/>
        <w:spacing w:lineRule="auto" w:line="360"/>
        <w:ind w:firstLine="709"/>
        <w:rPr>
          <w:rFonts w:ascii="Verdana" w:hAnsi="Verdana" w:cs="Verdana"/>
        </w:rPr>
      </w:pPr>
      <w:r>
        <w:rPr>
          <w:rFonts w:cs="Verdana" w:ascii="Verdana" w:hAnsi="Verdana"/>
        </w:rPr>
        <w:t>Эта внутренняя неуравновешенность нередко серьезно осложняет Ларисе жизнь, и очень часто она рано начинает понимать необходимость быть сдержанной на людях. Жаль только, что сдержанность не нейтрализует напряжение, а всего</w:t>
        <w:noBreakHyphen/>
        <w:t>навсего загоняет его вглубь, откуда оно рано или поздно все равно найдет себе выход, и чем позже это случится, тем больше будет шуму. Здесь Ларисе следует понять, что причина ее неудовлетворенности отнюдь не в людях, а в ней самой, в противном случае ее внутренняя неуравновешенность может проявиться в вечном недовольстве. И мужья ей вечно будут попадаться далеко не лучшие, и окружающие то и дело будут вести себя не так, как надо, однако все, что ей нужно на самом деле, – это нормальный выход для ее внутренней энергии.</w:t>
      </w:r>
    </w:p>
    <w:p>
      <w:pPr>
        <w:pStyle w:val="Normal"/>
        <w:spacing w:lineRule="auto" w:line="360"/>
        <w:ind w:firstLine="709"/>
        <w:rPr>
          <w:rFonts w:ascii="Verdana" w:hAnsi="Verdana" w:cs="Verdana"/>
        </w:rPr>
      </w:pPr>
      <w:r>
        <w:rPr>
          <w:rFonts w:cs="Verdana" w:ascii="Verdana" w:hAnsi="Verdana"/>
        </w:rPr>
        <w:t>Лариса, как и большинство других женщин, остро нуждается в мужской любви и понимании, вот только она часто не замечает, что именно ее недовольство мешает мужчине проявить эту самую любовь. Просто ей начинает казаться, что этот мужчина не совсем такой, как надо, и она стремится исправить положение, делая постоянные замечания, порою достаточно язвительные и болезненные, или даже пытается командовать им. Впрочем, если даже Ларисе удастся стать лидером в отношениях с мужчиной, вряд ли это успокоит ее, скорее, она еще больше разочаруется в нем, заметив в его поведении недостаток мужских качеств. Одним словом, угодить ей довольно трудно, и, если она желает создать себе нормальную семейную жизнь, ей надо научиться принимать своих близких, да и вообще людей, такими, каковы они есть, не стремясь переделать их. Научившись принимать человеческие недостатки, она постепенно избавится и от своего недовольства.</w:t>
      </w:r>
    </w:p>
    <w:p>
      <w:pPr>
        <w:pStyle w:val="Normal"/>
        <w:spacing w:lineRule="auto" w:line="360"/>
        <w:ind w:firstLine="709"/>
        <w:rPr>
          <w:rFonts w:ascii="Verdana" w:hAnsi="Verdana" w:cs="Verdana"/>
        </w:rPr>
      </w:pPr>
      <w:r>
        <w:rPr>
          <w:rFonts w:cs="Verdana" w:ascii="Verdana" w:hAnsi="Verdana"/>
        </w:rPr>
        <w:t>Многие Ларисы начинают искать выход своей энергии в работе или занятиях частным бизнесом, нередко достигая на этом поприще заметных успехов. Хотя все же у них гораздо лучше получается работать там, где все зависит исключительно от них самих.</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тересно, что, если вы оставите без внимания колкости Ларисы и, сохранив уверенность в себе, проявите к ней сочувствие, она может резко изменить свое отношение и даже, что называется, прикипеть к вам душо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 xml:space="preserve">салатовый, стальной, иногда красный. </w:t>
      </w:r>
      <w:r>
        <w:rPr>
          <w:rFonts w:cs="Verdana" w:ascii="Verdana" w:hAnsi="Verdana"/>
          <w:i/>
          <w:iCs/>
        </w:rPr>
        <w:t>Наиболее благоприятные цвета:</w:t>
      </w:r>
      <w:r>
        <w:rPr>
          <w:rFonts w:cs="Verdana" w:ascii="Verdana" w:hAnsi="Verdana"/>
        </w:rPr>
        <w:t xml:space="preserve">синий, зеленый. </w:t>
      </w:r>
      <w:r>
        <w:rPr>
          <w:rFonts w:cs="Verdana" w:ascii="Verdana" w:hAnsi="Verdana"/>
          <w:i/>
          <w:iCs/>
        </w:rPr>
        <w:t>Камень</w:t>
        <w:noBreakHyphen/>
        <w:t>талисман:</w:t>
      </w:r>
      <w:r>
        <w:rPr>
          <w:rFonts w:cs="Verdana" w:ascii="Verdana" w:hAnsi="Verdana"/>
        </w:rPr>
        <w:t>лазурит, неф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8 апреля (26 марта)</w:t>
      </w:r>
      <w:r>
        <w:rPr>
          <w:rFonts w:cs="Verdana" w:ascii="Verdana" w:hAnsi="Verdana"/>
        </w:rPr>
        <w:t>– Лариса Готф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ил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оисходящая родом из Лидии. Лидией называлась богатейшая область в Малой Азии (совр. Турция), где в середине первого тысячелетия до нашей эры правил легендарный царь Крез, известный по расхожему выражению «богат, как Крез».</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етика имени отличается достаточной твердостью и значительной подвижностью. Обычно это проявляется в том, что Лида очень общительна, причем стремится общаться со всеми на равных, не очень</w:t>
        <w:noBreakHyphen/>
        <w:t>то обращая внимание на чины и регалии. Для нее это вполне естественно, хотя, надо заметить, далеко не всегда это находит понимание у сильных мира сего. С другой стороны, она редко стремится показать свое превосходство и потому обычно среди окружающих слывет человеком простым и незакомплексованным. Чаще всего это впечатление оказывается верным, поскольку самолюбие Лиды трудно назвать болезненным.</w:t>
      </w:r>
    </w:p>
    <w:p>
      <w:pPr>
        <w:pStyle w:val="Normal"/>
        <w:spacing w:lineRule="auto" w:line="360"/>
        <w:ind w:firstLine="709"/>
        <w:rPr>
          <w:rFonts w:ascii="Verdana" w:hAnsi="Verdana" w:cs="Verdana"/>
        </w:rPr>
      </w:pPr>
      <w:r>
        <w:rPr>
          <w:rFonts w:cs="Verdana" w:ascii="Verdana" w:hAnsi="Verdana"/>
        </w:rPr>
        <w:t>Имя наделяет Лиду довольно сильным характером, в случае чего она запросто может постоять за себя и очень редко испытывает состояние неуверенности и сомнения. Впрочем, в конфликтах она редко переходит границы необходимой обороны, имя мало склоняет ее к агрессии, а жизнерадостность позволяет не слишком глубоко поддаваться своим обидам. Больше того, Лиду хорошо привлекать в качестве третейского судьи, где она может быстро разрешить чужой спор с помощью своего чувства юмора и уравновешенности. Единственное, чего, пожалуй, недостает энергетике имени, – это четкой направленности на какую</w:t>
        <w:noBreakHyphen/>
        <w:t>либо цель. Часто Лида чувствует себя настолько уверенно, что ей просто нет нужды лишний раз доказывать свою самоценность и потому она может попросту разлениться.</w:t>
      </w:r>
    </w:p>
    <w:p>
      <w:pPr>
        <w:pStyle w:val="Normal"/>
        <w:spacing w:lineRule="auto" w:line="360"/>
        <w:ind w:firstLine="709"/>
        <w:rPr>
          <w:rFonts w:ascii="Verdana" w:hAnsi="Verdana" w:cs="Verdana"/>
        </w:rPr>
      </w:pPr>
      <w:r>
        <w:rPr>
          <w:rFonts w:cs="Verdana" w:ascii="Verdana" w:hAnsi="Verdana"/>
        </w:rPr>
        <w:t>Здесь кроется немалая опасность, и поэтому очень хорошо, если родители в детстве привьют Лиде интерес к чему</w:t>
        <w:noBreakHyphen/>
        <w:t>либо. Тогда у Лидии будут все шансы сделать прекрасную карьеру. Она может быть хорошим руководителем, которого подчиненные будут уважать и любить за подлинную демократичность и беззлобие. Уравновешенный трезвый ум позволит ей добиться успеха и в самостоятельном бизнесе. Хуже у нее выходит работать в областях, требующих бюрократизма и чинопочитания. Впрочем, к последнему Лидия и не испытывает тяги.</w:t>
      </w:r>
    </w:p>
    <w:p>
      <w:pPr>
        <w:pStyle w:val="Normal"/>
        <w:spacing w:lineRule="auto" w:line="360"/>
        <w:ind w:firstLine="709"/>
        <w:rPr>
          <w:rFonts w:ascii="Verdana" w:hAnsi="Verdana" w:cs="Verdana"/>
        </w:rPr>
      </w:pPr>
      <w:r>
        <w:rPr>
          <w:rFonts w:cs="Verdana" w:ascii="Verdana" w:hAnsi="Verdana"/>
        </w:rPr>
        <w:t>Скорее всего, у Лиды не возникнет особых трудностей с лицами противоположного пола. Она не стремится к превосходству, но и не боготворит мужчину. Лидия обычно любит посидеть в хорошей компании, где часто пользуется успехом, но этот успех не кружит ей голову. В семье она тоже будет гармонично сочетать свою независимость с уважением к мужу, так что вряд ли конфликты омрачат ее семейное счастье. Вот только желательно ей быть немного осторожнее с устройством частых застолий, поскольку так недолго слишком сильно привязаться к алкоголю.</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бычно уравновешенная, Лида очень любит всевозможные душещипательные истории, так что, если у вас есть в запасе парочка рассказов о каких</w:t>
        <w:noBreakHyphen/>
        <w:t>либо приключениях, она с удовольствием вас выслушает. Правда, в разговоре нередко она говорит то, что думает, не очень</w:t>
        <w:noBreakHyphen/>
        <w:t>то размышляя над тем, как это воспримет собеседник. Постарайтесь не обижаться на нее, поскольку за этим обычно не стоит никакого умысла, тем более злог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зеленый, коричневый, иногда красный. </w:t>
      </w:r>
      <w:r>
        <w:rPr>
          <w:rFonts w:cs="Verdana" w:ascii="Verdana" w:hAnsi="Verdana"/>
          <w:i/>
          <w:iCs/>
        </w:rPr>
        <w:t>Наиболее благоприятный цвет:</w:t>
      </w:r>
      <w:r>
        <w:rPr>
          <w:rFonts w:cs="Verdana" w:ascii="Verdana" w:hAnsi="Verdana"/>
        </w:rPr>
        <w:t xml:space="preserve">фиолетовый. </w:t>
      </w:r>
      <w:r>
        <w:rPr>
          <w:rFonts w:cs="Verdana" w:ascii="Verdana" w:hAnsi="Verdana"/>
          <w:i/>
          <w:iCs/>
        </w:rPr>
        <w:t>Камень</w:t>
        <w:noBreakHyphen/>
        <w:t>талисман:</w:t>
      </w:r>
      <w:r>
        <w:rPr>
          <w:rFonts w:cs="Verdana" w:ascii="Verdana" w:hAnsi="Verdana"/>
        </w:rPr>
        <w:t>аметис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5 апреля (23 марта)</w:t>
      </w:r>
      <w:r>
        <w:rPr>
          <w:rFonts w:cs="Verdana" w:ascii="Verdana" w:hAnsi="Verdana"/>
        </w:rPr>
        <w:t>– Лидия Иллирий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илия, Лилиа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происходит от латинского названия цветка лилиум – лилия.</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Если родители дают ребенку такое красивое и хрупкое имя, как Лилия, то, скорее всего, они намерены изрядно разбаловать дочь своей неумеренной любовью. Впрочем, даже если этот прекраснодушный порыв и пройдет у них после первых горьких плодов такого воспитания, то все равно красивое имя сделает свое дело. Увы, энергетика имени Лилия способна затянуть человека в свой сладкий омут, оно завораживает и наводит на мысль о тонкой душевной организации носительницы этого имени, о ее беззащитности и вообще обо всем том, что понимается под термином «слабый пол» и что не может разрушить никакая эмансипация. Одним словом, очень вероятно, что Лиля вырастет удивительно самовлюбленной и капризной женщиной.</w:t>
      </w:r>
    </w:p>
    <w:p>
      <w:pPr>
        <w:pStyle w:val="Normal"/>
        <w:spacing w:lineRule="auto" w:line="360"/>
        <w:ind w:firstLine="709"/>
        <w:rPr>
          <w:rFonts w:ascii="Verdana" w:hAnsi="Verdana" w:cs="Verdana"/>
        </w:rPr>
      </w:pPr>
      <w:r>
        <w:rPr>
          <w:rFonts w:cs="Verdana" w:ascii="Verdana" w:hAnsi="Verdana"/>
        </w:rPr>
        <w:t>Конечно, жизнь будет постепенно отучать Лилию от этого, то и дело провоцируя конфликтные ситуации, однако здесь, скорее всего, сработает еще одна черта энергетики имени – подвижность, что в первую очередь отразится на живости Лилиного ума, а значит, и на изворотливости и изобретательности. Что и говорить, живому уму можно найти более достойное применение, но это требует серьезных воспитательных усилий, чаще же Лиля, предоставленная себе самой, с самого детства начинает применять это качество для того, чтобы добиться желаемого от родителей и от окружающих. Она может умело пускать в ход слезы, может становиться ласковой и послушной, может рано научиться хитрить, и все это для достижения своей главной цели. Причем такое качество вряд ли с возрастом исчезнет, наверняка Лилия найдет способ подчинить своим желаниям и прихотям какого</w:t>
        <w:noBreakHyphen/>
        <w:t>нибудь очередного кандидата на ее руку и сердце.</w:t>
      </w:r>
    </w:p>
    <w:p>
      <w:pPr>
        <w:pStyle w:val="Normal"/>
        <w:spacing w:lineRule="auto" w:line="360"/>
        <w:ind w:firstLine="709"/>
        <w:rPr>
          <w:rFonts w:ascii="Verdana" w:hAnsi="Verdana" w:cs="Verdana"/>
        </w:rPr>
      </w:pPr>
      <w:r>
        <w:rPr>
          <w:rFonts w:cs="Verdana" w:ascii="Verdana" w:hAnsi="Verdana"/>
        </w:rPr>
        <w:t>Иногда в характере Лили слишком явно начинает проступать властность. Это, кстати, легко угадать, если она предпочитает называть себя Лилианой. В этом случае она может не ограничиться ролью чисто семейной королевы и, вполне возможно, направит свои усилия на какую</w:t>
        <w:noBreakHyphen/>
        <w:t>либо карьеру. Не знаю, как к подобной перспективе относятся Лилины родители, но, если они хотят избежать чрезмерного эгоизма своей дочери, им желательно начать воспитание в самом раннем возрасте и постараться привить ей умение замечать чужие проблемы и уважать не только свои, но и чужие желания. Да и самой Лиле вряд ли это помешает, ведь, в конце концов, молодость не вечна, желания рано или поздно начинают затухать, и увядание для нее может стать действительно глобальной катастрофой. В то же время, научившись дарить людям настоящую глубокую любовь, Лилия может найти в ней надежное убежище от грядущей пустоты, старости и одиночеств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ы имеете представление о чисто женских хитростях и уловках, то для вас Лилин характер не будет загадкой. Однако сама она становится жертвой своей же хитрости, когда умело преподнесенный подарок и умение мужчины вовремя проявить равнодушие способны толкнуть Лилю на необдуманные шаг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салатовый, белый. </w:t>
      </w:r>
      <w:r>
        <w:rPr>
          <w:rFonts w:cs="Verdana" w:ascii="Verdana" w:hAnsi="Verdana"/>
          <w:i/>
          <w:iCs/>
        </w:rPr>
        <w:t>Наиболее благоприятный цвет:</w:t>
      </w:r>
      <w:r>
        <w:rPr>
          <w:rFonts w:cs="Verdana" w:ascii="Verdana" w:hAnsi="Verdana"/>
        </w:rPr>
        <w:t xml:space="preserve">для терпеливости хорош будет коричневый цвет. </w:t>
      </w:r>
      <w:r>
        <w:rPr>
          <w:rFonts w:cs="Verdana" w:ascii="Verdana" w:hAnsi="Verdana"/>
          <w:i/>
          <w:iCs/>
        </w:rPr>
        <w:t>Камень</w:t>
        <w:noBreakHyphen/>
        <w:t>талисман:</w:t>
      </w:r>
      <w:r>
        <w:rPr>
          <w:rFonts w:cs="Verdana" w:ascii="Verdana" w:hAnsi="Verdana"/>
        </w:rPr>
        <w:t>яшм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ола, Лолла, Лолит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от римского родового имени Лоллий. Имя Лола (Лолиа) означает «полевая трава»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Лола – имя легкое, но чрезвычайно возбудимое. Оно как колокол, тронь его – и один только Бог знает, когда утихнет гул. Вдобавок ко всему энергия этого имени более направлена внутрь, чем наружу, и это не дает эмоциям Лолы легкого выхода. Больше того, Лола часто все события пропускает через свое сердце, и как колокол, который рассеивает свою энергию в долго не стихающей музыке, так и Лола – ее напряжение может заставлять ее «гудеть» поразительно долго.</w:t>
      </w:r>
    </w:p>
    <w:p>
      <w:pPr>
        <w:pStyle w:val="Normal"/>
        <w:spacing w:lineRule="auto" w:line="360"/>
        <w:ind w:firstLine="709"/>
        <w:rPr>
          <w:rFonts w:ascii="Verdana" w:hAnsi="Verdana" w:cs="Verdana"/>
        </w:rPr>
      </w:pPr>
      <w:r>
        <w:rPr>
          <w:rFonts w:cs="Verdana" w:ascii="Verdana" w:hAnsi="Verdana"/>
        </w:rPr>
        <w:t>Таким образом, в случае с Лолой налицо опасность не только повышенной возбудимости, но также и пониженной способности управлять своими эмоциями. И хотя опасность – это еще не свершившийся факт, тем не менее расслабляться и пускать все на самотек, наверное, не стоит. Самое главное, от чего хотелось бы предостеречь Лолу, а заодно и воспитывающих ее родителей, так это от каких бы то ни было попыток подавления эмоций – ни одному Шварценеггеру в мире такое не под силу, в той или иной форме эмоции все равно находят себе выход, а нередко даже в силу чересчур жесткого подавления чувства приобретают извращенную форму.</w:t>
      </w:r>
    </w:p>
    <w:p>
      <w:pPr>
        <w:pStyle w:val="Normal"/>
        <w:spacing w:lineRule="auto" w:line="360"/>
        <w:ind w:firstLine="709"/>
        <w:rPr>
          <w:rFonts w:ascii="Verdana" w:hAnsi="Verdana" w:cs="Verdana"/>
        </w:rPr>
      </w:pPr>
      <w:r>
        <w:rPr>
          <w:rFonts w:cs="Verdana" w:ascii="Verdana" w:hAnsi="Verdana"/>
        </w:rPr>
        <w:t>Гораздо уместнее управлять своими эмоциями не столько грубой силой воли, сколько разумом, направляя энергию в какое</w:t>
        <w:noBreakHyphen/>
        <w:t>либо безопасное или даже полезное русло. Так, скажем, вы услышали критику в свой адрес. Реакция на ущемленное самолюбие может произойти в виде простой обиды и желания начать выяснять отношения. Умно? Или умнее смягчить ситуацию шуткой? Юмор приводит к равновесию, и в этих условиях эмоциональный всплеск, еще недавно чреватый ссорой, способен утроить ваши силы и вызвать общий душевный подъем. Попробуйте – у веселого человека и дела получаются лучше.</w:t>
      </w:r>
    </w:p>
    <w:p>
      <w:pPr>
        <w:pStyle w:val="Normal"/>
        <w:spacing w:lineRule="auto" w:line="360"/>
        <w:ind w:firstLine="709"/>
        <w:rPr>
          <w:rFonts w:ascii="Verdana" w:hAnsi="Verdana" w:cs="Verdana"/>
        </w:rPr>
      </w:pPr>
      <w:r>
        <w:rPr>
          <w:rFonts w:cs="Verdana" w:ascii="Verdana" w:hAnsi="Verdana"/>
        </w:rPr>
        <w:t>Зато уж в чем Лоле не откажешь, так это в ее настойчивости. Она очень подвижна и общительна, умеет зажигать людей своим энтузиазмом и в силу этого может добиться колоссальных успехов в жизни, жаль только, что все это нередко бывает перечеркнуто ее болезненным самолюбием. Наверное, стоит все же научиться чуть легче и веселее относиться к жизни и к самой себе, если, конечно, Лолу не прельщает перспектива растратить свои душевные силы на вечные конфликты и обиды.</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ще всего вывести Лолу из себя значительно легче, чем успокоить. С другой стороны, повышенная чувствительность делает ее очень отзывчивой, а когда не затронуто ее самолюбие, то и вовсе мягкой, душевной женщиной. При этом в своей помощи людям Лола редко ограничивается полумерами, и если уж берется помочь, то делает это основательно. В целом в разговоре с ней не помешает побольше юмора и легкого взгляда на мир.</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светло</w:t>
        <w:noBreakHyphen/>
        <w:t xml:space="preserve">зеленый, серебристый, красный. </w:t>
      </w:r>
      <w:r>
        <w:rPr>
          <w:rFonts w:cs="Verdana" w:ascii="Verdana" w:hAnsi="Verdana"/>
          <w:i/>
          <w:iCs/>
        </w:rPr>
        <w:t>Наиболее благоприятные цвета:</w:t>
      </w:r>
      <w:r>
        <w:rPr>
          <w:rFonts w:cs="Verdana" w:ascii="Verdana" w:hAnsi="Verdana"/>
        </w:rPr>
        <w:t xml:space="preserve">белый, оранжевый. </w:t>
      </w:r>
      <w:r>
        <w:rPr>
          <w:rFonts w:cs="Verdana" w:ascii="Verdana" w:hAnsi="Verdana"/>
          <w:i/>
          <w:iCs/>
        </w:rPr>
        <w:t>Камень</w:t>
        <w:noBreakHyphen/>
        <w:t>талисман:</w:t>
      </w:r>
      <w:r>
        <w:rPr>
          <w:rFonts w:cs="Verdana" w:ascii="Verdana" w:hAnsi="Verdana"/>
        </w:rPr>
        <w:t>агат, янтар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юбовь</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это имя пришло на Русь вместе с православием и является славянским переводом аналогичного греческого имени, означающего чувство любви.</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Какой бы притягательный и обаятельный смысл ни вкладывался в это имя, нетрудно заметить, что звучит оно довольно твердо и страстно. В нем есть порыв, сила, так что эта любовь может не столько согреть, сколько опалить и измучить человека, и в первую очередь саму Любу. Что делать, реальность обычно далека от обывательских представлений. Примерно то же самое случилось со словом «ангел» – рождественские открытки малюют розовощеких безобидных младенцев, в то время как все святые книги говорят об ангелах, как о воинах, на чью мощь невозможно смотреть без невыносимых мучений. Так же и Солнце, его хорошо созерцать только издалека, да еще сквозь дымку облаков, иначе оно просто обжигает человеку глаза. Ну а кроме того, обывательский смысл слова «любовь» в силу частого употребления стирается, и на первый план выходит твердая и страстная мелодия самого имени.</w:t>
      </w:r>
    </w:p>
    <w:p>
      <w:pPr>
        <w:pStyle w:val="Normal"/>
        <w:spacing w:lineRule="auto" w:line="360"/>
        <w:ind w:firstLine="709"/>
        <w:rPr>
          <w:rFonts w:ascii="Verdana" w:hAnsi="Verdana" w:cs="Verdana"/>
        </w:rPr>
      </w:pPr>
      <w:r>
        <w:rPr>
          <w:rFonts w:cs="Verdana" w:ascii="Verdana" w:hAnsi="Verdana"/>
        </w:rPr>
        <w:t>Одним словом, имя способно наделить Любу весьма непростым и далеко не мягким характером. Впрочем, твердость имени делает ее терпеливой и сдержанной, она приветлива в общении, доброжелательна, однако это чувство очень далеко от умильной безмятежности. Стоит только задеть ее самолюбие, как может произойти взрыв и от благорасположенности не останется и следа. У Любы обычно очень сильная воля, чаще всего она уже с детства знает цену слову «надо» и много времени и сил отдает учебе. Нередко она может держаться в коллективе особняком. Здесь немалую роль играет достаточная замкнутость имени, но даже если Люба внешне будет общительна и жизнерадостна, внутри у нее все равно будет жить другой человек, погруженный в свои собственные мысли и обдумывающий свои собственные планы.</w:t>
      </w:r>
    </w:p>
    <w:p>
      <w:pPr>
        <w:pStyle w:val="Normal"/>
        <w:spacing w:lineRule="auto" w:line="360"/>
        <w:ind w:firstLine="709"/>
        <w:rPr>
          <w:rFonts w:ascii="Verdana" w:hAnsi="Verdana" w:cs="Verdana"/>
        </w:rPr>
      </w:pPr>
      <w:r>
        <w:rPr>
          <w:rFonts w:cs="Verdana" w:ascii="Verdana" w:hAnsi="Verdana"/>
        </w:rPr>
        <w:t>Лучше всего эти качества Любы проявляются в ее карьере. Она может быть очень упорной, и неудачи не выбивают ее из колеи. Не боится она и кропотливого ежедневного труда, что делает ее хорошим, хотя и достаточно упрямым работником. Особенно же благоприятно, если в карьере Люба сумеет совместить работу со своим духовным интересом. Дело в том, что в силу сочетания эмоциональности и сдержанности большинство Любиных чувств приобретают характер глубокой страсти, и потому если в детстве ей были привиты какие</w:t>
        <w:noBreakHyphen/>
        <w:t>либо интересы, то обычно она сохраняет их на всю жизнь.</w:t>
      </w:r>
    </w:p>
    <w:p>
      <w:pPr>
        <w:pStyle w:val="Normal"/>
        <w:spacing w:lineRule="auto" w:line="360"/>
        <w:ind w:firstLine="709"/>
        <w:rPr>
          <w:rFonts w:ascii="Verdana" w:hAnsi="Verdana" w:cs="Verdana"/>
        </w:rPr>
      </w:pPr>
      <w:r>
        <w:rPr>
          <w:rFonts w:cs="Verdana" w:ascii="Verdana" w:hAnsi="Verdana"/>
        </w:rPr>
        <w:t>Это же касается и любовных отношений Любы, в которых она, скорее всего, будет стараться сохранить верность одному</w:t>
        <w:noBreakHyphen/>
        <w:t>единственному человеку. Вот только в семье может не совсем благоприятно проявиться Любина воля и твердость, она обычно хорошая хозяйка, но очень возможно, что, пытаясь управлять своим мужем, она спровоцирует множество семейных скандалов.</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Любой не стоит забывать, что она способна очень долго помнить как хорошее, так и плохое. Будьте уверены, что если вам довелось попасть в число ее врагов, то это, скорее всего, навсегда, хотя внешне она может быть с вами довольно сдержанно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Козерог. </w:t>
      </w:r>
      <w:r>
        <w:rPr>
          <w:rFonts w:cs="Verdana" w:ascii="Verdana" w:hAnsi="Verdana"/>
          <w:i/>
          <w:iCs/>
        </w:rPr>
        <w:t>Планета:</w:t>
      </w:r>
      <w:r>
        <w:rPr>
          <w:rFonts w:cs="Verdana" w:ascii="Verdana" w:hAnsi="Verdana"/>
        </w:rPr>
        <w:t xml:space="preserve">Венера. </w:t>
      </w:r>
      <w:r>
        <w:rPr>
          <w:rFonts w:cs="Verdana" w:ascii="Verdana" w:hAnsi="Verdana"/>
          <w:i/>
          <w:iCs/>
        </w:rPr>
        <w:t>Цвет имени:</w:t>
      </w:r>
      <w:r>
        <w:rPr>
          <w:rFonts w:cs="Verdana" w:ascii="Verdana" w:hAnsi="Verdana"/>
        </w:rPr>
        <w:t xml:space="preserve">салатовый, коричневый, иногда красный и синий. </w:t>
      </w:r>
      <w:r>
        <w:rPr>
          <w:rFonts w:cs="Verdana" w:ascii="Verdana" w:hAnsi="Verdana"/>
          <w:i/>
          <w:iCs/>
        </w:rPr>
        <w:t>Наиболее благоприятный цвет:</w:t>
      </w:r>
      <w:r>
        <w:rPr>
          <w:rFonts w:cs="Verdana" w:ascii="Verdana" w:hAnsi="Verdana"/>
        </w:rPr>
        <w:t xml:space="preserve">оранжевый, зеленый. </w:t>
      </w:r>
      <w:r>
        <w:rPr>
          <w:rFonts w:cs="Verdana" w:ascii="Verdana" w:hAnsi="Verdana"/>
          <w:i/>
          <w:iCs/>
        </w:rPr>
        <w:t>Камень</w:t>
        <w:noBreakHyphen/>
        <w:t>талисман:</w:t>
      </w:r>
      <w:r>
        <w:rPr>
          <w:rFonts w:cs="Verdana" w:ascii="Verdana" w:hAnsi="Verdana"/>
        </w:rPr>
        <w:t>опал, изумруд.</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0 (17) сентября</w:t>
      </w:r>
      <w:r>
        <w:rPr>
          <w:rFonts w:cs="Verdana" w:ascii="Verdana" w:hAnsi="Verdana"/>
        </w:rPr>
        <w:t>– Любовь Римская, отроковица,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юдмил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милая людям (сла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похоже на плеск воды от упавшего камня и круги, расходящиеся по поверхности озера. Так и в имени Людмила связаны в единое целое два разнородных начала. Легко можно увидеть, что первая часть слова обладает достаточной твердостью, в то время как окончание очень и очень мягкое. Интересно, что некоторые Людмилы сознательно пользуются двойственностью имени, в зависимости от обстоятельств представляясь то Людой, то Милой. Еще имя похоже на весы, пытающиеся уравновесить одновременно и мягкость, и твердость характера.</w:t>
      </w:r>
    </w:p>
    <w:p>
      <w:pPr>
        <w:pStyle w:val="Normal"/>
        <w:spacing w:lineRule="auto" w:line="360"/>
        <w:ind w:firstLine="709"/>
        <w:rPr>
          <w:rFonts w:ascii="Verdana" w:hAnsi="Verdana" w:cs="Verdana"/>
        </w:rPr>
      </w:pPr>
      <w:r>
        <w:rPr>
          <w:rFonts w:cs="Verdana" w:ascii="Verdana" w:hAnsi="Verdana"/>
        </w:rPr>
        <w:t>Такой поиск равновесия обычно приводит к тому, что Людмила с детства начинает отличаться аналитическим складом ума, который в значительной мере маскирует ее чувственность, в то же время не позволяя этой чувственности перерасти в страстность. Какие бы эмоции не обуревали Люду, она все равно старается выбрать из всех вариантов поведения наилучший, по ее мнению. Иногда это получается, иногда нет, но все равно нервные срывы Людмилы редко бывают слишком сильными. Она может пошуметь, обидеться, но, скорее всего, достаточно быстро возьмет себя в руки. При этом Люда не лишена некоторого кокетства, что также является следствием ее логичности и развитого самолюбия.</w:t>
      </w:r>
    </w:p>
    <w:p>
      <w:pPr>
        <w:pStyle w:val="Normal"/>
        <w:spacing w:lineRule="auto" w:line="360"/>
        <w:ind w:firstLine="709"/>
        <w:rPr>
          <w:rFonts w:ascii="Verdana" w:hAnsi="Verdana" w:cs="Verdana"/>
        </w:rPr>
      </w:pPr>
      <w:r>
        <w:rPr>
          <w:rFonts w:cs="Verdana" w:ascii="Verdana" w:hAnsi="Verdana"/>
        </w:rPr>
        <w:t>Часто уже с малых лет Люда знает, что ей надо делать, что нет, а также что можно и чего нельзя. При этом ее уравновешенная рассудком чувственность, скорее всего, приведет к ранним мыслям о замужестве. Иной раз она уже с детства начинает серьезно готовить себя к семейной жизни, и неудивительно, если это приведет к раннему браку, едва только Люда получит от родителей самостоятельность. Здесь, правда, очень быстро может выясниться, что далеко не все в жизни можно спланировать, особенно если речь идет о человеческих взаимоотношениях. Часто Людмила начинает применять свои умственные способности для того, чтобы подогнать характер мужа под свои представления о том, каким должен быть ее мужчина. Неудивительно, если со стороны мужа это вызывает возражения, вплоть до открытого конфликта, и здесь нелишне помнить, что счастье нельзя спланировать, поскольку счастье – всего лишь полнота чувств и доверие к Судьбе и к близким людям. Если этого нет, то, как бы ни вел себя муж, она все равно останется недовольной.</w:t>
      </w:r>
    </w:p>
    <w:p>
      <w:pPr>
        <w:pStyle w:val="Normal"/>
        <w:spacing w:lineRule="auto" w:line="360"/>
        <w:ind w:firstLine="709"/>
        <w:rPr>
          <w:rFonts w:ascii="Verdana" w:hAnsi="Verdana" w:cs="Verdana"/>
        </w:rPr>
      </w:pPr>
      <w:r>
        <w:rPr>
          <w:rFonts w:cs="Verdana" w:ascii="Verdana" w:hAnsi="Verdana"/>
        </w:rPr>
        <w:t>Нередко Людмила пытается реализовать себя в карьере, и в этом ей могут хорошо помочь такие качества, как умение быть настойчивой и дипломатичной. Хотя, конечно, иногда гораздо уместнее больше доверять своим чувствам, чем разуму.</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Людой нелишне учитывать, что за ее рассудительной маской обычно скрывается значительная чувствительность. Впрочем, в случае возникновения споров или конфликтов с ней все равно гораздо уместнее будет апеллировать к логике, чем к эмоциям.</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светло</w:t>
        <w:noBreakHyphen/>
        <w:t>зеленый, желтовато</w:t>
        <w:noBreakHyphen/>
        <w:t xml:space="preserve">коричневый. </w:t>
      </w:r>
      <w:r>
        <w:rPr>
          <w:rFonts w:cs="Verdana" w:ascii="Verdana" w:hAnsi="Verdana"/>
          <w:i/>
          <w:iCs/>
        </w:rPr>
        <w:t>Наиболее благоприятный цвет:</w:t>
      </w:r>
      <w:r>
        <w:rPr>
          <w:rFonts w:cs="Verdana" w:ascii="Verdana" w:hAnsi="Verdana"/>
        </w:rPr>
        <w:t xml:space="preserve">зеленый. </w:t>
      </w:r>
      <w:r>
        <w:rPr>
          <w:rFonts w:cs="Verdana" w:ascii="Verdana" w:hAnsi="Verdana"/>
          <w:i/>
          <w:iCs/>
        </w:rPr>
        <w:t>Камень</w:t>
        <w:noBreakHyphen/>
        <w:t>талисман:</w:t>
      </w:r>
      <w:r>
        <w:rPr>
          <w:rFonts w:cs="Verdana" w:ascii="Verdana" w:hAnsi="Verdana"/>
        </w:rPr>
        <w:t>неф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9 (16) сентября</w:t>
      </w:r>
      <w:r>
        <w:rPr>
          <w:rFonts w:cs="Verdana" w:ascii="Verdana" w:hAnsi="Verdana"/>
        </w:rPr>
        <w:t>– Людмила Чешская, княгин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аргарит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жемчужина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Маргарита – имя прямолинейное и резкое, может быть, даже нетерпимое. Жаль только, что такие качества не очень</w:t>
        <w:noBreakHyphen/>
        <w:t>то сочетаются с понятием женственности, и это, кстати, может немало расстраивать саму Маргариту, особенно в более старшем возрасте. Обычно с детства Рита отличается заводным характером. Она подвижна, общительна, тянется к лидерству и любит оказывать покровительство более слабым. Нередко ее резкости побаиваются не только девочки, но и мальчишки, вплоть до того, что Рита может производить впечатление этакого хулиганистого пацана в юбке. Одним словом, трудно ожидать, что она станет паинькой.</w:t>
      </w:r>
    </w:p>
    <w:p>
      <w:pPr>
        <w:pStyle w:val="Normal"/>
        <w:spacing w:lineRule="auto" w:line="360"/>
        <w:ind w:firstLine="709"/>
        <w:rPr>
          <w:rFonts w:ascii="Verdana" w:hAnsi="Verdana" w:cs="Verdana"/>
        </w:rPr>
      </w:pPr>
      <w:r>
        <w:rPr>
          <w:rFonts w:cs="Verdana" w:ascii="Verdana" w:hAnsi="Verdana"/>
        </w:rPr>
        <w:t>Не исключено, что к учебе она будет относиться довольно прохладно, впрочем, все зависит от ее жизненных целей и устремлений. Если выбранный ею жизненный путь потребует хорошего образования, Рита способна довольно серьезно подойти к этому вопросу, в чем ей прекрасно поможет твердость характера. Кроме этого, энергетика имени часто заставляет Маргариту стесняться проявления своих истиных чувств, а из всех эмоций она обычно признает только юмор и гнев, по ее мнению, праведный. Все это определяет ее склонность к логическому анализу. Из нее мог бы получиться прекрасный общественный деятель или дотошный юрист, вечно ищущий справедливости, вот только в реальной жизни, в том числе и в семейной, такие качества могут оказаться, прямо скажем, не очень полезными. Как минимум, Рите не мешает научиться терпеливости и спокойствию.</w:t>
      </w:r>
    </w:p>
    <w:p>
      <w:pPr>
        <w:pStyle w:val="Normal"/>
        <w:spacing w:lineRule="auto" w:line="360"/>
        <w:ind w:firstLine="709"/>
        <w:rPr>
          <w:rFonts w:ascii="Verdana" w:hAnsi="Verdana" w:cs="Verdana"/>
        </w:rPr>
      </w:pPr>
      <w:r>
        <w:rPr>
          <w:rFonts w:cs="Verdana" w:ascii="Verdana" w:hAnsi="Verdana"/>
        </w:rPr>
        <w:t>Чаще всего Рита либо берет в семье главенствующую роль на себя, выбирая в мужья человека покладистого и неамбициозного, либо же все это заканчивается весьма печально, включая истерики, разводы и взаимные оскорбления. Если Маргарита желает избежать столь печального финала, то легче всего это сделать, обратив чувство юмора на саму себя. Быть может, она слишком серьезно относится к себе, в то время как добрая самоирония способна успокоить самолюбие гораздо лучше, чем любой поиск справедливости. В конце концов справедливость вовсе даже не предполагает главенствующую роль Маргариты, и не так уж важно, кто на самом деле прав, поскольку самое главное в общении не правота, а взаимопонимание и уважени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чень часто логика Маргариты отличается некоторой односторонностью. Это и неудивительно, поскольку обычно ее логичность вызвана к жизни каким</w:t>
        <w:noBreakHyphen/>
        <w:t>либо сильным желанием или даже страстью, в силу чего и ум ее начинает работать в одном направлении. Скорее всего, Рита будет проводить свои умопостроения с главной целью доказать свою правоту, а не найти истину. В то же время, если вы сумеете пропустить ее резкость мимо ушей и попытаетесь заглянуть в ее душу, вы можете обнаружить в ней достаточно хрупкую и нежную женщину, нуждающуюся в человеческом тепле и участии. Так что, чем попусту спорить с Ритой, лучше просто поговорить с ней по</w:t>
        <w:noBreakHyphen/>
        <w:t>человечески и – кто знает – может, этот цветок раскроется перед вам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 xml:space="preserve">стальной, красный, желтый. </w:t>
      </w:r>
      <w:r>
        <w:rPr>
          <w:rFonts w:cs="Verdana" w:ascii="Verdana" w:hAnsi="Verdana"/>
          <w:i/>
          <w:iCs/>
        </w:rPr>
        <w:t>Наиболее благоприятные цвета:</w:t>
      </w:r>
      <w:r>
        <w:rPr>
          <w:rFonts w:cs="Verdana" w:ascii="Verdana" w:hAnsi="Verdana"/>
        </w:rPr>
        <w:t xml:space="preserve">синий, зеленый. </w:t>
      </w:r>
      <w:r>
        <w:rPr>
          <w:rFonts w:cs="Verdana" w:ascii="Verdana" w:hAnsi="Verdana"/>
          <w:i/>
          <w:iCs/>
        </w:rPr>
        <w:t>Камень</w:t>
        <w:noBreakHyphen/>
        <w:t>талисман:</w:t>
      </w:r>
      <w:r>
        <w:rPr>
          <w:rFonts w:cs="Verdana" w:ascii="Verdana" w:hAnsi="Verdana"/>
        </w:rPr>
        <w:t>лазурит, неф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0 (17) июля</w:t>
      </w:r>
      <w:r>
        <w:rPr>
          <w:rFonts w:cs="Verdana" w:ascii="Verdana" w:hAnsi="Verdana"/>
        </w:rPr>
        <w:t>– Маргарита (Марина) Антиохийская, велико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ариан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 одной из версий имя произошло от слияния двух имен – Мария и Анна, что означает «отвергнутая благодать» или «печальная грация». По другой версии</w:t>
      </w:r>
    </w:p>
    <w:p>
      <w:pPr>
        <w:pStyle w:val="Normal"/>
        <w:spacing w:lineRule="auto" w:line="360"/>
        <w:ind w:firstLine="709"/>
        <w:rPr>
          <w:rFonts w:ascii="Verdana" w:hAnsi="Verdana" w:cs="Verdana"/>
        </w:rPr>
      </w:pPr>
      <w:r>
        <w:rPr>
          <w:rFonts w:cs="Verdana" w:ascii="Verdana" w:hAnsi="Verdana"/>
          <w:i/>
          <w:iCs/>
        </w:rPr>
        <w:t>Марианна, или Мариана, является женской формой имени Мариан (Марьян), что в переводе с латыни означает «морской».</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ся энергетика имени Марианна, или Марьяна, пропитана страстностью и склонностью к душевному надрыву, так что одному только Богу известно, как женщины с этим именем могут оставаться хоть сколько</w:t>
        <w:noBreakHyphen/>
        <w:t>нибудь сдержанными и при этом еще стремиться руководствоваться в жизни логикой. Иначе как колоссальной силой воли этого не объяснишь. Точно так же невозможно объяснить, каким образом у господ составителей некоторых словарей имен, предположивших у Марианны легкий нрав, не распух от излишнего усердия их главный источник информации на правой руке? Правда, при этом из соседнего источника они почерпнули, что легкость характера у Марианны все</w:t>
        <w:noBreakHyphen/>
        <w:t>таки сочетается с трудным характером в виде своенравия, горячности и тому подобное. Это их хоть как</w:t>
        <w:noBreakHyphen/>
        <w:t>то извиняет в моих глазах, хоть это и не очень логично, но извиняет.</w:t>
      </w:r>
    </w:p>
    <w:p>
      <w:pPr>
        <w:pStyle w:val="Normal"/>
        <w:spacing w:lineRule="auto" w:line="360"/>
        <w:ind w:firstLine="709"/>
        <w:rPr>
          <w:rFonts w:ascii="Verdana" w:hAnsi="Verdana" w:cs="Verdana"/>
        </w:rPr>
      </w:pPr>
      <w:r>
        <w:rPr>
          <w:rFonts w:cs="Verdana" w:ascii="Verdana" w:hAnsi="Verdana"/>
        </w:rPr>
        <w:t>Увы, даже если бы нам не пришлось общаться ни с одной реально существующей в России Марианной, и то, исходя из импульсивной, можно даже сказать, рьяной мелодии имени, можно было бы заподозрить, что дело здесь не обошлось без чрезмерной, опаляющей душу страстности. Другое дело, что страсти не для того созданы, чтобы иметь легкий выход на поверхность, наоборот, страсть только тогда становится страстью, когда ее пытаются загнать в самую глубину души.</w:t>
      </w:r>
    </w:p>
    <w:p>
      <w:pPr>
        <w:pStyle w:val="Normal"/>
        <w:spacing w:lineRule="auto" w:line="360"/>
        <w:ind w:firstLine="709"/>
        <w:rPr>
          <w:rFonts w:ascii="Verdana" w:hAnsi="Verdana" w:cs="Verdana"/>
        </w:rPr>
      </w:pPr>
      <w:r>
        <w:rPr>
          <w:rFonts w:cs="Verdana" w:ascii="Verdana" w:hAnsi="Verdana"/>
        </w:rPr>
        <w:t>Так происходит и с Марианной, энергетика которой предполагает повышенное внимание к себе, самоконтроль и целеустремленность. В детстве и в кругу близких, где она еще не Марианна, а Марьянка, ее импульсивность может иметь более легкий выход, однако неизбежные шишки, связанные с острым самолюбием и очень эмоциональным характером, чаще всего заставляют ее учиться держать себя в руках. Но, даже если детство проходит в тепличных условиях, где на эксцентричные выходки Марианны смотрят с умилением, во взрослой жизни конфликт все равно неизбежен. Здесь</w:t>
        <w:noBreakHyphen/>
        <w:t>то и кроется главная опасность, поскольку пытаться подавить эмоции – это все равно что пальцем сдерживать давление в паровом котле.</w:t>
      </w:r>
    </w:p>
    <w:p>
      <w:pPr>
        <w:pStyle w:val="Normal"/>
        <w:spacing w:lineRule="auto" w:line="360"/>
        <w:ind w:firstLine="709"/>
        <w:rPr>
          <w:rFonts w:ascii="Verdana" w:hAnsi="Verdana" w:cs="Verdana"/>
        </w:rPr>
      </w:pPr>
      <w:r>
        <w:rPr>
          <w:rFonts w:cs="Verdana" w:ascii="Verdana" w:hAnsi="Verdana"/>
        </w:rPr>
        <w:t>Еще хуже, когда избалованная Марианна даже не пытается сдерживать свои чувства, ведь мало шансов, что люди вокруг нее будут обладать ангельским терпением и позволят безнаказанно осложнять себе жизнь конфликтами с ней. И тот и другой вариант слишком далеки от понятия счастья, однако исправить ситуацию на самом деле не так уж сложно.</w:t>
      </w:r>
    </w:p>
    <w:p>
      <w:pPr>
        <w:pStyle w:val="Normal"/>
        <w:spacing w:lineRule="auto" w:line="360"/>
        <w:ind w:firstLine="709"/>
        <w:rPr>
          <w:rFonts w:ascii="Verdana" w:hAnsi="Verdana" w:cs="Verdana"/>
        </w:rPr>
      </w:pPr>
      <w:r>
        <w:rPr>
          <w:rFonts w:cs="Verdana" w:ascii="Verdana" w:hAnsi="Verdana"/>
        </w:rPr>
        <w:t>Если Марианна желает, чтобы ее жизнь сложилась удачно, ей следует задуматься: а не слишком ли серьезно она относится к самой себе, к своим чувствам и жизненным целям? Может быть, ей просто недостает искренней самоиронии? Ведь, избавившись от этой своей самолюбивой серьезности, Марианна не только освободит себя от душевных мучений или конфликтов с окружающими, но и сможет направить свою колоссальную волевую энергию в более плодотворное русло, чем пустая борьба с самой собой и с окружающи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Марьяной совет простой – больше доверяйте логике и меньше чувствам. Впрочем, присущая ей страстность делает Марианну отзывчивым и умеющим сострадать человеком; правда, взявшись оказать вам помощь, она уже может и не выпустить вас из</w:t>
        <w:noBreakHyphen/>
        <w:t>под своей опек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Марс, Сатурн. </w:t>
      </w:r>
      <w:r>
        <w:rPr>
          <w:rFonts w:cs="Verdana" w:ascii="Verdana" w:hAnsi="Verdana"/>
          <w:i/>
          <w:iCs/>
        </w:rPr>
        <w:t>Цвета имени:</w:t>
      </w:r>
      <w:r>
        <w:rPr>
          <w:rFonts w:cs="Verdana" w:ascii="Verdana" w:hAnsi="Verdana"/>
        </w:rPr>
        <w:t xml:space="preserve">желтый, стальной, бардовый. </w:t>
      </w:r>
      <w:r>
        <w:rPr>
          <w:rFonts w:cs="Verdana" w:ascii="Verdana" w:hAnsi="Verdana"/>
          <w:i/>
          <w:iCs/>
        </w:rPr>
        <w:t>Наиболее благоприятные цвета:</w:t>
      </w:r>
      <w:r>
        <w:rPr>
          <w:rFonts w:cs="Verdana" w:ascii="Verdana" w:hAnsi="Verdana"/>
        </w:rPr>
        <w:t xml:space="preserve">глубокий зеленый, синий. </w:t>
      </w:r>
      <w:r>
        <w:rPr>
          <w:rFonts w:cs="Verdana" w:ascii="Verdana" w:hAnsi="Verdana"/>
          <w:i/>
          <w:iCs/>
        </w:rPr>
        <w:t>Камень</w:t>
        <w:noBreakHyphen/>
        <w:t>талисман:</w:t>
      </w:r>
      <w:r>
        <w:rPr>
          <w:rFonts w:cs="Verdana" w:ascii="Verdana" w:hAnsi="Verdana"/>
        </w:rPr>
        <w:t>изумруд, лазурит, сапфир.</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 марта (17 февраля)</w:t>
      </w:r>
      <w:r>
        <w:rPr>
          <w:rFonts w:cs="Verdana" w:ascii="Verdana" w:hAnsi="Verdana"/>
        </w:rPr>
        <w:t>– Мариамна, сестра апостола Филипп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ар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морск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е зря это имя названо в честь моря, есть в нем что</w:t>
        <w:noBreakHyphen/>
        <w:t>то притягательное, как морской пляж. Вот только не стоит слишком далеко заплывать за буйки, а то спасатель может не успеть прийти на помощь. Это, конечно же, образное выражение, а вообще, по своей энергетике имя действительно напоминает то ли набегающую волну прибоя, то ли пружинку, готовую в любой момент разжаться и выстрелить. Ну а кроме того, звучное и красивое имя способно не только привлекать к себе внимание окружающих, но также может наделить саму Марину весьма развитым честолюбием.</w:t>
      </w:r>
    </w:p>
    <w:p>
      <w:pPr>
        <w:pStyle w:val="Normal"/>
        <w:spacing w:lineRule="auto" w:line="360"/>
        <w:ind w:firstLine="709"/>
        <w:rPr>
          <w:rFonts w:ascii="Verdana" w:hAnsi="Verdana" w:cs="Verdana"/>
        </w:rPr>
      </w:pPr>
      <w:r>
        <w:rPr>
          <w:rFonts w:cs="Verdana" w:ascii="Verdana" w:hAnsi="Verdana"/>
        </w:rPr>
        <w:t>Обычно с детства Марину отличает жизнерадостность и подвижность, а хорошая энергетика имени придает ей уверенность в себе. Хотя бывает и так, что в силу излишне строгого воспитания все происходит прямо наоборот и вместо обычной уверенности развивается не менее обычный комплекс неполноценности. Увы, это всего лишь обратная сторона честолюбия, вернее, его нереализовавшейся стороны. Если человеку, неравнодушному к своим внутренним качествам и к мнению окружающих, постоянно указывать на его недостатки, да еще и с высоты родительского положения, то он, вместо того чтобы по плану родителей тут же начать исправляться в лучшую сторону, попросту начнет считать себя неким выродком, а то и возненавидит себя самого. В конце концов, от любви до ненависти не так уж далеко. Впрочем, даже если подобное и произойдет, с возрастом такое положение, скорее всего, исправится, и, начав самостоятельную жизнь, Марина все же убедится в своих достоинствах и способности влиять на мужчин.</w:t>
      </w:r>
    </w:p>
    <w:p>
      <w:pPr>
        <w:pStyle w:val="Normal"/>
        <w:spacing w:lineRule="auto" w:line="360"/>
        <w:ind w:firstLine="709"/>
        <w:rPr>
          <w:rFonts w:ascii="Verdana" w:hAnsi="Verdana" w:cs="Verdana"/>
        </w:rPr>
      </w:pPr>
      <w:r>
        <w:rPr>
          <w:rFonts w:cs="Verdana" w:ascii="Verdana" w:hAnsi="Verdana"/>
        </w:rPr>
        <w:t>Одним словом, если и не с детства, то все равно рано или поздно она проявляет силу своего довольно своенравного характера. При этом в поведении Марины чаще всего преобладает некоторая порывистость. Она бывает заводной, однако может вдруг неожиданно потерять интерес к только начатому делу. В случае каких</w:t>
        <w:noBreakHyphen/>
        <w:t>либо конфликтов ей ничего не стоит постоять за себя, хотя долго помнить зло и обиду не в ее характере. Но самое полезное и привлекательное качество Марины – это хорошо развитое чувство юмора, делающее ее довольно веселым и жизнерадостным человеком. Быть может, чего ей действительно не хватает, так это какого</w:t>
        <w:noBreakHyphen/>
        <w:t>то постоянства и умения концентрироваться на одной конкретной цели. Без этого ей будет довольно трудно сделать себе карьеру, если, конечно, эта карьера занимает в ее планах какое</w:t>
        <w:noBreakHyphen/>
        <w:t>то место, ведь зачастую честолюбие Марины вполне удовлетворяется элементарным уважением близких людей и окружающих. Все вышеперечисленное надо учитывать и ее мужу, который должен уделять Марине и ее независимому самолюбию достаточно много внимания и уж ни в коем случае не унижать ее ни словами, ни поведением. Это и есть те буйки, за которые ох как опасно заплыват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в своем душевном порыве Марина способна наговорить много лишнего, но это вовсе не значит, что вы теперь враги навеки. Скорее всего, уже завтра она и не вспомнит о ссоре или же сама будет серьезно сожалеть о содеянном. Нейтрализовать же вспыхнувший конфликт лучше всего с помощью доброго юмор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Венера. </w:t>
      </w:r>
      <w:r>
        <w:rPr>
          <w:rFonts w:cs="Verdana" w:ascii="Verdana" w:hAnsi="Verdana"/>
          <w:i/>
          <w:iCs/>
        </w:rPr>
        <w:t>Цвета имени:</w:t>
      </w:r>
      <w:r>
        <w:rPr>
          <w:rFonts w:cs="Verdana" w:ascii="Verdana" w:hAnsi="Verdana"/>
        </w:rPr>
        <w:t xml:space="preserve">желтый, красный, стальной. </w:t>
      </w:r>
      <w:r>
        <w:rPr>
          <w:rFonts w:cs="Verdana" w:ascii="Verdana" w:hAnsi="Verdana"/>
          <w:i/>
          <w:iCs/>
        </w:rPr>
        <w:t>Наиболее благоприятные цвета:</w:t>
      </w:r>
      <w:r>
        <w:rPr>
          <w:rFonts w:cs="Verdana" w:ascii="Verdana" w:hAnsi="Verdana"/>
        </w:rPr>
        <w:t>черный, темно</w:t>
        <w:noBreakHyphen/>
        <w:t xml:space="preserve">синий. </w:t>
      </w:r>
      <w:r>
        <w:rPr>
          <w:rFonts w:cs="Verdana" w:ascii="Verdana" w:hAnsi="Verdana"/>
          <w:i/>
          <w:iCs/>
        </w:rPr>
        <w:t>Камень</w:t>
        <w:noBreakHyphen/>
        <w:t>талисман:</w:t>
      </w:r>
      <w:r>
        <w:rPr>
          <w:rFonts w:cs="Verdana" w:ascii="Verdana" w:hAnsi="Verdana"/>
        </w:rPr>
        <w:t>благородный чер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0 (17) июля</w:t>
      </w:r>
      <w:r>
        <w:rPr>
          <w:rFonts w:cs="Verdana" w:ascii="Verdana" w:hAnsi="Verdana"/>
        </w:rPr>
        <w:t>– Марина (Маргарита) Антиохийская, великомученица.</w:t>
      </w:r>
    </w:p>
    <w:p>
      <w:pPr>
        <w:pStyle w:val="Normal"/>
        <w:spacing w:lineRule="auto" w:line="360"/>
        <w:ind w:firstLine="709"/>
        <w:rPr/>
      </w:pPr>
      <w:r>
        <w:rPr>
          <w:rFonts w:cs="Verdana" w:ascii="Verdana" w:hAnsi="Verdana"/>
          <w:i/>
          <w:iCs/>
        </w:rPr>
        <w:t>13 марта (28 февраля)</w:t>
      </w:r>
      <w:r>
        <w:rPr>
          <w:rFonts w:cs="Verdana" w:ascii="Verdana" w:hAnsi="Verdana"/>
        </w:rPr>
        <w:t>– Марина Македонская, дева, затворница, преподобна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ар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происходит от древнееврейского имени Мариам, что по одной версии идет от корня, означающего «отвергнутая», по другой – от слова «печальная». Православная традиция переводит имя как «госпожа».</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имени Мария странным образом строгость сочетается с сердечностью, а страстность с некоторой отстраненностью. Иногда это приводит к развитию у нее весьма противоречивого характера, однако гораздо чаще какая</w:t>
        <w:noBreakHyphen/>
        <w:t>то одна из этих сторон получает значительный перевес в силу воспитания и условий жизни. Немалую роль могут сыграть в становлении Машиного характера такие образы, как христианская Дева Мария и даже не менее известная на Руси веселая и общительная девочка Маша из русских сказок. И действительно, Маша обычно отличается заметной подвижностью, не лишена чувства юмора, но при этом в глубине ее души может постепенно вызревать значительная страстность, которую она, скорее всего, будет стараться скрыть от окружающих. Впрочем, чем больше она будет прятать свои глубокие чувства, тем сильнее они будут разрастаться. С годами это может сделать Марию довольно строгой и внешне серьезной женщиной, хотя в кругу близких людей она может преображаться. Часто ее чувственность находит свое отражение в любви, особенно к своим детям. При этом если учесть, что нередко ее чувства принимают характер страсти, то не исключено, что эта ее любовь окажется чрезмерной, вплоть до того, что она вообще может не замечать интересы других людей за интересами своего ребенка. Особенно если этот ребенок единственный.</w:t>
      </w:r>
    </w:p>
    <w:p>
      <w:pPr>
        <w:pStyle w:val="Normal"/>
        <w:spacing w:lineRule="auto" w:line="360"/>
        <w:ind w:firstLine="709"/>
        <w:rPr>
          <w:rFonts w:ascii="Verdana" w:hAnsi="Verdana" w:cs="Verdana"/>
        </w:rPr>
      </w:pPr>
      <w:r>
        <w:rPr>
          <w:rFonts w:cs="Verdana" w:ascii="Verdana" w:hAnsi="Verdana"/>
        </w:rPr>
        <w:t>Очень часто глубинная душевность Марии заставляет ее выбирать гуманные профессии, такие как педагогика или медицина. Здесь действительно сочетание душевного тепла и строгости может оказаться очень благоприятным. Впрочем, какая бы ни была ее тяга к своей профессии, она не может отвлечь Марию от забот о своей собственной семье. Она прекрасная хозяйка и всю свою жизнь старается посвятить детям. Из этих же принципов она строит и свои отношения с мужем, будучи всегда готовой поступиться его интересами ради святых для нее интересов ребенка.</w:t>
      </w:r>
    </w:p>
    <w:p>
      <w:pPr>
        <w:pStyle w:val="Normal"/>
        <w:spacing w:lineRule="auto" w:line="360"/>
        <w:ind w:firstLine="709"/>
        <w:rPr>
          <w:rFonts w:ascii="Verdana" w:hAnsi="Verdana" w:cs="Verdana"/>
        </w:rPr>
      </w:pPr>
      <w:r>
        <w:rPr>
          <w:rFonts w:cs="Verdana" w:ascii="Verdana" w:hAnsi="Verdana"/>
        </w:rPr>
        <w:t>По</w:t>
        <w:noBreakHyphen/>
        <w:t>иному складывается Машина жизнь, если в силу воспитания или по каким</w:t>
        <w:noBreakHyphen/>
        <w:t>либо другим причинам она научилась не скрывать свою страстную натуру от окружающих. В этом случае судьба у нее может получиться достаточно бурной, но интересной. Особенно когда ее чувственность прорвется наружу не сразу, а после достаточного, но не чересчур долгого периода скрытности. Это будет похоже на открытие бутылки с шампанским, веселой, но, увы, недолговечной. Одним словом, и в том и в другом случае не следует забывать, что все хорошо, когда в меру. Перебор же – он и есть перебор.</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два ли стоит придавать большое значение внешнему облику Марии, ведь и за строгостью, и за бесшабашной веселостью чаще всего скрывается ее доброта и душевность. Безусловно, ее сердечности хватит и на вас, только не трогайте того, что для нее свят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 xml:space="preserve">оранжевый, стальной. </w:t>
      </w:r>
      <w:r>
        <w:rPr>
          <w:rFonts w:cs="Verdana" w:ascii="Verdana" w:hAnsi="Verdana"/>
          <w:i/>
          <w:iCs/>
        </w:rPr>
        <w:t>Наиболее благоприятный цвет:</w:t>
      </w:r>
      <w:r>
        <w:rPr>
          <w:rFonts w:cs="Verdana" w:ascii="Verdana" w:hAnsi="Verdana"/>
        </w:rPr>
        <w:t xml:space="preserve">спокойный коричневый. </w:t>
      </w:r>
      <w:r>
        <w:rPr>
          <w:rFonts w:cs="Verdana" w:ascii="Verdana" w:hAnsi="Verdana"/>
          <w:i/>
          <w:iCs/>
        </w:rPr>
        <w:t>Камень</w:t>
        <w:noBreakHyphen/>
        <w:t>талисман:</w:t>
      </w:r>
      <w:r>
        <w:rPr>
          <w:rFonts w:cs="Verdana" w:ascii="Verdana" w:hAnsi="Verdana"/>
        </w:rPr>
        <w:t>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4 августа (22 июля)</w:t>
      </w:r>
      <w:r>
        <w:rPr>
          <w:rFonts w:cs="Verdana" w:ascii="Verdana" w:hAnsi="Verdana"/>
        </w:rPr>
        <w:t>– Мария Магдалина, равноапостольная, мироносица.</w:t>
      </w:r>
    </w:p>
    <w:p>
      <w:pPr>
        <w:pStyle w:val="Normal"/>
        <w:spacing w:lineRule="auto" w:line="360"/>
        <w:ind w:firstLine="709"/>
        <w:rPr/>
      </w:pPr>
      <w:r>
        <w:rPr>
          <w:rFonts w:cs="Verdana" w:ascii="Verdana" w:hAnsi="Verdana"/>
          <w:i/>
          <w:iCs/>
        </w:rPr>
        <w:t>31 января, 11 октября (18 января, 28 сентября)</w:t>
      </w:r>
      <w:r>
        <w:rPr>
          <w:rFonts w:cs="Verdana" w:ascii="Verdana" w:hAnsi="Verdana"/>
        </w:rPr>
        <w:t>– Мария Радонежская, схимонахиня, мать преподобного Сергия Радонежского.</w:t>
      </w:r>
    </w:p>
    <w:p>
      <w:pPr>
        <w:pStyle w:val="Normal"/>
        <w:spacing w:lineRule="auto" w:line="360"/>
        <w:ind w:firstLine="709"/>
        <w:rPr/>
      </w:pPr>
      <w:r>
        <w:rPr>
          <w:rFonts w:cs="Verdana" w:ascii="Verdana" w:hAnsi="Verdana"/>
          <w:i/>
          <w:iCs/>
        </w:rPr>
        <w:t>В Неделю св. жен</w:t>
        <w:noBreakHyphen/>
        <w:t>мироносиц</w:t>
      </w:r>
      <w:r>
        <w:rPr>
          <w:rFonts w:cs="Verdana" w:ascii="Verdana" w:hAnsi="Verdana"/>
        </w:rPr>
        <w:t>– Мария Вифанская, сестра Лазаря Четверодневного.</w:t>
      </w:r>
    </w:p>
    <w:p>
      <w:pPr>
        <w:pStyle w:val="Normal"/>
        <w:spacing w:lineRule="auto" w:line="360"/>
        <w:ind w:firstLine="709"/>
        <w:rPr/>
      </w:pPr>
      <w:r>
        <w:rPr>
          <w:rFonts w:cs="Verdana" w:ascii="Verdana" w:hAnsi="Verdana"/>
          <w:i/>
          <w:iCs/>
        </w:rPr>
        <w:t>25 (12) февраля</w:t>
      </w:r>
      <w:r>
        <w:rPr>
          <w:rFonts w:cs="Verdana" w:ascii="Verdana" w:hAnsi="Verdana"/>
        </w:rPr>
        <w:t>– Мария Вифинская, преподобная, подвизавшаяся в мужском образе.</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Надежд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это имя пришло на Русь с православием и в отличие от большинства других имен получило распространение в дословном переводе. «Все будет хорошо» – вот его конечный смысл.</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имени Надежда огромный заряд терпения и ожидания чего</w:t>
        <w:noBreakHyphen/>
        <w:t>то хорошего. По своей звуковой энергетике оно обладает достаточной твердостью и основательностью, что в значительной степени сохраняется даже в уменьшительных формах имени – Надя, Наденька, Надюша и так далее. А какие притягательные образы связаны с ним? К примеру, Надежда Зима, мой дорогой соавтор, за свою жизнь не менее сотни раз успела выслушать от игривых мужчин строчку из песни «Надежда – мой компас земной», и неудивительно, что с некоторых пор эта роль чьего</w:t>
        <w:noBreakHyphen/>
        <w:t>либо компаса успела ей осточертеть. Так что и здесь есть свои издержки.</w:t>
      </w:r>
    </w:p>
    <w:p>
      <w:pPr>
        <w:pStyle w:val="Normal"/>
        <w:spacing w:lineRule="auto" w:line="360"/>
        <w:ind w:firstLine="709"/>
        <w:rPr>
          <w:rFonts w:ascii="Verdana" w:hAnsi="Verdana" w:cs="Verdana"/>
        </w:rPr>
      </w:pPr>
      <w:r>
        <w:rPr>
          <w:rFonts w:cs="Verdana" w:ascii="Verdana" w:hAnsi="Verdana"/>
        </w:rPr>
        <w:t>Вообще же, твердость и основательность чаще всего начинают проявляться в Надином характере с детства. Она достаточно усидчива, терпелива, иногда излишне серьезна и упряма, но энергетика имени наделяет ее значительным оптимизмом, а потому и жизнерадостностью. Надя очень эмоциональный человек, хотя нередко окружающим это и не заметно, поскольку чувства обычно живут глубоко внутри ее души и вырываются наружу лишь тогда, когда начинают приобретать характер страсти. Иной раз она и сама не замечает эту эмоциональность за своей терпеливой сдержанностью. Большинство ее мыслей связано с будущим, которое чаще всего в ее воображении окрашено в светлые, оптимистичные тона, и это будущее Надежда упорно старается приблизить своим собственным трудом. Все это делает ее очень добрым и отзывчивым человеком, ведь ее будущее, а значит, и ее планы не предполагают зла.</w:t>
      </w:r>
    </w:p>
    <w:p>
      <w:pPr>
        <w:pStyle w:val="Normal"/>
        <w:spacing w:lineRule="auto" w:line="360"/>
        <w:ind w:firstLine="709"/>
        <w:rPr>
          <w:rFonts w:ascii="Verdana" w:hAnsi="Verdana" w:cs="Verdana"/>
        </w:rPr>
      </w:pPr>
      <w:r>
        <w:rPr>
          <w:rFonts w:cs="Verdana" w:ascii="Verdana" w:hAnsi="Verdana"/>
        </w:rPr>
        <w:t>Тем не менее здесь таится немалая опасность. Очень часто глубинные чувства и переживания, не имея для себя выхода, постепенно перерастают в страсть. Не исключено, что в юности Надежда будет часто влюбляться, что называется, без памяти, частенько совершая необдуманные шаги, а трагедии юношеской любви доставят ей невыразимые мучения. Бывает, что сила этих переживаний становится разрушительной, нередко страдания способны сделать Надю циничной или же привести к серьезной депрессии. Избежать этого можно, только сделав свой характер немножечко более открытым, и не таить чувства внутри. Кроме того, вряд ли разумно связывать свою жизнерадостность исключительно с будущим, ведь надежда на лучшее будущее часто предполагает, что настоящее не так уж хорошо. Это может подчеркивать Надину неудовлетворенность сегодняшним днем, вплоть до полного недовольства как окружением, так и самой собой. Тут недолго и до развития комплекса неполноценности. Одним словом, ей не мешает побольше замечать сегодняшнее счастье, иначе оно пройдет незамеченным, а свое недовольство можно сгладить доброй самоиронией.</w:t>
      </w:r>
    </w:p>
    <w:p>
      <w:pPr>
        <w:pStyle w:val="Normal"/>
        <w:spacing w:lineRule="auto" w:line="360"/>
        <w:ind w:firstLine="709"/>
        <w:rPr>
          <w:rFonts w:ascii="Verdana" w:hAnsi="Verdana" w:cs="Verdana"/>
        </w:rPr>
      </w:pPr>
      <w:r>
        <w:rPr>
          <w:rFonts w:cs="Verdana" w:ascii="Verdana" w:hAnsi="Verdana"/>
        </w:rPr>
        <w:t>Обычно вся жизнь Надежды – это упорное продвижение к какой</w:t>
        <w:noBreakHyphen/>
        <w:t>либо цели, будь то карьера или обустройство дома. И в том и в другом случае она вряд ли начнет размениваться на мелочи, все свои силы посвятив главному. Это следует учитывать кандидату в ее супруги, ведь если Надя выберет себе карьеру, то, вполне возможно, что на хозяйство у нее останется не так уж много времен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Надина терпеливость и доброта делают ее характер очень удобным для общения и совместной жизни. Ее практически невозможно заставить что</w:t>
        <w:noBreakHyphen/>
        <w:t>либо сделать, но против доброй просьбы она нередко бессильна. Тем не менее если, уступая просьбам, она будет слишком долго поступаться своими интересами, то рано или поздно неизбежен грандиозный взрыв.</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Козерог.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 xml:space="preserve">коричневый, стальной. </w:t>
      </w:r>
      <w:r>
        <w:rPr>
          <w:rFonts w:cs="Verdana" w:ascii="Verdana" w:hAnsi="Verdana"/>
          <w:i/>
          <w:iCs/>
        </w:rPr>
        <w:t>Наиболее благоприятные цвета:</w:t>
      </w:r>
      <w:r>
        <w:rPr>
          <w:rFonts w:cs="Verdana" w:ascii="Verdana" w:hAnsi="Verdana"/>
        </w:rPr>
        <w:t xml:space="preserve">белый, оранжевый. </w:t>
      </w:r>
      <w:r>
        <w:rPr>
          <w:rFonts w:cs="Verdana" w:ascii="Verdana" w:hAnsi="Verdana"/>
          <w:i/>
          <w:iCs/>
        </w:rPr>
        <w:t>Камень</w:t>
        <w:noBreakHyphen/>
        <w:t>талисман:</w:t>
      </w:r>
      <w:r>
        <w:rPr>
          <w:rFonts w:cs="Verdana" w:ascii="Verdana" w:hAnsi="Verdana"/>
        </w:rPr>
        <w:t>опал, янтарь, агаты.</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0 (17) сентября</w:t>
      </w:r>
      <w:r>
        <w:rPr>
          <w:rFonts w:cs="Verdana" w:ascii="Verdana" w:hAnsi="Verdana"/>
        </w:rPr>
        <w:t>– Надежда Римская, отроковица,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Наталь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родна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За внешним спокойствием имени Наталья скрывается значительный темперамент. Вполне возможно, все было бы иначе, не будь имя столь распространенным, как это отмечается в наши дни. А так его тихое начало и излишняя привычность делают имя малозаметным, и потому так резко проявляется контраст со звучным и энергичным последним слогом. В результате имя Наталья – это тот самый омут, в тишине которого может вызреть не одна дюжина чертей как в плохом, так и в хорошем смысле этого слова.</w:t>
      </w:r>
    </w:p>
    <w:p>
      <w:pPr>
        <w:pStyle w:val="Normal"/>
        <w:spacing w:lineRule="auto" w:line="360"/>
        <w:ind w:firstLine="709"/>
        <w:rPr>
          <w:rFonts w:ascii="Verdana" w:hAnsi="Verdana" w:cs="Verdana"/>
        </w:rPr>
      </w:pPr>
      <w:r>
        <w:rPr>
          <w:rFonts w:cs="Verdana" w:ascii="Verdana" w:hAnsi="Verdana"/>
        </w:rPr>
        <w:t>Нельзя сказать, что Наталья отличается какой</w:t>
        <w:noBreakHyphen/>
        <w:t>то сверхактивностью, скорее, даже наоборот. Нередко, предоставленная самой себе, она превращается в замкнутого человека, предпочитающего скрывать свои эмоции. Другое дело, что энергетика имени предполагает довольно острую реакцию на какие</w:t>
        <w:noBreakHyphen/>
        <w:t>либо раздражители. Так, скажем, в детстве похвалами и поощрениями Наташу можно заставить носиться, словно метеор, влезать во все дела и проявлять безудержную активность. В то же время замечания, не говоря уже об оскорблениях, могут поднимать в ее душе волну горячей обиды. Очень жаль, если такое качество будет оставлено без внимания. Увы, в детском да и во взрослом возрасте активность вряд ли обойдется без конфликтов. Стало быть, самолюбие Наташи раз за разом будет подвергаться новым испытаниям и с годами может стать довольно болезненным. Вот только если с возрастом человека хвалят все реже и реже, то критики и замечаний почему</w:t>
        <w:noBreakHyphen/>
        <w:t>то не убывает.</w:t>
      </w:r>
    </w:p>
    <w:p>
      <w:pPr>
        <w:pStyle w:val="Normal"/>
        <w:spacing w:lineRule="auto" w:line="360"/>
        <w:ind w:firstLine="709"/>
        <w:rPr>
          <w:rFonts w:ascii="Verdana" w:hAnsi="Verdana" w:cs="Verdana"/>
        </w:rPr>
      </w:pPr>
      <w:r>
        <w:rPr>
          <w:rFonts w:cs="Verdana" w:ascii="Verdana" w:hAnsi="Verdana"/>
        </w:rPr>
        <w:t>Чаще всего, какую бы маску ни носила Наталья, за ней все равно скрывается если и не болезненное, то весьма значительное самолюбие и чувствительность. Нередко она стремится найти удовлетворение этого чувства в веселых компаниях, где будет стараться обратить на себя внимание. Бывает и так, что она просто пытается держаться независимо, хотя и не упустит случая сказать колкость в чей</w:t>
        <w:noBreakHyphen/>
        <w:t>либо адрес. Однако в любом случае ее реакция на критику и замечания выдает напряжение излишне самолюбивого человека. О таких людях говорят, что им палец в рот не клади, хотя, если честно, я бы тоже не стал умиляться, если бы кому</w:t>
        <w:noBreakHyphen/>
        <w:t>то пришло в голову совать пальцы в мой рот.</w:t>
      </w:r>
    </w:p>
    <w:p>
      <w:pPr>
        <w:pStyle w:val="Normal"/>
        <w:spacing w:lineRule="auto" w:line="360"/>
        <w:ind w:firstLine="709"/>
        <w:rPr>
          <w:rFonts w:ascii="Verdana" w:hAnsi="Verdana" w:cs="Verdana"/>
        </w:rPr>
      </w:pPr>
      <w:r>
        <w:rPr>
          <w:rFonts w:cs="Verdana" w:ascii="Verdana" w:hAnsi="Verdana"/>
        </w:rPr>
        <w:t>Надо ли говорить о том, насколько сильно может омрачить человеку жизнь такая ранимость? Безусловно, у Наташи будет достаточно много трудностей и на работе, и в семейной жизни. Да, в сущности, именно эти трудности и заставляют ее носить какую</w:t>
        <w:noBreakHyphen/>
        <w:t>либо общественную маску, будь то роль бесшабашной девчонки или же образ уравновешенной, спокойной женщины. Жаль только, что маска, увы, мало успокаивает душевные раны. Больше того, именно за этой маской обиды часто не могут найти себе выхода и, постепенно накапливаясь, разъедают душу и изматывают нервы. Помочь же здесь может отнюдь не более приемлемое для Наташи поведение людей, а всего</w:t>
        <w:noBreakHyphen/>
        <w:t>навсего добрая самоирония, избавляющая самолюбие от болезненности. Заодно и плохих людей в глазах Наташи резко поубавится.</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икто так не нуждается в человеческом тепле и участии, как люди с чувствительным самолюбием. Вот только их иной раз безумно трудно убедить в искренности своих намерений, так что вряд ли стоит лишний раз пытаться залезть в душу к Наталье, лучше просто спокойнее относиться к ней. А вот ей самой не мешает быть чуточку поосторожней, ведь похвалами, лестью или даже душевностью и сочувствием от нее нередко можно добиться многог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Марс. </w:t>
      </w:r>
      <w:r>
        <w:rPr>
          <w:rFonts w:cs="Verdana" w:ascii="Verdana" w:hAnsi="Verdana"/>
          <w:i/>
          <w:iCs/>
        </w:rPr>
        <w:t>Цвет имени:</w:t>
      </w:r>
      <w:r>
        <w:rPr>
          <w:rFonts w:cs="Verdana" w:ascii="Verdana" w:hAnsi="Verdana"/>
        </w:rPr>
        <w:t xml:space="preserve">коричневый, красный, салатовый. </w:t>
      </w:r>
      <w:r>
        <w:rPr>
          <w:rFonts w:cs="Verdana" w:ascii="Verdana" w:hAnsi="Verdana"/>
          <w:i/>
          <w:iCs/>
        </w:rPr>
        <w:t>Наиболее благоприятный цвет:</w:t>
      </w:r>
      <w:r>
        <w:rPr>
          <w:rFonts w:cs="Verdana" w:ascii="Verdana" w:hAnsi="Verdana"/>
        </w:rPr>
        <w:t xml:space="preserve">синий. </w:t>
      </w:r>
      <w:r>
        <w:rPr>
          <w:rFonts w:cs="Verdana" w:ascii="Verdana" w:hAnsi="Verdana"/>
          <w:i/>
          <w:iCs/>
        </w:rPr>
        <w:t>Камень</w:t>
        <w:noBreakHyphen/>
        <w:t>талисман:</w:t>
      </w:r>
      <w:r>
        <w:rPr>
          <w:rFonts w:cs="Verdana" w:ascii="Verdana" w:hAnsi="Verdana"/>
        </w:rPr>
        <w:t>бирюза, сапфир.</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8 сентября (26 августа)</w:t>
      </w:r>
      <w:r>
        <w:rPr>
          <w:rFonts w:cs="Verdana" w:ascii="Verdana" w:hAnsi="Verdana"/>
        </w:rPr>
        <w:t>– Наталия Никомидийская, супруга мученика Адриана Никомидийского.</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Н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госпожа, царица (шуме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Нина крепкое и вполне земное. Оно не зовет создавать воздушные замки, Нина привыкла строить замки из более надежного материала. Интересно, что энергия имени призывает Нину прежде всего полагаться на себя и на свои силы. Это же наделяет ее значительным самолюбием и гордостью. Уже в детстве начинает проявляться Нинино трудолюбие и ревность к чужим успехам, она очень старательна и энергична, особенно если у ее подружек что</w:t>
        <w:noBreakHyphen/>
        <w:t>то получается лучше, чем у нее. И чаще всего эти качества остаются присущими Нине всю жизнь.</w:t>
      </w:r>
    </w:p>
    <w:p>
      <w:pPr>
        <w:pStyle w:val="Normal"/>
        <w:spacing w:lineRule="auto" w:line="360"/>
        <w:ind w:firstLine="709"/>
        <w:rPr>
          <w:rFonts w:ascii="Verdana" w:hAnsi="Verdana" w:cs="Verdana"/>
        </w:rPr>
      </w:pPr>
      <w:r>
        <w:rPr>
          <w:rFonts w:cs="Verdana" w:ascii="Verdana" w:hAnsi="Verdana"/>
        </w:rPr>
        <w:t>По сути, у нее нет, как таковых, задатков лидера, но уверенность в себе и самостоятельность частенько позволяют ей брать лидирующую роль на себя. Или же Нина начинает держаться в компании особняком, проявляя достаточно общительности и умея в случае чего дать кому</w:t>
        <w:noBreakHyphen/>
        <w:t>либо решительный отпор. Нередко в силу ее независимости у Нины возникают определенные трудности с родителями и учителями, но проблемы с учебой для нее исключение.</w:t>
      </w:r>
    </w:p>
    <w:p>
      <w:pPr>
        <w:pStyle w:val="Normal"/>
        <w:spacing w:lineRule="auto" w:line="360"/>
        <w:ind w:firstLine="709"/>
        <w:rPr>
          <w:rFonts w:ascii="Verdana" w:hAnsi="Verdana" w:cs="Verdana"/>
        </w:rPr>
      </w:pPr>
      <w:r>
        <w:rPr>
          <w:rFonts w:cs="Verdana" w:ascii="Verdana" w:hAnsi="Verdana"/>
        </w:rPr>
        <w:t>С возрастом Нина старается выбрать себе такую профессию, которая позволит ей прочно стоять на ногах и не очень</w:t>
        <w:noBreakHyphen/>
        <w:t>то зависеть от мужа. Наоборот, иногда именно она является кормилицей семьи, успешно совмещая эту роль с завидной хозяйственностью и домовитостью. При этом, правда, ее мужу трудно позавидовать, поскольку в этом случае и без того крутой нрав Нины получит веский повод для полного подчинения муженька, а неуважение к недостатку у него мужских качеств, скорее всего, приведет к разводу. Действительно, среди Нин очень много разведенных матерей</w:t>
        <w:noBreakHyphen/>
        <w:t>одиночек. Если же Нина желает избежать подобной участи, ей не мешает несколько смягчить свой твердый характер. В конце концов, не все в жизни можно измерить материальным достатком, чаще взаимопонимание и теплота между близкими людьми оказываются гораздо важнее. А этого трудно достичь, особенно если недостаток чувства юмора заменять излишней требовательностью к себе и к близки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 Ниной бывает опасно шутить, тем более касаться ее личных качеств. Зато она может растаять от задушевного разговора, ведь ее героический характер часто вызывает чувство огромной усталости, и потому она бывает рада открыть душу человеку, который проявит к ней хоть немного сострадани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 xml:space="preserve">коричневый, красный. </w:t>
      </w:r>
      <w:r>
        <w:rPr>
          <w:rFonts w:cs="Verdana" w:ascii="Verdana" w:hAnsi="Verdana"/>
          <w:i/>
          <w:iCs/>
        </w:rPr>
        <w:t>Наиболее благоприятные цвета:</w:t>
      </w:r>
      <w:r>
        <w:rPr>
          <w:rFonts w:cs="Verdana" w:ascii="Verdana" w:hAnsi="Verdana"/>
        </w:rPr>
        <w:t xml:space="preserve">оранжевый, синий. </w:t>
      </w:r>
      <w:r>
        <w:rPr>
          <w:rFonts w:cs="Verdana" w:ascii="Verdana" w:hAnsi="Verdana"/>
          <w:i/>
          <w:iCs/>
        </w:rPr>
        <w:t>Камень</w:t>
        <w:noBreakHyphen/>
        <w:t>талисман:</w:t>
      </w:r>
      <w:r>
        <w:rPr>
          <w:rFonts w:cs="Verdana" w:ascii="Verdana" w:hAnsi="Verdana"/>
        </w:rPr>
        <w:t>сапфир, сердолик.</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7 (14) января</w:t>
      </w:r>
      <w:r>
        <w:rPr>
          <w:rFonts w:cs="Verdana" w:ascii="Verdana" w:hAnsi="Verdana"/>
        </w:rPr>
        <w:t>– Нина равноапостольная, преподобная, просветительница Грузи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Ольг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от скандинавского имени Хельга – священная. В мужском варианте читается как Олег.</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Ольга – имя несколько осторожное, при этом в нем довольно интересно сочетается достаточная замкнутость с внешней активностью. Энергия имени склоняет Ольгу уделять много внимания себе самой и своим внутренним переживаниям, не очень</w:t>
        <w:noBreakHyphen/>
        <w:t>то стремясь показать их окружающим. Часто это заставляет считать Ольгу, что называется, себе на уме. Так это или нет, однако сочетание таких противоположных качеств в ее характере, как активность в общении и замкнутость, действительно делают Олю весьма дипломатичным и даже расчетливым человеком. Она как бы постоянно контролирует себя, что и с кем можно, а чего не стоит делать.</w:t>
      </w:r>
    </w:p>
    <w:p>
      <w:pPr>
        <w:pStyle w:val="Normal"/>
        <w:spacing w:lineRule="auto" w:line="360"/>
        <w:ind w:firstLine="709"/>
        <w:rPr>
          <w:rFonts w:ascii="Verdana" w:hAnsi="Verdana" w:cs="Verdana"/>
        </w:rPr>
      </w:pPr>
      <w:r>
        <w:rPr>
          <w:rFonts w:cs="Verdana" w:ascii="Verdana" w:hAnsi="Verdana"/>
        </w:rPr>
        <w:t>Обычно эта черта начинает проявляться в ее характере еще в детстве, и если внимательно присмотреться к Олиному поведению, то за ее благорасположением к окружающим можно заметить некоторую напряженность. Особенно это заметно при первом знакомстве, когда Оля невольно стремится обходить и сглаживать острые углы, что трудно назвать характерным для детского возраста. Впоследствии же, когда отношения в коллективе в основном определятся, Оля становится более открытой, хотя и здесь большинство чувств предпочитает прятать от окружающих, что может быть воспринято как терпеливость и сдержанность. Безусловно, долго держать свои эмоции в глубине души – занятие довольно трудное, однако Ольга обычно находит для них достаточно безопасный выход. Иногда это проявляется в подшучивании над окружающими, что, пожалуй, можно назвать наиболее приемлемым, поскольку в противном случае Олина твердость может толкнуть ее на то, чтобы выпускать пар в общении с близкими. Впрочем, нередко ее чувство юмора начинает приобретать характер колкости.</w:t>
      </w:r>
    </w:p>
    <w:p>
      <w:pPr>
        <w:pStyle w:val="Normal"/>
        <w:spacing w:lineRule="auto" w:line="360"/>
        <w:ind w:firstLine="709"/>
        <w:rPr>
          <w:rFonts w:ascii="Verdana" w:hAnsi="Verdana" w:cs="Verdana"/>
        </w:rPr>
      </w:pPr>
      <w:r>
        <w:rPr>
          <w:rFonts w:cs="Verdana" w:ascii="Verdana" w:hAnsi="Verdana"/>
        </w:rPr>
        <w:t>Энергия имени не располагает Олю к открытой конфронтации с кем</w:t>
        <w:noBreakHyphen/>
        <w:t>либо, и все же в ее жизни не исключено большое количество недоразумений и трудностей в общении. Здесь дело в самолюбии Ольги, которое в силу ее скрытности может иногда вырастать до внушительных размеров и даже становиться болезненным, а также в ее умении быть жесткой, особенно с близкими людьми. Освободившись от этого и обернув чувство юмора против своего самолюбия, Оля может избежать множества ошибок, а ее терпение и способность к упорному труду позволят ей не только стать прекрасной женой и хозяйкой, но и добиться значительных успехов в карьере, в том числе и на руководящих должностях. Последнее, кстати, для большинства женщин с этим именем является немаловажны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льгу нельзя отнести к категории людей, о которых можно безошибочно судить по первому взгляду. Часто при знакомстве она производит впечатление податливого и исполнительного человека, но со временем может понемногу начать проявлять командирские наклонности. Вообще же, в общении с ней не забывайте о том, что логика и расчет у нее практически всегда преобладают над эмоциям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Козерог.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стальной, светло</w:t>
        <w:noBreakHyphen/>
        <w:t xml:space="preserve">зеленый. </w:t>
      </w:r>
      <w:r>
        <w:rPr>
          <w:rFonts w:cs="Verdana" w:ascii="Verdana" w:hAnsi="Verdana"/>
          <w:i/>
          <w:iCs/>
        </w:rPr>
        <w:t>Наиболее благоприятные цвета:</w:t>
      </w:r>
      <w:r>
        <w:rPr>
          <w:rFonts w:cs="Verdana" w:ascii="Verdana" w:hAnsi="Verdana"/>
        </w:rPr>
        <w:t xml:space="preserve">теплые оттенки желтого, иногда может помочь фиолетовый. </w:t>
      </w:r>
      <w:r>
        <w:rPr>
          <w:rFonts w:cs="Verdana" w:ascii="Verdana" w:hAnsi="Verdana"/>
          <w:i/>
          <w:iCs/>
        </w:rPr>
        <w:t>Камень</w:t>
        <w:noBreakHyphen/>
        <w:t>талисман:</w:t>
      </w:r>
      <w:r>
        <w:rPr>
          <w:rFonts w:cs="Verdana" w:ascii="Verdana" w:hAnsi="Verdana"/>
        </w:rPr>
        <w:t xml:space="preserve">турмалин. </w:t>
      </w:r>
      <w:r>
        <w:rPr>
          <w:rFonts w:cs="Verdana" w:ascii="Verdana" w:hAnsi="Verdana"/>
          <w:i/>
          <w:iCs/>
        </w:rPr>
        <w:t>Металл:</w:t>
      </w:r>
      <w:r>
        <w:rPr>
          <w:rFonts w:cs="Verdana" w:ascii="Verdana" w:hAnsi="Verdana"/>
        </w:rPr>
        <w:t>золото.</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4 (11) июля</w:t>
      </w:r>
      <w:r>
        <w:rPr>
          <w:rFonts w:cs="Verdana" w:ascii="Verdana" w:hAnsi="Verdana"/>
        </w:rPr>
        <w:t>– Ольга равноапостольная, великая княгин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Пол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амостоятельная форма греческого имени Аполлинария, что означает – принадлежащая Аполлону.</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нергетике имени Полина прежде всего бросается в глаза его уравновешенность и ровность. Возможно, именно поэтому, несмотря на то что имя это встретишь сегодня нечасто, оно не кажется непривычным и старомодным, в то же время оносительная редкость делает его достаточно заметным.</w:t>
      </w:r>
    </w:p>
    <w:p>
      <w:pPr>
        <w:pStyle w:val="Normal"/>
        <w:spacing w:lineRule="auto" w:line="360"/>
        <w:ind w:firstLine="709"/>
        <w:rPr>
          <w:rFonts w:ascii="Verdana" w:hAnsi="Verdana" w:cs="Verdana"/>
        </w:rPr>
      </w:pPr>
      <w:r>
        <w:rPr>
          <w:rFonts w:cs="Verdana" w:ascii="Verdana" w:hAnsi="Verdana"/>
        </w:rPr>
        <w:t>Интересно, что в первую очередь равновесие Полины колеблется от некоторой серьезности и даже строгости до веселой жизнерадостности. То же касается и связанной с именем ассоциации – поле, которое может быть и полем боя, и полем для игры, – все зависит от обстоятельств, а применительно к характеру Полины – от воспитания. Иными словами, в силу уравновешенности энергетики имя Полина представляет собой то самое поле, на котором может вырасти все что угодно, как плохое, так и хорошее. Чаще же всего на протяжении всей жизни в Поле так и остается присущая ей уравновешенность, сочетающая серьезность и добродушное веселье.</w:t>
      </w:r>
    </w:p>
    <w:p>
      <w:pPr>
        <w:pStyle w:val="Normal"/>
        <w:spacing w:lineRule="auto" w:line="360"/>
        <w:ind w:firstLine="709"/>
        <w:rPr>
          <w:rFonts w:ascii="Verdana" w:hAnsi="Verdana" w:cs="Verdana"/>
        </w:rPr>
      </w:pPr>
      <w:r>
        <w:rPr>
          <w:rFonts w:cs="Verdana" w:ascii="Verdana" w:hAnsi="Verdana"/>
        </w:rPr>
        <w:t>Энергия имени не предполагает в Полине способности долго накапливать и скрывать напряжение, а потому едва ли ее самолюбие станет болезненным, хотя, несомненно, некоторая гордость будет ей не чужда, и дай Бог, чтобы это качество не получило чрезмерного развития в процессе воспитания. Иначе в сочетании с ее спокойствием оно может производить впечатление надменности и высокомерия. Не исключено, что в юности Полина будет стремиться хоть и не гнаться за модой, но все равно выглядеть современной и в одежде, и в поведении. Тем не менее и здесь, скорее всего, скажется ее чувство умеренности. Она не будет чураться больших шумных компаний, хотя их веселье не сможет ее слишком сильно увлечь. Гораздо чаще ее привлекает теплота и душевность истино дружеского общения.</w:t>
      </w:r>
    </w:p>
    <w:p>
      <w:pPr>
        <w:pStyle w:val="Normal"/>
        <w:spacing w:lineRule="auto" w:line="360"/>
        <w:ind w:firstLine="709"/>
        <w:rPr>
          <w:rFonts w:ascii="Verdana" w:hAnsi="Verdana" w:cs="Verdana"/>
        </w:rPr>
      </w:pPr>
      <w:r>
        <w:rPr>
          <w:rFonts w:cs="Verdana" w:ascii="Verdana" w:hAnsi="Verdana"/>
        </w:rPr>
        <w:t>Все это делает характер Полины довольно благоприятным и для личной жизни, и для карьеры. Мало шансов, что она будет бросаться в хозяйственные заботы, как на вражеский дот, зато спокойно и не торопясь вложит в это дело душу. При этом ее неконфликтность способна превратить семейные отношения в оазис, жаль только, что в этом оазисе у мужа может возникнуть иллюзия полной вседозволенности. То же касается и карьеры, где трудолюбие и терпение способны принести свои плоды, хотя иной раз не мешает и заявить о себе в полный голос или же просто напомнить начальству о своих потребностях.</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Полина бывает излишне прямой в общении и говорит то, что думает, хотя и спокойно, но все же забывая чем</w:t>
        <w:noBreakHyphen/>
        <w:t>либо смягчить свои слова. Впрочем, за этим не скрывается злого умысла или плохого отношения к человеку, скорее, это просто констатация факта. Больше того, в задушевном разговоре она обычно всегда готова помочь вам не только словами, но и делом.</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Луна. </w:t>
      </w:r>
      <w:r>
        <w:rPr>
          <w:rFonts w:cs="Verdana" w:ascii="Verdana" w:hAnsi="Verdana"/>
          <w:i/>
          <w:iCs/>
        </w:rPr>
        <w:t>Цвета имени:</w:t>
      </w:r>
      <w:r>
        <w:rPr>
          <w:rFonts w:cs="Verdana" w:ascii="Verdana" w:hAnsi="Verdana"/>
        </w:rPr>
        <w:t>белый, черный, светло</w:t>
        <w:noBreakHyphen/>
        <w:t xml:space="preserve">зеленый. </w:t>
      </w:r>
      <w:r>
        <w:rPr>
          <w:rFonts w:cs="Verdana" w:ascii="Verdana" w:hAnsi="Verdana"/>
          <w:i/>
          <w:iCs/>
        </w:rPr>
        <w:t>Наиболее благоприятный цвет:</w:t>
      </w:r>
      <w:r>
        <w:rPr>
          <w:rFonts w:cs="Verdana" w:ascii="Verdana" w:hAnsi="Verdana"/>
        </w:rPr>
        <w:t xml:space="preserve">для большей активности – красный. </w:t>
      </w:r>
      <w:r>
        <w:rPr>
          <w:rFonts w:cs="Verdana" w:ascii="Verdana" w:hAnsi="Verdana"/>
          <w:i/>
          <w:iCs/>
        </w:rPr>
        <w:t>Камень</w:t>
        <w:noBreakHyphen/>
        <w:t>талисман:</w:t>
      </w:r>
      <w:r>
        <w:rPr>
          <w:rFonts w:cs="Verdana" w:ascii="Verdana" w:hAnsi="Verdana"/>
        </w:rPr>
        <w:t>руб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5) января</w:t>
      </w:r>
      <w:r>
        <w:rPr>
          <w:rFonts w:cs="Verdana" w:ascii="Verdana" w:hAnsi="Verdana"/>
        </w:rPr>
        <w:t>– Аполлинария преподобная, подвизавшаяся в мужском образе.</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Раис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едположительно имя произошло от древнегреческого слова, означающего «легкая».</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С именем Раиса трудно долго сидеть на одном месте, оно, как рейсовый автобус, зовет свою хозяйку к каким</w:t>
        <w:noBreakHyphen/>
        <w:t>либо переменам, но одновременно требует точности в расписании. Обычно именно такое сочетание подвижности и обязательности присутствует в характере Раисы и в детстве, и во взрослом возрасте.</w:t>
      </w:r>
    </w:p>
    <w:p>
      <w:pPr>
        <w:pStyle w:val="Normal"/>
        <w:spacing w:lineRule="auto" w:line="360"/>
        <w:ind w:firstLine="709"/>
        <w:rPr>
          <w:rFonts w:ascii="Verdana" w:hAnsi="Verdana" w:cs="Verdana"/>
        </w:rPr>
      </w:pPr>
      <w:r>
        <w:rPr>
          <w:rFonts w:cs="Verdana" w:ascii="Verdana" w:hAnsi="Verdana"/>
        </w:rPr>
        <w:t>Нетрудно заметить, что имя обладает достаточной твердостью, причем эта твердость довольно активна, что часто заставляет Раису проявлять неравнодушие к поведению окружающих, и особенно близких людей. Иными словами, она может пытаться оказывать на людей влияние и взять на себя руководящую роль. Впрочем, та же энергия имени одновременно напоминает ей об осторожности, так что неудивительно, если, столкнувшись с сопротивлением, Рая несколько сбавит свои обороты и попытается влиять на людей не прямо, а каким</w:t>
        <w:noBreakHyphen/>
        <w:t>либо косвенным способом. При этом подвижность и точность ее ума, скорее всего, позволят ей найти наиболее эффективный и безопасный путь, а склонность к анализу поможет избежать эмоционального взрыва и ликвидировать конфликт еще в зародыше. Однако если уж она все таки взорвется, то сила этого взрыва может быть колоссальной.</w:t>
      </w:r>
    </w:p>
    <w:p>
      <w:pPr>
        <w:pStyle w:val="Normal"/>
        <w:spacing w:lineRule="auto" w:line="360"/>
        <w:ind w:firstLine="709"/>
        <w:rPr>
          <w:rFonts w:ascii="Verdana" w:hAnsi="Verdana" w:cs="Verdana"/>
        </w:rPr>
      </w:pPr>
      <w:r>
        <w:rPr>
          <w:rFonts w:cs="Verdana" w:ascii="Verdana" w:hAnsi="Verdana"/>
        </w:rPr>
        <w:t>Присущая Раисе точность делает ее довольно строгой не только к окружающим, но и к себе. Она очень трудолюбива и настойчива, хотя эти качества обычно не бросаются в глаза, поскольку все, что Раиса делает, происходит у нее без надрыва и лишнего шума. Наоборот, часто ее твердость сочетается с жизнерадостным весельем или хотя бы с уравновешенным добродушием. Иногда кажется, что она довольна всем на свете, но за этой кажущейся удовлетворенностью Рая обычно продолжает гнуть свою линию в надежде добиться от людей нужного поведения. В юности это может выражаться в том, что она будет пробовать увлечь людей своим примером, зажечь каким</w:t>
        <w:noBreakHyphen/>
        <w:t>либо энтузиазмом, и нередко у нее это получается. Впоследствии же, особенно с началом семейной жизни, Раиса начинает искать иные способы воздействия, и часто муж даже не замечает, как становится орудием в ее руках. Жаль только, что к старости ее стремление влиять на людей частенько превращается в ворчливость и брюзжание.</w:t>
      </w:r>
    </w:p>
    <w:p>
      <w:pPr>
        <w:pStyle w:val="Normal"/>
        <w:spacing w:lineRule="auto" w:line="360"/>
        <w:ind w:firstLine="709"/>
        <w:rPr>
          <w:rFonts w:ascii="Verdana" w:hAnsi="Verdana" w:cs="Verdana"/>
        </w:rPr>
      </w:pPr>
      <w:r>
        <w:rPr>
          <w:rFonts w:cs="Verdana" w:ascii="Verdana" w:hAnsi="Verdana"/>
        </w:rPr>
        <w:t>Обычно женщина с таким именем не желает ограничивать свою жизнь чем</w:t>
        <w:noBreakHyphen/>
        <w:t>либо одним, тем более домашним хозяйством. Рая любит путешествовать или просто отдыхать на природе. Ее деятельная натура заставляет уделять много времени карьере и профессиональному росту, да и характер Раисы помогает ей добиться в этом больших успехов. Если судьба все же ограничит Раису в возможностях, то, скорее всего, ее жажда деятельности найдет свой выход в чисто семейных делах, хотя от этого жизнерадостность Раи может понемногу угаснуть. Избежать этого можно, научившись более спокойно принимать превратности Судьбы и направив свое чувство юмора на отношение к своим успехам и неудача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Постороннему человеку общение с Раисой вряд ли доставит какие</w:t>
        <w:noBreakHyphen/>
        <w:t>либо хлопоты, обычно она сама берет на себя инициативу в беседе и ведет себя весьма доброжелательно и дипломатично. Тем не менее склонить ее на свою сторону довольно трудн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Сатурн. </w:t>
      </w:r>
      <w:r>
        <w:rPr>
          <w:rFonts w:cs="Verdana" w:ascii="Verdana" w:hAnsi="Verdana"/>
          <w:i/>
          <w:iCs/>
        </w:rPr>
        <w:t>Цвет имени:</w:t>
      </w:r>
      <w:r>
        <w:rPr>
          <w:rFonts w:cs="Verdana" w:ascii="Verdana" w:hAnsi="Verdana"/>
        </w:rPr>
        <w:t xml:space="preserve">стальной, красный, коричневый. </w:t>
      </w:r>
      <w:r>
        <w:rPr>
          <w:rFonts w:cs="Verdana" w:ascii="Verdana" w:hAnsi="Verdana"/>
          <w:i/>
          <w:iCs/>
        </w:rPr>
        <w:t>Наиболее благоприятный цвет:</w:t>
      </w:r>
      <w:r>
        <w:rPr>
          <w:rFonts w:cs="Verdana" w:ascii="Verdana" w:hAnsi="Verdana"/>
        </w:rPr>
        <w:t xml:space="preserve">оранжевый, белый. </w:t>
      </w:r>
      <w:r>
        <w:rPr>
          <w:rFonts w:cs="Verdana" w:ascii="Verdana" w:hAnsi="Verdana"/>
          <w:i/>
          <w:iCs/>
        </w:rPr>
        <w:t>Камень</w:t>
        <w:noBreakHyphen/>
        <w:t>талисман:</w:t>
      </w:r>
      <w:r>
        <w:rPr>
          <w:rFonts w:cs="Verdana" w:ascii="Verdana" w:hAnsi="Verdana"/>
        </w:rPr>
        <w:t>агаты,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сентября, 6 октября (5, 23 сентября)</w:t>
      </w:r>
      <w:r>
        <w:rPr>
          <w:rFonts w:cs="Verdana" w:ascii="Verdana" w:hAnsi="Verdana"/>
        </w:rPr>
        <w:t>– Раиса Александрийская, дева,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Регина, Р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Регина – «царица»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Регина отличается очень сильной энергетикой, и немалую роль в этом играют его красота, звучность и редкость. Оно предполагает у своей хозяйки такие качества, как самолюбие, самоуверенность, независимость, подвижность и решительность, – словом, это действительно царское имя, и оно как раз представляет собой тот редкий случай, когда энергетика имени совпадает с конкретным значением слова.</w:t>
      </w:r>
    </w:p>
    <w:p>
      <w:pPr>
        <w:pStyle w:val="Normal"/>
        <w:spacing w:lineRule="auto" w:line="360"/>
        <w:ind w:firstLine="709"/>
        <w:rPr>
          <w:rFonts w:ascii="Verdana" w:hAnsi="Verdana" w:cs="Verdana"/>
        </w:rPr>
      </w:pPr>
      <w:r>
        <w:rPr>
          <w:rFonts w:cs="Verdana" w:ascii="Verdana" w:hAnsi="Verdana"/>
        </w:rPr>
        <w:t>Надо заметить, что такой набор качеств является довольно благоприятным для жизни, тем более что царственность Регины совершенно не предполагает холодности и отстраненности. Напротив, она очень активна и энергична, не любит сидеть на одном месте, она лидер, причем ее самоуверенность изрядно помогает ей в этом. В самом деле, уверенность избавляет человека от стремления к самоутверждению и, значит, наделяет Регину необходимым спокойствием. Вдобавок ко всему энергетика имени предполагает еще и чувство юмора.</w:t>
      </w:r>
    </w:p>
    <w:p>
      <w:pPr>
        <w:pStyle w:val="Normal"/>
        <w:spacing w:lineRule="auto" w:line="360"/>
        <w:ind w:firstLine="709"/>
        <w:rPr>
          <w:rFonts w:ascii="Verdana" w:hAnsi="Verdana" w:cs="Verdana"/>
        </w:rPr>
      </w:pPr>
      <w:r>
        <w:rPr>
          <w:rFonts w:cs="Verdana" w:ascii="Verdana" w:hAnsi="Verdana"/>
        </w:rPr>
        <w:t>Впрочем, до сих пор речь шла только лишь о предпосылках, а этого, как известно, еще недостаточно для того, чтобы все эти черты реализовались в характере Регины. Больше того, в ее жизни очень многое зависит от воспитания и условий, в которых пройдет ее детство. Как говорится, если даже из диких собак человек умудрился вырастить такое чудо природы, как мопс или, скажем, пудель, то мало ли что может сделать с Региной талантливый воспитатель? Кроме того, сильный характер обычно встречает на своем жизненном пути такое же сильное сопротивление и противодействие, а стало быть, есть опасность, что при столкновении с реальными трудностями самоуверенность Регины может покинуть ее. В этом случае вместо силы ее будут отличать неуверенность и слабость.</w:t>
      </w:r>
    </w:p>
    <w:p>
      <w:pPr>
        <w:pStyle w:val="Normal"/>
        <w:spacing w:lineRule="auto" w:line="360"/>
        <w:ind w:firstLine="709"/>
        <w:rPr>
          <w:rFonts w:ascii="Verdana" w:hAnsi="Verdana" w:cs="Verdana"/>
        </w:rPr>
      </w:pPr>
      <w:r>
        <w:rPr>
          <w:rFonts w:cs="Verdana" w:ascii="Verdana" w:hAnsi="Verdana"/>
        </w:rPr>
        <w:t>Наиболее благоприятно складывается судьба Регины, если сильные стороны ее энергетики будут сочетаться с развитым чувством юмора и уважением к людям. Это избавит ее от многих недоразумений во взаимоотношениях с окружающими и позволит направить силу характера в какое</w:t>
        <w:noBreakHyphen/>
        <w:t>либо полезное русло. При этом ее жизнерадостная подвижность может найти свое проявление как в работе, так и просто в любви к путешествиям. Вот только частенько уверенность в себе обращается своей другой стороной – ей вроде бы и ни к чему самоутверждаться, и потому для успеха в карьере Регине не хватает некоторого честолюбия.</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бычно Регина умеет держать себя в обществе, у нее подвижный ум, хорошая фантазия, и в сочетании с ее уравновешенным юмором это придает ей определенный шарм. Вот только берегитесь, как бы она исподволь не обворожила вас, ведь Регина умеет использовать свое обаяние для того, чтобы воздействовать на людей и склонять их к какому</w:t>
        <w:noBreakHyphen/>
        <w:t>либо решению. В целом в общении с ней будут полезны спокойствие и юмор.</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стальной, белый, иногда коричневый. </w:t>
      </w:r>
      <w:r>
        <w:rPr>
          <w:rFonts w:cs="Verdana" w:ascii="Verdana" w:hAnsi="Verdana"/>
          <w:i/>
          <w:iCs/>
        </w:rPr>
        <w:t>Наиболее благоприятный цвет:</w:t>
      </w:r>
      <w:r>
        <w:rPr>
          <w:rFonts w:cs="Verdana" w:ascii="Verdana" w:hAnsi="Verdana"/>
        </w:rPr>
        <w:t xml:space="preserve">фиолетовый. </w:t>
      </w:r>
      <w:r>
        <w:rPr>
          <w:rFonts w:cs="Verdana" w:ascii="Verdana" w:hAnsi="Verdana"/>
          <w:i/>
          <w:iCs/>
        </w:rPr>
        <w:t>Камень</w:t>
        <w:noBreakHyphen/>
        <w:t>талисман:</w:t>
      </w:r>
      <w:r>
        <w:rPr>
          <w:rFonts w:cs="Verdana" w:ascii="Verdana" w:hAnsi="Verdana"/>
        </w:rPr>
        <w:t>аметист, чаро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7 марта (22 февраля)</w:t>
      </w:r>
      <w:r>
        <w:rPr>
          <w:rFonts w:cs="Verdana" w:ascii="Verdana" w:hAnsi="Verdana"/>
        </w:rPr>
        <w:t>– Регина, священно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Ренат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озродившаяся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Рената – имя подвижное и сильное, однако его энергетика подвержена довольно резким перепадам. Прислушайтесь – ударение имени падает как раз на наиболее легкий по звучанию слог, что создает иллюзию какого</w:t>
        <w:noBreakHyphen/>
        <w:t>то провисания, как будто ступенька лестницы вдруг ушла из</w:t>
        <w:noBreakHyphen/>
        <w:t>под ноги, когда вы уже перенесли на эту ногу свою тяжесть. Безусловно, это всего лишь иллюзия, да и то, если специально не вслушиваться, этой неустойчивости и не заметишь, однако опасность именно тогда становится опасностью, когда приходит неожиданно. Недаром говорится: знал бы, где упадешь, соломки подстелил, так вот, у Ренаты есть возможность подстелить эту самую «соломку» и застраховаться от неожиданных нервных срывов. Больше того, при разумном подходе ее энергетика способна обеспечить ей успех в жизни.</w:t>
      </w:r>
    </w:p>
    <w:p>
      <w:pPr>
        <w:pStyle w:val="Normal"/>
        <w:spacing w:lineRule="auto" w:line="360"/>
        <w:ind w:firstLine="709"/>
        <w:rPr>
          <w:rFonts w:ascii="Verdana" w:hAnsi="Verdana" w:cs="Verdana"/>
        </w:rPr>
      </w:pPr>
      <w:r>
        <w:rPr>
          <w:rFonts w:cs="Verdana" w:ascii="Verdana" w:hAnsi="Verdana"/>
        </w:rPr>
        <w:t>Самое главное для Ренаты – это постараться не забывать, что заложенная в ее энергетике импульсивность не имеет под собой достаточно твердой опоры и ей следует быть поосторожнее со своими душевными порывами. Рената очень чувствительна и самолюбива, а присущая ей твердость склоняет ее достаточно активно реагировать на внешнее воздействие. Здесь</w:t>
        <w:noBreakHyphen/>
        <w:t>то и может сказаться отсутствие тормозов. Нередко, поддавшись первой негативной эмоции, она срывается, и Бог знает куда это может ее занести. Не всегда помогает даже то, что с годами Рената становится более сдержанной. Так, скажем, научившись держать себя в руках на людях, Рената может давать выход негативной энергии в семейном кругу, что изрядно осложнит ей личную жизнь.</w:t>
      </w:r>
    </w:p>
    <w:p>
      <w:pPr>
        <w:pStyle w:val="Normal"/>
        <w:spacing w:lineRule="auto" w:line="360"/>
        <w:ind w:firstLine="709"/>
        <w:rPr>
          <w:rFonts w:ascii="Verdana" w:hAnsi="Verdana" w:cs="Verdana"/>
        </w:rPr>
      </w:pPr>
      <w:r>
        <w:rPr>
          <w:rFonts w:cs="Verdana" w:ascii="Verdana" w:hAnsi="Verdana"/>
        </w:rPr>
        <w:t>Гораздо более благоприятно, если вместо сдержанности Рената попробует сгладить свое самолюбие, ведь это один из главнейших источников ее срывов! Кроме того, эмоции эмоциями, однако с их помощью еще никто ничего и никому не доказал, так что уместнее перевести инцидент в шутку, чем давать выход своему раздражению. Таким образом, чувство юмора способно помочь Ренате обрести подлинное душевное равновесие, избавить ее от множества ошибок и направить ее значительную душевную энергию в какое</w:t>
        <w:noBreakHyphen/>
        <w:t>либо созидательное русло, будь то карьера или же решение домашних пробле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чувствительность делает Ренату отзывчивой и понимающей женщиной, с ней бывает приятно поговорить по душам. Избежать же острых углов в разговоре больше всего помогают спокойная логика и добрый юмор. Однако будьте осторожны с ее самолюбием – шутки не должны быть направлены на ее личные качеств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 xml:space="preserve">стальной, коричневый. </w:t>
      </w:r>
      <w:r>
        <w:rPr>
          <w:rFonts w:cs="Verdana" w:ascii="Verdana" w:hAnsi="Verdana"/>
          <w:i/>
          <w:iCs/>
        </w:rPr>
        <w:t>Наиболее благоприятные цвета:</w:t>
      </w:r>
      <w:r>
        <w:rPr>
          <w:rFonts w:cs="Verdana" w:ascii="Verdana" w:hAnsi="Verdana"/>
        </w:rPr>
        <w:t xml:space="preserve">оранжевый, зеленый. </w:t>
      </w:r>
      <w:r>
        <w:rPr>
          <w:rFonts w:cs="Verdana" w:ascii="Verdana" w:hAnsi="Verdana"/>
          <w:i/>
          <w:iCs/>
        </w:rPr>
        <w:t>Камень</w:t>
        <w:noBreakHyphen/>
        <w:t>талисман:</w:t>
      </w:r>
      <w:r>
        <w:rPr>
          <w:rFonts w:cs="Verdana" w:ascii="Verdana" w:hAnsi="Verdana"/>
        </w:rPr>
        <w:t>янтарь, нефрит, изумруд.</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Римм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оисходит от названия города Рим.</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нергетике имени Римма интересно сочетаются такие качества, как твердость, открытость и, как ни странно, легкая возбудимость. Увы, такой коктейль далеко не всегда является безобидным. Представьте, что вы разговариваете с волевым решительным человеком, который не отличается излишней терпимостью и с полоборота готов сорваться. Безусловно, еще не факт, что именно таким будет характер Риммы, тем не менее и родителям, и учителям, а с возрастом и самой Римме следует посерьезнее отнестись к такой, не очень радужной перспективе. Чаще всего трудный характер Риммы начинает проявляться еще в раннем детстве. Иной раз родители просто не могут вынести ее невероятную капризность и требовательность, предпочитая успокаивать свою шумную дочку всяческими поблажками и подарками. Чрезмерное внимание, баловство – все это, конечно, не может пройти незамеченным и понемногу закрепляет в характере Риммы способность добиваться желаемого криком. Кроме того, поощряемые таким образом желания часто вырастают до значительных размеров, усиливая эгоистические наклонности, и не то, чтобы Римма выросла слишком черствой, просто за своими эмоциями и требованиями она может совершенно не слышать и не замечать чувства и желания других людей, а потому и считаться с ними не будет. Нужно ли говорить, что с возрастом при таком раскладе Римма начнет понемногу терять друзей и плодить вокруг себя великое множество врагов? Поэтому, вместо того чтобы баловать ребенка, родителям лучше научиться отвлекать его от своих требований, переключая внимание на что</w:t>
        <w:noBreakHyphen/>
        <w:t>либо другое. Между прочим, дети довольно легко забывают о своих капризах, если их внимание отвлечь на что</w:t>
        <w:noBreakHyphen/>
        <w:t>либо веселое. Заодно это поможет сгладить несколько серьезный характер Риммы, восполнив недостающее ей чувство юмора.</w:t>
      </w:r>
    </w:p>
    <w:p>
      <w:pPr>
        <w:pStyle w:val="Normal"/>
        <w:spacing w:lineRule="auto" w:line="360"/>
        <w:ind w:firstLine="709"/>
        <w:rPr>
          <w:rFonts w:ascii="Verdana" w:hAnsi="Verdana" w:cs="Verdana"/>
        </w:rPr>
      </w:pPr>
      <w:r>
        <w:rPr>
          <w:rFonts w:cs="Verdana" w:ascii="Verdana" w:hAnsi="Verdana"/>
        </w:rPr>
        <w:t>Обычно женщины с таким именем обладают большой самоуверенностью, что, кстати, изрядно помогает в карьере, если, конечно, Римма хоть немного научится держать себя в руках. Частенько они выбирают себе профессию, позволяющую им проявить свои борцовские качества, и нередко стремятся попасть в политику. Хорошо это или нет, но ей надо научиться легче относиться к неудачам. Кроме того, такой характер вряд ли можно назвать особо благоприятным и для семейной жизни. Когда же Римма научится замечать чужие эмоции и желания, а заодно смягчит свой характер добрым юмором, тогда отзывчивей, сострадательней и душевнее, чем она, трудно будет найти человека. А значит, и Судьба изменит свое отношение к ней на более благоприятно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ы хотите, чтобы Римма вас услышала, то попробуйте воздействовать на ее легкую эмоциональную возбудимость – не надо ничего доказывать, просто дождитесь ее спокойствия и расскажите о своих проблеммах. Однако не слишком увлекайтесь красочными описаниями, бывает, что сострадание вызывает у нее такую боль, что она предпочитает ничего не слышать, а то и оскорбит вас, чтобы только вы замолчал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стальной, желтовато</w:t>
        <w:noBreakHyphen/>
        <w:t xml:space="preserve">коричневый. </w:t>
      </w:r>
      <w:r>
        <w:rPr>
          <w:rFonts w:cs="Verdana" w:ascii="Verdana" w:hAnsi="Verdana"/>
          <w:i/>
          <w:iCs/>
        </w:rPr>
        <w:t>Наиболее благоприятные цвета:</w:t>
      </w:r>
      <w:r>
        <w:rPr>
          <w:rFonts w:cs="Verdana" w:ascii="Verdana" w:hAnsi="Verdana"/>
        </w:rPr>
        <w:t xml:space="preserve">оранжевый, зеленый. </w:t>
      </w:r>
      <w:r>
        <w:rPr>
          <w:rFonts w:cs="Verdana" w:ascii="Verdana" w:hAnsi="Verdana"/>
          <w:i/>
          <w:iCs/>
        </w:rPr>
        <w:t>Камень</w:t>
        <w:noBreakHyphen/>
        <w:t>талисман:</w:t>
      </w:r>
      <w:r>
        <w:rPr>
          <w:rFonts w:cs="Verdana" w:ascii="Verdana" w:hAnsi="Verdana"/>
        </w:rPr>
        <w:t>опал, хризопраз.</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Роза, Розал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Роза имеет латинские корни и означает то же, что и в русском языке, – роза.</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Если родители дают ребенку имя Роза, то нет ничего удивительного, если они начнут относиться к своей дочери так же, как садовник относится к одноименному цветку, требующему ухода, а применительно к самой Розе – воспитания. Этому, кстати, благоприятствует спокойствие энергетики имени, в которой отмечаются достаточно четко выраженные твердость, открытость и постоянство. Единственное, чего, пожалуй, недостает в этом имени, так это некоторой живости и подвижности.</w:t>
      </w:r>
    </w:p>
    <w:p>
      <w:pPr>
        <w:pStyle w:val="Normal"/>
        <w:spacing w:lineRule="auto" w:line="360"/>
        <w:ind w:firstLine="709"/>
        <w:rPr>
          <w:rFonts w:ascii="Verdana" w:hAnsi="Verdana" w:cs="Verdana"/>
        </w:rPr>
      </w:pPr>
      <w:r>
        <w:rPr>
          <w:rFonts w:cs="Verdana" w:ascii="Verdana" w:hAnsi="Verdana"/>
        </w:rPr>
        <w:t>Трудно однозначно определить, каким будет воспитание Розы, тем не менее большинство шансов за то, что оно будет успешным, а может быть, даже и удачным. В первую очередь родители стараются приучить Розу к порядку и терпеливости. Среди женщин с этим именем очень мало избалованных особ, обычно они хоть и знают себе цену, но довольно терпимо относятся к окружающим. Впрочем, в случае чего Роза может и постоять за себя, проявив свои скрытые от посторонних глаз шипы и колючки.</w:t>
      </w:r>
    </w:p>
    <w:p>
      <w:pPr>
        <w:pStyle w:val="Normal"/>
        <w:spacing w:lineRule="auto" w:line="360"/>
        <w:ind w:firstLine="709"/>
        <w:rPr>
          <w:rFonts w:ascii="Verdana" w:hAnsi="Verdana" w:cs="Verdana"/>
        </w:rPr>
      </w:pPr>
      <w:r>
        <w:rPr>
          <w:rFonts w:cs="Verdana" w:ascii="Verdana" w:hAnsi="Verdana"/>
        </w:rPr>
        <w:t>Вообще, хорошее воспитание открывает Розе широкие возможности для успеха в цивилизованном обществе. Это же касается и ее семейной жизни. Вряд ли она будет слишком рано стремиться выскочить замуж, скорее, Роза подойдет к этому вопросу серьезно и основательно, остановив свой выбор на человеке, заслуживающем, по ее мнению и по мнению родителей, всяческого доверия как в материальном, так и в моральном плане. Жаль только, что очень часто за благообразной внешностью порядочного человека скрываются потаенные и далеко не всегда благородные страсти и пороки. К сожалению или к счастью, но в таких вопросах сердце зачастую разбирается лучше, чем разум.</w:t>
      </w:r>
    </w:p>
    <w:p>
      <w:pPr>
        <w:pStyle w:val="Normal"/>
        <w:spacing w:lineRule="auto" w:line="360"/>
        <w:ind w:firstLine="709"/>
        <w:rPr>
          <w:rFonts w:ascii="Verdana" w:hAnsi="Verdana" w:cs="Verdana"/>
        </w:rPr>
      </w:pPr>
      <w:r>
        <w:rPr>
          <w:rFonts w:cs="Verdana" w:ascii="Verdana" w:hAnsi="Verdana"/>
        </w:rPr>
        <w:t>Еще один подводный камень хорошего воспитания – это то, что и у самой Розы за маской спокойствия и сдержанности могут вызревать какие</w:t>
        <w:noBreakHyphen/>
        <w:t>либо страсти, что в сочетании с ее правильностью часто может основательно испортить ей жизнь. Иногда не мешает выпустить страсть наружу еще до тех пор, пока она не приобрела каких</w:t>
        <w:noBreakHyphen/>
        <w:t>то извращенных в силу долгого сдерживания форм. Это, кстати, могло бы существенно помочь Розе и в ее карьере. И последнее: иногда бывает, что родители в своем воспитании перегибают палку и вызывают у Розы чувство протеста. В этом случае ее твердость может резко обострить конфликт, и вместо ожидаемой правильности получится ее полная противоположност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тобы нормально общаться с большинством женщин с именем Роза, необходимо, как минимум, выучить правила хорошего тона. Хотя, если честно, нередко в глубине души ей хочется поступать совсем иначе, так что не исключено, что бедная Роза будет сгорать от страсти по какому</w:t>
        <w:noBreakHyphen/>
        <w:t>либо авантюристу и пройдох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ыбы. </w:t>
      </w:r>
      <w:r>
        <w:rPr>
          <w:rFonts w:cs="Verdana" w:ascii="Verdana" w:hAnsi="Verdana"/>
          <w:i/>
          <w:iCs/>
        </w:rPr>
        <w:t>Планета:</w:t>
      </w:r>
      <w:r>
        <w:rPr>
          <w:rFonts w:cs="Verdana" w:ascii="Verdana" w:hAnsi="Verdana"/>
        </w:rPr>
        <w:t xml:space="preserve">Плутон. </w:t>
      </w:r>
      <w:r>
        <w:rPr>
          <w:rFonts w:cs="Verdana" w:ascii="Verdana" w:hAnsi="Verdana"/>
          <w:i/>
          <w:iCs/>
        </w:rPr>
        <w:t>Цвет имени:</w:t>
      </w:r>
      <w:r>
        <w:rPr>
          <w:rFonts w:cs="Verdana" w:ascii="Verdana" w:hAnsi="Verdana"/>
        </w:rPr>
        <w:t xml:space="preserve">черный, зеленый, красный. </w:t>
      </w:r>
      <w:r>
        <w:rPr>
          <w:rFonts w:cs="Verdana" w:ascii="Verdana" w:hAnsi="Verdana"/>
          <w:i/>
          <w:iCs/>
        </w:rPr>
        <w:t>Наиболее благоприятный цвет:</w:t>
      </w:r>
      <w:r>
        <w:rPr>
          <w:rFonts w:cs="Verdana" w:ascii="Verdana" w:hAnsi="Verdana"/>
        </w:rPr>
        <w:t xml:space="preserve">белый. </w:t>
      </w:r>
      <w:r>
        <w:rPr>
          <w:rFonts w:cs="Verdana" w:ascii="Verdana" w:hAnsi="Verdana"/>
          <w:i/>
          <w:iCs/>
        </w:rPr>
        <w:t>Камень</w:t>
        <w:noBreakHyphen/>
        <w:t>талисман:</w:t>
      </w:r>
      <w:r>
        <w:rPr>
          <w:rFonts w:cs="Verdana" w:ascii="Verdana" w:hAnsi="Verdana"/>
        </w:rPr>
        <w:t>агаты, алмаз, горный хрустал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ветла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ветлая (сла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ся энергетика имени Светлана буквально пропитана легкостью и подвижностью, начиная от его звучания и заканчивая конкретным значением – светлая. Обычно все эти качества находят свое отражение в эмоциональности Светы и ее склонности к веселью, так что не зря, наверное, это имя получило в России такое широкое распространение. Конечно, если родители в детстве будут держать ее в ежовых рукавицах и требовать сдержаности и полного послушания, то со временем Светины эмоции могут достичь уровня страстей, однако в большинстве случаев ее эмоциональность носит несколько поверхностный характер и легко находит себе выход в поведении Светы.</w:t>
      </w:r>
    </w:p>
    <w:p>
      <w:pPr>
        <w:pStyle w:val="Normal"/>
        <w:spacing w:lineRule="auto" w:line="360"/>
        <w:ind w:firstLine="709"/>
        <w:rPr>
          <w:rFonts w:ascii="Verdana" w:hAnsi="Verdana" w:cs="Verdana"/>
        </w:rPr>
      </w:pPr>
      <w:r>
        <w:rPr>
          <w:rFonts w:cs="Verdana" w:ascii="Verdana" w:hAnsi="Verdana"/>
        </w:rPr>
        <w:t>Обычно Светлана растет общительным, жизнерадостным ребенком, любящим игры и довольно прохладно относящимся к школьным занятиям. Другое дело, что ее подвижный ум позволяет довольно быстро, хоть и не очень глубоко, усваивать информацию, а потому и особых проблем с ее успеваемостью, как правило, не возникает. Кроме того, в некоторых случаях Света может загораться интересом к каким</w:t>
        <w:noBreakHyphen/>
        <w:t>либо школьным предметам, и тогда ее знания становятся более глубокими. Жаль только, что этот интерес редко бывает устойчивым, и частенько Светлана вырастает в соответствии с пушкинской фразой: «Мы все учились понемногу чему</w:t>
        <w:noBreakHyphen/>
        <w:t>нибудь и как</w:t>
        <w:noBreakHyphen/>
        <w:t>нибудь». Обычный для Светиного образования набор состоит из средней школы, музыкальной, иногда кружка рисования или танцев, далее желателен какой</w:t>
        <w:noBreakHyphen/>
        <w:t>либо институт не столько для знаний, сколько для социального статуса. Естественно, все это справедливо только в том случае, если воспитание или какие</w:t>
        <w:noBreakHyphen/>
        <w:t>то из ряда вон выходящие случаи не углубили ее интереса к одной из областей знаний или искусства. В этом случае подвижный ум и легкость Светланы могут помочь ей добиться в интересной для нее области значительных успехов.</w:t>
      </w:r>
    </w:p>
    <w:p>
      <w:pPr>
        <w:pStyle w:val="Normal"/>
        <w:spacing w:lineRule="auto" w:line="360"/>
        <w:ind w:firstLine="709"/>
        <w:rPr>
          <w:rFonts w:ascii="Verdana" w:hAnsi="Verdana" w:cs="Verdana"/>
        </w:rPr>
      </w:pPr>
      <w:r>
        <w:rPr>
          <w:rFonts w:cs="Verdana" w:ascii="Verdana" w:hAnsi="Verdana"/>
        </w:rPr>
        <w:t>В жизни Светлана отличается достаточной доброжелательностью и общительностью, она любит веселые компании, может вспылить, но вряд ли это надолго. У нее почти всегда огромное множество подружек и приятелей, да и с ухажерами редко бывают проблемы. Правда, она может испытывать много сомнений при выборе кандидата в супруги, что связано с легкой изменчивостью ее эмоций и чувств. Увы, глубокая любовь для нее малохарактерна. В семейной жизни она вряд ли будет претендовать на роль лидера, зато, следуя за своими непостоянными эмоциями, Светлана может часто, что называется, пилить своего мужа, не очень</w:t>
        <w:noBreakHyphen/>
        <w:t>то стараясь скрывать даже легкое недовольство. Впрочем, обычно все это сглаживается ее достаточной легкостью и веселостью, так что здесь особых проблем не возникает. С возрастом нередко ее чувства становятся более глубокими, и это отражается на повышенной заботе о детях. Если же Света желает добиться успеха в карьере, ей следует научиться концентрировать внимание и стать более усидчиво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бычно спорить со Светой – это то же самое, что спорить с ветром, поскольку чаще всего эмоции у нее преобладают над логикой. Стало быть, и заинтересовать ее гораздо легче, обращаясь к сердцу. Будьте уверены, разум ее пойдет туда, куда захочет Светино сердц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салатовый, иногда синий. </w:t>
      </w:r>
      <w:r>
        <w:rPr>
          <w:rFonts w:cs="Verdana" w:ascii="Verdana" w:hAnsi="Verdana"/>
          <w:i/>
          <w:iCs/>
        </w:rPr>
        <w:t>Наиболее благоприятный цвет:</w:t>
      </w:r>
      <w:r>
        <w:rPr>
          <w:rFonts w:cs="Verdana" w:ascii="Verdana" w:hAnsi="Verdana"/>
        </w:rPr>
        <w:t xml:space="preserve">коричневый, для успеха в делах – черный. </w:t>
      </w:r>
      <w:r>
        <w:rPr>
          <w:rFonts w:cs="Verdana" w:ascii="Verdana" w:hAnsi="Verdana"/>
          <w:i/>
          <w:iCs/>
        </w:rPr>
        <w:t>Камень</w:t>
        <w:noBreakHyphen/>
        <w:t>талисман:</w:t>
      </w:r>
      <w:r>
        <w:rPr>
          <w:rFonts w:cs="Verdana" w:ascii="Verdana" w:hAnsi="Verdana"/>
        </w:rPr>
        <w:t>яшма, благородный чер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6 (13) февраля</w:t>
      </w:r>
      <w:r>
        <w:rPr>
          <w:rFonts w:cs="Verdana" w:ascii="Verdana" w:hAnsi="Verdana"/>
        </w:rPr>
        <w:t xml:space="preserve">– Светлана Палестинская, преподобная. </w:t>
      </w:r>
      <w:r>
        <w:rPr>
          <w:rFonts w:cs="Verdana" w:ascii="Verdana" w:hAnsi="Verdana"/>
          <w:i/>
          <w:iCs/>
        </w:rPr>
        <w:t>2 апреля (20 марта)</w:t>
      </w:r>
      <w:r>
        <w:rPr>
          <w:rFonts w:cs="Verdana" w:ascii="Verdana" w:hAnsi="Verdana"/>
        </w:rPr>
        <w:t>– Светлана Рим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ерафим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огненная, пламенная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Серафима – имя очень интересное. Во</w:t>
        <w:noBreakHyphen/>
        <w:t>первых, оно в полном смысле этого слова ангельское, так сказать, на одной ступени с херувимами. Во</w:t>
        <w:noBreakHyphen/>
        <w:t>вторых, в отличие от херувимов, «ангелообразность» Серафимы не так уж заметна, а стало быть, не мозолит глаза и лишает имя излишней претенциозности. В</w:t>
        <w:noBreakHyphen/>
        <w:t>третьих же, у имени очень своеобразная энергетика, что, в общем</w:t>
        <w:noBreakHyphen/>
        <w:t>то, и является наиболее интересным.</w:t>
      </w:r>
    </w:p>
    <w:p>
      <w:pPr>
        <w:pStyle w:val="Normal"/>
        <w:spacing w:lineRule="auto" w:line="360"/>
        <w:ind w:firstLine="709"/>
        <w:rPr>
          <w:rFonts w:ascii="Verdana" w:hAnsi="Verdana" w:cs="Verdana"/>
        </w:rPr>
      </w:pPr>
      <w:r>
        <w:rPr>
          <w:rFonts w:cs="Verdana" w:ascii="Verdana" w:hAnsi="Verdana"/>
        </w:rPr>
        <w:t>Нетрудно заметить, что по своему звучанию имя Серафима начинается на каком</w:t>
        <w:noBreakHyphen/>
        <w:t>то подъеме, а заканчивается гораздо более спокойным выдохом, как будто человек вздохнул с облегчением. Таким образом, в энергетике создается некий контраст – напряжение вначале делает Серафиму довольно чувствительным человеком, а облегчение в конце дает душевному напряжению спокойный и безопасный выход. Все это может оказать очень благотворное влияние на ее судьбу, и хотя положительная энергетика – это еще не характер, тем не менее у Серафимы много шансов на то, чтобы соответствовать своему неординарному имени.</w:t>
      </w:r>
    </w:p>
    <w:p>
      <w:pPr>
        <w:pStyle w:val="Normal"/>
        <w:spacing w:lineRule="auto" w:line="360"/>
        <w:ind w:firstLine="709"/>
        <w:rPr>
          <w:rFonts w:ascii="Verdana" w:hAnsi="Verdana" w:cs="Verdana"/>
        </w:rPr>
      </w:pPr>
      <w:r>
        <w:rPr>
          <w:rFonts w:cs="Verdana" w:ascii="Verdana" w:hAnsi="Verdana"/>
        </w:rPr>
        <w:t>Как правило, Симу еще с детства отличает подвижность и жизнерадостный оптимизм, да и с возрастом мрачное настроение для нее малохарактерно. Она добра и отзывчива, всегда готова прийти на помощь, вот только нередко повышенная чувствительность делает ее довольно обидчивой. Впрочем, обиды не задерживаются в душе Серафимы надолго и быстро проходят, уступая место привычному оптимизму и добродушию. Она очень общительна и обладает неплохим чувством юмора, что и вовсе облегчает общение с ней. Неудивительно, если рядом с ней будет множество друзей и приятелей. В семейной жизни у Серафимы тоже не предполагается особых сложностей; в большинстве случаев ее девичья влюбчивость в замужестве уступает место более глубоким и зрелым чувствам, а душевность, доброта и быстрая отходчивость Симы не дают обычным в семье недоразумениям превратиться в повод для развода.</w:t>
      </w:r>
    </w:p>
    <w:p>
      <w:pPr>
        <w:pStyle w:val="Normal"/>
        <w:spacing w:lineRule="auto" w:line="360"/>
        <w:ind w:firstLine="709"/>
        <w:rPr>
          <w:rFonts w:ascii="Verdana" w:hAnsi="Verdana" w:cs="Verdana"/>
        </w:rPr>
      </w:pPr>
      <w:r>
        <w:rPr>
          <w:rFonts w:cs="Verdana" w:ascii="Verdana" w:hAnsi="Verdana"/>
        </w:rPr>
        <w:t>Следует также отметить мечтательность Серафимы – бывает, что мечты о каком</w:t>
        <w:noBreakHyphen/>
        <w:t>то светлом будущем помогают ей быстро вернуть душевное равновесие. Жаль только, что для реализации своих мечтаний в реальной жизни Серафиме недостает некоторой настойчивости – как ни странно, мешает присущие ей оптимизм и легкость. Особенно это касается успеха в карьере и помыслов о своей финансовой независимости, здесь ей не обойтись без воспитания в себе упорства и целеустремленност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ерафиму не так уж сложно задеть за живое, и, хотя обиды живут в ее душе недолго, это еще не означает, что она вернет свое благорасположение к обидчику – если обида будет глубока, она может попросту перестать общаться с этим человеком. Другое дело, что ей чужды мысли о какой бы то ни было мести. В людях же Серафима более всего ценит искренность, честность и постоянств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серебристый, фиолетовый. </w:t>
      </w:r>
      <w:r>
        <w:rPr>
          <w:rFonts w:cs="Verdana" w:ascii="Verdana" w:hAnsi="Verdana"/>
          <w:i/>
          <w:iCs/>
        </w:rPr>
        <w:t>Наиболее благоприятный цвет:</w:t>
      </w:r>
      <w:r>
        <w:rPr>
          <w:rFonts w:cs="Verdana" w:ascii="Verdana" w:hAnsi="Verdana"/>
        </w:rPr>
        <w:t xml:space="preserve">коричневый. </w:t>
      </w:r>
      <w:r>
        <w:rPr>
          <w:rFonts w:cs="Verdana" w:ascii="Verdana" w:hAnsi="Verdana"/>
          <w:i/>
          <w:iCs/>
        </w:rPr>
        <w:t>Камень</w:t>
        <w:noBreakHyphen/>
        <w:t>талисман:</w:t>
      </w:r>
      <w:r>
        <w:rPr>
          <w:rFonts w:cs="Verdana" w:ascii="Verdana" w:hAnsi="Verdana"/>
        </w:rPr>
        <w:t>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1 августа (29 июля)</w:t>
      </w:r>
      <w:r>
        <w:rPr>
          <w:rFonts w:cs="Verdana" w:ascii="Verdana" w:hAnsi="Verdana"/>
        </w:rPr>
        <w:t>– Серафима Римская, дева,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оф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мудра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Софья – имя импульсивное и глубокое, однако в нем самом заложены недоверие к своей чувственности и достаточная серьезность. Впрочем, не зря в древности это слово выбрали для обозначения мудрости, достичь которой невозможно без глубины чувств. Действительно, легко победить свои страсти, когда они слабы, тот же, кто сумеет привести в равновесие глубочайшие переживания, тот обретет и мудрость. Жаль, конечно, что подобное происходит в жизни очень редко.</w:t>
      </w:r>
    </w:p>
    <w:p>
      <w:pPr>
        <w:pStyle w:val="Normal"/>
        <w:spacing w:lineRule="auto" w:line="360"/>
        <w:ind w:firstLine="709"/>
        <w:rPr>
          <w:rFonts w:ascii="Verdana" w:hAnsi="Verdana" w:cs="Verdana"/>
        </w:rPr>
      </w:pPr>
      <w:r>
        <w:rPr>
          <w:rFonts w:cs="Verdana" w:ascii="Verdana" w:hAnsi="Verdana"/>
        </w:rPr>
        <w:t>Чаще всего Софья с детства растет весьма старательным и усидчивым ребенком, и родителям не составляет большого труда приучить ее к такому понятию, как «надо». Вряд ли следует ожидать, что учеба будет ей легко даваться, тем не менее в большинстве случаев знания, полученные тяжелым трудом, оказываются более глубокими. С возрастом трудолюбие Софьи может найти себе прекрасное применение и в плане карьеры, и в семейной жизни. Она прекрасная хозяйка и надежный работник, вот только нередко в ее поведении начинает отражаться сила сдерживаемых ею эмоций.</w:t>
      </w:r>
    </w:p>
    <w:p>
      <w:pPr>
        <w:pStyle w:val="Normal"/>
        <w:spacing w:lineRule="auto" w:line="360"/>
        <w:ind w:firstLine="709"/>
        <w:rPr>
          <w:rFonts w:ascii="Verdana" w:hAnsi="Verdana" w:cs="Verdana"/>
        </w:rPr>
      </w:pPr>
      <w:r>
        <w:rPr>
          <w:rFonts w:cs="Verdana" w:ascii="Verdana" w:hAnsi="Verdana"/>
        </w:rPr>
        <w:t>В первую очередь это может сделать Софью очень разговорчивой, особенно если она не нашла выход своей чувственности в какой</w:t>
        <w:noBreakHyphen/>
        <w:t>либо карьере, будь то требующая большой и страстной любви наука или же еще более эмоциональное искусство. Если такого выхода у Софьи нет, то глубокие чувства могут доставлять ей немалые страдания и требовать какого</w:t>
        <w:noBreakHyphen/>
        <w:t>либо проявления, поэтому София частенько может часами говорить со знакомыми и близкими о своих да и о чужих проблемах. При этом в большинстве случаев такие разговоры отнюдь не похожи на беззаботное перемывание косточек.</w:t>
      </w:r>
    </w:p>
    <w:p>
      <w:pPr>
        <w:pStyle w:val="Normal"/>
        <w:spacing w:lineRule="auto" w:line="360"/>
        <w:ind w:firstLine="709"/>
        <w:rPr>
          <w:rFonts w:ascii="Verdana" w:hAnsi="Verdana" w:cs="Verdana"/>
        </w:rPr>
      </w:pPr>
      <w:r>
        <w:rPr>
          <w:rFonts w:cs="Verdana" w:ascii="Verdana" w:hAnsi="Verdana"/>
        </w:rPr>
        <w:t>В семейной жизни София вряд ли будет стремиться играть активную роль лидера, хотя ее сильная воля способна подчинить себе мужчину, что она и будет делать без лишних криков, но весьма настойчиво. Здесь ей следует вести себя осторожней, поскольку, как бы София ни старалась скрыть свои переживания, их тяжесть все равно может негативно отразиться на взаимоотношениях. Исправить ситуацию нетрудно, если попробовать восполнить недостающую в энергетике ее имени склонность к юмору. По крайней мере, более легкое отношение к жизни не повредит. Заодно однажды это может помочь ей легче пережить ситуацию, когда внезапно вырвавшаяся наружу страсть потребует от нее резко изменить свою жизнь и отдаться во власть безрассудного чувства неожиданной любв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офия умеет не только делиться своими проблемами, но может и для ваших проблем сыграть роль громоотвода. При этом помогать в чужой беде у нее нередко получается лучше, чем справляться со своей. В случае же каких</w:t>
        <w:noBreakHyphen/>
        <w:t>либо конфликтов наиболее разумным будет спокойно апеллировать к ее разум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Козерог. </w:t>
      </w:r>
      <w:r>
        <w:rPr>
          <w:rFonts w:cs="Verdana" w:ascii="Verdana" w:hAnsi="Verdana"/>
          <w:i/>
          <w:iCs/>
        </w:rPr>
        <w:t>Планета:</w:t>
      </w:r>
      <w:r>
        <w:rPr>
          <w:rFonts w:cs="Verdana" w:ascii="Verdana" w:hAnsi="Verdana"/>
        </w:rPr>
        <w:t xml:space="preserve">Венера, Плутон. </w:t>
      </w:r>
      <w:r>
        <w:rPr>
          <w:rFonts w:cs="Verdana" w:ascii="Verdana" w:hAnsi="Verdana"/>
          <w:i/>
          <w:iCs/>
        </w:rPr>
        <w:t>Цвета имени:</w:t>
      </w:r>
      <w:r>
        <w:rPr>
          <w:rFonts w:cs="Verdana" w:ascii="Verdana" w:hAnsi="Verdana"/>
        </w:rPr>
        <w:t xml:space="preserve">серебристый, фиолетовый. </w:t>
      </w:r>
      <w:r>
        <w:rPr>
          <w:rFonts w:cs="Verdana" w:ascii="Verdana" w:hAnsi="Verdana"/>
          <w:i/>
          <w:iCs/>
        </w:rPr>
        <w:t>Наиболее благоприятный цвет:</w:t>
      </w:r>
      <w:r>
        <w:rPr>
          <w:rFonts w:cs="Verdana" w:ascii="Verdana" w:hAnsi="Verdana"/>
        </w:rPr>
        <w:t xml:space="preserve">белый. </w:t>
      </w:r>
      <w:r>
        <w:rPr>
          <w:rFonts w:cs="Verdana" w:ascii="Verdana" w:hAnsi="Verdana"/>
          <w:i/>
          <w:iCs/>
        </w:rPr>
        <w:t>Камень</w:t>
        <w:noBreakHyphen/>
        <w:t>талисман:</w:t>
      </w:r>
      <w:r>
        <w:rPr>
          <w:rFonts w:cs="Verdana" w:ascii="Verdana" w:hAnsi="Verdana"/>
        </w:rPr>
        <w:t>мрамор, агаты.</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 октября (18 сентября)</w:t>
      </w:r>
      <w:r>
        <w:rPr>
          <w:rFonts w:cs="Verdana" w:ascii="Verdana" w:hAnsi="Verdana"/>
        </w:rPr>
        <w:t xml:space="preserve">– София Египетская, мученица. </w:t>
      </w:r>
      <w:r>
        <w:rPr>
          <w:rFonts w:cs="Verdana" w:ascii="Verdana" w:hAnsi="Verdana"/>
          <w:i/>
          <w:iCs/>
        </w:rPr>
        <w:t>1 апреля (19 марта)</w:t>
      </w:r>
      <w:r>
        <w:rPr>
          <w:rFonts w:cs="Verdana" w:ascii="Verdana" w:hAnsi="Verdana"/>
        </w:rPr>
        <w:t xml:space="preserve">– София Слуцкая, княжна. </w:t>
      </w:r>
      <w:r>
        <w:rPr>
          <w:rFonts w:cs="Verdana" w:ascii="Verdana" w:hAnsi="Verdana"/>
          <w:i/>
          <w:iCs/>
        </w:rPr>
        <w:t>30 (17) сентября</w:t>
      </w:r>
      <w:r>
        <w:rPr>
          <w:rFonts w:cs="Verdana" w:ascii="Verdana" w:hAnsi="Verdana"/>
        </w:rPr>
        <w:t>– София Рим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тефан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енок, венец (греч.). В прошлые века в России имя нередко встречалось в другой своей транскрипции – Степанида.</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нергетике имени Стефания в первую очередь бросаются в глаза такие качества, как подвижность и экспансивная импульсивность. Экспансивная по той причине, что центральный слог имени – фания – предполагает не только острую чувствительность к внешнему воздействию, но и очень активную ответную реакцию, которая легко может превзойти вызвавшую эту реакцию причину. Не зря ведь в последнее время в обиход прочно вошел термин «фаны», определяющий явно неумеренных поклонников чего– или кого</w:t>
        <w:noBreakHyphen/>
        <w:t>либо, готовых из любой мухи вырастить превосходного слоника, а то и самого настоящего слоняру! Конечно, показушная экспансия современных фанов никоим образом не связана с именем Стефы, это всего лишь созвучие, но в том</w:t>
        <w:noBreakHyphen/>
        <w:t>то и штука, что нет в мире просто созвучий. Каждое слово обладает своей энергетикой, попробуйте, скажем, придумать какое</w:t>
        <w:noBreakHyphen/>
        <w:t>либо абстрактное прозвище человеку – и вы сразу же сможете ощутить, что одни прозвища ну просто не вяжутся с его характером, другие же прилипают к человеку словно банный лист не скажу к чему.</w:t>
      </w:r>
    </w:p>
    <w:p>
      <w:pPr>
        <w:pStyle w:val="Normal"/>
        <w:spacing w:lineRule="auto" w:line="360"/>
        <w:ind w:firstLine="709"/>
        <w:rPr>
          <w:rFonts w:ascii="Verdana" w:hAnsi="Verdana" w:cs="Verdana"/>
        </w:rPr>
      </w:pPr>
      <w:r>
        <w:rPr>
          <w:rFonts w:cs="Verdana" w:ascii="Verdana" w:hAnsi="Verdana"/>
        </w:rPr>
        <w:t>Итак, у Стефании есть все основания для того, чтобы вырасти довольно экспансивной, самолюбивой, а может быть, даже эксцентричной женщиной. Другое дело, что это пока всего лишь предрасположенность, а не свершившийся факт. Очень многое зависит от воспитания и тех условий, в которых Стефания будет расти. Наиболее благоприятно, если Стефа научится некоторой сдержанности и самоконтролю – это избавит ее от многих необдуманных шагов в жизни. С другой стороны, нельзя допускать, чтобы сдержанность приводила к замкнутости, ведь тогда глубинные эмоции могут обернуться очень опасными страстями, а уверенность в себе сменится крайней неуверенностью и комплексом неполноценности! Одним словом, истина, как всегда, посередине – если легкая эксцентричность предполагает контроль над ситуацией, то все в порядке. Даже чувство юмора Стефании, если, конечно, оно не заглушено стараниями воспитателей, тоже не должно быть бесконтрольным.</w:t>
      </w:r>
    </w:p>
    <w:p>
      <w:pPr>
        <w:pStyle w:val="Normal"/>
        <w:spacing w:lineRule="auto" w:line="360"/>
        <w:ind w:firstLine="709"/>
        <w:rPr>
          <w:rFonts w:ascii="Verdana" w:hAnsi="Verdana" w:cs="Verdana"/>
        </w:rPr>
      </w:pPr>
      <w:r>
        <w:rPr>
          <w:rFonts w:cs="Verdana" w:ascii="Verdana" w:hAnsi="Verdana"/>
        </w:rPr>
        <w:t>В целом судьба женщины с таким именем, как говорится, в ее руках. Если жизнь и воспитание не заставили Стефу потерять уверенность в себе, то ее энергичность, зажигательность, умение привлекать к себе внимание и целеустремленность способны сделать Стефанию настоящим лидером и обеспечить успех в карьере. Вот только такое стремление к лидерству может стать источником недоразумений в отношениях с начальством или в семье. Здесь</w:t>
        <w:noBreakHyphen/>
        <w:t>то и пригодится некий самоконтрол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о Стефанией будьте готовы к ее неординарности. Даже если в обществе она держится неуверенно, то с хорошо знакомыми людьми, где она раскованна, от нее можно ожидать каких</w:t>
        <w:noBreakHyphen/>
        <w:t>либо эксцентричных поступков. Частенько она любит делать наоборот, так что если вы желаете уговорить ее, скажем, побыть сегодня дома, то начните уговаривать ее куда</w:t>
        <w:noBreakHyphen/>
        <w:t>нибудь уйти – скорее всего, ее желание уйти довольно быстро пропадет.</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Юпитер, Меркурий. </w:t>
      </w:r>
      <w:r>
        <w:rPr>
          <w:rFonts w:cs="Verdana" w:ascii="Verdana" w:hAnsi="Verdana"/>
          <w:i/>
          <w:iCs/>
        </w:rPr>
        <w:t>Цвета имени:</w:t>
      </w:r>
      <w:r>
        <w:rPr>
          <w:rFonts w:cs="Verdana" w:ascii="Verdana" w:hAnsi="Verdana"/>
        </w:rPr>
        <w:t>серебристый, фиолетово</w:t>
        <w:noBreakHyphen/>
        <w:t xml:space="preserve">красный. </w:t>
      </w:r>
      <w:r>
        <w:rPr>
          <w:rFonts w:cs="Verdana" w:ascii="Verdana" w:hAnsi="Verdana"/>
          <w:i/>
          <w:iCs/>
        </w:rPr>
        <w:t>Наиболее благоприятный цвет:</w:t>
      </w:r>
      <w:r>
        <w:rPr>
          <w:rFonts w:cs="Verdana" w:ascii="Verdana" w:hAnsi="Verdana"/>
        </w:rPr>
        <w:t xml:space="preserve">черный. </w:t>
      </w:r>
      <w:r>
        <w:rPr>
          <w:rFonts w:cs="Verdana" w:ascii="Verdana" w:hAnsi="Verdana"/>
          <w:i/>
          <w:iCs/>
        </w:rPr>
        <w:t>Камень</w:t>
        <w:noBreakHyphen/>
        <w:t>талисман:</w:t>
      </w:r>
      <w:r>
        <w:rPr>
          <w:rFonts w:cs="Verdana" w:ascii="Verdana" w:hAnsi="Verdana"/>
        </w:rPr>
        <w:t>лабрадор.</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4 (11) ноября</w:t>
      </w:r>
      <w:r>
        <w:rPr>
          <w:rFonts w:cs="Verdana" w:ascii="Verdana" w:hAnsi="Verdana"/>
        </w:rPr>
        <w:t>– Стефанида Дамасская,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Тамар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оисходит от слова «фамарь», что означает пальма (финикийск.).</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По своей энергетике имя Тамара отличается редкой прямотой и достаточной твердостью. В то же время в нем заметна чувственность и способность к глубоким переживаниям. Кроме этого, немалую роль играет сказочный образ царицы Тамары, что тоже, несомненно, накладывает на характер Томы определенный отпечаток.</w:t>
      </w:r>
    </w:p>
    <w:p>
      <w:pPr>
        <w:pStyle w:val="Normal"/>
        <w:spacing w:lineRule="auto" w:line="360"/>
        <w:ind w:firstLine="709"/>
        <w:rPr>
          <w:rFonts w:ascii="Verdana" w:hAnsi="Verdana" w:cs="Verdana"/>
        </w:rPr>
      </w:pPr>
      <w:r>
        <w:rPr>
          <w:rFonts w:cs="Verdana" w:ascii="Verdana" w:hAnsi="Verdana"/>
        </w:rPr>
        <w:t>В детстве Тома обычно растет любознательным ребенком, чей интерес к чему</w:t>
        <w:noBreakHyphen/>
        <w:t>либо трудно назвать поверхностным. Нет, она уже в этом юном возрасте стремится дойти до самой сути вопроса. Единственное, что ей мешает полностью сосредоточиться, так это то, что таких интересов у нее может быть довольно много. Стоит также отметить ее хорошо развитое воображение и некоторую мечтательность. Среди людей с этим именем много творческих натур, но даже если Тамара и не найдет себя в творчестве, то все равно эта ее наклонность отразится на любви к литературе или к иному виду искусства.</w:t>
      </w:r>
    </w:p>
    <w:p>
      <w:pPr>
        <w:pStyle w:val="Normal"/>
        <w:spacing w:lineRule="auto" w:line="360"/>
        <w:ind w:firstLine="709"/>
        <w:rPr>
          <w:rFonts w:ascii="Verdana" w:hAnsi="Verdana" w:cs="Verdana"/>
        </w:rPr>
      </w:pPr>
      <w:r>
        <w:rPr>
          <w:rFonts w:cs="Verdana" w:ascii="Verdana" w:hAnsi="Verdana"/>
        </w:rPr>
        <w:t>Чаще всего Тамара неплохо поддается воспитанию, в чем родителям хорошо помогает ее серьезность и прямота. Наверное, только каким</w:t>
        <w:noBreakHyphen/>
        <w:t>то невероятным чудом Тому можно научить хитрить и лукавить. Несомненно, подобная прямота способна вызвать уважение, жаль только, что частенько она же серьезно осложняет Тамаре жизнь. Дело в том, что присущая ей строгость, как к самой себе, так и к окружающим, заставляет ее сдерживать свои чувства и эмоции, но, увы, сдержать – это еще не означает избавиться от них. Больше того, именно в силу такого сдерживания Томины чувства нередко достигают значительной глубины и силы. Прекрасно, когда это относится к эмоциям положительным, а вот недовольство, сколько его ни прячь, от этого только набирает силу. Так недолго и до нервного срыва дойти, а потому уместно будет Тамаре поискать иной выход, и лучше всего ей поможет доброе чувство юмора и чуть более легкое отношение к жизни. Тогда будет возможно избежать многих конфликтов и неприятностей не только в карьере, но и в семейной жизни.</w:t>
      </w:r>
    </w:p>
    <w:p>
      <w:pPr>
        <w:pStyle w:val="Normal"/>
        <w:spacing w:lineRule="auto" w:line="360"/>
        <w:ind w:firstLine="709"/>
        <w:rPr>
          <w:rFonts w:ascii="Verdana" w:hAnsi="Verdana" w:cs="Verdana"/>
        </w:rPr>
      </w:pPr>
      <w:r>
        <w:rPr>
          <w:rFonts w:cs="Verdana" w:ascii="Verdana" w:hAnsi="Verdana"/>
        </w:rPr>
        <w:t>Твердость и значительная воля Тамары обычно призывают ее полагаться прежде всего только на себя и свои силы, так что вряд ли она решит ограничить свою роль домашним хозяйством, оставив мужу проблемы материального обеспечения семьи. Скорее, наоборот, Тома будет стремиться успеть везде и всюду, а заодно и в доме будет стараться занять место лидера. Хорошо еще, если в мужья ей попадется мягкий и уступчивый человек, если же нет, то, увы, финал, скорее всего, будет печальным. Одним словом, чуть больше открытости, доверия Судьбе и мягкости, тогда и жизнь ее переменится к лучшему.</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При всей Томиной прямоте ее трудно назвать конфликтным человеком. Она довольно отходчива, и, кроме того, внутренние переживания нередко наделяют ее способностью сострадать чужой беде. Если же вас смущает ее некоторая строгость или резкость, то попробуйте поговорить с ней по душам, скорее всего, вы найдете в ее душе совершенно противоположные строгости качеств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Козерог.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желтовато</w:t>
        <w:noBreakHyphen/>
        <w:t xml:space="preserve">коричневый, красный. </w:t>
      </w:r>
      <w:r>
        <w:rPr>
          <w:rFonts w:cs="Verdana" w:ascii="Verdana" w:hAnsi="Verdana"/>
          <w:i/>
          <w:iCs/>
        </w:rPr>
        <w:t>Наиболее благоприятные цвета:</w:t>
      </w:r>
      <w:r>
        <w:rPr>
          <w:rFonts w:cs="Verdana" w:ascii="Verdana" w:hAnsi="Verdana"/>
        </w:rPr>
        <w:t xml:space="preserve">белый, оранжевый. </w:t>
      </w:r>
      <w:r>
        <w:rPr>
          <w:rFonts w:cs="Verdana" w:ascii="Verdana" w:hAnsi="Verdana"/>
          <w:i/>
          <w:iCs/>
        </w:rPr>
        <w:t>Камень</w:t>
        <w:noBreakHyphen/>
        <w:t>талисман:</w:t>
      </w:r>
      <w:r>
        <w:rPr>
          <w:rFonts w:cs="Verdana" w:ascii="Verdana" w:hAnsi="Verdana"/>
        </w:rPr>
        <w:t>агаты, сердолик,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4 (1) мая</w:t>
      </w:r>
      <w:r>
        <w:rPr>
          <w:rFonts w:cs="Verdana" w:ascii="Verdana" w:hAnsi="Verdana"/>
        </w:rPr>
        <w:t>– Тамара Грузинская, цар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Татья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Татиана – поставленная, назначенна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Татьяна – имя эмоциональное и твердое. Что ни говори, а есть в нем некая решительность и самоуверенность, и вряд ли такие качества на сегодняшний день можно назвать бесполезными. В детстве Таня часто бывает лидером среди сверстниц, а в ее характере можно найти немало мальчишеских черт. Случается, что родителям трудно уследить за своей подвижной дочкой, хотя и особенно непослушной назвать ее трудно. Просто это издержки живого характера, и, уделив некоторое внимание воспитанию Тани, можно направить ее энергию в какое</w:t>
        <w:noBreakHyphen/>
        <w:t>либо безопасное, а то и полезное русло.</w:t>
      </w:r>
    </w:p>
    <w:p>
      <w:pPr>
        <w:pStyle w:val="Normal"/>
        <w:spacing w:lineRule="auto" w:line="360"/>
        <w:ind w:firstLine="709"/>
        <w:rPr>
          <w:rFonts w:ascii="Verdana" w:hAnsi="Verdana" w:cs="Verdana"/>
        </w:rPr>
      </w:pPr>
      <w:r>
        <w:rPr>
          <w:rFonts w:cs="Verdana" w:ascii="Verdana" w:hAnsi="Verdana"/>
        </w:rPr>
        <w:t>По своей энергетике это имя вполне земное, оно не зовет Таню в заоблачные дали, не будит воображение, зато склоняет решительно добиваться желаемого уже сегодня. В самом деле, среди Татьян очень много практичных людей, не привыкших ждать у моря погоды и живущих по принципу: «Счастье человека – в его руках». Иногда, правда, эта активность перерастает у Тани в излишнюю импульсивность и порывистость, что может не однажды осложнить ей жизнь. Впрочем, самоуверенность обычно придает ей оптимизма. Наиболее же благоприятно, когда Танина подвижность сочетается с чувством юмора, чему, кстати, немало способствует общая энергетика имени. По крайней мере, это позволяет ей избежать доброй половины возможных в ее жизни конфликтов и недоразумений.</w:t>
      </w:r>
    </w:p>
    <w:p>
      <w:pPr>
        <w:pStyle w:val="Normal"/>
        <w:spacing w:lineRule="auto" w:line="360"/>
        <w:ind w:firstLine="709"/>
        <w:rPr>
          <w:rFonts w:ascii="Verdana" w:hAnsi="Verdana" w:cs="Verdana"/>
        </w:rPr>
      </w:pPr>
      <w:r>
        <w:rPr>
          <w:rFonts w:cs="Verdana" w:ascii="Verdana" w:hAnsi="Verdana"/>
        </w:rPr>
        <w:t>Чаще всего Таня довольно общительна и коммуникабельна, хотя, быть может, она все же чересчур эгоцентрична и в процессе ковки своего счастья может не очень</w:t>
        <w:noBreakHyphen/>
        <w:t>то считаться с окружающими и даже близкими людьми. Вообще у нее, как правило, несколько гипертрофировано чувство собственности, которое порою воспринимается ею как любовь. Это проявляется в том, что Татьяна попросту начинает пытаться подчинить домашних своей воле. Тем не менее вряд ли ее обрадует, если муж превратится в послушное и безропотное существо, поскольку это резко снизит его цену в Таниных глазах. По этой причине в ее семейной жизни либо происходит вечная война характеров, либо же недовольство Тани неуклонно растет. И то и другое может закончиться весьма печально. Впрочем, нередко логичная и расчетливая Татьяна находит какой</w:t>
        <w:noBreakHyphen/>
        <w:t>то компромисс.</w:t>
      </w:r>
    </w:p>
    <w:p>
      <w:pPr>
        <w:pStyle w:val="Normal"/>
        <w:spacing w:lineRule="auto" w:line="360"/>
        <w:ind w:firstLine="709"/>
        <w:rPr>
          <w:rFonts w:ascii="Verdana" w:hAnsi="Verdana" w:cs="Verdana"/>
        </w:rPr>
      </w:pPr>
      <w:r>
        <w:rPr>
          <w:rFonts w:cs="Verdana" w:ascii="Verdana" w:hAnsi="Verdana"/>
        </w:rPr>
        <w:t>Таня обычно является хорошей хозяйкой, хотя редко удовлетворяется одной этой ролью. Ее деятельная натура и большое самолюбие желают какого</w:t>
        <w:noBreakHyphen/>
        <w:t>либо успеха или общественного признания. Несомненно, решительный характер способен помочь ей сделать карьеру, однако вряд ли успех может сделать Таню по</w:t>
        <w:noBreakHyphen/>
        <w:t>настоящему счастливой. Быть может, ей все же не мешает больше жить интересами своих близких, ведь тогда и любовь ее будет более терпима, а значит, и простое человеческое счастье станет более доступны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Татьяну тянет на задушевный разговор, ей хочется открыть свою душу, поделиться проблемами. Она и сама не прочь посочувствовать вам, однако если вы хотите попросить ее о каком</w:t>
        <w:noBreakHyphen/>
        <w:t>либо содействии или помощи, то логичнее будет апеллировать не к ее чувствам, а к логике и расчету. Не забывайте, что едва ли она ради сострадания к вам решит поступиться своими интересам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Марс. </w:t>
      </w:r>
      <w:r>
        <w:rPr>
          <w:rFonts w:cs="Verdana" w:ascii="Verdana" w:hAnsi="Verdana"/>
          <w:i/>
          <w:iCs/>
        </w:rPr>
        <w:t>Цвет имени:</w:t>
      </w:r>
      <w:r>
        <w:rPr>
          <w:rFonts w:cs="Verdana" w:ascii="Verdana" w:hAnsi="Verdana"/>
        </w:rPr>
        <w:t xml:space="preserve">коричневый, красный. </w:t>
      </w:r>
      <w:r>
        <w:rPr>
          <w:rFonts w:cs="Verdana" w:ascii="Verdana" w:hAnsi="Verdana"/>
          <w:i/>
          <w:iCs/>
        </w:rPr>
        <w:t>Наиболее благоприятный цвет:</w:t>
      </w:r>
      <w:r>
        <w:rPr>
          <w:rFonts w:cs="Verdana" w:ascii="Verdana" w:hAnsi="Verdana"/>
        </w:rPr>
        <w:t xml:space="preserve">теплые оттенки желтого. </w:t>
      </w:r>
      <w:r>
        <w:rPr>
          <w:rFonts w:cs="Verdana" w:ascii="Verdana" w:hAnsi="Verdana"/>
          <w:i/>
          <w:iCs/>
        </w:rPr>
        <w:t>Камень</w:t>
        <w:noBreakHyphen/>
        <w:t>талисман:</w:t>
      </w:r>
      <w:r>
        <w:rPr>
          <w:rFonts w:cs="Verdana" w:ascii="Verdana" w:hAnsi="Verdana"/>
        </w:rPr>
        <w:t>гелиодор, тигровый глаз.</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5января (12 января)</w:t>
      </w:r>
      <w:r>
        <w:rPr>
          <w:rFonts w:cs="Verdana" w:ascii="Verdana" w:hAnsi="Verdana"/>
        </w:rPr>
        <w:t>– Татиана Римская, дева, диаконисса,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Улья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Ульяна – ставшая самостоятельной разговорная форма имени Юлиана. Подробнее см. раздел «Юлий».</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имени Ульяна заложен огромный заряд жизнелюбия и оптимизма. Имя склоняет ее к открытости, общительности и довольно мягкому чувству юмору, и дай Бог, чтобы эти качества не были заглушены чересчур жестким воспитанием. Увы, последнее хоть и редко, но все же случается. Лучше уж вообще не воспитывать Улю, чем воспитывать жестко: ведь единственно, чего можно этим добиться, так это того, что все вышеперечисленные и, безусловно, благоприятные качества поменяют свой знак на прямо противоположный, превратив</w:t>
      </w:r>
    </w:p>
    <w:p>
      <w:pPr>
        <w:pStyle w:val="Normal"/>
        <w:spacing w:lineRule="auto" w:line="360"/>
        <w:ind w:firstLine="709"/>
        <w:rPr>
          <w:rFonts w:ascii="Verdana" w:hAnsi="Verdana" w:cs="Verdana"/>
        </w:rPr>
      </w:pPr>
      <w:r>
        <w:rPr>
          <w:rFonts w:cs="Verdana" w:ascii="Verdana" w:hAnsi="Verdana"/>
        </w:rPr>
        <w:t>Ульяну в закомплексованного и замкнутого человека. Я не напрасно уделил этому столько внимания, поскольку энергетика имени предполагает у Ули большую чувственность, подавление которой чревато неприятностями.</w:t>
      </w:r>
    </w:p>
    <w:p>
      <w:pPr>
        <w:pStyle w:val="Normal"/>
        <w:spacing w:lineRule="auto" w:line="360"/>
        <w:ind w:firstLine="709"/>
        <w:rPr>
          <w:rFonts w:ascii="Verdana" w:hAnsi="Verdana" w:cs="Verdana"/>
        </w:rPr>
      </w:pPr>
      <w:r>
        <w:rPr>
          <w:rFonts w:cs="Verdana" w:ascii="Verdana" w:hAnsi="Verdana"/>
        </w:rPr>
        <w:t>Обычно с самого детства в Ульяне начинают проявляться черты увлекающейся натуры. Скорее всего, она будет испытывать любовь к самым разным областям искусства, и очень вероятно, что и ей самой будет присуща некая творческая жилка. Впрочем, совсем не обязательно, что Уля начнет писать стихи или рисовать, ее чувственность может проявиться и в простой тяге к украшательству своей комнаты, но делать это она будет с большой душой. Хуже обстоит дело с точными науками, по которым в школе у нее могут возникнуть проблемы с успеваемостью. Если родители желают исправить такое положение дел, им надо постараться помочь своей дочери найти в этих науках скрытую красоту, если, конечно, они сами способны заметить таковую. В некоторой степени могут помочь и обычные убеждения в необходимости образования, но желательно без рукоприкладства.</w:t>
      </w:r>
    </w:p>
    <w:p>
      <w:pPr>
        <w:pStyle w:val="Normal"/>
        <w:spacing w:lineRule="auto" w:line="360"/>
        <w:ind w:firstLine="709"/>
        <w:rPr>
          <w:rFonts w:ascii="Verdana" w:hAnsi="Verdana" w:cs="Verdana"/>
        </w:rPr>
      </w:pPr>
      <w:r>
        <w:rPr>
          <w:rFonts w:cs="Verdana" w:ascii="Verdana" w:hAnsi="Verdana"/>
        </w:rPr>
        <w:t>Интересно, что творческая натура Ульяны придает ее поведению некоторую загадочность и шарм, а добродушное чувство юмора еще более привлекает к ней людей. Часто ее дом становится любимым местом сбора всевозможных компаний, и помешать этому могут, пожалуй, только жилищные условия. Жаль только, что достаточная мягкость Ульяны может пробудить в ее муже чувство некоторой свободы от обязательств, а веселые компании предоставят возможность это чувство реализовать. В этом случае он сильно рискует, поскольку чувственная натура Ули вряд ли захочет искать ему оправдание. Быть может, она спрячет свою боль за улыбкой, но все равно разрыв практически не избежен.</w:t>
      </w:r>
    </w:p>
    <w:p>
      <w:pPr>
        <w:pStyle w:val="Normal"/>
        <w:spacing w:lineRule="auto" w:line="360"/>
        <w:ind w:firstLine="709"/>
        <w:rPr>
          <w:rFonts w:ascii="Verdana" w:hAnsi="Verdana" w:cs="Verdana"/>
        </w:rPr>
      </w:pPr>
      <w:r>
        <w:rPr>
          <w:rFonts w:cs="Verdana" w:ascii="Verdana" w:hAnsi="Verdana"/>
        </w:rPr>
        <w:t>В целом же больше шансов на то, что ее жизнь сложится довольно удачно, хотя если в ее планах стоит вопрос достижения каких</w:t>
        <w:noBreakHyphen/>
        <w:t>либо профессиональных высот, то ей следует обратить побольше внимания на свои пробивные способности, которые нередко у нее отсутствуют напроч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Ульяна умеет ценить в людях чувство юмора, когда оно не окрашено в агрессивные тона. Это практически универсальный ключ для общения с ней. Ну а кроме этого, не стоит забывать, что за ее уравновешенностью обычно скрываются глубокие чувства, а нередко и страстност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Венера. </w:t>
      </w:r>
      <w:r>
        <w:rPr>
          <w:rFonts w:cs="Verdana" w:ascii="Verdana" w:hAnsi="Verdana"/>
          <w:i/>
          <w:iCs/>
        </w:rPr>
        <w:t>Цвета имени:</w:t>
      </w:r>
      <w:r>
        <w:rPr>
          <w:rFonts w:cs="Verdana" w:ascii="Verdana" w:hAnsi="Verdana"/>
        </w:rPr>
        <w:t>оранжевый, густо</w:t>
        <w:noBreakHyphen/>
        <w:t xml:space="preserve">красный. </w:t>
      </w:r>
      <w:r>
        <w:rPr>
          <w:rFonts w:cs="Verdana" w:ascii="Verdana" w:hAnsi="Verdana"/>
          <w:i/>
          <w:iCs/>
        </w:rPr>
        <w:t>Наиболее благоприятный цвет:</w:t>
      </w:r>
      <w:r>
        <w:rPr>
          <w:rFonts w:cs="Verdana" w:ascii="Verdana" w:hAnsi="Verdana"/>
        </w:rPr>
        <w:t xml:space="preserve">для большей концентрации – черный. </w:t>
      </w:r>
      <w:r>
        <w:rPr>
          <w:rFonts w:cs="Verdana" w:ascii="Verdana" w:hAnsi="Verdana"/>
          <w:i/>
          <w:iCs/>
        </w:rPr>
        <w:t>Камень</w:t>
        <w:noBreakHyphen/>
        <w:t>талисман:</w:t>
      </w:r>
      <w:r>
        <w:rPr>
          <w:rFonts w:cs="Verdana" w:ascii="Verdana" w:hAnsi="Verdana"/>
        </w:rPr>
        <w:t>лабрадор.</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9 июля, 11 октября (6 июля, 28 сентября)</w:t>
      </w:r>
      <w:r>
        <w:rPr>
          <w:rFonts w:cs="Verdana" w:ascii="Verdana" w:hAnsi="Verdana"/>
        </w:rPr>
        <w:t>– Иулиания Ольшанская, Печерская, княжна, дева, затворница.</w:t>
      </w:r>
    </w:p>
    <w:p>
      <w:pPr>
        <w:pStyle w:val="Normal"/>
        <w:spacing w:lineRule="auto" w:line="360"/>
        <w:ind w:firstLine="709"/>
        <w:rPr/>
      </w:pPr>
      <w:r>
        <w:rPr>
          <w:rFonts w:cs="Verdana" w:ascii="Verdana" w:hAnsi="Verdana"/>
          <w:i/>
          <w:iCs/>
        </w:rPr>
        <w:t>15 июня, 3 января (2 июня, 21 декабря)</w:t>
      </w:r>
      <w:r>
        <w:rPr>
          <w:rFonts w:cs="Verdana" w:ascii="Verdana" w:hAnsi="Verdana"/>
        </w:rPr>
        <w:t>– Иулиания Новоторжская, княгиня, мученица.</w:t>
      </w:r>
    </w:p>
    <w:p>
      <w:pPr>
        <w:pStyle w:val="Normal"/>
        <w:spacing w:lineRule="auto" w:line="360"/>
        <w:ind w:firstLine="709"/>
        <w:rPr/>
      </w:pPr>
      <w:r>
        <w:rPr>
          <w:rFonts w:cs="Verdana" w:ascii="Verdana" w:hAnsi="Verdana"/>
          <w:i/>
          <w:iCs/>
        </w:rPr>
        <w:t>17 марта, 30 августа (4 марта, 17 августа)</w:t>
      </w:r>
      <w:r>
        <w:rPr>
          <w:rFonts w:cs="Verdana" w:ascii="Verdana" w:hAnsi="Verdana"/>
        </w:rPr>
        <w:t>– Иулиания Птолемаидская, мученица, сестра мученика Павла Птолемаидского.</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Эллина. Эвелина. Эли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 сути, Элина, Эллина и Эвелина – это три разных, но сходных по энергетике имени. Так, Эллина означает «гречанка», а Элина и Эвелина предположительно произошли от греческого «эол» – название бога ветров, или же от французского корня, означающего «лесной орех». Каноническим является только имя Эллина, остальные могли произойти в силу искусственного приукрашивания, ведь для многих женщин имя – это не просто название, оно может служить еще и дополнительным бесплатным украшением.</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их женщин выделяет из общего окружения прежде всего их крайняя эмоциональная подвижность, целеустремленность и острое самолюбие. Энергетика Элины не предполагает особой твердости характера и волевых качеств, однако женщине для успеха они не так и важны – у них другое оружие: чувствительность и слабость. Особенно остро это проявляется в детском возрасте. В самом деле, у какого родителя поднимется рука на хрупкое и беззащитное существо, даже если это существо решительно не знает меры в своих запросах? Здесь</w:t>
        <w:noBreakHyphen/>
        <w:t>то и выручает ничем не сдерживаемая эмоциональность Элины – радость или слезы у нее настолько искренни, что отказать ей бывает крайне трудно. Одним словом, у нее все шансы вырасти очень избалованной женщиной, что вряд ли благотворно скажется на ее судьбе.</w:t>
      </w:r>
    </w:p>
    <w:p>
      <w:pPr>
        <w:pStyle w:val="Normal"/>
        <w:spacing w:lineRule="auto" w:line="360"/>
        <w:ind w:firstLine="709"/>
        <w:rPr>
          <w:rFonts w:ascii="Verdana" w:hAnsi="Verdana" w:cs="Verdana"/>
        </w:rPr>
      </w:pPr>
      <w:r>
        <w:rPr>
          <w:rFonts w:cs="Verdana" w:ascii="Verdana" w:hAnsi="Verdana"/>
        </w:rPr>
        <w:t>Не исключено, что с возрастом Элина научится пользоваться своей эмоциональностью с известной выгодой для себя – где надо, слезу пустит или выскажет радость, когда этого требуют обстоятельства. Словом, она очень артистична, причем заподозрить ее в неискренности нельзя – она действительно чрезвычайно эмоциональна, вот только эмоции эти – как ветер или солнечный зайчик: промелькнули и следа не оставили.</w:t>
      </w:r>
    </w:p>
    <w:p>
      <w:pPr>
        <w:pStyle w:val="Normal"/>
        <w:spacing w:lineRule="auto" w:line="360"/>
        <w:ind w:firstLine="709"/>
        <w:rPr>
          <w:rFonts w:ascii="Verdana" w:hAnsi="Verdana" w:cs="Verdana"/>
        </w:rPr>
      </w:pPr>
      <w:r>
        <w:rPr>
          <w:rFonts w:cs="Verdana" w:ascii="Verdana" w:hAnsi="Verdana"/>
        </w:rPr>
        <w:t>Сложнее, когда самолюбие Элины чем</w:t>
        <w:noBreakHyphen/>
        <w:t>либо ущемлено, допустим, физическими недостатками или частыми унижениями, и она страдает от сознания собственной неполноценности. В этом случае ее эмоциональность и острая чувствительность оборачиваются совсем другой стороной: ведь при недостатке твердости ей вряд ли будет возможно смириться с мыслями о собственной ущербности, а путь работы над собой требует известной выдержки, к чему энергетика имени мало располагает. Скорее уж Элина найдет выход своим эмоциям в какой</w:t>
        <w:noBreakHyphen/>
        <w:t>либо мстительности.</w:t>
      </w:r>
    </w:p>
    <w:p>
      <w:pPr>
        <w:pStyle w:val="Normal"/>
        <w:spacing w:lineRule="auto" w:line="360"/>
        <w:ind w:firstLine="709"/>
        <w:rPr>
          <w:rFonts w:ascii="Verdana" w:hAnsi="Verdana" w:cs="Verdana"/>
        </w:rPr>
      </w:pPr>
      <w:r>
        <w:rPr>
          <w:rFonts w:cs="Verdana" w:ascii="Verdana" w:hAnsi="Verdana"/>
        </w:rPr>
        <w:t>Впрочем, судьба ее может сложиться гораздо более спокойно, если с воспитанием в ее характере появится способность замечать и уважать не только свои интересы, но и интересы окружающих, а также некоторая недостающая ей терпеливость. Это сделает ее чувства более глубокими и постоянными, а также поможет избежать многих недоразумений во взаимоотношениях как в семье, так и в обществ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Элина – человек непредсказуемый, и не стоит излишне полагаться на ее эмоции: кто знает, какие чувства начнут обуревать ее уже завтра? Единственное, что можно сказать наверняка, так это то, что и завтра она также будет падка на комплименты, знаки внимания и подарк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Луна. </w:t>
      </w:r>
      <w:r>
        <w:rPr>
          <w:rFonts w:cs="Verdana" w:ascii="Verdana" w:hAnsi="Verdana"/>
          <w:i/>
          <w:iCs/>
        </w:rPr>
        <w:t>Цвет имени:</w:t>
      </w:r>
      <w:r>
        <w:rPr>
          <w:rFonts w:cs="Verdana" w:ascii="Verdana" w:hAnsi="Verdana"/>
        </w:rPr>
        <w:t>серебристый, бледно</w:t>
        <w:noBreakHyphen/>
        <w:t xml:space="preserve">зеленый, иногда голубой. </w:t>
      </w:r>
      <w:r>
        <w:rPr>
          <w:rFonts w:cs="Verdana" w:ascii="Verdana" w:hAnsi="Verdana"/>
          <w:i/>
          <w:iCs/>
        </w:rPr>
        <w:t>Наиболее благоприятный цвет:</w:t>
      </w:r>
      <w:r>
        <w:rPr>
          <w:rFonts w:cs="Verdana" w:ascii="Verdana" w:hAnsi="Verdana"/>
        </w:rPr>
        <w:t xml:space="preserve">черный, коричневый. </w:t>
      </w:r>
      <w:r>
        <w:rPr>
          <w:rFonts w:cs="Verdana" w:ascii="Verdana" w:hAnsi="Verdana"/>
          <w:i/>
          <w:iCs/>
        </w:rPr>
        <w:t>Камень</w:t>
        <w:noBreakHyphen/>
        <w:t>талисман:</w:t>
      </w:r>
      <w:r>
        <w:rPr>
          <w:rFonts w:cs="Verdana" w:ascii="Verdana" w:hAnsi="Verdana"/>
        </w:rPr>
        <w:t>черный благородный опал, лабрадор, яшм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Эльвир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возможно, происходит от названия германо</w:t>
        <w:noBreakHyphen/>
        <w:t>скандинавских духов альвов (альвы, эльфы, эльвары), которые одно время почитались как символ плодородия, а потом вошли в народный фольклор и послужили прообразом андерсеновской Дюймовочки.</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Эльвира отличается напористостью, решительностью, а в русском звучании вдобавок ко всему приобретает еще и налет аристократизма. Таким образом, есть все основания полагать, что в характере Эльвиры будет преобладать властность, уверенность в себе и честолюбие. Это тем более вероятно, что родители, дающие ребенку такое редкое и выразительное имя, скорее всего, будут воспитывать дочь именно с этих позиций, но даже если это и не так, все равно заводная энергетика имени может придать Эльвире мощный импульс к лидерству.</w:t>
      </w:r>
    </w:p>
    <w:p>
      <w:pPr>
        <w:pStyle w:val="Normal"/>
        <w:spacing w:lineRule="auto" w:line="360"/>
        <w:ind w:firstLine="709"/>
        <w:rPr>
          <w:rFonts w:ascii="Verdana" w:hAnsi="Verdana" w:cs="Verdana"/>
        </w:rPr>
      </w:pPr>
      <w:r>
        <w:rPr>
          <w:rFonts w:cs="Verdana" w:ascii="Verdana" w:hAnsi="Verdana"/>
        </w:rPr>
        <w:t>Обычно с самого детства у Эльвиры наблюдается не только умение постоять за себя, но и достаточная требовательность к окружающим. Иными словами, она может расти довольно конфликтной девочкой, причем очень вероятно, что ее недовольство будет нередко граничить с яростью. Конечно, жить с таким характером нелегко, однако у женщин конфликты редко перерастают в драку, а значит, и бурный темперамент Эльвиры не представляет для нее слишком уж серьезной опасности. Возможно, что у нее будет мало подруг, но от этого еще более начинает укрепляться недовольство обществом и как следствие – ощущение своего превосходства. Это очень существенный момент, и во избежание множества жизненных трудностей было бы очень желательно, если это качество Эльвиры будет сглажено с помощью воспитания у нее чувства юмора и уважительного отношения к людям. Иначе вся ее жизнь может пройти под девизом «И вечный бой, покой нам (а заодно и ее близким) только снится…».</w:t>
      </w:r>
    </w:p>
    <w:p>
      <w:pPr>
        <w:pStyle w:val="Normal"/>
        <w:spacing w:lineRule="auto" w:line="360"/>
        <w:ind w:firstLine="709"/>
        <w:rPr>
          <w:rFonts w:ascii="Verdana" w:hAnsi="Verdana" w:cs="Verdana"/>
        </w:rPr>
      </w:pPr>
      <w:r>
        <w:rPr>
          <w:rFonts w:cs="Verdana" w:ascii="Verdana" w:hAnsi="Verdana"/>
        </w:rPr>
        <w:t>Скорее всего, честолюбие Эльвиры найдет свое отражение в выборе ее карьеры. Роль домашней хозяйки не для нее, она видит себя на какой</w:t>
        <w:noBreakHyphen/>
        <w:t>либо значительной руководящей должности, жаль только, что для нормального руководства людьми нужен не столько крутой и решительный характер, сколько дипломатия и умение улаживать конфликты. К тому же энергетика имени, увы, не склоняет к головокружительной карьере, и, если Эльвира действительно хочет добиться успеха в делах, ей все же нужно самой поработать над своим характеро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толкнувшись с бурным недовольством Эльвиры, лучше всего дать ей излить свой гнев до конца. Как правило, это происходит довольно быстро, и, когда заряд ее эмоций иссякнет, можно попробовать спокойно и последовательно изложить свою позицию. Ей же следует быть осторожней, поскольку самолюбие часто делает Эльвиру падкой на лесть, чем нередко пользуются не очень чистоплотные люд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 xml:space="preserve">белый, синий, стальной. </w:t>
      </w:r>
      <w:r>
        <w:rPr>
          <w:rFonts w:cs="Verdana" w:ascii="Verdana" w:hAnsi="Verdana"/>
          <w:i/>
          <w:iCs/>
        </w:rPr>
        <w:t>Наиболее благоприятные цвета:</w:t>
      </w:r>
      <w:r>
        <w:rPr>
          <w:rFonts w:cs="Verdana" w:ascii="Verdana" w:hAnsi="Verdana"/>
        </w:rPr>
        <w:t xml:space="preserve">оранжевый, коричневый. </w:t>
      </w:r>
      <w:r>
        <w:rPr>
          <w:rFonts w:cs="Verdana" w:ascii="Verdana" w:hAnsi="Verdana"/>
          <w:i/>
          <w:iCs/>
        </w:rPr>
        <w:t>Камень</w:t>
        <w:noBreakHyphen/>
        <w:t>талисман:</w:t>
      </w:r>
      <w:r>
        <w:rPr>
          <w:rFonts w:cs="Verdana" w:ascii="Verdana" w:hAnsi="Verdana"/>
        </w:rPr>
        <w:t>яшма, агаты, янтар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Эмма. Эмил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ласковая, льстива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мма – имя прямое и напряженное. В нем ощущается некоторая замкнутость и строгость, но это обычно всего лишь маска. Просто энергетика имени делает Эмму очень чувствительной к внешним воздействиям, но одновременно и склоняет ее сдерживать свои чувства – как негативные, так и положительные. Это придает характеру Эммы некоторую внешнюю холодность, которая тем не менее со временем может перерасти и во внутреннюю.</w:t>
      </w:r>
    </w:p>
    <w:p>
      <w:pPr>
        <w:pStyle w:val="Normal"/>
        <w:spacing w:lineRule="auto" w:line="360"/>
        <w:ind w:firstLine="709"/>
        <w:rPr>
          <w:rFonts w:ascii="Verdana" w:hAnsi="Verdana" w:cs="Verdana"/>
        </w:rPr>
      </w:pPr>
      <w:r>
        <w:rPr>
          <w:rFonts w:cs="Verdana" w:ascii="Verdana" w:hAnsi="Verdana"/>
        </w:rPr>
        <w:t>Обычно Эмма отличается значительной силой воли и самостоятельностью, что начинает проступать в ее характере еще в детстве. Она достаточно трудолюбива и упорна в своем труде, хотя предпочитает все делать не торопясь и продуманно, а сдержанность часто склоняет ее больше доверять своему разуму, чем эмоциям. Не исключено, что она будет очень недовольна собой и будет по мере сил стараться выработать в своем характере необходимые, по ее мнению, черты. Впрочем, сдерживаемые чувства чаще всего не приводят к перерастанию эмоций в страсть, поскольку при достаточной замкнутости энергетики имени оно все же обладает свойством рассеивать внутреннее напряжение. Это немного похоже на надутый кожаный мяч, который не лопается по той причине, что воздух понемногу просачивается сквозь кожу. А еще это напоминает некий аккумулятор, полезные качества которого, кстати, Эмма может с успехом использовать в жизни.</w:t>
      </w:r>
    </w:p>
    <w:p>
      <w:pPr>
        <w:pStyle w:val="Normal"/>
        <w:spacing w:lineRule="auto" w:line="360"/>
        <w:ind w:firstLine="709"/>
        <w:rPr>
          <w:rFonts w:ascii="Verdana" w:hAnsi="Verdana" w:cs="Verdana"/>
        </w:rPr>
      </w:pPr>
      <w:r>
        <w:rPr>
          <w:rFonts w:cs="Verdana" w:ascii="Verdana" w:hAnsi="Verdana"/>
        </w:rPr>
        <w:t>Все зависит от того, какой выход для внутреннего напряжения она найдет. Чаще всего энергия имени вызывает у Эммы довольно активную, хоть и неторопливую работу мозга по поиску возможного решения проблемы и самосовершенствования. Иногда та же сила начинает склонять ее к поиску справедливости и размышлениям о смысле человеческих взаимоотношений. Однако самым благоприятным выходом для внутреннего стресса является чувство юмора. Именно этот путь позволит Эмме наиболее естественно вписаться практически в любой коллектив, придаст несколько недостающее тепло ее семейным отношениям, а благорасположение людей в сочетании с ее волевым характером могут позволить ей сделать прекрасную карьеру, в том числе и на руководящих должностях.</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огда внешнюю холодность Эммы некоторые ошибочно воспринимают как надменность. Обычно это не так, и при более близком знакомстве с ней это впечатление, скорее всего, рассеется. Вот только не стоит, наверное, пытаться говорить с ней на языке эмоций, едва ли она откликнется на слишком оживленный тон.</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желтый, серебристый. </w:t>
      </w:r>
      <w:r>
        <w:rPr>
          <w:rFonts w:cs="Verdana" w:ascii="Verdana" w:hAnsi="Verdana"/>
          <w:i/>
          <w:iCs/>
        </w:rPr>
        <w:t>Наиболее благоприятный цвет:</w:t>
      </w:r>
      <w:r>
        <w:rPr>
          <w:rFonts w:cs="Verdana" w:ascii="Verdana" w:hAnsi="Verdana"/>
        </w:rPr>
        <w:t xml:space="preserve">оранжевый. </w:t>
      </w:r>
      <w:r>
        <w:rPr>
          <w:rFonts w:cs="Verdana" w:ascii="Verdana" w:hAnsi="Verdana"/>
          <w:i/>
          <w:iCs/>
        </w:rPr>
        <w:t>Камень</w:t>
        <w:noBreakHyphen/>
        <w:t>талисман:</w:t>
      </w:r>
      <w:r>
        <w:rPr>
          <w:rFonts w:cs="Verdana" w:ascii="Verdana" w:hAnsi="Verdana"/>
        </w:rPr>
        <w:t>сердол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Юл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женская форма имени Юлий.</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му имени присуща поразительная нервная возбудимость, стремительность эмоций, и похоже, что Юле нравится быть заводной. По крайней мере, состояние покоя часто вызывает у нее аппатию или, как минимум, скуку и лень. Зато, когда она на взводе, ей нередко нет удержу. Не зря же имя так похоже на слово юла.</w:t>
      </w:r>
    </w:p>
    <w:p>
      <w:pPr>
        <w:pStyle w:val="Normal"/>
        <w:spacing w:lineRule="auto" w:line="360"/>
        <w:ind w:firstLine="709"/>
        <w:rPr>
          <w:rFonts w:ascii="Verdana" w:hAnsi="Verdana" w:cs="Verdana"/>
        </w:rPr>
      </w:pPr>
      <w:r>
        <w:rPr>
          <w:rFonts w:cs="Verdana" w:ascii="Verdana" w:hAnsi="Verdana"/>
        </w:rPr>
        <w:t>Часто с детства для Юли очень характерны капризность и упрямство, что затрудняет ее воспитание и порою заставляет родителей баловать свою дочь, идя ей на всяческие уступки. Едва ли это разумно, поскольку тогда неугомонный и своевольный характер Юлии получит поощрение, и Бог знает, на какие авантюры и непродуманные шаги это подвигнет ее с возрастом. Тем не менее нельзя сказать, что Юля растет совершенно неуправляемой, наоборот, именно заведенному волчку, или, если угодно, юле, очень легко придать нужный импульс. Самое главное – проделать это грамотно, не пытаясь заставить Юлю сидеть смирно, что, кроме апатии, вряд ли что вызовет. Зато очень легко можно направить Юлин интерес в нужную сторону, остальное сделает ее внутренняя энергия. Одним словом, раз уж родителям пришло в голову раскрутить юлу, то нелишне и уделить ей достаточно внимания, прививая ребенку любовь к полезным и действительно интересным занятиям. В противном случае неприятности могут последовать еще в детстве, не говоря уже об опасном переходном возрасте. Слишком велика у нее тяга к радостям жизни!</w:t>
      </w:r>
    </w:p>
    <w:p>
      <w:pPr>
        <w:pStyle w:val="Normal"/>
        <w:spacing w:lineRule="auto" w:line="360"/>
        <w:ind w:firstLine="709"/>
        <w:rPr>
          <w:rFonts w:ascii="Verdana" w:hAnsi="Verdana" w:cs="Verdana"/>
        </w:rPr>
      </w:pPr>
      <w:r>
        <w:rPr>
          <w:rFonts w:cs="Verdana" w:ascii="Verdana" w:hAnsi="Verdana"/>
        </w:rPr>
        <w:t>Интересно, что эмоциональность Юлии может найти свое отражение даже в любви к точным наукам. Вообще, ее внутреннюю силу можно назвать универсальной, настолько широк спектр ее возможного применения. Вот только надеяться, что она способна удовлетвориться ролью домохозяйки, я бы не советовал: если Юлиному супругу и удастся подобное, то неуемные эмоции его жены, запертые в четырех стенах, могут представлять собой довольно взрывоопасную силу. Или же вызовут у Юлии депрессию и отвращение ко всему. В том числе и к мужу.</w:t>
      </w:r>
    </w:p>
    <w:p>
      <w:pPr>
        <w:pStyle w:val="Normal"/>
        <w:spacing w:lineRule="auto" w:line="360"/>
        <w:ind w:firstLine="709"/>
        <w:rPr>
          <w:rFonts w:ascii="Verdana" w:hAnsi="Verdana" w:cs="Verdana"/>
        </w:rPr>
      </w:pPr>
      <w:r>
        <w:rPr>
          <w:rFonts w:cs="Verdana" w:ascii="Verdana" w:hAnsi="Verdana"/>
        </w:rPr>
        <w:t>Зато жизнелюбивый и подвижный характер может хорошо помочь Юлии в карьере. Она умеет добиваться своего, быть требовательной и стойкой, быть может, у нее будет немало недоброжелателей и врагов, но и в друзьях тоже не будет ощущаться нехватки. Наоборот, Юлия часто умеет зажигать окружающих своим энтузиазмом, а ее излишняя напористость в большинстве случаев сглаживается веселостью и склонностью к юмору. Хотя иной раз и ей не мешает быть поспокойне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от уж где действительно в случае каких</w:t>
        <w:noBreakHyphen/>
        <w:t>либо конфликтов бессмысленно взывать к логике и разуму! Все равно, что убеждать водопад на секундочку остановиться или вообще течь в другую сторону. Впрочем, не менее бесполезно и поддаваться своим эмоциям, лучше просто дать Юле возможность выговориться и остыть или же направить ее энергию в иное русло, в чем может изрядно помочь чувство юмор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оранжевый, салатовый. </w:t>
      </w:r>
      <w:r>
        <w:rPr>
          <w:rFonts w:cs="Verdana" w:ascii="Verdana" w:hAnsi="Verdana"/>
          <w:i/>
          <w:iCs/>
        </w:rPr>
        <w:t>Наиболее благоприятные цвета:</w:t>
      </w:r>
      <w:r>
        <w:rPr>
          <w:rFonts w:cs="Verdana" w:ascii="Verdana" w:hAnsi="Verdana"/>
        </w:rPr>
        <w:t xml:space="preserve">зеленый, синий. </w:t>
      </w:r>
      <w:r>
        <w:rPr>
          <w:rFonts w:cs="Verdana" w:ascii="Verdana" w:hAnsi="Verdana"/>
          <w:i/>
          <w:iCs/>
        </w:rPr>
        <w:t>Камень</w:t>
        <w:noBreakHyphen/>
        <w:t>талисман:</w:t>
      </w:r>
      <w:r>
        <w:rPr>
          <w:rFonts w:cs="Verdana" w:ascii="Verdana" w:hAnsi="Verdana"/>
        </w:rPr>
        <w:t>лазурит, сапфир, неф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1 (18) мая</w:t>
      </w:r>
      <w:r>
        <w:rPr>
          <w:rFonts w:cs="Verdana" w:ascii="Verdana" w:hAnsi="Verdana"/>
        </w:rPr>
        <w:t xml:space="preserve">– Иулия Коринфская, дева, мученица. </w:t>
      </w:r>
      <w:r>
        <w:rPr>
          <w:rFonts w:cs="Verdana" w:ascii="Verdana" w:hAnsi="Verdana"/>
          <w:i/>
          <w:iCs/>
        </w:rPr>
        <w:t>29 (16) июля</w:t>
      </w:r>
      <w:r>
        <w:rPr>
          <w:rFonts w:cs="Verdana" w:ascii="Verdana" w:hAnsi="Verdana"/>
        </w:rPr>
        <w:t>– Иулия Корсиканская, дева, мучениц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Ян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западнославянская форма имени Иоанна, означает: «Милость Божья»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етика этого имени различна для разных регионов. Так, в западных областях СНГ и Прибалтике, где имена Ян, Янис, Яна, Янина являются очень распространенными, это имя звучит совершенно иначе, чем, скажем, в Сибири или даже в Москве, где оно довольно заметно в силу его редкости. В первом случае в энергетике сказывается мужской оттенок имени, в то время как для большей части России имя Яна считается чисто женским. Впрочем, и в том и в другом варианте основную роль начинает играть сильная звуковая энергетика, и с большой вероятностью можно полагать, что в целом качественная характеристика имени будет справедливой практически на всей славяноязычной территории бывшего СССР, а вот сила его воздействия на психику будет нарастать с запада на восток по мере уменьшения распространенности имени.</w:t>
      </w:r>
    </w:p>
    <w:p>
      <w:pPr>
        <w:pStyle w:val="Normal"/>
        <w:spacing w:lineRule="auto" w:line="360"/>
        <w:ind w:firstLine="709"/>
        <w:rPr>
          <w:rFonts w:ascii="Verdana" w:hAnsi="Verdana" w:cs="Verdana"/>
        </w:rPr>
      </w:pPr>
      <w:r>
        <w:rPr>
          <w:rFonts w:cs="Verdana" w:ascii="Verdana" w:hAnsi="Verdana"/>
        </w:rPr>
        <w:t>Чаще всего Яна отличается значительной тягой к самостоятельности, энергия имени придает ей самоуверенность и наделяет сильной эмоциональностью. Она не видит особых причин, чтобы сдерживать свои желания, и это тоже связано с энергетикой имени, которая позволяет открыто выражать свои чувства. Если что и научит Яну сдержанности, так это только негативная реакция окружающих. Да и то гораздо чаще это лишь обостряет конфликт, еще более углубляя своеволие Яны, придавая ее поведению горячность и импульсивность. Она обычно растет очень обидчивой и капризной, так что задеть ее самолюбие не составляет никакого труда. С возрастом эта черта в большинстве случаев перерастает в честолюбие или даже приводит к развитию гордыни и высокомерия по отношению ко всем и вся.</w:t>
      </w:r>
    </w:p>
    <w:p>
      <w:pPr>
        <w:pStyle w:val="Normal"/>
        <w:spacing w:lineRule="auto" w:line="360"/>
        <w:ind w:firstLine="709"/>
        <w:rPr>
          <w:rFonts w:ascii="Verdana" w:hAnsi="Verdana" w:cs="Verdana"/>
        </w:rPr>
      </w:pPr>
      <w:r>
        <w:rPr>
          <w:rFonts w:cs="Verdana" w:ascii="Verdana" w:hAnsi="Verdana"/>
        </w:rPr>
        <w:t>В западных областях, впрочем, дело редко заходит слишком далеко, просто Яна предпочитает жить своим умом и стремится стать полной хозяйкой в своем доме. В тех же регионах, где имя встречается редко, ситуация может быть гораздо более острой. Не исключено, что в молодости она будет увлечена какими</w:t>
        <w:noBreakHyphen/>
        <w:t>либо скандальными молодежными течениями, где может даже претендовать на роль лидера.</w:t>
      </w:r>
    </w:p>
    <w:p>
      <w:pPr>
        <w:pStyle w:val="Normal"/>
        <w:spacing w:lineRule="auto" w:line="360"/>
        <w:ind w:firstLine="709"/>
        <w:rPr>
          <w:rFonts w:ascii="Verdana" w:hAnsi="Verdana" w:cs="Verdana"/>
        </w:rPr>
      </w:pPr>
      <w:r>
        <w:rPr>
          <w:rFonts w:cs="Verdana" w:ascii="Verdana" w:hAnsi="Verdana"/>
        </w:rPr>
        <w:t>В то же время сила ее характера может найти себе гораздо более полезное применение. Если в процессе воспитания или своими собственными усилиями Яна научится уравновешивать собственные желания с чувствами других людей, а также разряжать конфликтную атмосферу с помощью доброго юмора, жизнь ее будет куда спокойнее и счастливей. Да и в карьере в этом случае мог бы прийти настоящий успех.</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конфликт с Яной удается предотвратить, направив ее негативную энергию в иное русло. К примеру, осудить в разговоре то, что и у нее вызывает осуждение. Здесь сработает принцип: «Враг моего врага – мой друг». Впрочем, такой выход можно назвать не иначе, как аварийным, и слишком часто пользоваться им довольно опасно для собственных нервов.</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вишнево</w:t>
        <w:noBreakHyphen/>
        <w:t>красный, светло</w:t>
        <w:noBreakHyphen/>
        <w:t xml:space="preserve">коричневый. </w:t>
      </w:r>
      <w:r>
        <w:rPr>
          <w:rFonts w:cs="Verdana" w:ascii="Verdana" w:hAnsi="Verdana"/>
          <w:i/>
          <w:iCs/>
        </w:rPr>
        <w:t>Наиболее благоприятный цвет:</w:t>
      </w:r>
      <w:r>
        <w:rPr>
          <w:rFonts w:cs="Verdana" w:ascii="Verdana" w:hAnsi="Verdana"/>
        </w:rPr>
        <w:t xml:space="preserve">зеленый. </w:t>
      </w:r>
      <w:r>
        <w:rPr>
          <w:rFonts w:cs="Verdana" w:ascii="Verdana" w:hAnsi="Verdana"/>
          <w:i/>
          <w:iCs/>
        </w:rPr>
        <w:t>Камень</w:t>
        <w:noBreakHyphen/>
        <w:t>талисман:</w:t>
      </w:r>
      <w:r>
        <w:rPr>
          <w:rFonts w:cs="Verdana" w:ascii="Verdana" w:hAnsi="Verdana"/>
        </w:rPr>
        <w:t>нефрит, изумруд.</w:t>
      </w:r>
    </w:p>
    <w:p>
      <w:pPr>
        <w:pStyle w:val="Normal"/>
        <w:spacing w:lineRule="auto" w:line="360"/>
        <w:ind w:firstLine="709"/>
        <w:rPr>
          <w:rFonts w:ascii="Verdana" w:hAnsi="Verdana" w:cs="Verdana"/>
        </w:rPr>
      </w:pPr>
      <w:r>
        <w:rPr>
          <w:rFonts w:cs="Verdana" w:ascii="Verdana" w:hAnsi="Verdana"/>
        </w:rPr>
      </w:r>
    </w:p>
    <w:sectPr>
      <w:footerReference w:type="default" r:id="rId3"/>
      <w:footerReference w:type="first" r:id="rId4"/>
      <w:type w:val="nextPage"/>
      <w:pgSz w:w="11906" w:h="16838"/>
      <w:pgMar w:left="1417"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89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0:00Z</dcterms:created>
  <dc:creator>Надежда Зима Дмитрий Зима </dc:creator>
  <dc:description/>
  <dc:language>en-US</dc:language>
  <cp:lastModifiedBy>ANB</cp:lastModifiedBy>
  <cp:lastPrinted>2010-04-09T21:58:00Z</cp:lastPrinted>
  <dcterms:modified xsi:type="dcterms:W3CDTF">2010-04-14T05:50:00Z</dcterms:modified>
  <cp:revision>2</cp:revision>
  <dc:subject/>
  <dc:title>Как назвать девочку. Лучшее имя для вашего ребенка</dc:title>
</cp:coreProperties>
</file>